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tratto: EDILIZIA - Aziende industrial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ONTRATTO COLLETTIVO NAZIONALE DI LAVORO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per i dipendenti da imprese edili ed affini </w:t>
      </w:r>
    </w:p>
    <w:p>
      <w:pPr>
        <w:pStyle w:val="Normal"/>
        <w:autoSpaceDE w:val="false"/>
        <w:spacing w:lineRule="atLeast" w:line="240"/>
        <w:ind w:left="567" w:right="56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t xml:space="preserve">29 GENNAIO 2000 (*)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ecorrenza: 1° gennaio 2000  - Scadenza: 31 dicembre 200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La parte economica scadrà il 31 dicembre 2001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rinnovato per la parte economica </w:t>
      </w:r>
    </w:p>
    <w:p>
      <w:pPr>
        <w:pStyle w:val="Normal"/>
        <w:autoSpaceDE w:val="false"/>
        <w:spacing w:lineRule="atLeast" w:line="240"/>
        <w:ind w:left="567" w:right="56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t xml:space="preserve">29 GENNAIO 2002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pPr>
      <w:r>
        <w:rPr>
          <w:rFonts w:cs="Arial" w:ascii="Arial" w:hAnsi="Arial"/>
          <w:i/>
          <w:iCs/>
          <w:sz w:val="20"/>
          <w:szCs w:val="20"/>
          <w:highlight w:val="lightGray"/>
        </w:rPr>
        <w:t>(Decorrenza: 1° gennaio 2002  - Scadenza: 31 dicembre 2003)</w:t>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rinnovato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sz w:val="20"/>
          <w:szCs w:val="20"/>
        </w:rPr>
      </w:pPr>
      <w:r>
        <w:rPr>
          <w:rFonts w:cs="Arial" w:ascii="Arial" w:hAnsi="Arial"/>
          <w:b/>
          <w:bCs/>
          <w:sz w:val="20"/>
          <w:szCs w:val="20"/>
        </w:rPr>
        <w:t xml:space="preserve">20 MAGGIO 2004 (**)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ecorrenza: 1° maggio 2004  - Scadenza: 31 dicembre 200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La parte economica scadrà il 31 dicembre 2005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Parti stipula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ssociazione nazionale costruttori edili (ANCE) </w:t>
      </w:r>
    </w:p>
    <w:p>
      <w:pPr>
        <w:pStyle w:val="Normal"/>
        <w:autoSpaceDE w:val="false"/>
        <w:ind w:left="567" w:right="567" w:firstLine="397"/>
        <w:rPr>
          <w:rFonts w:ascii="Arial" w:hAnsi="Arial" w:cs="Arial"/>
          <w:sz w:val="20"/>
          <w:szCs w:val="20"/>
        </w:rPr>
      </w:pPr>
      <w:r>
        <w:rPr>
          <w:rFonts w:cs="Arial" w:ascii="Arial" w:hAnsi="Arial"/>
          <w:sz w:val="20"/>
          <w:szCs w:val="20"/>
        </w:rPr>
        <w:t xml:space="preserve">e </w:t>
      </w:r>
    </w:p>
    <w:p>
      <w:pPr>
        <w:pStyle w:val="Normal"/>
        <w:autoSpaceDE w:val="false"/>
        <w:ind w:left="567" w:right="567" w:firstLine="397"/>
        <w:rPr>
          <w:rFonts w:ascii="Arial" w:hAnsi="Arial" w:cs="Arial"/>
          <w:sz w:val="20"/>
          <w:szCs w:val="20"/>
        </w:rPr>
      </w:pPr>
      <w:r>
        <w:rPr>
          <w:rFonts w:cs="Arial" w:ascii="Arial" w:hAnsi="Arial"/>
          <w:sz w:val="20"/>
          <w:szCs w:val="20"/>
        </w:rPr>
        <w:t xml:space="preserve">Federazione nazionale lavoratori edili affini e del legno (FENEAL-UIL) </w:t>
      </w:r>
    </w:p>
    <w:p>
      <w:pPr>
        <w:pStyle w:val="Normal"/>
        <w:autoSpaceDE w:val="false"/>
        <w:ind w:left="567" w:right="567" w:firstLine="397"/>
        <w:rPr/>
      </w:pPr>
      <w:r>
        <w:rPr>
          <w:rFonts w:cs="Arial" w:ascii="Arial" w:hAnsi="Arial"/>
          <w:sz w:val="20"/>
          <w:szCs w:val="20"/>
        </w:rPr>
        <w:t xml:space="preserve">Federazione italiana lavoratori costruzioni ed affini (FILCA-CISL) </w:t>
      </w:r>
    </w:p>
    <w:p>
      <w:pPr>
        <w:pStyle w:val="Normal"/>
        <w:autoSpaceDE w:val="false"/>
        <w:ind w:left="567" w:right="567" w:firstLine="397"/>
        <w:rPr>
          <w:rFonts w:ascii="Arial" w:hAnsi="Arial" w:cs="Arial"/>
          <w:sz w:val="20"/>
          <w:szCs w:val="20"/>
        </w:rPr>
      </w:pPr>
      <w:r>
        <w:rPr>
          <w:rFonts w:cs="Arial" w:ascii="Arial" w:hAnsi="Arial"/>
          <w:sz w:val="20"/>
          <w:szCs w:val="20"/>
        </w:rPr>
        <w:t xml:space="preserve">Federazione italiana lavoratori legno edilizia industrie affini ed estrattive (FILLEA-CGIL)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Integrato dall'accordo 10 settembre 2003 sulla contribuzione a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 Integrato dall'accordo 31 maggio 2005 in materia di classificazione dei lavoratori, di apprendistato e di organismi bilater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 xml:space="preserve">(Il testo dell'accordo di rinnovo della parte economica è riportato in calce al testo del c.c.n.l.)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Testo del c.c.n.l.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Premessa</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Per l'industria delle costruzioni edilizie ed affini l'articolazione contrattuale è a livello territoriale, nei limiti fissati dal presente contratto, come pure a livello territoriale sono esclusivamente previsti, si costituiscono ed operano gli Organismi e i Comitati di cui al contratt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atto, nel realizzare maggiori benefici per i lavoratori, riconosce l'esigenza per le imprese di poter programmare la propria attività produttiva sulla base di elementi predeterminati per la durata del presente contratto e degli accordi integrativi stipulati in attuazione delle sue norme. </w:t>
      </w:r>
    </w:p>
    <w:p>
      <w:pPr>
        <w:pStyle w:val="Normal"/>
        <w:autoSpaceDE w:val="false"/>
        <w:ind w:left="567" w:right="567" w:firstLine="397"/>
        <w:rPr>
          <w:rFonts w:ascii="Arial" w:hAnsi="Arial" w:cs="Arial"/>
          <w:sz w:val="20"/>
          <w:szCs w:val="20"/>
        </w:rPr>
      </w:pPr>
      <w:r>
        <w:rPr>
          <w:rFonts w:cs="Arial" w:ascii="Arial" w:hAnsi="Arial"/>
          <w:sz w:val="20"/>
          <w:szCs w:val="20"/>
        </w:rPr>
        <w:t xml:space="preserve">2) Al sistema contrattuale così disciplinato corrisponde l'impegno delle parti di rispettare e far rispettare ai propri iscritti, a tutti i livelli, compreso quello di azienda e di cantiere, il presente contratto e gli accordi integrativi territoriali dello stesso, per tutto il periodo di relativa validità. A tal fine le Associazioni dei datori di lavoro sono impegnate ad adoperarsi per l'osservanza, da parte delle imprese, delle condizioni pattuite mentre le Organizzazioni dei lavoratori si impegnano a non promuovere e ad intervenire perchè siano evitate, a qualsiasi livello, compreso quello di azienda e di cantiere, azioni o rivendicazioni intese a modificare, integrare, innovare quanto ha formato oggetto di accordi in sede nazionale 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3) Nel quadro di quanto sopra conven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Viene stipul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ente contratto di lavoro da valere in tutto il territorio nazionale, per tutte le imprese che svolgono le lavorazioni appresso elencate e per i lavoratori da esse dipendenti, siano tali lavorazioni eseguite in proprio o per conto di enti pubblici o per conto di terzi privati, indipendentemente dalla natura industriale o artigiana delle imprese stess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struzioni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Costruzione (compresi gli scavi di fondazione, le armature, le incastellature, le carpenterie in legno e in ferro, l'impianto e il disarmo di cantieri e di opere provvisionali in genere, il carico, lo scarico e lo sgombero di materiali), manutenzione (ordinaria e straordinaria) e restauro anche artistico di opere edili in cemento armato, in muratura, in legno, metalliche, anche se realizzate in tutto o in parte con impiego di elementi prefabbricati (compresa la produzione in cantiere o in stabilimento degli elementi prefabbr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E cioè, costruzione, manutenzione e restauro di: </w:t>
      </w:r>
    </w:p>
    <w:p>
      <w:pPr>
        <w:pStyle w:val="Normal"/>
        <w:autoSpaceDE w:val="false"/>
        <w:ind w:left="567" w:right="567" w:firstLine="397"/>
        <w:rPr>
          <w:rFonts w:ascii="Arial" w:hAnsi="Arial" w:cs="Arial"/>
          <w:sz w:val="20"/>
          <w:szCs w:val="20"/>
        </w:rPr>
      </w:pPr>
      <w:r>
        <w:rPr>
          <w:rFonts w:cs="Arial" w:ascii="Arial" w:hAnsi="Arial"/>
          <w:sz w:val="20"/>
          <w:szCs w:val="20"/>
        </w:rPr>
        <w:t xml:space="preserve">- fabbricati ad uso di abitazione (urbani e rurali); </w:t>
      </w:r>
    </w:p>
    <w:p>
      <w:pPr>
        <w:pStyle w:val="Normal"/>
        <w:autoSpaceDE w:val="false"/>
        <w:ind w:left="567" w:right="567" w:firstLine="397"/>
        <w:rPr>
          <w:rFonts w:ascii="Arial" w:hAnsi="Arial" w:cs="Arial"/>
          <w:sz w:val="20"/>
          <w:szCs w:val="20"/>
        </w:rPr>
      </w:pPr>
      <w:r>
        <w:rPr>
          <w:rFonts w:cs="Arial" w:ascii="Arial" w:hAnsi="Arial"/>
          <w:sz w:val="20"/>
          <w:szCs w:val="20"/>
        </w:rPr>
        <w:t xml:space="preserve">- fabbricati ad uso agricolo, industriale e commerciale; </w:t>
      </w:r>
    </w:p>
    <w:p>
      <w:pPr>
        <w:pStyle w:val="Normal"/>
        <w:autoSpaceDE w:val="false"/>
        <w:ind w:left="567" w:right="567" w:firstLine="397"/>
        <w:rPr>
          <w:rFonts w:ascii="Arial" w:hAnsi="Arial" w:cs="Arial"/>
          <w:sz w:val="20"/>
          <w:szCs w:val="20"/>
        </w:rPr>
      </w:pPr>
      <w:r>
        <w:rPr>
          <w:rFonts w:cs="Arial" w:ascii="Arial" w:hAnsi="Arial"/>
          <w:sz w:val="20"/>
          <w:szCs w:val="20"/>
        </w:rPr>
        <w:t xml:space="preserve">- fabbricati per finalità pubbliche o di pubblica ut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monumentali: chiese, mausolei,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ciminiere, serbatoi aerei e simili, silos, centrali termiche, torri di refrigerazione, ecc. </w:t>
      </w:r>
    </w:p>
    <w:p>
      <w:pPr>
        <w:pStyle w:val="Normal"/>
        <w:autoSpaceDE w:val="false"/>
        <w:ind w:left="567" w:right="567" w:firstLine="397"/>
        <w:rPr>
          <w:rFonts w:ascii="Arial" w:hAnsi="Arial" w:cs="Arial"/>
          <w:sz w:val="20"/>
          <w:szCs w:val="20"/>
        </w:rPr>
      </w:pPr>
      <w:r>
        <w:rPr>
          <w:rFonts w:cs="Arial" w:ascii="Arial" w:hAnsi="Arial"/>
          <w:sz w:val="20"/>
          <w:szCs w:val="20"/>
        </w:rPr>
        <w:t xml:space="preserve">Completamento e rifinitura delle costruzioni edili, nonchè le altre attività appresso elencate: </w:t>
      </w:r>
    </w:p>
    <w:p>
      <w:pPr>
        <w:pStyle w:val="Normal"/>
        <w:autoSpaceDE w:val="false"/>
        <w:ind w:left="567" w:right="567" w:firstLine="397"/>
        <w:rPr>
          <w:rFonts w:ascii="Arial" w:hAnsi="Arial" w:cs="Arial"/>
          <w:sz w:val="20"/>
          <w:szCs w:val="20"/>
        </w:rPr>
      </w:pPr>
      <w:r>
        <w:rPr>
          <w:rFonts w:cs="Arial" w:ascii="Arial" w:hAnsi="Arial"/>
          <w:sz w:val="20"/>
          <w:szCs w:val="20"/>
        </w:rPr>
        <w:t xml:space="preserve">- intonacatura, tinteggiatura, sabbiatura, verniciatura, laccatura, doratura, argentatura e simili; </w:t>
      </w:r>
    </w:p>
    <w:p>
      <w:pPr>
        <w:pStyle w:val="Normal"/>
        <w:autoSpaceDE w:val="false"/>
        <w:ind w:left="567" w:right="567" w:firstLine="397"/>
        <w:rPr>
          <w:rFonts w:ascii="Arial" w:hAnsi="Arial" w:cs="Arial"/>
          <w:sz w:val="20"/>
          <w:szCs w:val="20"/>
        </w:rPr>
      </w:pPr>
      <w:r>
        <w:rPr>
          <w:rFonts w:cs="Arial" w:ascii="Arial" w:hAnsi="Arial"/>
          <w:sz w:val="20"/>
          <w:szCs w:val="20"/>
        </w:rPr>
        <w:t xml:space="preserve">- decorazione e rivestimenti in legno, ferro, gesso, stucco, pietre naturali o artificiali, linoleum e simili, materie plastiche, piastrelle, mosaico, ecc.; applicazione di tappezzerie; </w:t>
      </w:r>
    </w:p>
    <w:p>
      <w:pPr>
        <w:pStyle w:val="Normal"/>
        <w:autoSpaceDE w:val="false"/>
        <w:ind w:left="567" w:right="567" w:firstLine="397"/>
        <w:rPr>
          <w:rFonts w:ascii="Arial" w:hAnsi="Arial" w:cs="Arial"/>
          <w:sz w:val="20"/>
          <w:szCs w:val="20"/>
        </w:rPr>
      </w:pPr>
      <w:r>
        <w:rPr>
          <w:rFonts w:cs="Arial" w:ascii="Arial" w:hAnsi="Arial"/>
          <w:sz w:val="20"/>
          <w:szCs w:val="20"/>
        </w:rPr>
        <w:t xml:space="preserve">- pavimentazione in cemento, marmette, marmo, bollettonato, seminato, gomma, linoleum, legno, pietre naturali; </w:t>
      </w:r>
    </w:p>
    <w:p>
      <w:pPr>
        <w:pStyle w:val="Normal"/>
        <w:autoSpaceDE w:val="false"/>
        <w:ind w:left="567" w:right="567" w:firstLine="397"/>
        <w:rPr>
          <w:rFonts w:ascii="Arial" w:hAnsi="Arial" w:cs="Arial"/>
          <w:sz w:val="20"/>
          <w:szCs w:val="20"/>
        </w:rPr>
      </w:pPr>
      <w:r>
        <w:rPr>
          <w:rFonts w:cs="Arial" w:ascii="Arial" w:hAnsi="Arial"/>
          <w:sz w:val="20"/>
          <w:szCs w:val="20"/>
        </w:rPr>
        <w:t xml:space="preserve">- preparazione e posa in opera di manti impermeabilizzati di asfalto, bitume, feltri, cartoni, ecc., con eventuale sottofondo di materiali coib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posa in opera di parafulmini, campane, statue, croci, orologi, antenne per bandiere, per televisioni, ecc.; opere similari;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murari per installazione e rimozione di impianti, macchinari e attrezzature degli edifici; </w:t>
      </w:r>
    </w:p>
    <w:p>
      <w:pPr>
        <w:pStyle w:val="Normal"/>
        <w:autoSpaceDE w:val="false"/>
        <w:ind w:left="567" w:right="567" w:firstLine="397"/>
        <w:rPr>
          <w:rFonts w:ascii="Arial" w:hAnsi="Arial" w:cs="Arial"/>
          <w:sz w:val="20"/>
          <w:szCs w:val="20"/>
        </w:rPr>
      </w:pPr>
      <w:r>
        <w:rPr>
          <w:rFonts w:cs="Arial" w:ascii="Arial" w:hAnsi="Arial"/>
          <w:sz w:val="20"/>
          <w:szCs w:val="20"/>
        </w:rPr>
        <w:t xml:space="preserve">- verniciatura di impianti indust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spolveratura, raschiatura, pulitura in genere di muri e di monumenti, sgombero della neve dai tetti; </w:t>
      </w:r>
    </w:p>
    <w:p>
      <w:pPr>
        <w:pStyle w:val="Normal"/>
        <w:autoSpaceDE w:val="false"/>
        <w:ind w:left="567" w:right="567" w:firstLine="397"/>
        <w:rPr>
          <w:rFonts w:ascii="Arial" w:hAnsi="Arial" w:cs="Arial"/>
          <w:sz w:val="20"/>
          <w:szCs w:val="20"/>
        </w:rPr>
      </w:pPr>
      <w:r>
        <w:rPr>
          <w:rFonts w:cs="Arial" w:ascii="Arial" w:hAnsi="Arial"/>
          <w:sz w:val="20"/>
          <w:szCs w:val="20"/>
        </w:rPr>
        <w:t xml:space="preserve">- demolizione di opere edili in cemento armato o in muratura; </w:t>
      </w:r>
    </w:p>
    <w:p>
      <w:pPr>
        <w:pStyle w:val="Normal"/>
        <w:autoSpaceDE w:val="false"/>
        <w:ind w:left="567" w:right="567" w:firstLine="397"/>
        <w:rPr>
          <w:rFonts w:ascii="Arial" w:hAnsi="Arial" w:cs="Arial"/>
          <w:sz w:val="20"/>
          <w:szCs w:val="20"/>
        </w:rPr>
      </w:pPr>
      <w:r>
        <w:rPr>
          <w:rFonts w:cs="Arial" w:ascii="Arial" w:hAnsi="Arial"/>
          <w:sz w:val="20"/>
          <w:szCs w:val="20"/>
        </w:rPr>
        <w:t xml:space="preserve">- disfacimento di opere edili in legno o metall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demolizione e rimozione di opere edili in materiale a base e/o contenente amianto e/o sostanze riconosciute nocive; </w:t>
      </w:r>
    </w:p>
    <w:p>
      <w:pPr>
        <w:pStyle w:val="Normal"/>
        <w:autoSpaceDE w:val="false"/>
        <w:ind w:left="567" w:right="567" w:firstLine="397"/>
        <w:rPr>
          <w:rFonts w:ascii="Arial" w:hAnsi="Arial" w:cs="Arial"/>
          <w:sz w:val="20"/>
          <w:szCs w:val="20"/>
        </w:rPr>
      </w:pPr>
      <w:r>
        <w:rPr>
          <w:rFonts w:cs="Arial" w:ascii="Arial" w:hAnsi="Arial"/>
          <w:sz w:val="20"/>
          <w:szCs w:val="20"/>
        </w:rPr>
        <w:t xml:space="preserve">- demolizione, rimozione e bonifica di opere edili realizzate con materiali e procedure la cui rimozione deve seguire particolari iter previsti dalle norm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 progettazione lavori di oper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manutenzione (ordinaria e straordinaria), restauro e restauro artistico di opere edili e di beni mobili e immobili di opere tutelate. Ovvero, costruzione, manutenzione e restauro di: </w:t>
      </w:r>
    </w:p>
    <w:p>
      <w:pPr>
        <w:pStyle w:val="Normal"/>
        <w:autoSpaceDE w:val="false"/>
        <w:ind w:left="567" w:right="567" w:firstLine="539"/>
        <w:rPr>
          <w:rFonts w:ascii="Arial" w:hAnsi="Arial" w:cs="Arial"/>
          <w:sz w:val="20"/>
          <w:szCs w:val="20"/>
        </w:rPr>
      </w:pPr>
      <w:r>
        <w:rPr>
          <w:rFonts w:cs="Arial" w:ascii="Arial" w:hAnsi="Arial"/>
          <w:sz w:val="20"/>
          <w:szCs w:val="20"/>
        </w:rPr>
        <w:t xml:space="preserve">- fabbricati ad uso abitazioni; </w:t>
      </w:r>
    </w:p>
    <w:p>
      <w:pPr>
        <w:pStyle w:val="Normal"/>
        <w:autoSpaceDE w:val="false"/>
        <w:ind w:left="567" w:right="567" w:firstLine="539"/>
        <w:rPr>
          <w:rFonts w:ascii="Arial" w:hAnsi="Arial" w:cs="Arial"/>
          <w:sz w:val="20"/>
          <w:szCs w:val="20"/>
        </w:rPr>
      </w:pPr>
      <w:r>
        <w:rPr>
          <w:rFonts w:cs="Arial" w:ascii="Arial" w:hAnsi="Arial"/>
          <w:sz w:val="20"/>
          <w:szCs w:val="20"/>
        </w:rPr>
        <w:t xml:space="preserve">- fabbricati ad uso agricolo, industriale, e commerciale; </w:t>
      </w:r>
    </w:p>
    <w:p>
      <w:pPr>
        <w:pStyle w:val="Normal"/>
        <w:autoSpaceDE w:val="false"/>
        <w:ind w:left="567" w:right="567" w:firstLine="539"/>
        <w:rPr>
          <w:rFonts w:ascii="Arial" w:hAnsi="Arial" w:cs="Arial"/>
          <w:sz w:val="20"/>
          <w:szCs w:val="20"/>
        </w:rPr>
      </w:pPr>
      <w:r>
        <w:rPr>
          <w:rFonts w:cs="Arial" w:ascii="Arial" w:hAnsi="Arial"/>
          <w:sz w:val="20"/>
          <w:szCs w:val="20"/>
        </w:rPr>
        <w:t xml:space="preserve">- opere monument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struzioni idrauliche </w:t>
      </w:r>
    </w:p>
    <w:p>
      <w:pPr>
        <w:pStyle w:val="Normal"/>
        <w:autoSpaceDE w:val="false"/>
        <w:ind w:left="567" w:right="567" w:firstLine="397"/>
        <w:rPr>
          <w:rFonts w:ascii="Arial" w:hAnsi="Arial" w:cs="Arial"/>
          <w:sz w:val="20"/>
          <w:szCs w:val="20"/>
        </w:rPr>
      </w:pPr>
      <w:r>
        <w:rPr>
          <w:rFonts w:cs="Arial" w:ascii="Arial" w:hAnsi="Arial"/>
          <w:sz w:val="20"/>
          <w:szCs w:val="20"/>
        </w:rPr>
        <w:t xml:space="preserve">Costruzione, manutenzione, riparazione, demolizione di: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di bonifica montana e valliva, di zone paludose e di terreni allag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di difesa e sistemazione di fiumi, torrenti e bacini; </w:t>
      </w:r>
    </w:p>
    <w:p>
      <w:pPr>
        <w:pStyle w:val="Normal"/>
        <w:autoSpaceDE w:val="false"/>
        <w:ind w:left="567" w:right="567" w:firstLine="397"/>
        <w:rPr>
          <w:rFonts w:ascii="Arial" w:hAnsi="Arial" w:cs="Arial"/>
          <w:sz w:val="20"/>
          <w:szCs w:val="20"/>
        </w:rPr>
      </w:pPr>
      <w:r>
        <w:rPr>
          <w:rFonts w:cs="Arial" w:ascii="Arial" w:hAnsi="Arial"/>
          <w:sz w:val="20"/>
          <w:szCs w:val="20"/>
        </w:rPr>
        <w:t xml:space="preserve">- acquedotti; </w:t>
      </w:r>
    </w:p>
    <w:p>
      <w:pPr>
        <w:pStyle w:val="Normal"/>
        <w:autoSpaceDE w:val="false"/>
        <w:ind w:left="567" w:right="567" w:firstLine="397"/>
        <w:rPr>
          <w:rFonts w:ascii="Arial" w:hAnsi="Arial" w:cs="Arial"/>
          <w:sz w:val="20"/>
          <w:szCs w:val="20"/>
        </w:rPr>
      </w:pPr>
      <w:r>
        <w:rPr>
          <w:rFonts w:cs="Arial" w:ascii="Arial" w:hAnsi="Arial"/>
          <w:sz w:val="20"/>
          <w:szCs w:val="20"/>
        </w:rPr>
        <w:t xml:space="preserve">- gasdotti, metanodotti; </w:t>
      </w:r>
    </w:p>
    <w:p>
      <w:pPr>
        <w:pStyle w:val="Normal"/>
        <w:autoSpaceDE w:val="false"/>
        <w:ind w:left="567" w:right="567" w:firstLine="397"/>
        <w:rPr>
          <w:rFonts w:ascii="Arial" w:hAnsi="Arial" w:cs="Arial"/>
          <w:sz w:val="20"/>
          <w:szCs w:val="20"/>
        </w:rPr>
      </w:pPr>
      <w:r>
        <w:rPr>
          <w:rFonts w:cs="Arial" w:ascii="Arial" w:hAnsi="Arial"/>
          <w:sz w:val="20"/>
          <w:szCs w:val="20"/>
        </w:rPr>
        <w:t xml:space="preserve">- oleodotti; </w:t>
      </w:r>
    </w:p>
    <w:p>
      <w:pPr>
        <w:pStyle w:val="Normal"/>
        <w:autoSpaceDE w:val="false"/>
        <w:ind w:left="567" w:right="567" w:firstLine="397"/>
        <w:rPr>
          <w:rFonts w:ascii="Arial" w:hAnsi="Arial" w:cs="Arial"/>
          <w:sz w:val="20"/>
          <w:szCs w:val="20"/>
        </w:rPr>
      </w:pPr>
      <w:r>
        <w:rPr>
          <w:rFonts w:cs="Arial" w:ascii="Arial" w:hAnsi="Arial"/>
          <w:sz w:val="20"/>
          <w:szCs w:val="20"/>
        </w:rPr>
        <w:t xml:space="preserve">- fognature, pozzi neri o perdenti, fosse biologiche,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pozzi d'acqua (scavati, trivellati o realizzati con sistema autofondante) per uso potabile, industriale o irriguo; </w:t>
      </w:r>
    </w:p>
    <w:p>
      <w:pPr>
        <w:pStyle w:val="Normal"/>
        <w:autoSpaceDE w:val="false"/>
        <w:ind w:left="567" w:right="567" w:firstLine="397"/>
        <w:rPr>
          <w:rFonts w:ascii="Arial" w:hAnsi="Arial" w:cs="Arial"/>
          <w:sz w:val="20"/>
          <w:szCs w:val="20"/>
        </w:rPr>
      </w:pPr>
      <w:r>
        <w:rPr>
          <w:rFonts w:cs="Arial" w:ascii="Arial" w:hAnsi="Arial"/>
          <w:sz w:val="20"/>
          <w:szCs w:val="20"/>
        </w:rPr>
        <w:t xml:space="preserve">- cisterne e serbatoi interrati (in metallo, in cemento armato, ecc.) per il contenimento di liquidi di qualsiasi specie; </w:t>
      </w:r>
    </w:p>
    <w:p>
      <w:pPr>
        <w:pStyle w:val="Normal"/>
        <w:autoSpaceDE w:val="false"/>
        <w:ind w:left="567" w:right="567" w:firstLine="397"/>
        <w:rPr>
          <w:rFonts w:ascii="Arial" w:hAnsi="Arial" w:cs="Arial"/>
          <w:sz w:val="20"/>
          <w:szCs w:val="20"/>
        </w:rPr>
      </w:pPr>
      <w:r>
        <w:rPr>
          <w:rFonts w:cs="Arial" w:ascii="Arial" w:hAnsi="Arial"/>
          <w:sz w:val="20"/>
          <w:szCs w:val="20"/>
        </w:rPr>
        <w:t xml:space="preserve">- canali navigabili, industriali, di irrig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per impianti idroelettrici; </w:t>
      </w:r>
    </w:p>
    <w:p>
      <w:pPr>
        <w:pStyle w:val="Normal"/>
        <w:autoSpaceDE w:val="false"/>
        <w:ind w:left="567" w:right="567" w:firstLine="397"/>
        <w:rPr>
          <w:rFonts w:ascii="Arial" w:hAnsi="Arial" w:cs="Arial"/>
          <w:sz w:val="20"/>
          <w:szCs w:val="20"/>
        </w:rPr>
      </w:pPr>
      <w:r>
        <w:rPr>
          <w:rFonts w:cs="Arial" w:ascii="Arial" w:hAnsi="Arial"/>
          <w:sz w:val="20"/>
          <w:szCs w:val="20"/>
        </w:rPr>
        <w:t xml:space="preserve">- porti (anche fluviali e lacuali);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marittime, lacuali e lagunari in gen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Movimento di terra - Cave di prestito - Costruzioni stradali e ferroviarie - Ponti e viadotti </w:t>
      </w:r>
    </w:p>
    <w:p>
      <w:pPr>
        <w:pStyle w:val="Normal"/>
        <w:autoSpaceDE w:val="false"/>
        <w:ind w:left="567" w:right="567" w:firstLine="397"/>
        <w:rPr>
          <w:rFonts w:ascii="Arial" w:hAnsi="Arial" w:cs="Arial"/>
          <w:sz w:val="20"/>
          <w:szCs w:val="20"/>
        </w:rPr>
      </w:pPr>
      <w:r>
        <w:rPr>
          <w:rFonts w:cs="Arial" w:ascii="Arial" w:hAnsi="Arial"/>
          <w:sz w:val="20"/>
          <w:szCs w:val="20"/>
        </w:rPr>
        <w:t xml:space="preserve">- Movimenti di terra: scavi (anche per ricerche archeologiche e geognostiche), sterri, riporti o reinterri, adattamento o riattamento di terreni: preparazione di aree fabbricabili, di campi sportivi, di campi di atterraggio, di parchi e giardini; terrapieni,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Cave di prestito: cave di rocce disaggregate sciolte ed incoerenti (quali arena, sabbia, ciottoli, breccia, pozzolana, incoerente, farine fossili, tripoli, lapilli) e cave di argilla il cui esercizio è limitato alla durata di uno o più cantieri limitrofi essendo in funzione di componente dell'attività costruttiva che si svolge in tali cantieri. </w:t>
      </w:r>
    </w:p>
    <w:p>
      <w:pPr>
        <w:pStyle w:val="Normal"/>
        <w:autoSpaceDE w:val="false"/>
        <w:ind w:left="567" w:right="567" w:firstLine="397"/>
        <w:rPr>
          <w:rFonts w:ascii="Arial" w:hAnsi="Arial" w:cs="Arial"/>
          <w:sz w:val="20"/>
          <w:szCs w:val="20"/>
        </w:rPr>
      </w:pPr>
      <w:r>
        <w:rPr>
          <w:rFonts w:cs="Arial" w:ascii="Arial" w:hAnsi="Arial"/>
          <w:sz w:val="20"/>
          <w:szCs w:val="20"/>
        </w:rPr>
        <w:t xml:space="preserve">- Costruzione, manutenzione (compresa la spalatura della neve, lo spurgo e la pulizia della cunetta, il diserbamento, ecc.), riparazione, demolizione di: </w:t>
      </w:r>
    </w:p>
    <w:p>
      <w:pPr>
        <w:pStyle w:val="Normal"/>
        <w:autoSpaceDE w:val="false"/>
        <w:ind w:left="567" w:right="567" w:firstLine="539"/>
        <w:rPr>
          <w:rFonts w:ascii="Arial" w:hAnsi="Arial" w:cs="Arial"/>
          <w:sz w:val="20"/>
          <w:szCs w:val="20"/>
        </w:rPr>
      </w:pPr>
      <w:r>
        <w:rPr>
          <w:rFonts w:cs="Arial" w:ascii="Arial" w:hAnsi="Arial"/>
          <w:sz w:val="20"/>
          <w:szCs w:val="20"/>
        </w:rPr>
        <w:t xml:space="preserve">- strade ordinarie e autostrade (corpo stradale e sovrastruttura); </w:t>
      </w:r>
    </w:p>
    <w:p>
      <w:pPr>
        <w:pStyle w:val="Normal"/>
        <w:autoSpaceDE w:val="false"/>
        <w:ind w:left="567" w:right="567" w:firstLine="539"/>
        <w:rPr>
          <w:rFonts w:ascii="Arial" w:hAnsi="Arial" w:cs="Arial"/>
          <w:sz w:val="20"/>
          <w:szCs w:val="20"/>
        </w:rPr>
      </w:pPr>
      <w:r>
        <w:rPr>
          <w:rFonts w:cs="Arial" w:ascii="Arial" w:hAnsi="Arial"/>
          <w:sz w:val="20"/>
          <w:szCs w:val="20"/>
        </w:rPr>
        <w:t xml:space="preserve">- strade ferrate e tramvie (sovrastruttura comprendente la massicciata, l'armamento e ogni altra lavorazione accessoria); </w:t>
      </w:r>
    </w:p>
    <w:p>
      <w:pPr>
        <w:pStyle w:val="Normal"/>
        <w:autoSpaceDE w:val="false"/>
        <w:ind w:left="567" w:right="567" w:firstLine="539"/>
        <w:rPr>
          <w:rFonts w:ascii="Arial" w:hAnsi="Arial" w:cs="Arial"/>
          <w:sz w:val="20"/>
          <w:szCs w:val="20"/>
        </w:rPr>
      </w:pPr>
      <w:r>
        <w:rPr>
          <w:rFonts w:cs="Arial" w:ascii="Arial" w:hAnsi="Arial"/>
          <w:sz w:val="20"/>
          <w:szCs w:val="20"/>
        </w:rPr>
        <w:t xml:space="preserve">- impianti di trasporto terrestre ed aereo, a mezzo fune (funicolari, funivie, seggiovie, sciovie, teleferiche, ecc.); </w:t>
      </w:r>
    </w:p>
    <w:p>
      <w:pPr>
        <w:pStyle w:val="Normal"/>
        <w:autoSpaceDE w:val="false"/>
        <w:ind w:left="567" w:right="567" w:firstLine="539"/>
        <w:rPr>
          <w:rFonts w:ascii="Arial" w:hAnsi="Arial" w:cs="Arial"/>
          <w:sz w:val="20"/>
          <w:szCs w:val="20"/>
        </w:rPr>
      </w:pPr>
      <w:r>
        <w:rPr>
          <w:rFonts w:cs="Arial" w:ascii="Arial" w:hAnsi="Arial"/>
          <w:sz w:val="20"/>
          <w:szCs w:val="20"/>
        </w:rPr>
        <w:t xml:space="preserve">- ponti e viadotti (in muratura, in cemento armato, con impiego di elementi prefabbricati, compresa la produzione in cantiere o in stabilimento degli elementi stessi in legno e metallici; ponti su chiatte e su altri galleggianti; ponti canale); </w:t>
      </w:r>
    </w:p>
    <w:p>
      <w:pPr>
        <w:pStyle w:val="Normal"/>
        <w:autoSpaceDE w:val="false"/>
        <w:ind w:left="567" w:right="567" w:firstLine="539"/>
        <w:rPr>
          <w:rFonts w:ascii="Arial" w:hAnsi="Arial" w:cs="Arial"/>
          <w:sz w:val="20"/>
          <w:szCs w:val="20"/>
        </w:rPr>
      </w:pPr>
      <w:r>
        <w:rPr>
          <w:rFonts w:cs="Arial" w:ascii="Arial" w:hAnsi="Arial"/>
          <w:sz w:val="20"/>
          <w:szCs w:val="20"/>
        </w:rPr>
        <w:t xml:space="preserve">- esecuzione di segnaletica stradale orizzontale, posa in opera di segnaletica e installazione di cartelli pubblicita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struzioni sotterranee </w:t>
      </w:r>
    </w:p>
    <w:p>
      <w:pPr>
        <w:pStyle w:val="Normal"/>
        <w:autoSpaceDE w:val="false"/>
        <w:ind w:left="567" w:right="567" w:firstLine="397"/>
        <w:rPr>
          <w:rFonts w:ascii="Arial" w:hAnsi="Arial" w:cs="Arial"/>
          <w:sz w:val="20"/>
          <w:szCs w:val="20"/>
        </w:rPr>
      </w:pPr>
      <w:r>
        <w:rPr>
          <w:rFonts w:cs="Arial" w:ascii="Arial" w:hAnsi="Arial"/>
          <w:sz w:val="20"/>
          <w:szCs w:val="20"/>
        </w:rPr>
        <w:t xml:space="preserve">- Costruzione, rivestimento, rifinitura, manutenzione di gallerie (anche artificiali), discenderie, pozzi, caverne e simili per opere edili, stradali, ferroviarie e idrauliche, ecc.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struzioni di linee e condotte </w:t>
      </w:r>
    </w:p>
    <w:p>
      <w:pPr>
        <w:pStyle w:val="Normal"/>
        <w:autoSpaceDE w:val="false"/>
        <w:ind w:left="567" w:right="567" w:firstLine="397"/>
        <w:rPr>
          <w:rFonts w:ascii="Arial" w:hAnsi="Arial" w:cs="Arial"/>
          <w:sz w:val="20"/>
          <w:szCs w:val="20"/>
        </w:rPr>
      </w:pPr>
      <w:r>
        <w:rPr>
          <w:rFonts w:cs="Arial" w:ascii="Arial" w:hAnsi="Arial"/>
          <w:sz w:val="20"/>
          <w:szCs w:val="20"/>
        </w:rPr>
        <w:t xml:space="preserve">- Messa in opera di pali, tralicci e simili; preparazione di scavi, trincee e opere murarie, con successivi reinterri ed eventuale ripristino della pavimentazione stradale, compresa la posa in opera di conduttori non in tensione di linee (aeree e sotterranee) elettriche, telegrafiche e telefo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Installazione di tralicci per antenne radiotelevisive.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di scavo e murari, con successivi reinterri ed eventuale ripristino della pavimentazione stradale per la posa in opera delle tubazioni per gas, acqua e poste pneumatich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Produzione e distribuzione di calcestruzzo preconfezion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Produzione e fornitura con posa in opera di strutture in ferro per cemento armato </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pere marittime, fluviali, lacuali e lagunar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ente contratto non è applicabile al personale avviato obbligatoriamente tramite le Capitanerie di por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ttività di consulenza in materia di sicurezza per i cantieri temporanei e mob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Tutte le altre attività </w:t>
      </w:r>
    </w:p>
    <w:p>
      <w:pPr>
        <w:pStyle w:val="Normal"/>
        <w:autoSpaceDE w:val="false"/>
        <w:ind w:left="567" w:right="567" w:hanging="0"/>
        <w:rPr>
          <w:rFonts w:ascii="Arial" w:hAnsi="Arial" w:cs="Arial"/>
          <w:sz w:val="20"/>
          <w:szCs w:val="20"/>
        </w:rPr>
      </w:pPr>
      <w:r>
        <w:rPr>
          <w:rFonts w:cs="Arial" w:ascii="Arial" w:hAnsi="Arial"/>
          <w:sz w:val="20"/>
          <w:szCs w:val="20"/>
        </w:rPr>
        <w:t xml:space="preserve">comunque denominate, connesse per complementarietà o sussidiarietà all'edilizia, quando il personale, anche ausiliario (meccanici, elettricisti, fabbri, lattonieri, tubisti, falegnami, autisti, cuochi e cucinieri, ecc.), che vi è addetto, è alle dipendenze di una impresa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Nel confermare l'inquadramento nella contrattualistica collettiva dell'edilizia, nazionale e territoriale, dell'attività di produzione e distribuzione di calcestruzzo preconfezionato, le parti si danno atto che la regolamentazione collettiva dell'edilizia è l'unica applicabile alla predetta attività, la quale pertanto non è nè sarà ricompresa in alcun altro contratto collettivo di lavoro stipulato dalle parti medesime. </w:t>
      </w:r>
    </w:p>
    <w:p>
      <w:pPr>
        <w:pStyle w:val="Normal"/>
        <w:autoSpaceDE w:val="false"/>
        <w:ind w:left="567" w:right="567" w:firstLine="397"/>
        <w:rPr>
          <w:rFonts w:ascii="Arial" w:hAnsi="Arial" w:cs="Arial"/>
          <w:sz w:val="20"/>
          <w:szCs w:val="20"/>
        </w:rPr>
      </w:pPr>
      <w:r>
        <w:rPr>
          <w:rFonts w:cs="Arial" w:ascii="Arial" w:hAnsi="Arial"/>
          <w:sz w:val="20"/>
          <w:szCs w:val="20"/>
        </w:rPr>
        <w:t xml:space="preserve">b) Le parti si danno atto che le attività di "costruzioni di linee e condotte" debbono continuare ad essere disciplinate esclusivamente dalla regolamentazione collettiva dell'edilizia, nazionale e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Settori di specializz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di costituire una Commissione paritetica con il compito di esaminare le problematiche relative alla sfera di applicazione del presente contratto, anche con riguardo a quelle concernenti i settori di specializz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arte I </w:t>
      </w:r>
    </w:p>
    <w:p>
      <w:pPr>
        <w:pStyle w:val="Normal"/>
        <w:autoSpaceDE w:val="false"/>
        <w:ind w:left="567" w:right="567" w:hanging="0"/>
        <w:jc w:val="center"/>
        <w:rPr/>
      </w:pPr>
      <w:r>
        <w:rPr>
          <w:rFonts w:cs="Arial" w:ascii="Arial" w:hAnsi="Arial"/>
          <w:i/>
          <w:iCs/>
          <w:sz w:val="20"/>
          <w:szCs w:val="20"/>
        </w:rPr>
        <w:t>SISTEMA DI CONCERTAZIONE E DI INFORMAZIONE</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1. Le parti concordano la istituzione di un sistema di concertazione e di informazione, sulle materie e secondo i criteri stabiliti dalla presente disciplina. </w:t>
      </w:r>
    </w:p>
    <w:p>
      <w:pPr>
        <w:pStyle w:val="Normal"/>
        <w:autoSpaceDE w:val="false"/>
        <w:ind w:left="567" w:right="567" w:firstLine="397"/>
        <w:rPr>
          <w:rFonts w:ascii="Arial" w:hAnsi="Arial" w:cs="Arial"/>
          <w:sz w:val="20"/>
          <w:szCs w:val="20"/>
        </w:rPr>
      </w:pPr>
      <w:r>
        <w:rPr>
          <w:rFonts w:cs="Arial" w:ascii="Arial" w:hAnsi="Arial"/>
          <w:sz w:val="20"/>
          <w:szCs w:val="20"/>
        </w:rPr>
        <w:t xml:space="preserve">Il sistema di concertazione e di informazione, la cui regolamentazione è riservata alla competenza delle Associazioni nazionali stipulanti, si inserisce nell'ambito delle relazioni intersindacali a carattere non negoziale. </w:t>
      </w:r>
    </w:p>
    <w:p>
      <w:pPr>
        <w:pStyle w:val="Normal"/>
        <w:autoSpaceDE w:val="false"/>
        <w:ind w:left="567" w:right="567" w:firstLine="397"/>
        <w:rPr>
          <w:rFonts w:ascii="Arial" w:hAnsi="Arial" w:cs="Arial"/>
          <w:sz w:val="20"/>
          <w:szCs w:val="20"/>
        </w:rPr>
      </w:pPr>
      <w:r>
        <w:rPr>
          <w:rFonts w:cs="Arial" w:ascii="Arial" w:hAnsi="Arial"/>
          <w:sz w:val="20"/>
          <w:szCs w:val="20"/>
        </w:rPr>
        <w:t xml:space="preserve">1.2. Il sistema di concertazione tra le parti, ferma restando la loro rispettiva autonomia, è finalizzato ai seguenti obiet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sviluppare momenti e luoghi di confronto tra le parti sulle dinamiche settoriali del mercato nazionale e dei mercati locali, sulle politiche industriali, su costo e mercato del lavoro e sulla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re gli obiettivi da assegnare al sistema degli Enti paritetici nazionali e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1.3. Per l'appropriato sviluppo del sistema di concertazione le parti convengono sulla costituzione dell'Osservatorio, quale strumento di rilevazione dei fenomeni del settore, le cui funzioni sono disciplinate dall'apposito regol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sua attività l'Osservatorio si avvale della struttura della Commissione nazionale paritetica per le Casse edili e può ricorrere a soggetti esterni per la predisposizione di rapporti sull'industria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1.4. L'Osservatorio analizza ed elabora i seguenti dati: </w:t>
      </w:r>
    </w:p>
    <w:p>
      <w:pPr>
        <w:pStyle w:val="Normal"/>
        <w:autoSpaceDE w:val="false"/>
        <w:ind w:left="567" w:right="567" w:firstLine="397"/>
        <w:rPr>
          <w:rFonts w:ascii="Arial" w:hAnsi="Arial" w:cs="Arial"/>
          <w:sz w:val="20"/>
          <w:szCs w:val="20"/>
        </w:rPr>
      </w:pPr>
      <w:r>
        <w:rPr>
          <w:rFonts w:cs="Arial" w:ascii="Arial" w:hAnsi="Arial"/>
          <w:sz w:val="20"/>
          <w:szCs w:val="20"/>
        </w:rPr>
        <w:t xml:space="preserve">- evoluzione della domanda pubblica, degli investimenti privati e delle opere di pubblica utilità finanziate con capitale privato; </w:t>
      </w:r>
    </w:p>
    <w:p>
      <w:pPr>
        <w:pStyle w:val="Normal"/>
        <w:autoSpaceDE w:val="false"/>
        <w:ind w:left="567" w:right="567" w:firstLine="397"/>
        <w:rPr>
          <w:rFonts w:ascii="Arial" w:hAnsi="Arial" w:cs="Arial"/>
          <w:sz w:val="20"/>
          <w:szCs w:val="20"/>
        </w:rPr>
      </w:pPr>
      <w:r>
        <w:rPr>
          <w:rFonts w:cs="Arial" w:ascii="Arial" w:hAnsi="Arial"/>
          <w:sz w:val="20"/>
          <w:szCs w:val="20"/>
        </w:rPr>
        <w:t xml:space="preserve">- evoluzione dell'offerta, analizzando la tipologia delle imprese, i livelli di concentrazione e specializzazione, i livelli di produttività e di costo; </w:t>
      </w:r>
    </w:p>
    <w:p>
      <w:pPr>
        <w:pStyle w:val="Normal"/>
        <w:autoSpaceDE w:val="false"/>
        <w:ind w:left="567" w:right="567" w:firstLine="397"/>
        <w:rPr>
          <w:rFonts w:ascii="Arial" w:hAnsi="Arial" w:cs="Arial"/>
          <w:sz w:val="20"/>
          <w:szCs w:val="20"/>
        </w:rPr>
      </w:pPr>
      <w:r>
        <w:rPr>
          <w:rFonts w:cs="Arial" w:ascii="Arial" w:hAnsi="Arial"/>
          <w:sz w:val="20"/>
          <w:szCs w:val="20"/>
        </w:rPr>
        <w:t xml:space="preserve">- l'andamento del mercato del lavoro, con riferimento a: fabbisogni e livelli occupazionali, processi di ingresso nel settore e di mobilità, tempi di occupazione, orari e livelli retributivi, formazione professionale, andamento della sicurezza, struttura del costo del lavoro e riflessi sul piano occupazionale e contrib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1.5. La concertazione si attua con sessioni semestrali delle parti soci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livell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n occasione della sessione semestrale di concertazione le parti si confrontano sugli indirizzi generali del settore anche al fine di individuare obiettivi comuni su: </w:t>
      </w:r>
    </w:p>
    <w:p>
      <w:pPr>
        <w:pStyle w:val="Normal"/>
        <w:autoSpaceDE w:val="false"/>
        <w:ind w:left="567" w:right="567" w:firstLine="397"/>
        <w:rPr>
          <w:rFonts w:ascii="Arial" w:hAnsi="Arial" w:cs="Arial"/>
          <w:sz w:val="20"/>
          <w:szCs w:val="20"/>
        </w:rPr>
      </w:pPr>
      <w:r>
        <w:rPr>
          <w:rFonts w:cs="Arial" w:ascii="Arial" w:hAnsi="Arial"/>
          <w:sz w:val="20"/>
          <w:szCs w:val="20"/>
        </w:rPr>
        <w:t xml:space="preserve">- politica degli investimenti pubblici, politiche di incentivazione degli investimenti privati e di finanziamento privato delle opere di pubblica ut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politica industriale, individuando gli interventi finalizzati ai processi di concentrazione e specializzazione, di qualificazione ed innovazione organizzativa e tecnologica, a sostegno della ricerca e della sperimentazione, nonchè delle forme di agevolazione sul credito; </w:t>
      </w:r>
    </w:p>
    <w:p>
      <w:pPr>
        <w:pStyle w:val="Normal"/>
        <w:autoSpaceDE w:val="false"/>
        <w:ind w:left="567" w:right="567" w:firstLine="397"/>
        <w:rPr>
          <w:rFonts w:ascii="Arial" w:hAnsi="Arial" w:cs="Arial"/>
          <w:sz w:val="20"/>
          <w:szCs w:val="20"/>
        </w:rPr>
      </w:pPr>
      <w:r>
        <w:rPr>
          <w:rFonts w:cs="Arial" w:ascii="Arial" w:hAnsi="Arial"/>
          <w:sz w:val="20"/>
          <w:szCs w:val="20"/>
        </w:rPr>
        <w:t xml:space="preserve">- politica del lavoro, con riguardo a: struttura del costo del lavoro, lavoro irregolare e adempimenti contributivi; sistema degli strumenti di sostegno al reddito e alla ricollocazione dei lavoratori; regole del mercato del lavoro anche in funzione della mobilità e flessibilità dell'occupazione; sicurezza e prevenzione degli infortuni;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 politiche da perseguire attraverso gli Enti paritetici nazionali e territoriali, in particolare in materia di formazione professionale, adempimenti contributivi, sicurezza e preven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livello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sessione semestrale territoriale, il confronto è finalizzato, sulla base degli indirizzi determinati dalla sessione nazionale e dal rapporto dell'Osservatorio, alla definizione di comuni obiettivi su: </w:t>
      </w:r>
    </w:p>
    <w:p>
      <w:pPr>
        <w:pStyle w:val="Normal"/>
        <w:autoSpaceDE w:val="false"/>
        <w:ind w:left="567" w:right="567" w:firstLine="397"/>
        <w:rPr>
          <w:rFonts w:ascii="Arial" w:hAnsi="Arial" w:cs="Arial"/>
          <w:sz w:val="20"/>
          <w:szCs w:val="20"/>
        </w:rPr>
      </w:pPr>
      <w:r>
        <w:rPr>
          <w:rFonts w:cs="Arial" w:ascii="Arial" w:hAnsi="Arial"/>
          <w:sz w:val="20"/>
          <w:szCs w:val="20"/>
        </w:rPr>
        <w:t xml:space="preserve">- mercato locale degli investimenti in relazione all'utilizzo delle risorse finanziarie pubbliche e private e alle previsioni di realizzazione delle opere; </w:t>
      </w:r>
    </w:p>
    <w:p>
      <w:pPr>
        <w:pStyle w:val="Normal"/>
        <w:autoSpaceDE w:val="false"/>
        <w:ind w:left="567" w:right="567" w:firstLine="397"/>
        <w:rPr>
          <w:rFonts w:ascii="Arial" w:hAnsi="Arial" w:cs="Arial"/>
          <w:sz w:val="20"/>
          <w:szCs w:val="20"/>
        </w:rPr>
      </w:pPr>
      <w:r>
        <w:rPr>
          <w:rFonts w:cs="Arial" w:ascii="Arial" w:hAnsi="Arial"/>
          <w:sz w:val="20"/>
          <w:szCs w:val="20"/>
        </w:rPr>
        <w:t xml:space="preserve">- mercato locale del lavoro in relazione agli andamenti occupazionali, l'utilizzo degli strumenti di sostegno al reddito, ai livelli di mo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ità degli Enti paritetici territoriali, nel campo della prevenzione infortuni, della formazione professionale, degli adempimenti contributivi, secondo i criteri stabiliti dalle Associazion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Organizzazione territoriale aderente all'ANCE fornirà anche informazioni in merito all'utilizzo sul territorio dei contratti di lavoro temporaneo, a termine ed il distacco dei lavoratori, nonchè del lavoro straordinario. </w:t>
      </w:r>
    </w:p>
    <w:p>
      <w:pPr>
        <w:pStyle w:val="Normal"/>
        <w:autoSpaceDE w:val="false"/>
        <w:ind w:left="567" w:right="567" w:firstLine="397"/>
        <w:rPr>
          <w:rFonts w:ascii="Arial" w:hAnsi="Arial" w:cs="Arial"/>
          <w:sz w:val="20"/>
          <w:szCs w:val="20"/>
        </w:rPr>
      </w:pPr>
      <w:r>
        <w:rPr>
          <w:rFonts w:cs="Arial" w:ascii="Arial" w:hAnsi="Arial"/>
          <w:sz w:val="20"/>
          <w:szCs w:val="20"/>
        </w:rPr>
        <w:t xml:space="preserve">1.6. Con periodicità semestrale su richiesta dei Sindacati regionali dei lavoratori aderenti alle Associazioni nazionali stipulanti, le Organizzazioni regionali dei datori di lavoro aderenti all'ANCE si incontreranno con i predetti Sindacati dei lavoratori per esaminare congiuntamente la situazione d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orso di tale incontro le Organizzazioni regionali dei datori di lavoro forniranno informazioni globali per la regione di competenza e sullo stato e sulle prospettive della produzione e dell'occupazione nel settore, sulla struttura dell'occupazione per sesso, per età e categoria e sul mercato del lavoro, sulla formazione professionale nel territorio, sulle previsioni di sviluppo del settore medesimo anche in riferimento alle evoluzioni tecnologiche. </w:t>
      </w:r>
    </w:p>
    <w:p>
      <w:pPr>
        <w:pStyle w:val="Normal"/>
        <w:autoSpaceDE w:val="false"/>
        <w:ind w:left="567" w:right="567" w:firstLine="397"/>
        <w:rPr>
          <w:rFonts w:ascii="Arial" w:hAnsi="Arial" w:cs="Arial"/>
          <w:sz w:val="20"/>
          <w:szCs w:val="20"/>
        </w:rPr>
      </w:pPr>
      <w:r>
        <w:rPr>
          <w:rFonts w:cs="Arial" w:ascii="Arial" w:hAnsi="Arial"/>
          <w:sz w:val="20"/>
          <w:szCs w:val="20"/>
        </w:rPr>
        <w:t xml:space="preserve">Le informazioni di cui sopra potranno essere distinte in relazione ai seguenti comparti: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pubbl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edilizia non abitativa pubblica e privata; </w:t>
      </w:r>
    </w:p>
    <w:p>
      <w:pPr>
        <w:pStyle w:val="Normal"/>
        <w:autoSpaceDE w:val="false"/>
        <w:ind w:left="567" w:right="567" w:firstLine="397"/>
        <w:rPr>
          <w:rFonts w:ascii="Arial" w:hAnsi="Arial" w:cs="Arial"/>
          <w:sz w:val="20"/>
          <w:szCs w:val="20"/>
        </w:rPr>
      </w:pPr>
      <w:r>
        <w:rPr>
          <w:rFonts w:cs="Arial" w:ascii="Arial" w:hAnsi="Arial"/>
          <w:sz w:val="20"/>
          <w:szCs w:val="20"/>
        </w:rPr>
        <w:t xml:space="preserve">- edilizia abitativa pubblica e privata. </w:t>
      </w:r>
    </w:p>
    <w:p>
      <w:pPr>
        <w:pStyle w:val="Normal"/>
        <w:autoSpaceDE w:val="false"/>
        <w:ind w:left="567" w:right="567" w:firstLine="397"/>
        <w:rPr>
          <w:rFonts w:ascii="Arial" w:hAnsi="Arial" w:cs="Arial"/>
          <w:sz w:val="20"/>
          <w:szCs w:val="20"/>
        </w:rPr>
      </w:pPr>
      <w:r>
        <w:rPr>
          <w:rFonts w:cs="Arial" w:ascii="Arial" w:hAnsi="Arial"/>
          <w:sz w:val="20"/>
          <w:szCs w:val="20"/>
        </w:rPr>
        <w:t xml:space="preserve">1.7. Ferma restando l'autonomia della attività imprenditoriale e le rispettive distinte responsabilità delle imprese e dei lavoratori di norma una volta l'anno, nel primo quadrimestre, in appositi incontri convocati dall'Associazione nazionale imprenditoriale su richiesta delle Associazioni nazionali dei lavoratori, le singole grandi imprese a carattere nazionale - intese per tali quelle la cui sfera normale di attività si proietta sull'intero territorio nazionale e sull'insieme dei comparti fondamentali dell'industria delle costruzioni e per le quali risulti mediamente nel triennio precedente un fatturato in lavori non inferiore a 100 miliardi l'anno - forniranno alle R.S.U. unitamente alle Associazioni nazionali dei lavoratori informazioni su: </w:t>
      </w:r>
    </w:p>
    <w:p>
      <w:pPr>
        <w:pStyle w:val="Normal"/>
        <w:autoSpaceDE w:val="false"/>
        <w:ind w:left="567" w:right="567" w:firstLine="397"/>
        <w:rPr>
          <w:rFonts w:ascii="Arial" w:hAnsi="Arial" w:cs="Arial"/>
          <w:sz w:val="20"/>
          <w:szCs w:val="20"/>
        </w:rPr>
      </w:pPr>
      <w:r>
        <w:rPr>
          <w:rFonts w:cs="Arial" w:ascii="Arial" w:hAnsi="Arial"/>
          <w:sz w:val="20"/>
          <w:szCs w:val="20"/>
        </w:rPr>
        <w:t xml:space="preserve">- situazione e previsioni, produttive ed occupazionali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 struttura e andamento dell'occupazione, per età, sesso e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posizione sui mercati interni ed inter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mutamenti organizzativi e tecnologici e conseguenze nelle condizion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programmi formativi in relazione alle necessità e qualificazione delle risorse umane; </w:t>
      </w:r>
    </w:p>
    <w:p>
      <w:pPr>
        <w:pStyle w:val="Normal"/>
        <w:autoSpaceDE w:val="false"/>
        <w:ind w:left="567" w:right="567" w:firstLine="397"/>
        <w:rPr>
          <w:rFonts w:ascii="Arial" w:hAnsi="Arial" w:cs="Arial"/>
          <w:sz w:val="20"/>
          <w:szCs w:val="20"/>
        </w:rPr>
      </w:pPr>
      <w:r>
        <w:rPr>
          <w:rFonts w:cs="Arial" w:ascii="Arial" w:hAnsi="Arial"/>
          <w:sz w:val="20"/>
          <w:szCs w:val="20"/>
        </w:rPr>
        <w:t xml:space="preserve">- programmi di azione in materia di sicurezza e prevenzione degli infortuni. </w:t>
      </w:r>
    </w:p>
    <w:p>
      <w:pPr>
        <w:pStyle w:val="Normal"/>
        <w:autoSpaceDE w:val="false"/>
        <w:ind w:left="567" w:right="567" w:firstLine="397"/>
        <w:rPr>
          <w:rFonts w:ascii="Arial" w:hAnsi="Arial" w:cs="Arial"/>
          <w:sz w:val="20"/>
          <w:szCs w:val="20"/>
        </w:rPr>
      </w:pPr>
      <w:r>
        <w:rPr>
          <w:rFonts w:cs="Arial" w:ascii="Arial" w:hAnsi="Arial"/>
          <w:sz w:val="20"/>
          <w:szCs w:val="20"/>
        </w:rPr>
        <w:t xml:space="preserve">La stessa procedura sarà applicata per i consorzi operativi a carattere nazionale aventi le medesime caratteristiche e per i quali risulti mediamente nel triennio precedente un fatturato in lavori non inferiore a 100 miliardi l'anno. </w:t>
      </w:r>
    </w:p>
    <w:p>
      <w:pPr>
        <w:pStyle w:val="Normal"/>
        <w:autoSpaceDE w:val="false"/>
        <w:ind w:left="567" w:right="567" w:firstLine="397"/>
        <w:rPr>
          <w:rFonts w:ascii="Arial" w:hAnsi="Arial" w:cs="Arial"/>
          <w:sz w:val="20"/>
          <w:szCs w:val="20"/>
        </w:rPr>
      </w:pPr>
      <w:r>
        <w:rPr>
          <w:rFonts w:cs="Arial" w:ascii="Arial" w:hAnsi="Arial"/>
          <w:sz w:val="20"/>
          <w:szCs w:val="20"/>
        </w:rPr>
        <w:t xml:space="preserve">1.8. Ferma restando l'autonomia della attività imprenditoriale e le rispettive distinte responsabilità delle imprese e dei lavoratori di norma una volta l'anno, nel primo quadrimestre, in appositi incontri convocati dall'Organizzazione territoriale dei datori di lavoro di cui all'art. 39 aderente all'ANCE su richiesta delle Organizzazioni territoriali dei lavoratori di cui allo stesso articolo, le singole imprese e i consorzi operativi che svolgono attività nella circoscrizione territoriale di competenza, la cui sfera normale di attività si proietta nell'insieme dei comparti fondamentali dell'industria delle costruzioni e che abbiano normalmente alle dirette dipendenze nella circoscrizione medesima non meno di 120 lavoratori, forniranno alle R.S.U. unitamente alle Organizzazioni sindacali territoriali informazioni per il suddetto ambito territoriale e con riferimento anche ai singoli cantieri. </w:t>
      </w:r>
    </w:p>
    <w:p>
      <w:pPr>
        <w:pStyle w:val="Normal"/>
        <w:autoSpaceDE w:val="false"/>
        <w:ind w:left="567" w:right="567" w:firstLine="397"/>
        <w:rPr>
          <w:rFonts w:ascii="Arial" w:hAnsi="Arial" w:cs="Arial"/>
          <w:sz w:val="20"/>
          <w:szCs w:val="20"/>
        </w:rPr>
      </w:pPr>
      <w:r>
        <w:rPr>
          <w:rFonts w:cs="Arial" w:ascii="Arial" w:hAnsi="Arial"/>
          <w:sz w:val="20"/>
          <w:szCs w:val="20"/>
        </w:rPr>
        <w:t xml:space="preserve">Le informazioni sono relative a: </w:t>
      </w:r>
    </w:p>
    <w:p>
      <w:pPr>
        <w:pStyle w:val="Normal"/>
        <w:autoSpaceDE w:val="false"/>
        <w:ind w:left="567" w:right="567" w:firstLine="397"/>
        <w:rPr>
          <w:rFonts w:ascii="Arial" w:hAnsi="Arial" w:cs="Arial"/>
          <w:sz w:val="20"/>
          <w:szCs w:val="20"/>
        </w:rPr>
      </w:pPr>
      <w:r>
        <w:rPr>
          <w:rFonts w:cs="Arial" w:ascii="Arial" w:hAnsi="Arial"/>
          <w:sz w:val="20"/>
          <w:szCs w:val="20"/>
        </w:rPr>
        <w:t xml:space="preserve">- situazioni e previsioni produttive ed occupazionali per età, sesso e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struttura dell'occup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fabbisogni form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zioni affidate in appalto o subappalto a norma dell'art. 15; </w:t>
      </w:r>
    </w:p>
    <w:p>
      <w:pPr>
        <w:pStyle w:val="Normal"/>
        <w:autoSpaceDE w:val="false"/>
        <w:ind w:left="567" w:right="567" w:firstLine="397"/>
        <w:rPr>
          <w:rFonts w:ascii="Arial" w:hAnsi="Arial" w:cs="Arial"/>
          <w:sz w:val="20"/>
          <w:szCs w:val="20"/>
        </w:rPr>
      </w:pPr>
      <w:r>
        <w:rPr>
          <w:rFonts w:cs="Arial" w:ascii="Arial" w:hAnsi="Arial"/>
          <w:sz w:val="20"/>
          <w:szCs w:val="20"/>
        </w:rPr>
        <w:t xml:space="preserve">- attuazioni in materia di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desima procedura sarà applicata per l'impresa o consorzio operativo, aggiudicatario di un appalto pubblico di notevole rilevanza e di importo di aggiudicazione non inferiore a 35 miliardi, semprechè l'impresa o il consorzio non rientri nella previsione di cui al punto 1.7. </w:t>
      </w:r>
    </w:p>
    <w:p>
      <w:pPr>
        <w:pStyle w:val="Normal"/>
        <w:autoSpaceDE w:val="false"/>
        <w:ind w:left="567" w:right="567" w:firstLine="397"/>
        <w:rPr>
          <w:rFonts w:ascii="Arial" w:hAnsi="Arial" w:cs="Arial"/>
          <w:sz w:val="20"/>
          <w:szCs w:val="20"/>
        </w:rPr>
      </w:pPr>
      <w:r>
        <w:rPr>
          <w:rFonts w:cs="Arial" w:ascii="Arial" w:hAnsi="Arial"/>
          <w:sz w:val="20"/>
          <w:szCs w:val="20"/>
        </w:rPr>
        <w:t xml:space="preserve">1.9. Nel caso di richieste o comportamenti in contrasto con la presente disciplina, la questione è automaticamente di competenza delle Associazioni nazionali stipulanti, le quali si incontreranno, entro 15 giorni dalla richiesta delle parti, per l'esame e la definizione della controversia interpretativa.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Osservatori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L'Osservatorio settoriale sull'industria delle costruzioni ha lo scopo di realizzare un sistema informativo e di rilevazione dei fenomeni dell'industria delle costruzioni, al fine di accrescerne la conoscenza, nonchè di rappresentare un appropriato supporto per l'attuazione ai vari livelli del sistema di concertazione, secondo le modalità e per le materie disciplinate da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2. L'Osservatorio analizza ed elabora, su scala nazionale e territoriale, i seguenti dati aggr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 evoluzione della domanda pubblica, degli investimenti privati e delle opere di pubblica utilità finanziate con capitale privato; </w:t>
      </w:r>
    </w:p>
    <w:p>
      <w:pPr>
        <w:pStyle w:val="Normal"/>
        <w:autoSpaceDE w:val="false"/>
        <w:ind w:left="567" w:right="567" w:firstLine="397"/>
        <w:rPr>
          <w:rFonts w:ascii="Arial" w:hAnsi="Arial" w:cs="Arial"/>
          <w:sz w:val="20"/>
          <w:szCs w:val="20"/>
        </w:rPr>
      </w:pPr>
      <w:r>
        <w:rPr>
          <w:rFonts w:cs="Arial" w:ascii="Arial" w:hAnsi="Arial"/>
          <w:sz w:val="20"/>
          <w:szCs w:val="20"/>
        </w:rPr>
        <w:t xml:space="preserve">- evoluzione dell'offerta, analizzando la tipologia delle imprese, i livelli di concentrazione e specializzazione, i livelli di produttività e di costo; </w:t>
      </w:r>
    </w:p>
    <w:p>
      <w:pPr>
        <w:pStyle w:val="Normal"/>
        <w:autoSpaceDE w:val="false"/>
        <w:ind w:left="567" w:right="567" w:firstLine="397"/>
        <w:rPr>
          <w:rFonts w:ascii="Arial" w:hAnsi="Arial" w:cs="Arial"/>
          <w:sz w:val="20"/>
          <w:szCs w:val="20"/>
        </w:rPr>
      </w:pPr>
      <w:r>
        <w:rPr>
          <w:rFonts w:cs="Arial" w:ascii="Arial" w:hAnsi="Arial"/>
          <w:sz w:val="20"/>
          <w:szCs w:val="20"/>
        </w:rPr>
        <w:t xml:space="preserve">- l'andamento del mercato del lavoro, con riferimento a: fabbisogni e livelli occupazionali, processi di ingresso nel settore mobilità, tempi di occupazione, orari e livelli retributivi, formazione professionale, andamento della sicurezza, struttura del costo del lavoro e riflessi sul piano occupazionale e contrib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3. L'Osservatorio metterà in atto un sistema coordinato di raccolta di informazioni che abbia come punti di riferimento, per l'acquisizione e restituzione dei dati, gli Organismi paritetici di settore operanti sul territorio nazionale. A tal fine si procederà alla raccolta ed alla elaborazione delle schede statistiche di cui all'art. 37 da allegare ai bilanci delle Casse edili e dei dati desumibili dagli Enti scuola e dai C.P.T.. Successivamente saranno individuate informazioni più analitiche, sulla base di un programma di lavoro che progressivamente amplierà, standardizzandole, le informazioni che entreranno a far parte dell'Osservatorio nazionale e degli Organismi paritetici territoriali. Entro sei mesi dalla stipula del c.c.n.l. sarà prodotto il primo rapporto in base ai dati acquisiti e sarà predisposto il programma operativo per il primo anno. </w:t>
      </w:r>
    </w:p>
    <w:p>
      <w:pPr>
        <w:pStyle w:val="Normal"/>
        <w:autoSpaceDE w:val="false"/>
        <w:ind w:left="567" w:right="567" w:firstLine="397"/>
        <w:rPr>
          <w:rFonts w:ascii="Arial" w:hAnsi="Arial" w:cs="Arial"/>
          <w:sz w:val="20"/>
          <w:szCs w:val="20"/>
        </w:rPr>
      </w:pPr>
      <w:r>
        <w:rPr>
          <w:rFonts w:cs="Arial" w:ascii="Arial" w:hAnsi="Arial"/>
          <w:sz w:val="20"/>
          <w:szCs w:val="20"/>
        </w:rPr>
        <w:t xml:space="preserve">In prima istanza i dati da acquisire entro un anno sono: </w:t>
      </w:r>
    </w:p>
    <w:p>
      <w:pPr>
        <w:pStyle w:val="Normal"/>
        <w:autoSpaceDE w:val="false"/>
        <w:ind w:left="567" w:right="567" w:firstLine="397"/>
        <w:rPr>
          <w:rFonts w:ascii="Arial" w:hAnsi="Arial" w:cs="Arial"/>
          <w:sz w:val="20"/>
          <w:szCs w:val="20"/>
        </w:rPr>
      </w:pPr>
      <w:r>
        <w:rPr>
          <w:rFonts w:cs="Arial" w:ascii="Arial" w:hAnsi="Arial"/>
          <w:sz w:val="20"/>
          <w:szCs w:val="20"/>
        </w:rPr>
        <w:t xml:space="preserve">- distribuzione della occupazione per qualifiche ed età; </w:t>
      </w:r>
    </w:p>
    <w:p>
      <w:pPr>
        <w:pStyle w:val="Normal"/>
        <w:autoSpaceDE w:val="false"/>
        <w:ind w:left="567" w:right="567" w:firstLine="397"/>
        <w:rPr>
          <w:rFonts w:ascii="Arial" w:hAnsi="Arial" w:cs="Arial"/>
          <w:sz w:val="20"/>
          <w:szCs w:val="20"/>
        </w:rPr>
      </w:pPr>
      <w:r>
        <w:rPr>
          <w:rFonts w:cs="Arial" w:ascii="Arial" w:hAnsi="Arial"/>
          <w:sz w:val="20"/>
          <w:szCs w:val="20"/>
        </w:rPr>
        <w:t xml:space="preserve">- ore lavorate; </w:t>
      </w:r>
    </w:p>
    <w:p>
      <w:pPr>
        <w:pStyle w:val="Normal"/>
        <w:autoSpaceDE w:val="false"/>
        <w:ind w:left="567" w:right="567" w:firstLine="397"/>
        <w:rPr>
          <w:rFonts w:ascii="Arial" w:hAnsi="Arial" w:cs="Arial"/>
          <w:sz w:val="20"/>
          <w:szCs w:val="20"/>
        </w:rPr>
      </w:pPr>
      <w:r>
        <w:rPr>
          <w:rFonts w:cs="Arial" w:ascii="Arial" w:hAnsi="Arial"/>
          <w:sz w:val="20"/>
          <w:szCs w:val="20"/>
        </w:rPr>
        <w:t xml:space="preserve">- struttura delle imprese per classe di addetti; </w:t>
      </w:r>
    </w:p>
    <w:p>
      <w:pPr>
        <w:pStyle w:val="Normal"/>
        <w:autoSpaceDE w:val="false"/>
        <w:ind w:left="567" w:right="567" w:firstLine="397"/>
        <w:rPr>
          <w:rFonts w:ascii="Arial" w:hAnsi="Arial" w:cs="Arial"/>
          <w:sz w:val="20"/>
          <w:szCs w:val="20"/>
        </w:rPr>
      </w:pPr>
      <w:r>
        <w:rPr>
          <w:rFonts w:cs="Arial" w:ascii="Arial" w:hAnsi="Arial"/>
          <w:sz w:val="20"/>
          <w:szCs w:val="20"/>
        </w:rPr>
        <w:t xml:space="preserve">- infortuni, malattia, Cassa integ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certificazione ex art. 18, legge n. 55/1990; </w:t>
      </w:r>
    </w:p>
    <w:p>
      <w:pPr>
        <w:pStyle w:val="Normal"/>
        <w:autoSpaceDE w:val="false"/>
        <w:ind w:left="567" w:right="567" w:firstLine="397"/>
        <w:rPr>
          <w:rFonts w:ascii="Arial" w:hAnsi="Arial" w:cs="Arial"/>
          <w:sz w:val="20"/>
          <w:szCs w:val="20"/>
        </w:rPr>
      </w:pPr>
      <w:r>
        <w:rPr>
          <w:rFonts w:cs="Arial" w:ascii="Arial" w:hAnsi="Arial"/>
          <w:sz w:val="20"/>
          <w:szCs w:val="20"/>
        </w:rPr>
        <w:t xml:space="preserve">- aggiudicazioni da parte delle stazioni appaltanti. </w:t>
      </w:r>
    </w:p>
    <w:p>
      <w:pPr>
        <w:pStyle w:val="Normal"/>
        <w:autoSpaceDE w:val="false"/>
        <w:ind w:left="567" w:right="567" w:firstLine="397"/>
        <w:rPr>
          <w:rFonts w:ascii="Arial" w:hAnsi="Arial" w:cs="Arial"/>
          <w:sz w:val="20"/>
          <w:szCs w:val="20"/>
        </w:rPr>
      </w:pPr>
      <w:r>
        <w:rPr>
          <w:rFonts w:cs="Arial" w:ascii="Arial" w:hAnsi="Arial"/>
          <w:sz w:val="20"/>
          <w:szCs w:val="20"/>
        </w:rPr>
        <w:t xml:space="preserve">4. L'Osservatorio, per il suo funzionamento, utilizza anche i dati elaborati da ciascuna Organizzazione e le informazioni derivanti da Organismi pubblici e privati. </w:t>
      </w:r>
    </w:p>
    <w:p>
      <w:pPr>
        <w:pStyle w:val="Normal"/>
        <w:autoSpaceDE w:val="false"/>
        <w:ind w:left="567" w:right="567" w:firstLine="397"/>
        <w:rPr>
          <w:rFonts w:ascii="Arial" w:hAnsi="Arial" w:cs="Arial"/>
          <w:sz w:val="20"/>
          <w:szCs w:val="20"/>
        </w:rPr>
      </w:pPr>
      <w:r>
        <w:rPr>
          <w:rFonts w:cs="Arial" w:ascii="Arial" w:hAnsi="Arial"/>
          <w:sz w:val="20"/>
          <w:szCs w:val="20"/>
        </w:rPr>
        <w:t xml:space="preserve">5. L'Osservatorio avrà una sua struttura inserita nella Commissione nazionale paritetica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nazionale predetta predisporrà un regolamento per il funzionamento dell'Osservatorio e il programma operativo individuando entro tre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obiettivi da raggiungere per fasi progressiv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risorse umane dedicate; </w:t>
      </w:r>
    </w:p>
    <w:p>
      <w:pPr>
        <w:pStyle w:val="Normal"/>
        <w:autoSpaceDE w:val="false"/>
        <w:ind w:left="567" w:right="567" w:firstLine="397"/>
        <w:rPr>
          <w:rFonts w:ascii="Arial" w:hAnsi="Arial" w:cs="Arial"/>
          <w:sz w:val="20"/>
          <w:szCs w:val="20"/>
        </w:rPr>
      </w:pPr>
      <w:r>
        <w:rPr>
          <w:rFonts w:cs="Arial" w:ascii="Arial" w:hAnsi="Arial"/>
          <w:sz w:val="20"/>
          <w:szCs w:val="20"/>
        </w:rPr>
        <w:t xml:space="preserve">- i soggetti esterni per la predisposizione dei rapporti sull'industria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periodicità e livelli dei rapporti; </w:t>
      </w:r>
    </w:p>
    <w:p>
      <w:pPr>
        <w:pStyle w:val="Normal"/>
        <w:autoSpaceDE w:val="false"/>
        <w:ind w:left="567" w:right="567" w:firstLine="397"/>
        <w:rPr>
          <w:rFonts w:ascii="Arial" w:hAnsi="Arial" w:cs="Arial"/>
          <w:sz w:val="20"/>
          <w:szCs w:val="20"/>
        </w:rPr>
      </w:pPr>
      <w:r>
        <w:rPr>
          <w:rFonts w:cs="Arial" w:ascii="Arial" w:hAnsi="Arial"/>
          <w:sz w:val="20"/>
          <w:szCs w:val="20"/>
        </w:rPr>
        <w:t xml:space="preserve">- il budget di riferimento per ogni anno di attività, nell'ambito delle risorse complessivamente destinate al finanziamento degli Organismi paritetic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6. L'Osservatorio si avvale di un Comitato scientifico formato da sei membri designati pariteticamente dall'ANCE e dai Sindacat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il Comitato scientifico, all'interno del programma operativo predisposto dalla CNCE, approverà: </w:t>
      </w:r>
    </w:p>
    <w:p>
      <w:pPr>
        <w:pStyle w:val="Normal"/>
        <w:autoSpaceDE w:val="false"/>
        <w:ind w:left="567" w:right="567" w:firstLine="397"/>
        <w:rPr>
          <w:rFonts w:ascii="Arial" w:hAnsi="Arial" w:cs="Arial"/>
          <w:sz w:val="20"/>
          <w:szCs w:val="20"/>
        </w:rPr>
      </w:pPr>
      <w:r>
        <w:rPr>
          <w:rFonts w:cs="Arial" w:ascii="Arial" w:hAnsi="Arial"/>
          <w:sz w:val="20"/>
          <w:szCs w:val="20"/>
        </w:rPr>
        <w:t xml:space="preserve">- la metodologia generale di raccolta, l'elaborazione e confronto delle informazioni in forma ordinaria e appropriata; </w:t>
      </w:r>
    </w:p>
    <w:p>
      <w:pPr>
        <w:pStyle w:val="Normal"/>
        <w:autoSpaceDE w:val="false"/>
        <w:ind w:left="567" w:right="567" w:firstLine="397"/>
        <w:rPr>
          <w:rFonts w:ascii="Arial" w:hAnsi="Arial" w:cs="Arial"/>
          <w:sz w:val="20"/>
          <w:szCs w:val="20"/>
        </w:rPr>
      </w:pPr>
      <w:r>
        <w:rPr>
          <w:rFonts w:cs="Arial" w:ascii="Arial" w:hAnsi="Arial"/>
          <w:sz w:val="20"/>
          <w:szCs w:val="20"/>
        </w:rPr>
        <w:t xml:space="preserve">- la produzione di rapporti sullo stato e le prospettive del settore.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Organismi paritetic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alità organizzative e funzionali per l'attività degli Organismi nazionali sono disciplinate dagli appositi regolamenti allegati che formano parte integrante del presente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arte II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AZIONE PER GLI OPERA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w:t>
      </w:r>
      <w:r>
        <w:rPr/>
        <w:br/>
      </w:r>
      <w:r>
        <w:rPr>
          <w:rFonts w:cs="Arial" w:ascii="Arial" w:hAnsi="Arial"/>
          <w:i/>
          <w:iCs/>
          <w:sz w:val="20"/>
          <w:szCs w:val="20"/>
        </w:rPr>
        <w:t xml:space="preserve">(Assunzione e docum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perai devono essere regolarmente assunti secondo le norm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All'atto dell'assunzione l'operaio deve presentare: </w:t>
      </w:r>
    </w:p>
    <w:p>
      <w:pPr>
        <w:pStyle w:val="Normal"/>
        <w:autoSpaceDE w:val="false"/>
        <w:ind w:left="567" w:right="567" w:firstLine="397"/>
        <w:rPr>
          <w:rFonts w:ascii="Arial" w:hAnsi="Arial" w:cs="Arial"/>
          <w:sz w:val="20"/>
          <w:szCs w:val="20"/>
        </w:rPr>
      </w:pPr>
      <w:r>
        <w:rPr>
          <w:rFonts w:cs="Arial" w:ascii="Arial" w:hAnsi="Arial"/>
          <w:sz w:val="20"/>
          <w:szCs w:val="20"/>
        </w:rPr>
        <w:t xml:space="preserve">1) la carta d'identità o altro documento equipo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2) il libret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3) i documenti atti a comprovare il diritto agli assegni per il nucleo familiare; </w:t>
      </w:r>
    </w:p>
    <w:p>
      <w:pPr>
        <w:pStyle w:val="Normal"/>
        <w:autoSpaceDE w:val="false"/>
        <w:ind w:left="567" w:right="567" w:firstLine="397"/>
        <w:rPr>
          <w:rFonts w:ascii="Arial" w:hAnsi="Arial" w:cs="Arial"/>
          <w:sz w:val="20"/>
          <w:szCs w:val="20"/>
        </w:rPr>
      </w:pPr>
      <w:r>
        <w:rPr>
          <w:rFonts w:cs="Arial" w:ascii="Arial" w:hAnsi="Arial"/>
          <w:sz w:val="20"/>
          <w:szCs w:val="20"/>
        </w:rPr>
        <w:t xml:space="preserve">4) i prescritti documenti INPS di cui il lavoratore sia in possesso; </w:t>
      </w:r>
    </w:p>
    <w:p>
      <w:pPr>
        <w:pStyle w:val="Normal"/>
        <w:autoSpaceDE w:val="false"/>
        <w:ind w:left="567" w:right="567" w:firstLine="397"/>
        <w:rPr>
          <w:rFonts w:ascii="Arial" w:hAnsi="Arial" w:cs="Arial"/>
          <w:sz w:val="20"/>
          <w:szCs w:val="20"/>
        </w:rPr>
      </w:pPr>
      <w:r>
        <w:rPr>
          <w:rFonts w:cs="Arial" w:ascii="Arial" w:hAnsi="Arial"/>
          <w:sz w:val="20"/>
          <w:szCs w:val="20"/>
        </w:rPr>
        <w:t xml:space="preserve">5) il tesserino del codice fiscale.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facoltà dell'impresa di richiedere il certificato penale di data non anteriore a tre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orso del rapporto di lavoro l'operaio deve documentare ogni eventuale variazione agli effetti del suo diritto agli assegni per il nucleo familiar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rilasciare ricevuta dei documenti che trattiene.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deve dichiarare all'impresa la sua residenza e domicilio e gli eventuali cambia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documenti per i quali la legge preveda determinati adempimenti da parte dell'impresa, questa provvederà agli adempiment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Cessato il rapporto di lavoro, l'impresa deve restituire all'operaio, che ne rilascerà ricevuta, tutti i documenti di sua spettanz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riguarda il libretto di lavoro si fa riferimento alle vigenti disposizion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w:t>
      </w:r>
      <w:r>
        <w:rPr/>
        <w:br/>
      </w:r>
      <w:r>
        <w:rPr>
          <w:rFonts w:cs="Arial" w:ascii="Arial" w:hAnsi="Arial"/>
          <w:i/>
          <w:iCs/>
          <w:sz w:val="20"/>
          <w:szCs w:val="20"/>
        </w:rPr>
        <w:t xml:space="preserve">(Periodo di pro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ssunzione può avvenire con un periodo di prova non superiore a 25 giorni di lavoro per gli operai di 4° livello, a 20 giorni di lavoro per gli operai specializzati, a 15 giorni di lavoro per i qualificati e a 5 giorni di lavoro per gli altr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autisti addetti alla conduzione ed al funzionamento di autobetoniere o autobetonpompe e per i conduttori di macchine operatrici, se assunti nella categoria degli operai specializzati, l'assunzione può avvenire con un periodo di prova pari a 20 giorn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iodo di prova deve risultare dalla lettera di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il periodo di prova ciascuna delle parti può risolvere il rapporto senza obbligo di preavviso nè diritto ad indennità sostitutiva.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esenti dal periodo di prova di cui ai commi precedenti gli operai che abbiano già prestato servizio presso la stessa impresa e con le stesse mansioni relative alla qualifica del precedente rapporto di lavoro, semprechè quest'ultimo non sia stato risolto da oltre 5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iodo di prova sarà utilmente considerato agli effetti del computo dell'anzianità dell'operaio conferma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malattia sospende il periodo di prova e l'operaio sarà ammesso a continuare il periodo di prova medesimo qualora la malattia non abbia durata superiore al periodo di prova stes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w:t>
      </w:r>
      <w:r>
        <w:rPr/>
        <w:br/>
      </w:r>
      <w:r>
        <w:rPr>
          <w:rFonts w:cs="Arial" w:ascii="Arial" w:hAnsi="Arial"/>
          <w:i/>
          <w:iCs/>
          <w:sz w:val="20"/>
          <w:szCs w:val="20"/>
        </w:rPr>
        <w:t xml:space="preserve">(Mutamento di mans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che viene temporaneamente adibito a mansioni per le quali è stabilita una retribuzione superiore a quella che normalmente percepisce deve essere corrisposta la retribuzione propria delle nuove mansioni durante il periodo per il quale vi resta adibit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il passaggio di mansioni si prolunghi oltre due mesi consecutivi di effettiva prestazione, l'operaio acquisisce il diritto alla categoria relativa alle nuove mansioni, salvo che la temporanea assegnazione a mansioni superiori abbia avuto luogo per sostituzione di lavoratore assente con diritto alla conservazione del 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che l'operaio adibito a mansioni superiori risulti aver già nel passato acquisito la qualifica inerente alle mansioni superiori cui viene adibito, egli acquisterà nuovamente la qualifica superiore quando la permanenza nelle nuove superiori mansioni perduri per un periodo di tempo non inferiore a quello previsto per il periodo di prova. </w:t>
      </w:r>
    </w:p>
    <w:p>
      <w:pPr>
        <w:pStyle w:val="Normal"/>
        <w:autoSpaceDE w:val="false"/>
        <w:ind w:left="567" w:right="567" w:firstLine="397"/>
        <w:rPr>
          <w:rFonts w:ascii="Arial" w:hAnsi="Arial" w:cs="Arial"/>
          <w:sz w:val="20"/>
          <w:szCs w:val="20"/>
        </w:rPr>
      </w:pPr>
      <w:r>
        <w:rPr>
          <w:rFonts w:cs="Arial" w:ascii="Arial" w:hAnsi="Arial"/>
          <w:sz w:val="20"/>
          <w:szCs w:val="20"/>
        </w:rPr>
        <w:t xml:space="preserve">Tutti i passaggi definitivi di categoria devono risultare da regolari registrazioni sul libretto di lavoro con l'indicazione della decorr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w:t>
      </w:r>
      <w:r>
        <w:rPr/>
        <w:br/>
      </w:r>
      <w:r>
        <w:rPr>
          <w:rFonts w:cs="Arial" w:ascii="Arial" w:hAnsi="Arial"/>
          <w:i/>
          <w:iCs/>
          <w:sz w:val="20"/>
          <w:szCs w:val="20"/>
        </w:rPr>
        <w:t xml:space="preserve">(Mansioni promisc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highlight w:val="yellow"/>
        </w:rPr>
        <w:t>L'operaio che sia adibito, con carattere di continuità, a mansioni relative a diverse qualifiche, sarà classificato nella qualifica della categoria superiore a ne percepirà la retribuzione quando le mansioni inerenti alla qualifica superiore abbiano rilievo sensibile, anche se non prevalente, sul complesso dell'attività da lui svolta.</w:t>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w:t>
      </w:r>
      <w:r>
        <w:rPr/>
        <w:br/>
      </w:r>
      <w:r>
        <w:rPr>
          <w:rFonts w:cs="Arial" w:ascii="Arial" w:hAnsi="Arial"/>
          <w:i/>
          <w:iCs/>
          <w:sz w:val="20"/>
          <w:szCs w:val="20"/>
        </w:rPr>
        <w:t>(</w:t>
      </w:r>
      <w:r>
        <w:rPr>
          <w:rFonts w:cs="Arial" w:ascii="Arial" w:hAnsi="Arial"/>
          <w:i/>
          <w:iCs/>
          <w:sz w:val="20"/>
          <w:szCs w:val="20"/>
          <w:highlight w:val="yellow"/>
        </w:rPr>
        <w:t>Orario di lavoro</w:t>
      </w:r>
      <w:r>
        <w:rPr>
          <w:rFonts w:cs="Arial" w:ascii="Arial" w:hAnsi="Arial"/>
          <w:i/>
          <w:iCs/>
          <w:sz w:val="20"/>
          <w:szCs w:val="20"/>
        </w:rPr>
        <w:t xml:space="preserv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l'orario di lavoro valgono le norme di legge con le eccezioni e le deroghe relative. </w:t>
      </w:r>
    </w:p>
    <w:p>
      <w:pPr>
        <w:pStyle w:val="Normal"/>
        <w:autoSpaceDE w:val="false"/>
        <w:ind w:left="567" w:right="567" w:firstLine="397"/>
        <w:rPr/>
      </w:pPr>
      <w:r>
        <w:rPr>
          <w:rFonts w:cs="Arial" w:ascii="Arial" w:hAnsi="Arial"/>
          <w:sz w:val="20"/>
          <w:szCs w:val="20"/>
          <w:highlight w:val="yellow"/>
        </w:rPr>
        <w:t>L'orario normale contrattuale di lavoro è di 40 ore settimanali di media annua con un massimo, in ogni caso, di 10 ore giornaliere, in base all'art. 13 della legge 24 giugno 1997, n. 196.</w:t>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rari di lavoro da valere nelle varie località sono quelli fissati dai contratti integrativi del precedente contratto nazionale di lavoro, salve le determinazioni che potranno essere assunte a norma dell'art. 39 in ordine alla ripartizione dell'orario normale nei vari mesi dell'ann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lungamento del lavoro, oltre gli orari stabiliti nel rispetto della media annuale, dà al lavoratore il diritto a percepire le maggiorazioni retributive per lavoro straordinario di cui all'art. 20 del presente contratto. </w:t>
      </w:r>
    </w:p>
    <w:p>
      <w:pPr>
        <w:pStyle w:val="Normal"/>
        <w:autoSpaceDE w:val="false"/>
        <w:ind w:left="567" w:right="567" w:firstLine="397"/>
        <w:rPr/>
      </w:pPr>
      <w:r>
        <w:rPr>
          <w:rFonts w:cs="Arial" w:ascii="Arial" w:hAnsi="Arial"/>
          <w:sz w:val="20"/>
          <w:szCs w:val="20"/>
          <w:highlight w:val="yellow"/>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gli elementi della retribuzione di cui al punto 3) dell'art. 25.</w:t>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salvo quanto previsto dall'art. 10 in materia di recuperi. </w:t>
      </w:r>
    </w:p>
    <w:p>
      <w:pPr>
        <w:pStyle w:val="Normal"/>
        <w:autoSpaceDE w:val="false"/>
        <w:ind w:left="567" w:right="567" w:firstLine="397"/>
        <w:rPr>
          <w:rFonts w:ascii="Arial" w:hAnsi="Arial" w:cs="Arial"/>
          <w:sz w:val="20"/>
          <w:szCs w:val="20"/>
        </w:rPr>
      </w:pPr>
      <w:r>
        <w:rPr>
          <w:rFonts w:cs="Arial" w:ascii="Arial" w:hAnsi="Arial"/>
          <w:sz w:val="20"/>
          <w:szCs w:val="20"/>
        </w:rPr>
        <w:t xml:space="preserve">Il datore di lavoro deve esporre, in modo facilmente visibile ed in luogo accessibile a tutti i dipendenti interessati, l'orario di lavoro con l'indicazione dell'ora di inizio e di termine del lavoro del personale occupato, nonchè dell'orario e della durata degli intervalli di riposo durante il period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non sia possibile esporre l'orario nel posto di lavoro, per essere questo esercitato all'aperto, l'orario stesso deve essere esposto nel luogo dove viene eseguita la paga.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impresa disponga l'effettuazione di lavoro a turni, ne darà comunicazione preventiva alla Rappresentanza sindacale unitaria, di cui all'art. 103, ai fini di eventuali verifiche in ordine alle modalità applic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lavoro a turni disposto per lunghi periodi, la verifica di cui sopra sarà effettuata con l'intervento delle rispettive Organizzazion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i maggiorazione della retribuzione per lavoro a turni sono quelle previste dall'art. 20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deve prestare l'opera sua nel turno stabilito; quando siano stabiliti turni regolari periodici, gli operai ad essi partecipanti devono essere avvicendati allo scopo di evitare che le stesse persone abbiano a prestare la loro opera sempre in ore notturn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operai che eseguono i lavori preparatori e complementari di cui all'art. 6 del R.D.L. 15 marzo 1923, n. 692, vanno corrisposte le maggiorazioni previste dall'art. 20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B) A decorrere dal 1° ottobre 2000 gli operai hanno diritto di usufruire di riposi annui mediante permessi individuali per 88 or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individuali maturano in misura di un'ora ogni 20 ore di lavoro ordinario effettivamente pre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discontinui di cui alle lett. a) e b) dell'Allegato A, i permessi individuali di cui sopra maturano in misura di un'ora ogni 26 or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discontinui di cui alla lett. c) dell'Allegato A i permessi individuali predetti maturano in misura di un'ora ogni 31 or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sopra si computano anche le ore di assenza per malattia o infortunio indennizzate dagli Istituti competenti nonchè per congedo matrimon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per i riposi annui pari al 4,95% calcolata sugli elementi della retribuzione di cui al punto 4) dell'art. 25 è corrisposta alla scadenza di ciascun periodo di paga direttamente dall'impresa al lavoratore per tutte le ore di lavoro normale contrattuale di cui agli artt. 5 e 6 effettivamente prestate e sul trattamento economico delle festività di cui al punto 3) de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Detta percentuale va computata anche sull'utile effettivo di cottimo e sui premi di produzione o cottimi improp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di cui al presente articolo non va computata su: </w:t>
      </w:r>
    </w:p>
    <w:p>
      <w:pPr>
        <w:pStyle w:val="Normal"/>
        <w:autoSpaceDE w:val="false"/>
        <w:ind w:left="567" w:right="567" w:firstLine="397"/>
        <w:rPr>
          <w:rFonts w:ascii="Arial" w:hAnsi="Arial" w:cs="Arial"/>
          <w:sz w:val="20"/>
          <w:szCs w:val="20"/>
        </w:rPr>
      </w:pPr>
      <w:r>
        <w:rPr>
          <w:rFonts w:cs="Arial" w:ascii="Arial" w:hAnsi="Arial"/>
          <w:sz w:val="20"/>
          <w:szCs w:val="20"/>
        </w:rPr>
        <w:t xml:space="preserve">- l'eventuale indennità per apporto di attrezz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le quote supplementari dell'indennità di caropane non conglobate nella paga base (cioè per lavori pesantissimi, per minatori e boscaio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tribuzione e la relativa maggiorazione per lavoro straordinario, sia esso diurno, notturno o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tribuzione e la maggiorazione per lavoro normale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le maggiorazioni sulla retribuzione per lavoro normale o notturn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diaria e le indennità di cui all'art. 22; </w:t>
      </w:r>
    </w:p>
    <w:p>
      <w:pPr>
        <w:pStyle w:val="Normal"/>
        <w:autoSpaceDE w:val="false"/>
        <w:ind w:left="567" w:right="567" w:firstLine="397"/>
        <w:rPr>
          <w:rFonts w:ascii="Arial" w:hAnsi="Arial" w:cs="Arial"/>
          <w:sz w:val="20"/>
          <w:szCs w:val="20"/>
        </w:rPr>
      </w:pPr>
      <w:r>
        <w:rPr>
          <w:rFonts w:cs="Arial" w:ascii="Arial" w:hAnsi="Arial"/>
          <w:sz w:val="20"/>
          <w:szCs w:val="20"/>
        </w:rPr>
        <w:t xml:space="preserve">- i premi ed emolumenti simila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di cui al presente articolo non va inoltre computata su: </w:t>
      </w:r>
    </w:p>
    <w:p>
      <w:pPr>
        <w:pStyle w:val="Normal"/>
        <w:autoSpaceDE w:val="false"/>
        <w:ind w:left="567" w:right="567" w:firstLine="397"/>
        <w:rPr>
          <w:rFonts w:ascii="Arial" w:hAnsi="Arial" w:cs="Arial"/>
          <w:sz w:val="20"/>
          <w:szCs w:val="20"/>
        </w:rPr>
      </w:pPr>
      <w:r>
        <w:rPr>
          <w:rFonts w:cs="Arial" w:ascii="Arial" w:hAnsi="Arial"/>
          <w:sz w:val="20"/>
          <w:szCs w:val="20"/>
        </w:rPr>
        <w:t xml:space="preserve">-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saranno usufruiti a richiesta dell'operaio, da effettuarsi con adeguato preavviso, tenendo conto delle esigenze di lavoro. I permessi maturati entro il 31 dicembre di ciascun anno solare non possono essere goduti oltre il 30 giugno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e ore di cui al 1° comma non vengano in tutto o in parte usufruite, il relativo trattamento economico è comunque assolto dall'impresa mediante la corresponsione al lavoratore della percentuale di cui al 6°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 maturazione dei permessi si computano anche le ore di assenza di cui al 5° comma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ente regolamentazione assorbe quella relativa alle festività soppresse dall'art. 1 della legge 5 marzo 1977, n. 54, così come modificato dal D.P.R. 28 dicembre 1985, n. 792, salva la conferma del trattamento economico per le festività del 2 giugno e del 4 novembre. </w:t>
      </w:r>
    </w:p>
    <w:p>
      <w:pPr>
        <w:pStyle w:val="Normal"/>
        <w:autoSpaceDE w:val="false"/>
        <w:ind w:left="567" w:right="567" w:firstLine="397"/>
        <w:rPr>
          <w:rFonts w:ascii="Arial" w:hAnsi="Arial" w:cs="Arial"/>
          <w:sz w:val="20"/>
          <w:szCs w:val="20"/>
        </w:rPr>
      </w:pPr>
      <w:r>
        <w:rPr>
          <w:rFonts w:cs="Arial" w:ascii="Arial" w:hAnsi="Arial"/>
          <w:sz w:val="20"/>
          <w:szCs w:val="20"/>
        </w:rPr>
        <w:t xml:space="preserve">Le riduzioni di orario di lavoro di cui alla presente disciplina saranno assorbite fino a concorrenza in caso di provvedimenti assunti o accordi intervenuti sulla stessa materia sia in sede europea che in sede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e salve le pattuizioni al livello territoriale per la fruizione in via collettiva di riposi individuali.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restano ferme le disposizioni contenute negli artt. 5 e 19 del c.c.n.l. 5 luglio 1995.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5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Orario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A) Per l'orario di lavoro valgono le norme di legge con le eccezioni e le deroghe relative. </w:t>
      </w:r>
    </w:p>
    <w:p>
      <w:pPr>
        <w:pStyle w:val="Normal"/>
        <w:autoSpaceDE w:val="false"/>
        <w:ind w:left="567" w:right="567" w:hanging="0"/>
        <w:rPr>
          <w:rFonts w:ascii="Arial" w:hAnsi="Arial" w:cs="Arial"/>
          <w:sz w:val="16"/>
          <w:szCs w:val="16"/>
        </w:rPr>
      </w:pPr>
      <w:r>
        <w:rPr>
          <w:rFonts w:cs="Arial" w:ascii="Arial" w:hAnsi="Arial"/>
          <w:sz w:val="16"/>
          <w:szCs w:val="16"/>
        </w:rPr>
        <w:t xml:space="preserve">L'orario normale contrattuale di lavoro è di 40 ore settimanali di media annua con un massimo, in ogni caso, di 10 ore giornaliere in base all'art. 13 della legge 24 giugno 1997, n. 196. </w:t>
      </w:r>
    </w:p>
    <w:p>
      <w:pPr>
        <w:pStyle w:val="Normal"/>
        <w:autoSpaceDE w:val="false"/>
        <w:ind w:left="567" w:right="567" w:hanging="0"/>
        <w:rPr>
          <w:rFonts w:ascii="Arial" w:hAnsi="Arial" w:cs="Arial"/>
          <w:sz w:val="16"/>
          <w:szCs w:val="16"/>
        </w:rPr>
      </w:pPr>
      <w:r>
        <w:rPr>
          <w:rFonts w:cs="Arial" w:ascii="Arial" w:hAnsi="Arial"/>
          <w:sz w:val="16"/>
          <w:szCs w:val="16"/>
        </w:rPr>
        <w:t xml:space="preserve">Gli orari di lavoro da valere nelle varie località sono quelli fissati dai contratti integrativi del precedente contratto nazionale di lavoro, salve le determinazioni che potranno essere assunte a norma dell'art. 39 in ordine alla ripartizione dell'orario normale nei vari mesi dell'anno. </w:t>
      </w:r>
    </w:p>
    <w:p>
      <w:pPr>
        <w:pStyle w:val="Normal"/>
        <w:autoSpaceDE w:val="false"/>
        <w:ind w:left="567" w:right="567" w:hanging="0"/>
        <w:rPr>
          <w:rFonts w:ascii="Arial" w:hAnsi="Arial" w:cs="Arial"/>
          <w:sz w:val="16"/>
          <w:szCs w:val="16"/>
        </w:rPr>
      </w:pPr>
      <w:r>
        <w:rPr>
          <w:rFonts w:cs="Arial" w:ascii="Arial" w:hAnsi="Arial"/>
          <w:sz w:val="16"/>
          <w:szCs w:val="16"/>
        </w:rPr>
        <w:t xml:space="preserve">Il prolungamento dell'orario ordinario di lavoro, oltre gli orari stabiliti nel rispetto della media annuale, dà al lavoratore il diritto a percepire le maggiorazioni retributive per lavoro straordinario di cui all'art. 20 de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gli elementi della retribuzione di cui al punto 3 dell'art. 25. </w:t>
      </w:r>
    </w:p>
    <w:p>
      <w:pPr>
        <w:pStyle w:val="Normal"/>
        <w:autoSpaceDE w:val="false"/>
        <w:ind w:left="567" w:right="567" w:hanging="0"/>
        <w:rPr>
          <w:rFonts w:ascii="Arial" w:hAnsi="Arial" w:cs="Arial"/>
          <w:sz w:val="16"/>
          <w:szCs w:val="16"/>
        </w:rPr>
      </w:pPr>
      <w:r>
        <w:rPr>
          <w:rFonts w:cs="Arial" w:ascii="Arial" w:hAnsi="Arial"/>
          <w:sz w:val="16"/>
          <w:szCs w:val="16"/>
        </w:rPr>
        <w:t xml:space="preserve">Resta salvo quanto previsto dall'art. 10 in materia di recuperi. </w:t>
      </w:r>
    </w:p>
    <w:p>
      <w:pPr>
        <w:pStyle w:val="Normal"/>
        <w:autoSpaceDE w:val="false"/>
        <w:ind w:left="567" w:right="567" w:hanging="0"/>
        <w:rPr>
          <w:rFonts w:ascii="Arial" w:hAnsi="Arial" w:cs="Arial"/>
          <w:sz w:val="16"/>
          <w:szCs w:val="16"/>
        </w:rPr>
      </w:pPr>
      <w:r>
        <w:rPr>
          <w:rFonts w:cs="Arial" w:ascii="Arial" w:hAnsi="Arial"/>
          <w:sz w:val="16"/>
          <w:szCs w:val="16"/>
        </w:rPr>
        <w:t xml:space="preserve">Il datore di lavoro deve esporre, in modo facilmente visibile ed in luogo accessibile a tutti i dipendenti interessati, l'orario di lavoro con l'indicazione dell'ora di inizio e di termine del lavoro del personale occupato, nonchè dell'orario e della durata degli intervalli di riposo durante il periodo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Quando non sia possibile esporre l'orario nel posto di lavoro, per essere questo esercitato all'aperto, l'orario stesso deve essere esposto nel luogo dove viene corrisposta la paga. </w:t>
      </w:r>
    </w:p>
    <w:p>
      <w:pPr>
        <w:pStyle w:val="Normal"/>
        <w:autoSpaceDE w:val="false"/>
        <w:ind w:left="567" w:right="567" w:hanging="0"/>
        <w:rPr>
          <w:rFonts w:ascii="Arial" w:hAnsi="Arial" w:cs="Arial"/>
          <w:sz w:val="16"/>
          <w:szCs w:val="16"/>
        </w:rPr>
      </w:pPr>
      <w:r>
        <w:rPr>
          <w:rFonts w:cs="Arial" w:ascii="Arial" w:hAnsi="Arial"/>
          <w:sz w:val="16"/>
          <w:szCs w:val="16"/>
        </w:rPr>
        <w:t xml:space="preserve">Qualora l'impresa disponga l'effettuazione di lavoro a turni ne darà comunicazione preventiva alla Rappresentanza sindacale unitaria, di cui all'art. 103, ai fini di eventuali verifiche in ordine alle modalità applicative.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lavoro a turni disposto per lunghi periodi, la verifica di cui sopra sarà effettuata con l'intervento delle rispettive Organizzazioni territoriali. </w:t>
      </w:r>
    </w:p>
    <w:p>
      <w:pPr>
        <w:pStyle w:val="Normal"/>
        <w:autoSpaceDE w:val="false"/>
        <w:ind w:left="567" w:right="567" w:hanging="0"/>
        <w:rPr>
          <w:rFonts w:ascii="Arial" w:hAnsi="Arial" w:cs="Arial"/>
          <w:sz w:val="16"/>
          <w:szCs w:val="16"/>
        </w:rPr>
      </w:pPr>
      <w:r>
        <w:rPr>
          <w:rFonts w:cs="Arial" w:ascii="Arial" w:hAnsi="Arial"/>
          <w:sz w:val="16"/>
          <w:szCs w:val="16"/>
        </w:rPr>
        <w:t xml:space="preserve">Le percentuali di maggiorazione della retribuzione per lavoro a turni sono quelle previste dall'art. 20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L'operaio deve prestare l'opera sua nel turno stabilito; quando siano stabiliti turni regolari periodici, gli operai ad essi partecipanti devono essere avvicendati allo scopo di evitare che le stesse persone abbiano a prestare la loro opera sempre in ore notturne. </w:t>
      </w:r>
    </w:p>
    <w:p>
      <w:pPr>
        <w:pStyle w:val="Normal"/>
        <w:autoSpaceDE w:val="false"/>
        <w:ind w:left="567" w:right="567" w:hanging="0"/>
        <w:rPr>
          <w:rFonts w:ascii="Arial" w:hAnsi="Arial" w:cs="Arial"/>
          <w:sz w:val="16"/>
          <w:szCs w:val="16"/>
        </w:rPr>
      </w:pPr>
      <w:r>
        <w:rPr>
          <w:rFonts w:cs="Arial" w:ascii="Arial" w:hAnsi="Arial"/>
          <w:sz w:val="16"/>
          <w:szCs w:val="16"/>
        </w:rPr>
        <w:t xml:space="preserve">Agli operai che eseguono i lavori preparatori e complementari di cui all'art. 6 del R.D.L. 15 marzo 1923, n. 692, vanno corrisposte le maggiorazioni previste dall'art. 20 de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B) A decorrere dal 1° ottobre 2000 gli operai hanno diritto di usufruire di riposi annui mediante permessi individuali per 88 ore. </w:t>
      </w:r>
    </w:p>
    <w:p>
      <w:pPr>
        <w:pStyle w:val="Normal"/>
        <w:autoSpaceDE w:val="false"/>
        <w:ind w:left="567" w:right="567" w:hanging="0"/>
        <w:rPr>
          <w:rFonts w:ascii="Arial" w:hAnsi="Arial" w:cs="Arial"/>
          <w:sz w:val="16"/>
          <w:szCs w:val="16"/>
        </w:rPr>
      </w:pPr>
      <w:r>
        <w:rPr>
          <w:rFonts w:cs="Arial" w:ascii="Arial" w:hAnsi="Arial"/>
          <w:sz w:val="16"/>
          <w:szCs w:val="16"/>
        </w:rPr>
        <w:t xml:space="preserve">I permessi individuali maturano in misura di un'ora ogni 20 ore di lavoro ordinario effettivamente prestato. </w:t>
      </w:r>
    </w:p>
    <w:p>
      <w:pPr>
        <w:pStyle w:val="Normal"/>
        <w:autoSpaceDE w:val="false"/>
        <w:ind w:left="567" w:right="567" w:hanging="0"/>
        <w:rPr>
          <w:rFonts w:ascii="Arial" w:hAnsi="Arial" w:cs="Arial"/>
          <w:sz w:val="16"/>
          <w:szCs w:val="16"/>
        </w:rPr>
      </w:pPr>
      <w:r>
        <w:rPr>
          <w:rFonts w:cs="Arial" w:ascii="Arial" w:hAnsi="Arial"/>
          <w:sz w:val="16"/>
          <w:szCs w:val="16"/>
        </w:rPr>
        <w:t xml:space="preserve">Per gli operai discontinui di cui alle lett. a) e b) dell'Allegato A, i permessi individuali di cui sopra maturano in misura di un'ora ogni 26 ore. </w:t>
      </w:r>
    </w:p>
    <w:p>
      <w:pPr>
        <w:pStyle w:val="Normal"/>
        <w:autoSpaceDE w:val="false"/>
        <w:ind w:left="567" w:right="567" w:hanging="0"/>
        <w:rPr>
          <w:rFonts w:ascii="Arial" w:hAnsi="Arial" w:cs="Arial"/>
          <w:sz w:val="16"/>
          <w:szCs w:val="16"/>
        </w:rPr>
      </w:pPr>
      <w:r>
        <w:rPr>
          <w:rFonts w:cs="Arial" w:ascii="Arial" w:hAnsi="Arial"/>
          <w:sz w:val="16"/>
          <w:szCs w:val="16"/>
        </w:rPr>
        <w:t xml:space="preserve">Per gli operai discontinui di cui alla lett. c) dell'Allegato A i permessi individuali di cui sopra maturano in misura di un'ora ogni 31 ore. </w:t>
      </w:r>
    </w:p>
    <w:p>
      <w:pPr>
        <w:pStyle w:val="Normal"/>
        <w:autoSpaceDE w:val="false"/>
        <w:ind w:left="567" w:right="567" w:hanging="0"/>
        <w:rPr>
          <w:rFonts w:ascii="Arial" w:hAnsi="Arial" w:cs="Arial"/>
          <w:sz w:val="16"/>
          <w:szCs w:val="16"/>
        </w:rPr>
      </w:pPr>
      <w:r>
        <w:rPr>
          <w:rFonts w:cs="Arial" w:ascii="Arial" w:hAnsi="Arial"/>
          <w:sz w:val="16"/>
          <w:szCs w:val="16"/>
        </w:rPr>
        <w:t xml:space="preserve">Agli effetti di cui sopra si computano anche le ore di assenza per malattia o infortunio indennizzate dagli istituti competenti nonchè per congedo matrimoniale. </w:t>
      </w:r>
    </w:p>
    <w:p>
      <w:pPr>
        <w:pStyle w:val="Normal"/>
        <w:autoSpaceDE w:val="false"/>
        <w:ind w:left="567" w:right="567" w:hanging="0"/>
        <w:rPr>
          <w:rFonts w:ascii="Arial" w:hAnsi="Arial" w:cs="Arial"/>
          <w:sz w:val="16"/>
          <w:szCs w:val="16"/>
        </w:rPr>
      </w:pPr>
      <w:r>
        <w:rPr>
          <w:rFonts w:cs="Arial" w:ascii="Arial" w:hAnsi="Arial"/>
          <w:sz w:val="16"/>
          <w:szCs w:val="16"/>
        </w:rPr>
        <w:t xml:space="preserve">La percentuale per i riposi annui pari al 4,95% calcolata sugli elementi della retribuzione di cui al punto 4 dell'art. 25 è corrisposta alla scadenza di ciascun periodo di paga direttamente dall'impresa al lavoratore per tutte le ore di lavoro normale contrattuale di cui agli artt. 5 e 6 effettivamente prestate e sul trattamento economico delle festività di cui al punto 3 dell'art. 18. </w:t>
      </w:r>
    </w:p>
    <w:p>
      <w:pPr>
        <w:pStyle w:val="Normal"/>
        <w:autoSpaceDE w:val="false"/>
        <w:ind w:left="567" w:right="567" w:hanging="0"/>
        <w:rPr>
          <w:rFonts w:ascii="Arial" w:hAnsi="Arial" w:cs="Arial"/>
          <w:sz w:val="16"/>
          <w:szCs w:val="16"/>
        </w:rPr>
      </w:pPr>
      <w:r>
        <w:rPr>
          <w:rFonts w:cs="Arial" w:ascii="Arial" w:hAnsi="Arial"/>
          <w:sz w:val="16"/>
          <w:szCs w:val="16"/>
        </w:rPr>
        <w:t xml:space="preserve">Detta percentuale va computata anche sull'utile effettivo di cottimo e sui premi di produzione o cottimi impropri. </w:t>
      </w:r>
    </w:p>
    <w:p>
      <w:pPr>
        <w:pStyle w:val="Normal"/>
        <w:autoSpaceDE w:val="false"/>
        <w:ind w:left="567" w:right="567" w:hanging="0"/>
        <w:rPr>
          <w:rFonts w:ascii="Arial" w:hAnsi="Arial" w:cs="Arial"/>
          <w:sz w:val="16"/>
          <w:szCs w:val="16"/>
        </w:rPr>
      </w:pPr>
      <w:r>
        <w:rPr>
          <w:rFonts w:cs="Arial" w:ascii="Arial" w:hAnsi="Arial"/>
          <w:sz w:val="16"/>
          <w:szCs w:val="16"/>
        </w:rPr>
        <w:t xml:space="preserve">La percentuale di cui al presente articolo non va computata su: </w:t>
      </w:r>
    </w:p>
    <w:p>
      <w:pPr>
        <w:pStyle w:val="Normal"/>
        <w:autoSpaceDE w:val="false"/>
        <w:ind w:left="567" w:right="567" w:hanging="0"/>
        <w:rPr>
          <w:rFonts w:ascii="Arial" w:hAnsi="Arial" w:cs="Arial"/>
          <w:sz w:val="16"/>
          <w:szCs w:val="16"/>
        </w:rPr>
      </w:pPr>
      <w:r>
        <w:rPr>
          <w:rFonts w:cs="Arial" w:ascii="Arial" w:hAnsi="Arial"/>
          <w:sz w:val="16"/>
          <w:szCs w:val="16"/>
        </w:rPr>
        <w:t xml:space="preserve">- l'eventuale indennità per apporto di attrezzi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 le quote supplementari dell'indennità di caropane non conglobate nella paga base (cioè per lavori pesantissimi, per minatori e boscaioli); </w:t>
      </w:r>
    </w:p>
    <w:p>
      <w:pPr>
        <w:pStyle w:val="Normal"/>
        <w:autoSpaceDE w:val="false"/>
        <w:ind w:left="567" w:right="567" w:hanging="0"/>
        <w:rPr>
          <w:rFonts w:ascii="Arial" w:hAnsi="Arial" w:cs="Arial"/>
          <w:sz w:val="16"/>
          <w:szCs w:val="16"/>
        </w:rPr>
      </w:pPr>
      <w:r>
        <w:rPr>
          <w:rFonts w:cs="Arial" w:ascii="Arial" w:hAnsi="Arial"/>
          <w:sz w:val="16"/>
          <w:szCs w:val="16"/>
        </w:rPr>
        <w:t xml:space="preserve">- la retribuzione e la relativa maggiorazione per lavoro straordinario, sia esso diurno, notturno o festivo; </w:t>
      </w:r>
    </w:p>
    <w:p>
      <w:pPr>
        <w:pStyle w:val="Normal"/>
        <w:autoSpaceDE w:val="false"/>
        <w:ind w:left="567" w:right="567" w:hanging="0"/>
        <w:rPr>
          <w:rFonts w:ascii="Arial" w:hAnsi="Arial" w:cs="Arial"/>
          <w:sz w:val="16"/>
          <w:szCs w:val="16"/>
        </w:rPr>
      </w:pPr>
      <w:r>
        <w:rPr>
          <w:rFonts w:cs="Arial" w:ascii="Arial" w:hAnsi="Arial"/>
          <w:sz w:val="16"/>
          <w:szCs w:val="16"/>
        </w:rPr>
        <w:t xml:space="preserve">- la retribuzione e la maggiorazione per lavoro normale festivo; </w:t>
      </w:r>
    </w:p>
    <w:p>
      <w:pPr>
        <w:pStyle w:val="Normal"/>
        <w:autoSpaceDE w:val="false"/>
        <w:ind w:left="567" w:right="567" w:hanging="0"/>
        <w:rPr>
          <w:rFonts w:ascii="Arial" w:hAnsi="Arial" w:cs="Arial"/>
          <w:sz w:val="16"/>
          <w:szCs w:val="16"/>
        </w:rPr>
      </w:pPr>
      <w:r>
        <w:rPr>
          <w:rFonts w:cs="Arial" w:ascii="Arial" w:hAnsi="Arial"/>
          <w:sz w:val="16"/>
          <w:szCs w:val="16"/>
        </w:rPr>
        <w:t xml:space="preserve">- le maggiorazioni sulla retribuzione per lavoro normale o notturno; </w:t>
      </w:r>
    </w:p>
    <w:p>
      <w:pPr>
        <w:pStyle w:val="Normal"/>
        <w:autoSpaceDE w:val="false"/>
        <w:ind w:left="567" w:right="567" w:hanging="0"/>
        <w:rPr>
          <w:rFonts w:ascii="Arial" w:hAnsi="Arial" w:cs="Arial"/>
          <w:sz w:val="16"/>
          <w:szCs w:val="16"/>
        </w:rPr>
      </w:pPr>
      <w:r>
        <w:rPr>
          <w:rFonts w:cs="Arial" w:ascii="Arial" w:hAnsi="Arial"/>
          <w:sz w:val="16"/>
          <w:szCs w:val="16"/>
        </w:rPr>
        <w:t xml:space="preserve">- la diaria e le indennità di cui all'art. 22; </w:t>
      </w:r>
    </w:p>
    <w:p>
      <w:pPr>
        <w:pStyle w:val="Normal"/>
        <w:autoSpaceDE w:val="false"/>
        <w:ind w:left="567" w:right="567" w:hanging="0"/>
        <w:rPr>
          <w:rFonts w:ascii="Arial" w:hAnsi="Arial" w:cs="Arial"/>
          <w:sz w:val="16"/>
          <w:szCs w:val="16"/>
        </w:rPr>
      </w:pPr>
      <w:r>
        <w:rPr>
          <w:rFonts w:cs="Arial" w:ascii="Arial" w:hAnsi="Arial"/>
          <w:sz w:val="16"/>
          <w:szCs w:val="16"/>
        </w:rPr>
        <w:t xml:space="preserve">- i premi ed emolumenti similari. </w:t>
      </w:r>
    </w:p>
    <w:p>
      <w:pPr>
        <w:pStyle w:val="Normal"/>
        <w:autoSpaceDE w:val="false"/>
        <w:ind w:left="567" w:right="567" w:hanging="0"/>
        <w:rPr>
          <w:rFonts w:ascii="Arial" w:hAnsi="Arial" w:cs="Arial"/>
          <w:sz w:val="16"/>
          <w:szCs w:val="16"/>
        </w:rPr>
      </w:pPr>
      <w:r>
        <w:rPr>
          <w:rFonts w:cs="Arial" w:ascii="Arial" w:hAnsi="Arial"/>
          <w:sz w:val="16"/>
          <w:szCs w:val="16"/>
        </w:rPr>
        <w:t xml:space="preserve">La percentuale di cui al presente articolo non va inoltre computata su: </w:t>
      </w:r>
    </w:p>
    <w:p>
      <w:pPr>
        <w:pStyle w:val="Normal"/>
        <w:autoSpaceDE w:val="false"/>
        <w:ind w:left="567" w:right="567" w:hanging="0"/>
        <w:rPr>
          <w:rFonts w:ascii="Arial" w:hAnsi="Arial" w:cs="Arial"/>
          <w:sz w:val="16"/>
          <w:szCs w:val="16"/>
        </w:rPr>
      </w:pPr>
      <w:r>
        <w:rPr>
          <w:rFonts w:cs="Arial" w:ascii="Arial" w:hAnsi="Arial"/>
          <w:sz w:val="16"/>
          <w:szCs w:val="16"/>
        </w:rPr>
        <w:t xml:space="preserve">-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8. </w:t>
      </w:r>
    </w:p>
    <w:p>
      <w:pPr>
        <w:pStyle w:val="Normal"/>
        <w:autoSpaceDE w:val="false"/>
        <w:ind w:left="567" w:right="567" w:hanging="0"/>
        <w:rPr>
          <w:rFonts w:ascii="Arial" w:hAnsi="Arial" w:cs="Arial"/>
          <w:sz w:val="16"/>
          <w:szCs w:val="16"/>
        </w:rPr>
      </w:pPr>
      <w:r>
        <w:rPr>
          <w:rFonts w:cs="Arial" w:ascii="Arial" w:hAnsi="Arial"/>
          <w:sz w:val="16"/>
          <w:szCs w:val="16"/>
        </w:rPr>
        <w:t xml:space="preserve">I permessi saranno usufruiti a richiesta dell'operaio, da effettuarsi con adeguato preavviso, tenendo conto delle esigenze di lavoro. I permessi maturati entro il 31 dicembre di ciascun anno solare non possono essere goduti oltre il 30 giugno dell'anno successivo.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in cui le ore di cui al punto B) del presente articolo, 1° comma, non vengano in tutto o in parte usufruite, il relativo trattamento economico è comunque assolto dall'impresa mediante la corresponsione al lavoratore della percentuale di cui al 6° comma. </w:t>
      </w:r>
    </w:p>
    <w:p>
      <w:pPr>
        <w:pStyle w:val="Normal"/>
        <w:autoSpaceDE w:val="false"/>
        <w:ind w:left="567" w:right="567" w:hanging="0"/>
        <w:rPr>
          <w:rFonts w:ascii="Arial" w:hAnsi="Arial" w:cs="Arial"/>
          <w:sz w:val="16"/>
          <w:szCs w:val="16"/>
        </w:rPr>
      </w:pPr>
      <w:r>
        <w:rPr>
          <w:rFonts w:cs="Arial" w:ascii="Arial" w:hAnsi="Arial"/>
          <w:sz w:val="16"/>
          <w:szCs w:val="16"/>
        </w:rPr>
        <w:t xml:space="preserve">Agli effetti della maturazione dei permessi si computano anche le ore di assenza di cui al 5° comma, punto B) del presente articolo. </w:t>
      </w:r>
    </w:p>
    <w:p>
      <w:pPr>
        <w:pStyle w:val="Normal"/>
        <w:autoSpaceDE w:val="false"/>
        <w:ind w:left="567" w:right="567" w:hanging="0"/>
        <w:rPr>
          <w:rFonts w:ascii="Arial" w:hAnsi="Arial" w:cs="Arial"/>
          <w:sz w:val="16"/>
          <w:szCs w:val="16"/>
        </w:rPr>
      </w:pPr>
      <w:r>
        <w:rPr>
          <w:rFonts w:cs="Arial" w:ascii="Arial" w:hAnsi="Arial"/>
          <w:sz w:val="16"/>
          <w:szCs w:val="16"/>
        </w:rPr>
        <w:t xml:space="preserve">La presente regolamentazione assorbe quella relativa alle festività soppresse dall'art. 1 della legge 5 marzo 1977, n. 54, così come modificato dal D.P.R. 28 dicembre 1985, n. 792, salva la conferma del trattamento economico per la festività del 4 novembre. </w:t>
      </w:r>
    </w:p>
    <w:p>
      <w:pPr>
        <w:pStyle w:val="Normal"/>
        <w:autoSpaceDE w:val="false"/>
        <w:ind w:left="567" w:right="567" w:hanging="0"/>
        <w:rPr>
          <w:rFonts w:ascii="Arial" w:hAnsi="Arial" w:cs="Arial"/>
          <w:sz w:val="16"/>
          <w:szCs w:val="16"/>
        </w:rPr>
      </w:pPr>
      <w:r>
        <w:rPr>
          <w:rFonts w:cs="Arial" w:ascii="Arial" w:hAnsi="Arial"/>
          <w:sz w:val="16"/>
          <w:szCs w:val="16"/>
        </w:rPr>
        <w:t xml:space="preserve">Le riduzioni di orario di lavoro di cui alla presente disciplina saranno assorbite fino a concorrenza in caso di provvedimenti assunti o accordi intervenuti sulla stessa materia sia in sede europea che in sede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Sono fatte salve le pattuizioni al livello territoriale per la fruizione in via collettiva di riposi individ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w:t>
      </w:r>
      <w:r>
        <w:rPr/>
        <w:br/>
      </w:r>
      <w:r>
        <w:rPr>
          <w:rFonts w:cs="Arial" w:ascii="Arial" w:hAnsi="Arial"/>
          <w:i/>
          <w:iCs/>
          <w:sz w:val="20"/>
          <w:szCs w:val="20"/>
        </w:rPr>
        <w:t xml:space="preserve">(Addetti a lavori discontinui o di semplice attesa o custodi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5. </w:t>
      </w:r>
    </w:p>
    <w:p>
      <w:pPr>
        <w:pStyle w:val="Normal"/>
        <w:autoSpaceDE w:val="false"/>
        <w:ind w:left="567" w:right="567" w:firstLine="397"/>
        <w:rPr>
          <w:rFonts w:ascii="Arial" w:hAnsi="Arial" w:cs="Arial"/>
          <w:sz w:val="20"/>
          <w:szCs w:val="20"/>
        </w:rPr>
      </w:pPr>
      <w:r>
        <w:rPr>
          <w:rFonts w:cs="Arial" w:ascii="Arial" w:hAnsi="Arial"/>
          <w:sz w:val="20"/>
          <w:szCs w:val="20"/>
        </w:rPr>
        <w:t xml:space="preserve">L'orario normale contrattuale degli operai addetti a tali lavori non può superare le 50 ore settimanali salvo per i guardiani, portieri e custodi, con alloggio nello stabilimento, nel cantiere, nel magazzino o nelle vicinanze degli stessi, approntato anche in carovane, baracche o simili, per i quali l'orario normale di lavoro non può superare le 60 ore settima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e di lavoro prestate nei limiti degli orari settimanali di cui al comma precedente sono retribuite con i minimi di paga base oraria di cui alla lett. a) della tabella Allegato A del presente contratto ad eccezione di: </w:t>
      </w:r>
    </w:p>
    <w:p>
      <w:pPr>
        <w:pStyle w:val="Normal"/>
        <w:autoSpaceDE w:val="false"/>
        <w:ind w:left="567" w:right="567" w:firstLine="397"/>
        <w:rPr>
          <w:rFonts w:ascii="Arial" w:hAnsi="Arial" w:cs="Arial"/>
          <w:sz w:val="20"/>
          <w:szCs w:val="20"/>
        </w:rPr>
      </w:pPr>
      <w:r>
        <w:rPr>
          <w:rFonts w:cs="Arial" w:ascii="Arial" w:hAnsi="Arial"/>
          <w:sz w:val="20"/>
          <w:szCs w:val="20"/>
        </w:rPr>
        <w:t xml:space="preserve">- custodi, guardiani, portinai, fattorini, uscieri ed inservienti per i quali valgono i minimi di paga base oraria di cui alla lett. b) della medesima tabella; </w:t>
      </w:r>
    </w:p>
    <w:p>
      <w:pPr>
        <w:pStyle w:val="Normal"/>
        <w:autoSpaceDE w:val="false"/>
        <w:ind w:left="567" w:right="567" w:firstLine="397"/>
        <w:rPr>
          <w:rFonts w:ascii="Arial" w:hAnsi="Arial" w:cs="Arial"/>
          <w:sz w:val="20"/>
          <w:szCs w:val="20"/>
        </w:rPr>
      </w:pPr>
      <w:r>
        <w:rPr>
          <w:rFonts w:cs="Arial" w:ascii="Arial" w:hAnsi="Arial"/>
          <w:sz w:val="20"/>
          <w:szCs w:val="20"/>
        </w:rPr>
        <w:t xml:space="preserve">- custodi, guardiani e portinai con alloggio nello stabilimento, nel cantiere, nel magazzino o nelle vicinanze degli stessi, approntato anche in carovane, baracche o simili, per i quali valgono i minimi di paga base oraria di cui alla lett. c) della medesima tabella.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e di lavoro eventualmente prestate, nei limiti delle facoltà previste dalle disposizioni di legge, oltre gli orari settimanali di cui al comma 2, sono compensate con la maggiorazione di straordinario. </w:t>
      </w:r>
    </w:p>
    <w:p>
      <w:pPr>
        <w:pStyle w:val="Normal"/>
        <w:autoSpaceDE w:val="false"/>
        <w:ind w:left="567" w:right="567" w:firstLine="397"/>
        <w:rPr>
          <w:rFonts w:ascii="Arial" w:hAnsi="Arial" w:cs="Arial"/>
          <w:sz w:val="20"/>
          <w:szCs w:val="20"/>
        </w:rPr>
      </w:pPr>
      <w:r>
        <w:rPr>
          <w:rFonts w:cs="Arial" w:ascii="Arial" w:hAnsi="Arial"/>
          <w:sz w:val="20"/>
          <w:szCs w:val="20"/>
        </w:rPr>
        <w:t xml:space="preserve">Al guardiano notturno, fermo quanto disposto ai precedenti commi, è riconosciuta una maggiorazione dell'8% sugli elementi della retribuzione di cui al punto 3) dell'art. 25, per ogni ora di servizio prestato tra le ore 22 e le ore 6, esclusa ogni altra percentuale di aumento per lavoro ordinario notturno prevista dall'art. 2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 gruista si applicano le norme contenute nell'art. 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tario di lire 1.000 giornalier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esclusa comunque ogni responsabilità discendente da doveri di guardiania o di custodia.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nel cantiere pernotti più di un operaio, il particolare compenso spetterà soltanto a quell'operaio cui sia stato richiesto per iscritto dall'impresa di pernottare in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ferma che, in relazione alle attività svolte, gli autisti di autobetoniere rientrano nell'ambito di applicazione del presente articol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6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Addetti a lavori discontinui o di semplice attesa o custodia) </w:t>
      </w:r>
    </w:p>
    <w:p>
      <w:pPr>
        <w:pStyle w:val="Normal"/>
        <w:autoSpaceDE w:val="false"/>
        <w:ind w:left="567" w:right="567" w:hanging="0"/>
        <w:rPr>
          <w:rFonts w:ascii="Arial" w:hAnsi="Arial" w:cs="Arial"/>
          <w:sz w:val="16"/>
          <w:szCs w:val="16"/>
        </w:rPr>
      </w:pPr>
      <w:r>
        <w:rPr>
          <w:rFonts w:cs="Arial" w:ascii="Arial" w:hAnsi="Arial"/>
          <w:sz w:val="16"/>
          <w:szCs w:val="16"/>
        </w:rPr>
        <w:t xml:space="preserve">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5. </w:t>
      </w:r>
    </w:p>
    <w:p>
      <w:pPr>
        <w:pStyle w:val="Normal"/>
        <w:autoSpaceDE w:val="false"/>
        <w:ind w:left="567" w:right="567" w:hanging="0"/>
        <w:rPr>
          <w:rFonts w:ascii="Arial" w:hAnsi="Arial" w:cs="Arial"/>
          <w:sz w:val="16"/>
          <w:szCs w:val="16"/>
        </w:rPr>
      </w:pPr>
      <w:r>
        <w:rPr>
          <w:rFonts w:cs="Arial" w:ascii="Arial" w:hAnsi="Arial"/>
          <w:sz w:val="16"/>
          <w:szCs w:val="16"/>
        </w:rPr>
        <w:t xml:space="preserve">In considerazione delle particolari attività svolte, l'orario normale contrattuale degli operai addetti a tali lavori, dei guardiani, portieri e custodi, con alloggio nello stabilimento, nel cantiere, nel magazzino o nelle vicinanze degli stessi, approntato anche in carovane, baracche o simili, non può superare le 48 ore settimanali medie annue. </w:t>
      </w:r>
    </w:p>
    <w:p>
      <w:pPr>
        <w:pStyle w:val="Normal"/>
        <w:autoSpaceDE w:val="false"/>
        <w:ind w:left="567" w:right="567" w:hanging="0"/>
        <w:rPr>
          <w:rFonts w:ascii="Arial" w:hAnsi="Arial" w:cs="Arial"/>
          <w:sz w:val="16"/>
          <w:szCs w:val="16"/>
        </w:rPr>
      </w:pPr>
      <w:r>
        <w:rPr>
          <w:rFonts w:cs="Arial" w:ascii="Arial" w:hAnsi="Arial"/>
          <w:sz w:val="16"/>
          <w:szCs w:val="16"/>
        </w:rPr>
        <w:t xml:space="preserve">Le ore di lavoro prestate nei limiti degli orari settimanali di cui al comma precedente sono retribuite con i minimi di paga base oraria di cui alla lett. a) della tabella Allegato A del presente contratto ad eccezione di: </w:t>
      </w:r>
    </w:p>
    <w:p>
      <w:pPr>
        <w:pStyle w:val="Normal"/>
        <w:autoSpaceDE w:val="false"/>
        <w:ind w:left="567" w:right="567" w:hanging="0"/>
        <w:rPr>
          <w:rFonts w:ascii="Arial" w:hAnsi="Arial" w:cs="Arial"/>
          <w:sz w:val="16"/>
          <w:szCs w:val="16"/>
        </w:rPr>
      </w:pPr>
      <w:r>
        <w:rPr>
          <w:rFonts w:cs="Arial" w:ascii="Arial" w:hAnsi="Arial"/>
          <w:sz w:val="16"/>
          <w:szCs w:val="16"/>
        </w:rPr>
        <w:t xml:space="preserve">- custodi, guardiani, portinai, fattorini, uscieri ed inservienti per i quali valgono i minimi di paga base oraria di cui alla lett. b) della medesima tabella; </w:t>
      </w:r>
    </w:p>
    <w:p>
      <w:pPr>
        <w:pStyle w:val="Normal"/>
        <w:autoSpaceDE w:val="false"/>
        <w:ind w:left="567" w:right="567" w:hanging="0"/>
        <w:rPr>
          <w:rFonts w:ascii="Arial" w:hAnsi="Arial" w:cs="Arial"/>
          <w:sz w:val="16"/>
          <w:szCs w:val="16"/>
        </w:rPr>
      </w:pPr>
      <w:r>
        <w:rPr>
          <w:rFonts w:cs="Arial" w:ascii="Arial" w:hAnsi="Arial"/>
          <w:sz w:val="16"/>
          <w:szCs w:val="16"/>
        </w:rPr>
        <w:t xml:space="preserve">- custodi, guardiani e portinai con alloggio nello stabilimento, nel cantiere, nel magazzino o nelle vicinanze degli stessi, approntato anche in carovane, baracche o simili, per i quali valgono i minimi di paga base oraria di cui alla lett. c) della medesima tabella. </w:t>
      </w:r>
    </w:p>
    <w:p>
      <w:pPr>
        <w:pStyle w:val="Normal"/>
        <w:autoSpaceDE w:val="false"/>
        <w:ind w:left="567" w:right="567" w:hanging="0"/>
        <w:rPr>
          <w:rFonts w:ascii="Arial" w:hAnsi="Arial" w:cs="Arial"/>
          <w:sz w:val="16"/>
          <w:szCs w:val="16"/>
        </w:rPr>
      </w:pPr>
      <w:r>
        <w:rPr>
          <w:rFonts w:cs="Arial" w:ascii="Arial" w:hAnsi="Arial"/>
          <w:sz w:val="16"/>
          <w:szCs w:val="16"/>
        </w:rPr>
        <w:t xml:space="preserve">Al guardiano notturno, fermo quanto disposto ai precedenti commi, è riconosciuta una maggiorazione dell'8% sugli elementi della retribuzione di cui al punto 3 dell'art. 25, per ogni ora di servizio prestato tra le ore 22 e le ore 6, esclusa ogni altra percentuale di aumento per lavoro ordinario notturno prevista dall'art. 20. </w:t>
      </w:r>
    </w:p>
    <w:p>
      <w:pPr>
        <w:pStyle w:val="Normal"/>
        <w:autoSpaceDE w:val="false"/>
        <w:ind w:left="567" w:right="567" w:hanging="0"/>
        <w:rPr>
          <w:rFonts w:ascii="Arial" w:hAnsi="Arial" w:cs="Arial"/>
          <w:sz w:val="16"/>
          <w:szCs w:val="16"/>
        </w:rPr>
      </w:pPr>
      <w:r>
        <w:rPr>
          <w:rFonts w:cs="Arial" w:ascii="Arial" w:hAnsi="Arial"/>
          <w:sz w:val="16"/>
          <w:szCs w:val="16"/>
        </w:rPr>
        <w:t xml:space="preserve">* * * </w:t>
      </w:r>
    </w:p>
    <w:p>
      <w:pPr>
        <w:pStyle w:val="Normal"/>
        <w:autoSpaceDE w:val="false"/>
        <w:ind w:left="567" w:right="567" w:hanging="0"/>
        <w:rPr>
          <w:rFonts w:ascii="Arial" w:hAnsi="Arial" w:cs="Arial"/>
          <w:sz w:val="16"/>
          <w:szCs w:val="16"/>
        </w:rPr>
      </w:pPr>
      <w:r>
        <w:rPr>
          <w:rFonts w:cs="Arial" w:ascii="Arial" w:hAnsi="Arial"/>
          <w:sz w:val="16"/>
          <w:szCs w:val="16"/>
        </w:rPr>
        <w:t xml:space="preserve">Al gruista si applicano le norme contenute nell'art. 5. </w:t>
      </w:r>
    </w:p>
    <w:p>
      <w:pPr>
        <w:pStyle w:val="Normal"/>
        <w:autoSpaceDE w:val="false"/>
        <w:ind w:left="567" w:right="567" w:hanging="0"/>
        <w:rPr>
          <w:rFonts w:ascii="Arial" w:hAnsi="Arial" w:cs="Arial"/>
          <w:sz w:val="16"/>
          <w:szCs w:val="16"/>
        </w:rPr>
      </w:pPr>
      <w:r>
        <w:rPr>
          <w:rFonts w:cs="Arial" w:ascii="Arial" w:hAnsi="Arial"/>
          <w:sz w:val="16"/>
          <w:szCs w:val="16"/>
        </w:rPr>
        <w:t xml:space="preserve">* * * </w:t>
      </w:r>
    </w:p>
    <w:p>
      <w:pPr>
        <w:pStyle w:val="Normal"/>
        <w:autoSpaceDE w:val="false"/>
        <w:ind w:left="567" w:right="567" w:hanging="0"/>
        <w:rPr/>
      </w:pPr>
      <w:r>
        <w:rPr>
          <w:rFonts w:cs="Arial" w:ascii="Arial" w:hAnsi="Arial"/>
          <w:sz w:val="16"/>
          <w:szCs w:val="16"/>
        </w:rPr>
        <w:t xml:space="preserve">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ario di € 0,52 giornaliere. </w:t>
      </w:r>
    </w:p>
    <w:p>
      <w:pPr>
        <w:pStyle w:val="Normal"/>
        <w:autoSpaceDE w:val="false"/>
        <w:ind w:left="567" w:right="567" w:hanging="0"/>
        <w:rPr>
          <w:rFonts w:ascii="Arial" w:hAnsi="Arial" w:cs="Arial"/>
          <w:sz w:val="16"/>
          <w:szCs w:val="16"/>
        </w:rPr>
      </w:pPr>
      <w:r>
        <w:rPr>
          <w:rFonts w:cs="Arial" w:ascii="Arial" w:hAnsi="Arial"/>
          <w:sz w:val="16"/>
          <w:szCs w:val="16"/>
        </w:rPr>
        <w:t xml:space="preserve">Resta esclusa comunque ogni responsabilità discendente da doveri di guardiania o di custodia. </w:t>
      </w:r>
    </w:p>
    <w:p>
      <w:pPr>
        <w:pStyle w:val="Normal"/>
        <w:autoSpaceDE w:val="false"/>
        <w:ind w:left="567" w:right="567" w:hanging="0"/>
        <w:rPr/>
      </w:pPr>
      <w:r>
        <w:rPr>
          <w:rFonts w:cs="Arial" w:ascii="Arial" w:hAnsi="Arial"/>
          <w:sz w:val="16"/>
          <w:szCs w:val="16"/>
        </w:rPr>
        <w:t xml:space="preserve">Quando nel cantiere pernotti più di un operaio, il particolare compenso spetterà soltanto a quell'operaio cui sia stato richiesto per iscritto dall'impresa di pernottare in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 * * </w:t>
      </w:r>
    </w:p>
    <w:p>
      <w:pPr>
        <w:pStyle w:val="Normal"/>
        <w:autoSpaceDE w:val="false"/>
        <w:ind w:left="567" w:right="567" w:hanging="0"/>
        <w:rPr>
          <w:rFonts w:ascii="Arial" w:hAnsi="Arial" w:cs="Arial"/>
          <w:sz w:val="16"/>
          <w:szCs w:val="16"/>
        </w:rPr>
      </w:pPr>
      <w:r>
        <w:rPr>
          <w:rFonts w:cs="Arial" w:ascii="Arial" w:hAnsi="Arial"/>
          <w:sz w:val="16"/>
          <w:szCs w:val="16"/>
        </w:rPr>
        <w:t xml:space="preserve">Si conferma che, in relazione alle attività svolte, gli autisti di autobetoniere rientrano nell'ambito di applicazione del presente artic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w:t>
      </w:r>
      <w:r>
        <w:rPr/>
        <w:br/>
      </w:r>
      <w:r>
        <w:rPr>
          <w:rFonts w:cs="Arial" w:ascii="Arial" w:hAnsi="Arial"/>
          <w:i/>
          <w:iCs/>
          <w:sz w:val="20"/>
          <w:szCs w:val="20"/>
        </w:rPr>
        <w:t xml:space="preserve">(Riposo settiman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poso settimanale cade normalmente di domenica e non può avere una durata inferiore a 24 ore consecutive, salvo le eccezioni previste dalla legge, in quanto siano applicabili alle imprese ed agli operai regolati d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5, semprechè non si tratti di operai turnisti, vanno maggiorati con la percentuale di cui all'art. 20, punto 12). </w:t>
      </w:r>
    </w:p>
    <w:p>
      <w:pPr>
        <w:pStyle w:val="Normal"/>
        <w:autoSpaceDE w:val="false"/>
        <w:ind w:left="567" w:right="567" w:firstLine="397"/>
        <w:rPr>
          <w:rFonts w:ascii="Arial" w:hAnsi="Arial" w:cs="Arial"/>
          <w:sz w:val="20"/>
          <w:szCs w:val="20"/>
        </w:rPr>
      </w:pPr>
      <w:r>
        <w:rPr>
          <w:rFonts w:cs="Arial" w:ascii="Arial" w:hAnsi="Arial"/>
          <w:sz w:val="20"/>
          <w:szCs w:val="20"/>
        </w:rPr>
        <w:t xml:space="preserve">L'eventuale spostamento del riposo settimanale dalla giornata di domenica o dalla normale giornata di riposo compensativo prefissata deve essere comunicato all'operaio almeno 24 ore prima. </w:t>
      </w:r>
    </w:p>
    <w:p>
      <w:pPr>
        <w:pStyle w:val="Normal"/>
        <w:autoSpaceDE w:val="false"/>
        <w:ind w:left="567" w:right="567" w:firstLine="397"/>
        <w:rPr>
          <w:rFonts w:ascii="Arial" w:hAnsi="Arial" w:cs="Arial"/>
          <w:sz w:val="20"/>
          <w:szCs w:val="20"/>
        </w:rPr>
      </w:pPr>
      <w:r>
        <w:rPr>
          <w:rFonts w:cs="Arial" w:ascii="Arial" w:hAnsi="Arial"/>
          <w:sz w:val="20"/>
          <w:szCs w:val="20"/>
        </w:rPr>
        <w:t xml:space="preserve">In difetto e in caso di prestazione di lavoro è dovuta anche la maggiorazione per lavoro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i limiti fissati dalle leggi vigenti ed in coerenza con i contenuti dell'Avviso comune del 12 novembre 1997, nel caso di lavoratori adibiti a lavorazioni a turno organizzate su sette giorni continuativi, il riposo settimanale può essere effettuato cumulativamente in periodi ultrasettimanali, non superiori a quattordici giorni, previa verifica con le Rappresentanze sindacali unitarie o, in mancanza, con le competenti Organizzazioni territoriali dei lavorator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7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Riposo settimanale) </w:t>
      </w:r>
    </w:p>
    <w:p>
      <w:pPr>
        <w:pStyle w:val="Normal"/>
        <w:autoSpaceDE w:val="false"/>
        <w:ind w:left="567" w:right="567" w:hanging="0"/>
        <w:rPr>
          <w:rFonts w:ascii="Arial" w:hAnsi="Arial" w:cs="Arial"/>
          <w:sz w:val="16"/>
          <w:szCs w:val="16"/>
        </w:rPr>
      </w:pPr>
      <w:r>
        <w:rPr>
          <w:rFonts w:cs="Arial" w:ascii="Arial" w:hAnsi="Arial"/>
          <w:sz w:val="16"/>
          <w:szCs w:val="16"/>
        </w:rPr>
        <w:t xml:space="preserve">Il riposo settimanale cade normalmente di domenica e non può avere una durata inferiore a 24 ore consecutive, salvo le eccezioni previste dalla legge, in quanto siano applicabili alle imprese ed agli operai regolati da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5, semprechè non si tratti di operai turnisti, vanno maggiorati con la percentuale di cui all'art. 20, punto 12. </w:t>
      </w:r>
    </w:p>
    <w:p>
      <w:pPr>
        <w:pStyle w:val="Normal"/>
        <w:autoSpaceDE w:val="false"/>
        <w:ind w:left="567" w:right="567" w:hanging="0"/>
        <w:rPr>
          <w:rFonts w:ascii="Arial" w:hAnsi="Arial" w:cs="Arial"/>
          <w:sz w:val="16"/>
          <w:szCs w:val="16"/>
        </w:rPr>
      </w:pPr>
      <w:r>
        <w:rPr>
          <w:rFonts w:cs="Arial" w:ascii="Arial" w:hAnsi="Arial"/>
          <w:sz w:val="16"/>
          <w:szCs w:val="16"/>
        </w:rPr>
        <w:t xml:space="preserve">L'eventuale spostamento del riposo settimanale dalla giornata di domenica o dalla normale giornata di riposo compensativo prefissata deve essere comunicato all'operaio almeno 24 ore prima. </w:t>
      </w:r>
    </w:p>
    <w:p>
      <w:pPr>
        <w:pStyle w:val="Normal"/>
        <w:autoSpaceDE w:val="false"/>
        <w:ind w:left="567" w:right="567" w:hanging="0"/>
        <w:rPr>
          <w:rFonts w:ascii="Arial" w:hAnsi="Arial" w:cs="Arial"/>
          <w:sz w:val="16"/>
          <w:szCs w:val="16"/>
        </w:rPr>
      </w:pPr>
      <w:r>
        <w:rPr>
          <w:rFonts w:cs="Arial" w:ascii="Arial" w:hAnsi="Arial"/>
          <w:sz w:val="16"/>
          <w:szCs w:val="16"/>
        </w:rPr>
        <w:t xml:space="preserve">In difetto e in caso di prestazione di lavoro è dovuta anche la maggiorazione per lavoro festivo. </w:t>
      </w:r>
    </w:p>
    <w:p>
      <w:pPr>
        <w:pStyle w:val="Normal"/>
        <w:autoSpaceDE w:val="false"/>
        <w:ind w:left="567" w:right="567" w:hanging="0"/>
        <w:rPr>
          <w:rFonts w:ascii="Arial" w:hAnsi="Arial" w:cs="Arial"/>
          <w:sz w:val="16"/>
          <w:szCs w:val="16"/>
        </w:rPr>
      </w:pPr>
      <w:r>
        <w:rPr>
          <w:rFonts w:cs="Arial" w:ascii="Arial" w:hAnsi="Arial"/>
          <w:sz w:val="16"/>
          <w:szCs w:val="16"/>
        </w:rPr>
        <w:t xml:space="preserve">In conformità a quanto previsto dall'art. 9 del decreto legislativo n. 66/2003, nel caso di lavoratori adibiti a lavorazioni a turno organizzate su sette giorni continuativi o per particolari esigenze produttive, tecniche o logistiche del cantiere, il riposo settimanale può essere effettuato cumulativamente, previa verifica con le Rappresentanze sindacali unitarie o, in mancanza, con le competenti Organizzazioni territoriali dei lavoratori. I giorni continuativi non potranno comunque essere superiori a 1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w:t>
      </w:r>
      <w:r>
        <w:rPr/>
        <w:br/>
      </w:r>
      <w:r>
        <w:rPr>
          <w:rFonts w:cs="Arial" w:ascii="Arial" w:hAnsi="Arial"/>
          <w:i/>
          <w:iCs/>
          <w:sz w:val="20"/>
          <w:szCs w:val="20"/>
        </w:rPr>
        <w:t xml:space="preserve">(Sost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highlight w:val="yellow"/>
        </w:rPr>
        <w:t>In caso di soste di breve durata a causa di forza maggiore, nel conteggio della retribuzione non si tiene conto delle soste medesime quando queste nel loro complesso non superino i 30 minuti nella giornata. Nel caso che la sosta o le soste nel loro complesso superino i 30 minuti nella giornata, qualora l'impresa trattenga l'operaio nel cantiere, l'operaio stesso ha diritto alla corresponsione della retribuzione per tutte le ore di presenza.</w:t>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sosta dovuta a cause meteorologiche l'operaio, a richiesta del datore di lavoro, è tenuto a trattenersi in cantiere per tutta la durata della sost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redetto periodo di permanenza in cantiere l'operaio ha diritto alle integrazioni salariali, secondo le norme di legge vigenti ed i criteri previsti dal successivo art. 9.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a sosta o le soste nel loro complesso superino le due ore nella giornata, per il periodo di permanenza in cantiere, comprese le prime due ore, l'impresa è tenuta a corrispondere all'operaio la differenza tra il trattamento di integrazione salariale e la retribuzione che avrebbe percepito se avesse lavor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w:t>
      </w:r>
      <w:r>
        <w:rPr/>
        <w:br/>
      </w:r>
      <w:r>
        <w:rPr>
          <w:rFonts w:cs="Arial" w:ascii="Arial" w:hAnsi="Arial"/>
          <w:i/>
          <w:iCs/>
          <w:sz w:val="20"/>
          <w:szCs w:val="20"/>
        </w:rPr>
        <w:t xml:space="preserve">(Sospensione e riduzion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di sospensione del lavoro o di riduzione di orario, qualora ricorrano i presupposti delle norme di legge vigenti in materia, le imprese sono tenute a presentare tempestiva domanda di autorizzazione alla corresponsione delle integrazioni sala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sospensioni o riduzioni di orario determinate da cause meteorologiche, le imprese erogano acconti di importo corrispondente alle integrazioni salariali dovute a norma di legge, contestualmente alla retribuzione del mes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singolo operaio - sia nel caso di sospensioni o riduzioni continuative, sia per effetto del cumulo di periodi non continuativi di sospensioni e riduzioni - l'acconto di cui sopra non deve comportare l'esposizione dell'impresa per un importo complessivo superiore a 150 ore di integrazioni non ancora autorizzate dall'INPS.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eiezione della domanda da parte della competente Commissione provinciale o centrale dell'INPS l'impresa procederà al conguaglio delle somme, erogate a titolo d'acconto, sulle spettanze dovute all'operaio a qualsiasi titolo, fermo restando il disposto dell'art. 2 della legge 6 agosto 1975, n. 427.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procederà al conguaglio di cui al comma precedente anche nel caso in cui intervenga la risoluzione del rapporto di lavoro prima dell'autorizzazione dell'INPS.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sospensione di lavoro non prevista dalle norme di cui al 1° comma e che oltrepassi le due settimane, l'operaio ha facoltà di dimettersi con diritto al trattamento previsto per il caso di licenziamento, ivi compresa la corresponsione dell'indennità sostitutiva del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iduzione di lavoro l'impresa procederà, compatibilmente con le esigenze tecniche, alla riduzione dell'orario e/o alla formazione di turni, prima di ridurre il person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comun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l'obbligo di cui al 1° comma del presente articolo, le parti concordano che di norma le imprese presentino la domanda nella settimana successiva a quella in cui è iniziata la sospensione o riduzione d'orari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impegnano ad intervenire presso gli Organi competenti per rendere più sollecito l'esame delle richieste di autorizzazione alla corresponsione delle integrazioni salariali agli operai edili sospesi o ad orario ridott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interverranno altresì presso gli Organi competenti affinchè siano accelerati i tempi della comunicazione alle imprese delle decisioni di autorizzazione prese dalle Commissioni compet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w:t>
      </w:r>
      <w:r>
        <w:rPr/>
        <w:br/>
      </w:r>
      <w:r>
        <w:rPr>
          <w:rFonts w:cs="Arial" w:ascii="Arial" w:hAnsi="Arial"/>
          <w:i/>
          <w:iCs/>
          <w:sz w:val="20"/>
          <w:szCs w:val="20"/>
        </w:rPr>
        <w:t xml:space="preserve">(Recupe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ammesso il recupero dei periodi di sosta dovuti a cause impreviste, indipendenti dalla volontà dell'operaio e dell'impresa e che derivino da cause di forza maggiore o dalle interruzioni dell'orario normale concordate tra l'impresa e 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I conseguenti prolungamenti di orario non possono eccedere il limite massimo di un'ora al giorno e debbono effettuarsi entro i 10 giorni lavorativi immediatamente successivi al giorno in cui è avvenuta la sosta o la interr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ipartizione su cinque giorni dell'orario settimanale, l'impresa ha facoltà di recuperare a regime normale nel sesto giorno le ore di lavoro normale non prestate durante la settimana, per cause indipendenti dalla volontà delle parti. </w:t>
      </w:r>
    </w:p>
    <w:p>
      <w:pPr>
        <w:pStyle w:val="Normal"/>
        <w:autoSpaceDE w:val="false"/>
        <w:ind w:left="567" w:right="567" w:firstLine="397"/>
        <w:rPr>
          <w:rFonts w:ascii="Arial" w:hAnsi="Arial" w:cs="Arial"/>
          <w:sz w:val="20"/>
          <w:szCs w:val="20"/>
        </w:rPr>
      </w:pPr>
      <w:r>
        <w:rPr>
          <w:rFonts w:cs="Arial" w:ascii="Arial" w:hAnsi="Arial"/>
          <w:sz w:val="20"/>
          <w:szCs w:val="20"/>
        </w:rPr>
        <w:t xml:space="preserve">In ogni caso con il compimento delle ore di recupero non si può eccedere l'orario normale giornaliero di 10 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1</w:t>
      </w:r>
      <w:r>
        <w:rPr/>
        <w:br/>
      </w:r>
      <w:r>
        <w:rPr>
          <w:rFonts w:cs="Arial" w:ascii="Arial" w:hAnsi="Arial"/>
          <w:i/>
          <w:iCs/>
          <w:sz w:val="20"/>
          <w:szCs w:val="20"/>
        </w:rPr>
        <w:t xml:space="preserve">(Minimi di paga base oraria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e indennità di conting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operai il cui rapporto di lavoro è disciplinato dal presente contratto sono applicati, senza distinzione di sesso, i minimi di paga base oraria (comprensivi dell'indennità di caropane per lavori pesanti) di cui alla tabella, Allegato A, che forma parte integrante del presente artic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gli orari contrattuali di lavoro di cui ai precedenti art. 5 e 6 resta convenuto che il valore orario dell'ex indennità di contingenza, di cui ai relativi accordi interconfederali e alla legge 26 febbraio 1986, n. 38, è ragguagliato: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gli operai di prod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a 1/173 dell'ex indennità di contingenza mensile;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gli operai addetti ai lavori discontinui o di semplice attesa o custodia: </w:t>
      </w:r>
    </w:p>
    <w:p>
      <w:pPr>
        <w:pStyle w:val="Normal"/>
        <w:autoSpaceDE w:val="false"/>
        <w:ind w:left="567" w:right="567" w:firstLine="397"/>
        <w:rPr>
          <w:rFonts w:ascii="Arial" w:hAnsi="Arial" w:cs="Arial"/>
          <w:sz w:val="20"/>
          <w:szCs w:val="20"/>
        </w:rPr>
      </w:pPr>
      <w:r>
        <w:rPr>
          <w:rFonts w:cs="Arial" w:ascii="Arial" w:hAnsi="Arial"/>
          <w:sz w:val="20"/>
          <w:szCs w:val="20"/>
        </w:rPr>
        <w:t xml:space="preserve">- a 1/216,66 dell'ex indennità di contingenza mensile; </w:t>
      </w:r>
    </w:p>
    <w:p>
      <w:pPr>
        <w:pStyle w:val="Normal"/>
        <w:autoSpaceDE w:val="false"/>
        <w:ind w:left="567" w:right="567" w:hanging="0"/>
        <w:rPr>
          <w:rFonts w:ascii="Arial" w:hAnsi="Arial" w:cs="Arial"/>
          <w:sz w:val="20"/>
          <w:szCs w:val="20"/>
        </w:rPr>
      </w:pPr>
      <w:r>
        <w:rPr>
          <w:rFonts w:cs="Arial" w:ascii="Arial" w:hAnsi="Arial"/>
          <w:sz w:val="20"/>
          <w:szCs w:val="20"/>
        </w:rPr>
        <w:t xml:space="preserve">per gli operai discontinui retribuiti con il minimo di paga base oraria di cui alla lett. a) della tabella Allegato A del presente contratto, il valore orario dell'ex indennità di contingenza è ragguagliato a 1/173 dell'ex indennità di contingenza mensile; </w:t>
      </w:r>
    </w:p>
    <w:p>
      <w:pPr>
        <w:pStyle w:val="Normal"/>
        <w:autoSpaceDE w:val="false"/>
        <w:ind w:left="567" w:right="567" w:firstLine="397"/>
        <w:rPr>
          <w:rFonts w:ascii="Arial" w:hAnsi="Arial" w:cs="Arial"/>
          <w:sz w:val="20"/>
          <w:szCs w:val="20"/>
        </w:rPr>
      </w:pPr>
      <w:r>
        <w:rPr>
          <w:rFonts w:cs="Arial" w:ascii="Arial" w:hAnsi="Arial"/>
          <w:sz w:val="20"/>
          <w:szCs w:val="20"/>
        </w:rPr>
        <w:t xml:space="preserve">C) per i guardiani, portieri e custodi, con alloggio nello stabilimento, nel cantiere, nel magazzino o nelle vicinanze degli stessi, approntato anche in carovane, baracche o simili: </w:t>
      </w:r>
    </w:p>
    <w:p>
      <w:pPr>
        <w:pStyle w:val="Normal"/>
        <w:autoSpaceDE w:val="false"/>
        <w:ind w:left="567" w:right="567" w:firstLine="397"/>
        <w:rPr>
          <w:rFonts w:ascii="Arial" w:hAnsi="Arial" w:cs="Arial"/>
          <w:sz w:val="20"/>
          <w:szCs w:val="20"/>
        </w:rPr>
      </w:pPr>
      <w:r>
        <w:rPr>
          <w:rFonts w:cs="Arial" w:ascii="Arial" w:hAnsi="Arial"/>
          <w:sz w:val="20"/>
          <w:szCs w:val="20"/>
        </w:rPr>
        <w:t xml:space="preserve">- a 1/260 della ex indennità di contingenza mens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2</w:t>
      </w:r>
      <w:r>
        <w:rPr/>
        <w:br/>
      </w:r>
      <w:r>
        <w:rPr>
          <w:rFonts w:cs="Arial" w:ascii="Arial" w:hAnsi="Arial"/>
          <w:i/>
          <w:iCs/>
          <w:sz w:val="20"/>
          <w:szCs w:val="20"/>
        </w:rPr>
        <w:t xml:space="preserve">(Elemento economico territori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aderenti alle Associazioni nazionali contraenti, potranno concordare, con decorrenza non anteriore al 1° gennaio 2002 e per le circoscrizioni di propria competenza, l'Elemento economico territoriale fino alla misura massima che verrà stabilita dalle Associazioni nazionali contraenti entro il 30 giugno 2001, secondo criteri e modalità di cui all'art. 39.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Nota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territoriale di settore resta ferma nelle cifre in atto in ciascuna circoscrizione territorial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12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Elemento economico territoriale) </w:t>
      </w:r>
    </w:p>
    <w:p>
      <w:pPr>
        <w:pStyle w:val="Normal"/>
        <w:autoSpaceDE w:val="false"/>
        <w:ind w:left="567" w:right="567" w:hanging="0"/>
        <w:rPr>
          <w:rFonts w:ascii="Arial" w:hAnsi="Arial" w:cs="Arial"/>
          <w:sz w:val="16"/>
          <w:szCs w:val="16"/>
        </w:rPr>
      </w:pPr>
      <w:r>
        <w:rPr>
          <w:rFonts w:cs="Arial" w:ascii="Arial" w:hAnsi="Arial"/>
          <w:sz w:val="16"/>
          <w:szCs w:val="16"/>
        </w:rPr>
        <w:t xml:space="preserve">Le Organizzazioni territoriali aderenti alle Associazioni nazionali contraenti potranno concordare, con decorrenza non anteriore al 1° gennaio 2006 e per le circoscrizioni di propria competenza, l'Elemento economico territoriale fino alla misura massima che verrà stabilita dalle Associazioni nazionali contraenti entro il 30 giugno 2005, secondo criteri e modalità di cui all'art. 39.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Nota a verbale </w:t>
      </w:r>
    </w:p>
    <w:p>
      <w:pPr>
        <w:pStyle w:val="Normal"/>
        <w:autoSpaceDE w:val="false"/>
        <w:ind w:left="567" w:right="567" w:hanging="0"/>
        <w:rPr>
          <w:rFonts w:ascii="Arial" w:hAnsi="Arial" w:cs="Arial"/>
          <w:sz w:val="16"/>
          <w:szCs w:val="16"/>
        </w:rPr>
      </w:pPr>
      <w:r>
        <w:rPr>
          <w:rFonts w:cs="Arial" w:ascii="Arial" w:hAnsi="Arial"/>
          <w:sz w:val="16"/>
          <w:szCs w:val="16"/>
        </w:rPr>
        <w:t xml:space="preserve">L'indennità territoriale di settore resta ferma nelle cifre in atto in ciascuna circoscrizione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3</w:t>
      </w:r>
      <w:r>
        <w:rPr/>
        <w:br/>
      </w:r>
      <w:r>
        <w:rPr>
          <w:rFonts w:cs="Arial" w:ascii="Arial" w:hAnsi="Arial"/>
          <w:i/>
          <w:iCs/>
          <w:sz w:val="20"/>
          <w:szCs w:val="20"/>
        </w:rPr>
        <w:t xml:space="preserve">(Lavoro a cott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impresa intenda far effettuare lavoro a cottimo individuale o collettivo saranno osservate le seguenti norm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ndizioni del lavoro a cottimo saranno concordate tra la Direzione aziendale e i lavoratori interessati, assistiti dalla Rappresentanza sindacale aziendale o unitaria, e riguarderanno i seguenti aspetti: </w:t>
      </w:r>
    </w:p>
    <w:p>
      <w:pPr>
        <w:pStyle w:val="Normal"/>
        <w:autoSpaceDE w:val="false"/>
        <w:ind w:left="567" w:right="567" w:firstLine="397"/>
        <w:rPr>
          <w:rFonts w:ascii="Arial" w:hAnsi="Arial" w:cs="Arial"/>
          <w:sz w:val="20"/>
          <w:szCs w:val="20"/>
        </w:rPr>
      </w:pPr>
      <w:r>
        <w:rPr>
          <w:rFonts w:cs="Arial" w:ascii="Arial" w:hAnsi="Arial"/>
          <w:sz w:val="20"/>
          <w:szCs w:val="20"/>
        </w:rPr>
        <w:t xml:space="preserve">a) composizione della squadra (quando si tratta di cottimi collettivi) con l'indicazione nominativa dei partecipanti e delle rispettive quali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b) descrizione della lavorazione da eseguire; </w:t>
      </w:r>
    </w:p>
    <w:p>
      <w:pPr>
        <w:pStyle w:val="Normal"/>
        <w:autoSpaceDE w:val="false"/>
        <w:ind w:left="567" w:right="567" w:firstLine="397"/>
        <w:rPr>
          <w:rFonts w:ascii="Arial" w:hAnsi="Arial" w:cs="Arial"/>
          <w:sz w:val="20"/>
          <w:szCs w:val="20"/>
        </w:rPr>
      </w:pPr>
      <w:r>
        <w:rPr>
          <w:rFonts w:cs="Arial" w:ascii="Arial" w:hAnsi="Arial"/>
          <w:sz w:val="20"/>
          <w:szCs w:val="20"/>
        </w:rPr>
        <w:t xml:space="preserve">c) descrizione dei servizi di cantiere a disposizione della squadra; </w:t>
      </w:r>
    </w:p>
    <w:p>
      <w:pPr>
        <w:pStyle w:val="Normal"/>
        <w:autoSpaceDE w:val="false"/>
        <w:ind w:left="567" w:right="567" w:firstLine="397"/>
        <w:rPr>
          <w:rFonts w:ascii="Arial" w:hAnsi="Arial" w:cs="Arial"/>
          <w:sz w:val="20"/>
          <w:szCs w:val="20"/>
        </w:rPr>
      </w:pPr>
      <w:r>
        <w:rPr>
          <w:rFonts w:cs="Arial" w:ascii="Arial" w:hAnsi="Arial"/>
          <w:sz w:val="20"/>
          <w:szCs w:val="20"/>
        </w:rPr>
        <w:t xml:space="preserve">d) unità di misura assunta per la formazione della tariffa e per la liquidazione del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e) tariffa di cottimo per unità di misura; </w:t>
      </w:r>
    </w:p>
    <w:p>
      <w:pPr>
        <w:pStyle w:val="Normal"/>
        <w:autoSpaceDE w:val="false"/>
        <w:ind w:left="567" w:right="567" w:firstLine="397"/>
        <w:rPr>
          <w:rFonts w:ascii="Arial" w:hAnsi="Arial" w:cs="Arial"/>
          <w:sz w:val="20"/>
          <w:szCs w:val="20"/>
        </w:rPr>
      </w:pPr>
      <w:r>
        <w:rPr>
          <w:rFonts w:cs="Arial" w:ascii="Arial" w:hAnsi="Arial"/>
          <w:sz w:val="20"/>
          <w:szCs w:val="20"/>
        </w:rPr>
        <w:t xml:space="preserve">f) durata del periodo di assestamento; per periodo di assestamento si intende il tempo strettamente necessario perchè il cottimo si normalizzi; </w:t>
      </w:r>
    </w:p>
    <w:p>
      <w:pPr>
        <w:pStyle w:val="Normal"/>
        <w:autoSpaceDE w:val="false"/>
        <w:ind w:left="567" w:right="567" w:firstLine="397"/>
        <w:rPr>
          <w:rFonts w:ascii="Arial" w:hAnsi="Arial" w:cs="Arial"/>
          <w:sz w:val="20"/>
          <w:szCs w:val="20"/>
        </w:rPr>
      </w:pPr>
      <w:r>
        <w:rPr>
          <w:rFonts w:cs="Arial" w:ascii="Arial" w:hAnsi="Arial"/>
          <w:sz w:val="20"/>
          <w:szCs w:val="20"/>
        </w:rPr>
        <w:t xml:space="preserve">g) individuazione di eventuali lavoratori concottimisti che, pur essendo specificatamente vincolati al ritmo lavorativo dei cottimisti e soggetti ad una prestazione lavorativa superiore a quella propria del lavoro ad economia, non fanno parte della squadra di cui alla lett. a).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lavoratori parteciperanno tuttavia ai benefici del cottimo in proporzione al loro contributo alla lavorazione di cui alla lett. b). La misura della partecipazione sarà determinata contestualmente alla formazione della tariffa di cottimo e la ripartizione fra i concottimisti sarà effettuata con i criteri di cui all'8° comma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Le tariffe di cottimo devono essere determinate in modo da garantire, ai lavoratori a cottimo, un utile non inferiore all'8% dei minimi di paga base ed ai concottimisti una maggior retribuzione non inferiore al 5% dei minimi di paga base. </w:t>
      </w:r>
    </w:p>
    <w:p>
      <w:pPr>
        <w:pStyle w:val="Normal"/>
        <w:autoSpaceDE w:val="false"/>
        <w:ind w:left="567" w:right="567" w:firstLine="397"/>
        <w:rPr>
          <w:rFonts w:ascii="Arial" w:hAnsi="Arial" w:cs="Arial"/>
          <w:sz w:val="20"/>
          <w:szCs w:val="20"/>
        </w:rPr>
      </w:pPr>
      <w:r>
        <w:rPr>
          <w:rFonts w:cs="Arial" w:ascii="Arial" w:hAnsi="Arial"/>
          <w:sz w:val="20"/>
          <w:szCs w:val="20"/>
        </w:rPr>
        <w:t xml:space="preserve">Le tariffe di cottimo così determinate non divengono definitive se non dopo superato il previsto periodo di assest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fine di detto periodo di assestamento le tariffe di cottimo, divenute definitive, saranno comunicate per iscritto ai componenti della squadra. </w:t>
      </w:r>
    </w:p>
    <w:p>
      <w:pPr>
        <w:pStyle w:val="Normal"/>
        <w:autoSpaceDE w:val="false"/>
        <w:ind w:left="567" w:right="567" w:firstLine="397"/>
        <w:rPr>
          <w:rFonts w:ascii="Arial" w:hAnsi="Arial" w:cs="Arial"/>
          <w:sz w:val="20"/>
          <w:szCs w:val="20"/>
        </w:rPr>
      </w:pPr>
      <w:r>
        <w:rPr>
          <w:rFonts w:cs="Arial" w:ascii="Arial" w:hAnsi="Arial"/>
          <w:sz w:val="20"/>
          <w:szCs w:val="20"/>
        </w:rPr>
        <w:t xml:space="preserve">Una volta superato il periodo di assestamento, le tariffe possono essere sostituite o modificate soltanto se intervengono mutamenti nelle condizioni di esecuzione dei lavori ed in ragione degli stessi. In questo caso la sostituzione o la variazione della tariffa non diviene definitiva se non dopo il periodo di assestamento di cui al comma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operaio, lavorando a cottimo, o partecipando al cottimo come concottimista, non riesca a conseguire il minimo previsto dal 3° comma per ragioni indipendenti dalla sua capacità e volontà, gli verrà garantito il raggiungimento di detto minimo. </w:t>
      </w:r>
    </w:p>
    <w:p>
      <w:pPr>
        <w:pStyle w:val="Normal"/>
        <w:autoSpaceDE w:val="false"/>
        <w:ind w:left="567" w:right="567" w:firstLine="397"/>
        <w:rPr>
          <w:rFonts w:ascii="Arial" w:hAnsi="Arial" w:cs="Arial"/>
          <w:sz w:val="20"/>
          <w:szCs w:val="20"/>
        </w:rPr>
      </w:pPr>
      <w:r>
        <w:rPr>
          <w:rFonts w:cs="Arial" w:ascii="Arial" w:hAnsi="Arial"/>
          <w:sz w:val="20"/>
          <w:szCs w:val="20"/>
        </w:rPr>
        <w:t xml:space="preserve">La liquidazione e la ripartizione dei cottimi collettivi saranno fatte dall'impresa agli operai che vi hanno lavorato in misura proporzionale alla loro retribuzione ed al numero complessivo delle ore lavorate nell'esecuzione del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cottimi di lunga durata il conteggio di guadagno verrà fatto a cottimo ultimato, ripartendo il guadagno complessivo in parti uguali nei periodi normali di paga ed all'operaio saranno concessi acconti nella misura non inferiore al 90% della retribuzione maggiorata della percentuale contrattuale di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operaio passi dal lavoro a cottimo a quello ad economia, non ha diritto al mantenimento dell'utile di cottimo, salvo il caso in cui, restando inalterate le condizioni di lavoro, l'impresa richieda il mantenimento della stessa prod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isoluzione del rapporto di lavoro, le norme per la liquidazione degli operai lavoranti a cottimo sono quelle previste dagli artt. 33 e 34 del presente contratto di lavor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4</w:t>
      </w:r>
      <w:r>
        <w:rPr/>
        <w:br/>
      </w:r>
      <w:r>
        <w:rPr>
          <w:rFonts w:cs="Arial" w:ascii="Arial" w:hAnsi="Arial"/>
          <w:i/>
          <w:iCs/>
          <w:sz w:val="20"/>
          <w:szCs w:val="20"/>
        </w:rPr>
        <w:t xml:space="preserve">(Divieto di cottimismo e di interposizion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nelle prestazioni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vietata l'interposizione nel lavoro a cottimo e sono altresì vietate tutte le forme di mera intermediazione e interposizione nelle prestazion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E' altresì vietato il ricorso a prestazioni di lavoratori autonomi, per l'esecuzione nel cantiere di lavorazioni edili e affini, qualora i lavoratori medesimi siano organizzati in gruppi costituiti al fine di eludere le norme sul lavoro subordinato oppure sul divieto di interposizione nel lavoro a cottimo ovvero di intermediazione nelle prestazioni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5</w:t>
      </w:r>
      <w:r>
        <w:rPr/>
        <w:br/>
      </w:r>
      <w:r>
        <w:rPr>
          <w:rFonts w:cs="Arial" w:ascii="Arial" w:hAnsi="Arial"/>
          <w:i/>
          <w:iCs/>
          <w:sz w:val="20"/>
          <w:szCs w:val="20"/>
        </w:rPr>
        <w:t xml:space="preserve">(Disciplina dell'impiego di manodopera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negli appalti e subappalti)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no ferme le norme di legge che regolano l'appalto ed il subappalto di opere pubbliche. </w:t>
      </w:r>
    </w:p>
    <w:p>
      <w:pPr>
        <w:pStyle w:val="Normal"/>
        <w:autoSpaceDE w:val="false"/>
        <w:ind w:left="567" w:right="567" w:firstLine="397"/>
        <w:rPr>
          <w:rFonts w:ascii="Arial" w:hAnsi="Arial" w:cs="Arial"/>
          <w:sz w:val="20"/>
          <w:szCs w:val="20"/>
        </w:rPr>
      </w:pPr>
      <w:r>
        <w:rPr>
          <w:rFonts w:cs="Arial" w:ascii="Arial" w:hAnsi="Arial"/>
          <w:sz w:val="20"/>
          <w:szCs w:val="20"/>
        </w:rPr>
        <w:t xml:space="preserve">a) L'impresa appaltatrice o subappaltatrice deve disporre delle macchine e delle attrezzature necessarie per l'esecuzione delle lavorazioni oggetto dell'appalto o del subappalto.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resa appaltatrice o subappaltatrice è tuttavia consentito di utilizzare anche macchine ed attrezzature disponibili nel cantiere per esigenze connesse con l'esecuzione dell'opera complessiva (ad esempio: gru, ponteggi, impianti di betonaggio). </w:t>
      </w:r>
    </w:p>
    <w:p>
      <w:pPr>
        <w:pStyle w:val="Normal"/>
        <w:autoSpaceDE w:val="false"/>
        <w:ind w:left="567" w:right="567" w:firstLine="397"/>
        <w:rPr>
          <w:rFonts w:ascii="Arial" w:hAnsi="Arial" w:cs="Arial"/>
          <w:sz w:val="20"/>
          <w:szCs w:val="20"/>
        </w:rPr>
      </w:pPr>
      <w:r>
        <w:rPr>
          <w:rFonts w:cs="Arial" w:ascii="Arial" w:hAnsi="Arial"/>
          <w:sz w:val="20"/>
          <w:szCs w:val="20"/>
        </w:rPr>
        <w:t xml:space="preserve">b) L'impresa che, nell'esecuzione di una qualsiasi delle opere rientranti nella sfera di applicazione del presente contratto di lavoro, affidi in appalto o in subappalto le relative lavorazioni edili ed affini è tenuta a fare obbligo all'impresa appaltatrice o subappaltatrice di applicare nei confronti dei lavoratori da questa occupati nelle lavorazioni medesime il trattamento economico e normativo previsto nel presente contratto nazionale e negli accordi locali di cui all'art. 39 dell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è tenuta a comunicare alla Cassa edile, competente per il cantiere cui si riferiscono le lavorazioni appaltate o subappaltate, la denominazione dell'impresa appaltatrice o subappaltatrice e a trasmettere la dichiarazione dell'impresa medesima di adesione al contratto nazionale ed agli accordi locali di cui al comma precedente, redatta secondo il fac-simile concordato tra 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Analoga comunicazione sarà data agli Istituti competenti per le assicurazioni obbligatorie di previdenza e di assistenza e alle Organizzazioni territoriali dei datori di lavoro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appaltante o subappaltante è tenuta altresì a comunicare ai dirigenti della Rappresentanza sindacale unitaria di cui all'art. 103 costituita nel cantiere cui si riferiscono le lavorazioni appaltate o subappaltate, la denominazione dell'impresa appaltatrice o subappaltatrice e l'indicazione delle opere appaltate o subappaltate, della durata presumibile dei lavori e del numero presumibile dei lavoratori che verranno occupati, nonchè a trasmettere ai dirigenti stessi la dichiarazione dell'impresa medesima di adesione al contratto nazionale ed agli accordi locali di cui all'art. 39 redatta secondo il fac-simile concordato tra 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unicazione ai dirigenti della Rappresentanza sindacale unitaria - o, in mancanza di questa, ai sindacati competenti per la circoscrizione territoriale, per il tramite dell'Organizzazione territoriale dei datori di lavoro aderente alle Associazioni nazionali contraenti - deve essere effettuata quindici giorni prima dell'inizio della esecuzione dei lavori affidati in appalto o subappalto e almeno prima dell'inizi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c) Fermi gli adempimenti di cui alla precedente lett. b), l'impresa appaltante o subappaltante è tenuta in solido con l'impresa appaltatrice o subappaltatrice - la quale esegua lavori aventi per oggetto principale una o più delle lavorazioni edili ed affini rientranti nella sfera di applicazione del c.c.n.l. - ad assicurare ai dipendenti di quest'ultima adibiti alle lavorazioni appaltate o subappaltate e per il periodo di esecuzione delle stesse, il trattamento economico e normativo specificato al 1° comma della lett. b). </w:t>
      </w:r>
    </w:p>
    <w:p>
      <w:pPr>
        <w:pStyle w:val="Normal"/>
        <w:autoSpaceDE w:val="false"/>
        <w:ind w:left="567" w:right="567" w:firstLine="397"/>
        <w:rPr>
          <w:rFonts w:ascii="Arial" w:hAnsi="Arial" w:cs="Arial"/>
          <w:sz w:val="20"/>
          <w:szCs w:val="20"/>
        </w:rPr>
      </w:pPr>
      <w:r>
        <w:rPr>
          <w:rFonts w:cs="Arial" w:ascii="Arial" w:hAnsi="Arial"/>
          <w:sz w:val="20"/>
          <w:szCs w:val="20"/>
        </w:rPr>
        <w:t xml:space="preserve">d) Qualsiasi reclamo o richiesta, diretti a far valere nei confronti dell'impresa appaltante o subappaltante i diritti di cui alle lett. b) e c), debbono, a pena di decadenza, essere proposti entro sei mesi dalla cessazione delle prestazioni svolte dall'operaio nell'ambito delle lavorazioni oggetto dell'appalto o subappalto. In caso di controversia, ferma l'applicazione delle norme di cui all'art. 103 del presente contratto, il tentativo di conciliazione deve essere promosso nei confronti congiuntamente dell'impresa appaltante o subappaltante e dell'impresa appaltatrice o subappaltatrice. </w:t>
      </w:r>
    </w:p>
    <w:p>
      <w:pPr>
        <w:pStyle w:val="Normal"/>
        <w:autoSpaceDE w:val="false"/>
        <w:ind w:left="567" w:right="567" w:firstLine="397"/>
        <w:rPr>
          <w:rFonts w:ascii="Arial" w:hAnsi="Arial" w:cs="Arial"/>
          <w:sz w:val="20"/>
          <w:szCs w:val="20"/>
        </w:rPr>
      </w:pPr>
      <w:r>
        <w:rPr>
          <w:rFonts w:cs="Arial" w:ascii="Arial" w:hAnsi="Arial"/>
          <w:sz w:val="20"/>
          <w:szCs w:val="20"/>
        </w:rPr>
        <w:t xml:space="preserve">e) La disciplina di cui alle lettere precedenti si applica anche nei confronti dell'imprenditore che esercita l'attività di promozione ed organizzazione dell'intervento edilizio nonchè nei confronti delle imprese concessionarie della sola esecuzione di opere pubbliche, per l'affidamento in appalto, ad imprese edili ed affini, della fase esecutiva delle opere. </w:t>
      </w:r>
    </w:p>
    <w:p>
      <w:pPr>
        <w:pStyle w:val="Normal"/>
        <w:autoSpaceDE w:val="false"/>
        <w:ind w:left="567" w:right="567" w:firstLine="397"/>
        <w:rPr>
          <w:rFonts w:ascii="Arial" w:hAnsi="Arial" w:cs="Arial"/>
          <w:sz w:val="20"/>
          <w:szCs w:val="20"/>
        </w:rPr>
      </w:pPr>
      <w:r>
        <w:rPr>
          <w:rFonts w:cs="Arial" w:ascii="Arial" w:hAnsi="Arial"/>
          <w:sz w:val="20"/>
          <w:szCs w:val="20"/>
        </w:rPr>
        <w:t xml:space="preserve">f) E' compito della Rappresentanza sindacale unitaria di cui all'art. 103 di intervenire nei confronti della Direzione aziendale per il pieno rispetto della disciplina sull'impiego di manodopera negli appalti e subappalti.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hiarimento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di cui al presente articolo non si applica alle imprese per le quali vigono contratti collettivi di lavoro diversi da quelli riguardanti le imprese edili ed affini.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comun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nell'ambito degli indirizzi di politica industriale di settore la disciplina dell'istituto del subappalto - nel quadro delle vigenti disposizioni di legge e contrattuali di garanzia e tutela dei diritti dei lavoratori in ordine ai trattamenti economici e normativi, alla sicurezza e agli adempimenti contributivi - si configura come uno degli strumenti per l'efficiente organizzazione della produzione, la qualità e la flessibilità dell'impiego delle risorse umane e la continuità dell'occupazione, nonchè per la specializzazione dell'impresa, al fine della qualificazione e della razionalizzazione del ciclo produttiv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Concertazione per le grandi opere </w:t>
      </w:r>
    </w:p>
    <w:p>
      <w:pPr>
        <w:pStyle w:val="Normal"/>
        <w:autoSpaceDE w:val="false"/>
        <w:ind w:left="567" w:right="567" w:hanging="0"/>
        <w:rPr>
          <w:rFonts w:ascii="Arial" w:hAnsi="Arial" w:cs="Arial"/>
          <w:sz w:val="16"/>
          <w:szCs w:val="16"/>
        </w:rPr>
      </w:pPr>
      <w:r>
        <w:rPr>
          <w:rFonts w:cs="Arial" w:ascii="Arial" w:hAnsi="Arial"/>
          <w:sz w:val="16"/>
          <w:szCs w:val="16"/>
        </w:rPr>
        <w:t xml:space="preserve">Per le opere pubbliche di grandi dimensioni, così come individuate dall'art. 6, comma 2 della legge 19 luglio 1993, n. 236, di importo di aggiudicazione pari o superiore a cento milioni di euro, e che incidono su più province, nonchè per le grandi opere di cui alla legge n. 443/2001 (legge obiettivo) e all'art. 16 del D.Lgs. n. 90/2002, è introdotta una procedura di concertazione preventiva a cui partecipano le Associazioni nazionali stipulanti il presente contratto, quelle territoriali interessate ad esse aderenti e le imprese aggiudicatarie dell'appalto. </w:t>
      </w:r>
    </w:p>
    <w:p>
      <w:pPr>
        <w:pStyle w:val="Normal"/>
        <w:autoSpaceDE w:val="false"/>
        <w:ind w:left="567" w:right="567" w:hanging="0"/>
        <w:rPr>
          <w:rFonts w:ascii="Arial" w:hAnsi="Arial" w:cs="Arial"/>
          <w:sz w:val="16"/>
          <w:szCs w:val="16"/>
        </w:rPr>
      </w:pPr>
      <w:r>
        <w:rPr>
          <w:rFonts w:cs="Arial" w:ascii="Arial" w:hAnsi="Arial"/>
          <w:sz w:val="16"/>
          <w:szCs w:val="16"/>
        </w:rPr>
        <w:t xml:space="preserve">L'eventuale accordo impegna le parti firmatarie e attiene i profili logistici del cantiere, i rapporti con gli Organismi paritetici di settore, la sicurezza del lavoro, gli orari di lavoro, la disciplina applicabile per quanto attiene il livello territoriale di contrattazione, e per tali materie è sostitutivo della contrattazione integrativa territoriale stipulata per le circoscrizioni su cui incide il lavor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6</w:t>
      </w:r>
      <w:r>
        <w:rPr/>
        <w:br/>
      </w:r>
      <w:r>
        <w:rPr>
          <w:rFonts w:cs="Arial" w:ascii="Arial" w:hAnsi="Arial"/>
          <w:i/>
          <w:iCs/>
          <w:sz w:val="20"/>
          <w:szCs w:val="20"/>
        </w:rPr>
        <w:t xml:space="preserve">(Feri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annua delle ferie è stabilita in quattro settimane di calendario (pari a 160 ore di orario normale per gli operai di produzione), escludendo dal computo i giorni festivi di cui al punto 3) de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che non ha maturato l'anno di anzianità spetta il godimento delle ferie frazionate in ragione di un dodicesimo del periodo feriale annuale sopra indicato, per ogni mese intero di anzianità maturata presso 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poca delle ferie sarà stabilita secondo le esigenze di lavoro, di comune accordo, contemporaneamente per cantiere, per squadra o individualment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quanto stabilito dal comma precedente, con gli accordi integrativi locali stipulati a norma dell'art. 39 del presente contratto sarà effettuata la distribuzione del periodo feriale nell'arco annuale e saranno determinati i periodi nell'ambito dei quali, di norma, le ferie debbono essere godu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iodo di preavviso non può essere considerato periodo di feri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agamento delle ferie valgono le norme dell'art. 19. </w:t>
      </w:r>
    </w:p>
    <w:p>
      <w:pPr>
        <w:pStyle w:val="Normal"/>
        <w:autoSpaceDE w:val="false"/>
        <w:ind w:left="567" w:right="567" w:firstLine="397"/>
        <w:rPr>
          <w:rFonts w:ascii="Arial" w:hAnsi="Arial" w:cs="Arial"/>
          <w:sz w:val="20"/>
          <w:szCs w:val="20"/>
        </w:rPr>
      </w:pPr>
      <w:r>
        <w:rPr>
          <w:rFonts w:cs="Arial" w:ascii="Arial" w:hAnsi="Arial"/>
          <w:sz w:val="20"/>
          <w:szCs w:val="20"/>
        </w:rPr>
        <w:t xml:space="preserve">La malattia intervenuta nel corso del godimento delle ferie ne sospende la fruizione nelle seguenti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a che comporta ricovero ospedaliero superiore a tre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a la cui prognosi sia superiore a dieci giorni di calendario. </w:t>
      </w:r>
    </w:p>
    <w:p>
      <w:pPr>
        <w:pStyle w:val="Normal"/>
        <w:autoSpaceDE w:val="false"/>
        <w:ind w:left="567" w:right="567" w:firstLine="397"/>
        <w:rPr>
          <w:rFonts w:ascii="Arial" w:hAnsi="Arial" w:cs="Arial"/>
          <w:sz w:val="20"/>
          <w:szCs w:val="20"/>
        </w:rPr>
      </w:pPr>
      <w:r>
        <w:rPr>
          <w:rFonts w:cs="Arial" w:ascii="Arial" w:hAnsi="Arial"/>
          <w:sz w:val="20"/>
          <w:szCs w:val="20"/>
        </w:rPr>
        <w:t xml:space="preserve">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16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Ferie) </w:t>
      </w:r>
    </w:p>
    <w:p>
      <w:pPr>
        <w:pStyle w:val="Normal"/>
        <w:autoSpaceDE w:val="false"/>
        <w:ind w:left="567" w:right="567" w:hanging="0"/>
        <w:rPr>
          <w:rFonts w:ascii="Arial" w:hAnsi="Arial" w:cs="Arial"/>
          <w:sz w:val="16"/>
          <w:szCs w:val="16"/>
        </w:rPr>
      </w:pPr>
      <w:r>
        <w:rPr>
          <w:rFonts w:cs="Arial" w:ascii="Arial" w:hAnsi="Arial"/>
          <w:sz w:val="16"/>
          <w:szCs w:val="16"/>
        </w:rPr>
        <w:t xml:space="preserve">La durata annua delle ferie è stabilita in quattro settimane di calendario (pari a 160 ore di orario normale per gli operai di produzione), escludendo dal computo i giorni festivi di cui al punto 3 dell'art. 18. </w:t>
      </w:r>
    </w:p>
    <w:p>
      <w:pPr>
        <w:pStyle w:val="Normal"/>
        <w:autoSpaceDE w:val="false"/>
        <w:ind w:left="567" w:right="567" w:hanging="0"/>
        <w:rPr>
          <w:rFonts w:ascii="Arial" w:hAnsi="Arial" w:cs="Arial"/>
          <w:sz w:val="16"/>
          <w:szCs w:val="16"/>
        </w:rPr>
      </w:pPr>
      <w:r>
        <w:rPr>
          <w:rFonts w:cs="Arial" w:ascii="Arial" w:hAnsi="Arial"/>
          <w:sz w:val="16"/>
          <w:szCs w:val="16"/>
        </w:rPr>
        <w:t xml:space="preserve">All'operaio che non ha maturato l'anno di anzianità spetta il godimento delle ferie frazionate in ragione di un dodicesimo del periodo feriale annuale sopra indicato, per ogni mese intero di anzianità maturata presso l'impresa. </w:t>
      </w:r>
    </w:p>
    <w:p>
      <w:pPr>
        <w:pStyle w:val="Normal"/>
        <w:autoSpaceDE w:val="false"/>
        <w:ind w:left="567" w:right="567" w:hanging="0"/>
        <w:rPr>
          <w:rFonts w:ascii="Arial" w:hAnsi="Arial" w:cs="Arial"/>
          <w:sz w:val="16"/>
          <w:szCs w:val="16"/>
        </w:rPr>
      </w:pPr>
      <w:r>
        <w:rPr>
          <w:rFonts w:cs="Arial" w:ascii="Arial" w:hAnsi="Arial"/>
          <w:sz w:val="16"/>
          <w:szCs w:val="16"/>
        </w:rPr>
        <w:t xml:space="preserve">L'epoca delle ferie sarà stabilita secondo le esigenze di lavoro, di comune accordo, contemporaneamente per cantiere, per squadra o individualmente. </w:t>
      </w:r>
    </w:p>
    <w:p>
      <w:pPr>
        <w:pStyle w:val="Normal"/>
        <w:autoSpaceDE w:val="false"/>
        <w:ind w:left="567" w:right="567" w:hanging="0"/>
        <w:rPr>
          <w:rFonts w:ascii="Arial" w:hAnsi="Arial" w:cs="Arial"/>
          <w:sz w:val="16"/>
          <w:szCs w:val="16"/>
        </w:rPr>
      </w:pPr>
      <w:r>
        <w:rPr>
          <w:rFonts w:cs="Arial" w:ascii="Arial" w:hAnsi="Arial"/>
          <w:sz w:val="16"/>
          <w:szCs w:val="16"/>
        </w:rPr>
        <w:t xml:space="preserve">Fermo restando quanto stabilito dal comma precedente, con gli accordi integrativi locali stipulati a norma dell'art. 39 del presente contratto sarà effettuata la distribuzione del periodo feriale nell'arco annuale e saranno determinati i periodi nell'ambito dei quali, di norma, le ferie debbono essere godute. </w:t>
      </w:r>
    </w:p>
    <w:p>
      <w:pPr>
        <w:pStyle w:val="Normal"/>
        <w:autoSpaceDE w:val="false"/>
        <w:ind w:left="567" w:right="567" w:hanging="0"/>
        <w:rPr>
          <w:rFonts w:ascii="Arial" w:hAnsi="Arial" w:cs="Arial"/>
          <w:sz w:val="16"/>
          <w:szCs w:val="16"/>
        </w:rPr>
      </w:pPr>
      <w:r>
        <w:rPr>
          <w:rFonts w:cs="Arial" w:ascii="Arial" w:hAnsi="Arial"/>
          <w:sz w:val="16"/>
          <w:szCs w:val="16"/>
        </w:rPr>
        <w:t xml:space="preserve">Il periodo di preavviso non può essere considerato periodo di ferie. </w:t>
      </w:r>
    </w:p>
    <w:p>
      <w:pPr>
        <w:pStyle w:val="Normal"/>
        <w:autoSpaceDE w:val="false"/>
        <w:ind w:left="567" w:right="567" w:hanging="0"/>
        <w:rPr>
          <w:rFonts w:ascii="Arial" w:hAnsi="Arial" w:cs="Arial"/>
          <w:sz w:val="16"/>
          <w:szCs w:val="16"/>
        </w:rPr>
      </w:pPr>
      <w:r>
        <w:rPr>
          <w:rFonts w:cs="Arial" w:ascii="Arial" w:hAnsi="Arial"/>
          <w:sz w:val="16"/>
          <w:szCs w:val="16"/>
        </w:rPr>
        <w:t xml:space="preserve">Per il pagamento delle ferie nei casi consentiti dall'attuale legislazione valgono le norme dell'art. 19. </w:t>
      </w:r>
    </w:p>
    <w:p>
      <w:pPr>
        <w:pStyle w:val="Normal"/>
        <w:autoSpaceDE w:val="false"/>
        <w:ind w:left="567" w:right="567" w:hanging="0"/>
        <w:rPr>
          <w:rFonts w:ascii="Arial" w:hAnsi="Arial" w:cs="Arial"/>
          <w:sz w:val="16"/>
          <w:szCs w:val="16"/>
        </w:rPr>
      </w:pPr>
      <w:r>
        <w:rPr>
          <w:rFonts w:cs="Arial" w:ascii="Arial" w:hAnsi="Arial"/>
          <w:sz w:val="16"/>
          <w:szCs w:val="16"/>
        </w:rPr>
        <w:t xml:space="preserve">Le suddette norme contenute all'art. 19 sono compatibili con l'art. 10 del D.L. n. 66/2003, in quanto non contemplano alcuna indennità sostitutiva delle ferie. </w:t>
      </w:r>
    </w:p>
    <w:p>
      <w:pPr>
        <w:pStyle w:val="Normal"/>
        <w:autoSpaceDE w:val="false"/>
        <w:ind w:left="567" w:right="567" w:hanging="0"/>
        <w:rPr>
          <w:rFonts w:ascii="Arial" w:hAnsi="Arial" w:cs="Arial"/>
          <w:sz w:val="16"/>
          <w:szCs w:val="16"/>
        </w:rPr>
      </w:pPr>
      <w:r>
        <w:rPr>
          <w:rFonts w:cs="Arial" w:ascii="Arial" w:hAnsi="Arial"/>
          <w:sz w:val="16"/>
          <w:szCs w:val="16"/>
        </w:rPr>
        <w:t xml:space="preserve">La malattia intervenuta nel corso del godimento delle ferie ne sospende la fruizione nelle seguenti ipotesi: </w:t>
      </w:r>
    </w:p>
    <w:p>
      <w:pPr>
        <w:pStyle w:val="Normal"/>
        <w:autoSpaceDE w:val="false"/>
        <w:ind w:left="567" w:right="567" w:hanging="0"/>
        <w:rPr>
          <w:rFonts w:ascii="Arial" w:hAnsi="Arial" w:cs="Arial"/>
          <w:sz w:val="16"/>
          <w:szCs w:val="16"/>
        </w:rPr>
      </w:pPr>
      <w:r>
        <w:rPr>
          <w:rFonts w:cs="Arial" w:ascii="Arial" w:hAnsi="Arial"/>
          <w:sz w:val="16"/>
          <w:szCs w:val="16"/>
        </w:rPr>
        <w:t xml:space="preserve">- malattia che comporta ricovero ospedaliero superiore a tre giorni; </w:t>
      </w:r>
    </w:p>
    <w:p>
      <w:pPr>
        <w:pStyle w:val="Normal"/>
        <w:autoSpaceDE w:val="false"/>
        <w:ind w:left="567" w:right="567" w:hanging="0"/>
        <w:rPr>
          <w:rFonts w:ascii="Arial" w:hAnsi="Arial" w:cs="Arial"/>
          <w:sz w:val="16"/>
          <w:szCs w:val="16"/>
        </w:rPr>
      </w:pPr>
      <w:r>
        <w:rPr>
          <w:rFonts w:cs="Arial" w:ascii="Arial" w:hAnsi="Arial"/>
          <w:sz w:val="16"/>
          <w:szCs w:val="16"/>
        </w:rPr>
        <w:t xml:space="preserve">- malattia la cui prognosi sia superiore a dieci giorni di calendario. </w:t>
      </w:r>
    </w:p>
    <w:p>
      <w:pPr>
        <w:pStyle w:val="Normal"/>
        <w:autoSpaceDE w:val="false"/>
        <w:ind w:left="567" w:right="567" w:hanging="0"/>
        <w:rPr>
          <w:rFonts w:ascii="Arial" w:hAnsi="Arial" w:cs="Arial"/>
          <w:sz w:val="16"/>
          <w:szCs w:val="16"/>
        </w:rPr>
      </w:pPr>
      <w:r>
        <w:rPr>
          <w:rFonts w:cs="Arial" w:ascii="Arial" w:hAnsi="Arial"/>
          <w:sz w:val="16"/>
          <w:szCs w:val="16"/>
        </w:rPr>
        <w:t xml:space="preserve">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7</w:t>
      </w:r>
      <w:r>
        <w:rPr/>
        <w:br/>
      </w:r>
      <w:r>
        <w:rPr>
          <w:rFonts w:cs="Arial" w:ascii="Arial" w:hAnsi="Arial"/>
          <w:i/>
          <w:iCs/>
          <w:sz w:val="20"/>
          <w:szCs w:val="20"/>
        </w:rPr>
        <w:t xml:space="preserve">(Gratifica nataliz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operai è dovuto un trattamento economico per gratifica natalizia corrisposto secondo le disposizioni di cui all'art. 19.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8</w:t>
      </w:r>
      <w:r>
        <w:rPr/>
        <w:br/>
      </w:r>
      <w:r>
        <w:rPr>
          <w:rFonts w:cs="Arial" w:ascii="Arial" w:hAnsi="Arial"/>
          <w:i/>
          <w:iCs/>
          <w:sz w:val="20"/>
          <w:szCs w:val="20"/>
        </w:rPr>
        <w:t xml:space="preserve">(Festiv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considerati giorni festivi: </w:t>
      </w:r>
    </w:p>
    <w:p>
      <w:pPr>
        <w:pStyle w:val="Normal"/>
        <w:autoSpaceDE w:val="false"/>
        <w:ind w:left="567" w:right="567" w:firstLine="397"/>
        <w:rPr>
          <w:rFonts w:ascii="Arial" w:hAnsi="Arial" w:cs="Arial"/>
          <w:sz w:val="20"/>
          <w:szCs w:val="20"/>
        </w:rPr>
      </w:pPr>
      <w:r>
        <w:rPr>
          <w:rFonts w:cs="Arial" w:ascii="Arial" w:hAnsi="Arial"/>
          <w:sz w:val="20"/>
          <w:szCs w:val="20"/>
        </w:rPr>
        <w:t xml:space="preserve">1) tutte le dome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2) i giorni di riposo compensativo di lavoro domenicale; </w:t>
      </w:r>
    </w:p>
    <w:p>
      <w:pPr>
        <w:pStyle w:val="Normal"/>
        <w:autoSpaceDE w:val="false"/>
        <w:ind w:left="567" w:right="567" w:firstLine="397"/>
        <w:rPr>
          <w:rFonts w:ascii="Arial" w:hAnsi="Arial" w:cs="Arial"/>
          <w:sz w:val="20"/>
          <w:szCs w:val="20"/>
        </w:rPr>
      </w:pPr>
      <w:r>
        <w:rPr>
          <w:rFonts w:cs="Arial" w:ascii="Arial" w:hAnsi="Arial"/>
          <w:sz w:val="20"/>
          <w:szCs w:val="20"/>
        </w:rPr>
        <w:t xml:space="preserve">3) le seguenti festività nazionali ed infrasettima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1° gennaio - Capodanno; </w:t>
      </w:r>
    </w:p>
    <w:p>
      <w:pPr>
        <w:pStyle w:val="Normal"/>
        <w:autoSpaceDE w:val="false"/>
        <w:ind w:left="567" w:right="567" w:firstLine="397"/>
        <w:rPr>
          <w:rFonts w:ascii="Arial" w:hAnsi="Arial" w:cs="Arial"/>
          <w:sz w:val="20"/>
          <w:szCs w:val="20"/>
        </w:rPr>
      </w:pPr>
      <w:r>
        <w:rPr>
          <w:rFonts w:cs="Arial" w:ascii="Arial" w:hAnsi="Arial"/>
          <w:sz w:val="20"/>
          <w:szCs w:val="20"/>
        </w:rPr>
        <w:t xml:space="preserve">- 6 gennaio - Epifania; </w:t>
      </w:r>
    </w:p>
    <w:p>
      <w:pPr>
        <w:pStyle w:val="Normal"/>
        <w:autoSpaceDE w:val="false"/>
        <w:ind w:left="567" w:right="567" w:firstLine="397"/>
        <w:rPr>
          <w:rFonts w:ascii="Arial" w:hAnsi="Arial" w:cs="Arial"/>
          <w:sz w:val="20"/>
          <w:szCs w:val="20"/>
        </w:rPr>
      </w:pPr>
      <w:r>
        <w:rPr>
          <w:rFonts w:cs="Arial" w:ascii="Arial" w:hAnsi="Arial"/>
          <w:sz w:val="20"/>
          <w:szCs w:val="20"/>
        </w:rPr>
        <w:t xml:space="preserve">- lunedì successivo alla Pasqua; </w:t>
      </w:r>
    </w:p>
    <w:p>
      <w:pPr>
        <w:pStyle w:val="Normal"/>
        <w:autoSpaceDE w:val="false"/>
        <w:ind w:left="567" w:right="567" w:firstLine="397"/>
        <w:rPr>
          <w:rFonts w:ascii="Arial" w:hAnsi="Arial" w:cs="Arial"/>
          <w:sz w:val="20"/>
          <w:szCs w:val="20"/>
        </w:rPr>
      </w:pPr>
      <w:r>
        <w:rPr>
          <w:rFonts w:cs="Arial" w:ascii="Arial" w:hAnsi="Arial"/>
          <w:sz w:val="20"/>
          <w:szCs w:val="20"/>
        </w:rPr>
        <w:t xml:space="preserve">- 25 aprile - Anniversario della libe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1° maggio - Festa d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15 agosto -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1° novembre - Ognissanti; </w:t>
      </w:r>
    </w:p>
    <w:p>
      <w:pPr>
        <w:pStyle w:val="Normal"/>
        <w:autoSpaceDE w:val="false"/>
        <w:ind w:left="567" w:right="567" w:firstLine="397"/>
        <w:rPr>
          <w:rFonts w:ascii="Arial" w:hAnsi="Arial" w:cs="Arial"/>
          <w:sz w:val="20"/>
          <w:szCs w:val="20"/>
        </w:rPr>
      </w:pPr>
      <w:r>
        <w:rPr>
          <w:rFonts w:cs="Arial" w:ascii="Arial" w:hAnsi="Arial"/>
          <w:sz w:val="20"/>
          <w:szCs w:val="20"/>
        </w:rPr>
        <w:t xml:space="preserve">- 8 dicembre - Immacolata Conce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25 dicembre - Santo Natale; </w:t>
      </w:r>
    </w:p>
    <w:p>
      <w:pPr>
        <w:pStyle w:val="Normal"/>
        <w:autoSpaceDE w:val="false"/>
        <w:ind w:left="567" w:right="567" w:firstLine="397"/>
        <w:rPr>
          <w:rFonts w:ascii="Arial" w:hAnsi="Arial" w:cs="Arial"/>
          <w:sz w:val="20"/>
          <w:szCs w:val="20"/>
        </w:rPr>
      </w:pPr>
      <w:r>
        <w:rPr>
          <w:rFonts w:cs="Arial" w:ascii="Arial" w:hAnsi="Arial"/>
          <w:sz w:val="20"/>
          <w:szCs w:val="20"/>
        </w:rPr>
        <w:t xml:space="preserve">- 26 dicembre - S. Stefano; </w:t>
      </w:r>
    </w:p>
    <w:p>
      <w:pPr>
        <w:pStyle w:val="Normal"/>
        <w:autoSpaceDE w:val="false"/>
        <w:ind w:left="567" w:right="567" w:firstLine="397"/>
        <w:rPr>
          <w:rFonts w:ascii="Arial" w:hAnsi="Arial" w:cs="Arial"/>
          <w:sz w:val="20"/>
          <w:szCs w:val="20"/>
        </w:rPr>
      </w:pPr>
      <w:r>
        <w:rPr>
          <w:rFonts w:cs="Arial" w:ascii="Arial" w:hAnsi="Arial"/>
          <w:sz w:val="20"/>
          <w:szCs w:val="20"/>
        </w:rPr>
        <w:t xml:space="preserve">- ricorrenza del Santo Patrono del luogo ove ha sede i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a festività del Santo Patrono coincida con una delle festività infrasettimanali di cui al precedente elenco, sarà concordato dalle Organizzazioni territoriali un giorno sostit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e festività di cui al punto 3), il trattamento economico è corrisposto dall'impresa all'operaio a norma di legge nella misura di otto ore degli elementi della retribuzione di cui al punto 4) dell'art. 25.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addetti ai lavori discontinui o di semplice attesa o custodia per i quali sia applicato l'orario normale settimanale di 50 o 60 ore, in attuazione dell'art. 6, il trattamento economico per le festività è pari rispettivamente a dieci e dodici ore. </w:t>
      </w:r>
    </w:p>
    <w:p>
      <w:pPr>
        <w:pStyle w:val="Normal"/>
        <w:autoSpaceDE w:val="false"/>
        <w:ind w:left="567" w:right="567" w:firstLine="397"/>
        <w:rPr>
          <w:rFonts w:ascii="Arial" w:hAnsi="Arial" w:cs="Arial"/>
          <w:sz w:val="20"/>
          <w:szCs w:val="20"/>
        </w:rPr>
      </w:pPr>
      <w:r>
        <w:rPr>
          <w:rFonts w:cs="Arial" w:ascii="Arial" w:hAnsi="Arial"/>
          <w:sz w:val="20"/>
          <w:szCs w:val="20"/>
        </w:rPr>
        <w:t xml:space="preserve">A norma di legge il trattamento economico per le festività di cui al punto 3) deve essere corrisposto per intero anche nel caso di sospensione del lavoro indipendente dalla volontà del lavoratore purchè, nell'ipotesi di festività religiose, la sospensione non sia in atto da oltre due settiman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e festività soppresse del 2 giugno e del 4 novembre, agli operai è corrisposto dall'impresa un trattamento economico nella misura di otto ore della retribuzione calcolata sugli elementi di cui al punto 4) dell'art. 25. Per gli addetti ai lavori discontinui sono corrisposte 10 o 12 ore di retribuzione, rispettivamente per gli operai di cui alle lett. a) e b) e per gli operai di cui alla lett. c) dell'Allegato A al presente contratt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9</w:t>
      </w:r>
      <w:r>
        <w:rPr/>
        <w:br/>
      </w:r>
      <w:r>
        <w:rPr>
          <w:rFonts w:cs="Arial" w:ascii="Arial" w:hAnsi="Arial"/>
          <w:i/>
          <w:iCs/>
          <w:sz w:val="20"/>
          <w:szCs w:val="20"/>
        </w:rPr>
        <w:t xml:space="preserve">(Accantonamenti presso la Cassa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economico spettante agli operai per le ferie (art. 16) e per la gratifica natalizia (art. 17) è assolto dall'impresa con la corresponsione di una percentuale complessiva del 18,5% calcolata sugli elementi della retribuzione di cui al punto 4) dell'art. 25, per tutte le ore di lavoro normale contrattuale di cui agli artt. 5 e 6 effettivamente prestate e sul trattamento economico per le festività di cui al punto 3) de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orti della percentuale di cui al presente articolo vanno accantonati da parte delle imprese presso la Cassa edile secondo quanto stabilito localmente dal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importi sono accantonati al netto delle ritenute di legge secondo il criterio convenzionale individuato nell'Allegato F 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Detta percentuale va computata anche sull'utile effettivo di cottimo e sui premi di produzione o cottimi improp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di cui al presente articolo non va computata su: </w:t>
      </w:r>
    </w:p>
    <w:p>
      <w:pPr>
        <w:pStyle w:val="Normal"/>
        <w:autoSpaceDE w:val="false"/>
        <w:ind w:left="567" w:right="567" w:firstLine="397"/>
        <w:rPr>
          <w:rFonts w:ascii="Arial" w:hAnsi="Arial" w:cs="Arial"/>
          <w:sz w:val="20"/>
          <w:szCs w:val="20"/>
        </w:rPr>
      </w:pPr>
      <w:r>
        <w:rPr>
          <w:rFonts w:cs="Arial" w:ascii="Arial" w:hAnsi="Arial"/>
          <w:sz w:val="20"/>
          <w:szCs w:val="20"/>
        </w:rPr>
        <w:t xml:space="preserve">- l'eventuale indennità per apporto di attrezz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le quote supplementari dell'indennità di caropane non conglobate nella paga base (cioè per lavori pesantissimi, per minatori e boscaio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tribuzione e la relativa maggiorazione per lavoro straordinario, sia esso diurno, notturno o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tribuzione e la maggiorazione per lavoro normale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le maggiorazioni sulla retribuzione per lavoro normale o notturn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diaria e le indennità di cui all'art. 22; </w:t>
      </w:r>
    </w:p>
    <w:p>
      <w:pPr>
        <w:pStyle w:val="Normal"/>
        <w:autoSpaceDE w:val="false"/>
        <w:ind w:left="567" w:right="567" w:firstLine="397"/>
        <w:rPr>
          <w:rFonts w:ascii="Arial" w:hAnsi="Arial" w:cs="Arial"/>
          <w:sz w:val="20"/>
          <w:szCs w:val="20"/>
        </w:rPr>
      </w:pPr>
      <w:r>
        <w:rPr>
          <w:rFonts w:cs="Arial" w:ascii="Arial" w:hAnsi="Arial"/>
          <w:sz w:val="20"/>
          <w:szCs w:val="20"/>
        </w:rPr>
        <w:t xml:space="preserve">- i premi ed emolumenti simila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di cui al presente articolo non va inoltre computata su: </w:t>
      </w:r>
    </w:p>
    <w:p>
      <w:pPr>
        <w:pStyle w:val="Normal"/>
        <w:autoSpaceDE w:val="false"/>
        <w:ind w:left="567" w:right="567" w:firstLine="397"/>
        <w:rPr>
          <w:rFonts w:ascii="Arial" w:hAnsi="Arial" w:cs="Arial"/>
          <w:sz w:val="20"/>
          <w:szCs w:val="20"/>
        </w:rPr>
      </w:pPr>
      <w:r>
        <w:rPr>
          <w:rFonts w:cs="Arial" w:ascii="Arial" w:hAnsi="Arial"/>
          <w:sz w:val="20"/>
          <w:szCs w:val="20"/>
        </w:rPr>
        <w:t xml:space="preserve">-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complessiva va imputata per l'8,50% al trattamento economico per ferie e per il 10% alla gratifica natalizia.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spetta all'operaio anche durante l'assenza dal lavoro per malattia anche professionale o per infortunio sul lavoro nei limiti della conservazione del posto con decorrenza dell'anzianità.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ssenza dal lavoro per malattia l'impresa è tenuta, nei limiti di cui all'art. 27, penultimo comma, ad accantonare presso la Cassa edile la percentuale nella misura del 18,5% lordo (Allegato F).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ssenza dal lavoro per malattia professionale o infortunio sul lavoro l'impresa è tenuta ad accantonare presso la Cassa edile la differenza tra l'importo della percentuale e il trattamento economico corrisposto per lo stesso titolo dall'Istituto assicuratore (Allegato F).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ccordi integrativi locali potranno stabilire che l'obbligo di cui ai commi precedenti sia assolto dalle imprese in forma mutualistica e con effetto liberatorio mediante il versamento alla Cassa edile di un apposito contributo stabilito dagli accordi stessi e che potrà essere variato annualmente sulla base delle risultanze della relativa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ccordi locali stabiliranno altresì le modalità di versamento del contributo e di corresponsione agli operai aventi diritto degli importi di cui ai commi prece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di assenza dal lavoro per malattia o infortunio la percentuale va computata sulla base dell'orario normale di lavoro effettuato dal cantiere durante l'assenza dell'operaio ovvero sulla base dell'orario normale di lavoro localmente in vigore qualora i lavori del cantiere siano totalmente sospesi.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orti come sopra accantonati saranno corrisposti dalla Cassa edile agli aventi diritto alle scadenze e secondo le modalità parimenti stabilite dagli accordi locali stipulati dalle Organizzazioni di cui sopra. </w:t>
      </w:r>
    </w:p>
    <w:p>
      <w:pPr>
        <w:pStyle w:val="Normal"/>
        <w:autoSpaceDE w:val="false"/>
        <w:ind w:left="567" w:right="567" w:firstLine="397"/>
        <w:rPr>
          <w:rFonts w:ascii="Arial" w:hAnsi="Arial" w:cs="Arial"/>
          <w:sz w:val="20"/>
          <w:szCs w:val="20"/>
        </w:rPr>
      </w:pPr>
      <w:r>
        <w:rPr>
          <w:rFonts w:cs="Arial" w:ascii="Arial" w:hAnsi="Arial"/>
          <w:sz w:val="20"/>
          <w:szCs w:val="20"/>
        </w:rPr>
        <w:t xml:space="preserve">All'atto della cessazione del rapporto di lavoro all'operaio che ne faccia richiesta l'impresa è tenuta a comunicare per iscritto gli importi accantonati presso la Cassa edile in base al presente articolo e dalla stessa non ancora liquidati all'operaio. </w:t>
      </w:r>
    </w:p>
    <w:p>
      <w:pPr>
        <w:pStyle w:val="Normal"/>
        <w:autoSpaceDE w:val="false"/>
        <w:ind w:left="567" w:right="567" w:firstLine="397"/>
        <w:rPr>
          <w:rFonts w:ascii="Arial" w:hAnsi="Arial" w:cs="Arial"/>
          <w:sz w:val="20"/>
          <w:szCs w:val="20"/>
        </w:rPr>
      </w:pPr>
      <w:r>
        <w:rPr>
          <w:rFonts w:cs="Arial" w:ascii="Arial" w:hAnsi="Arial"/>
          <w:sz w:val="20"/>
          <w:szCs w:val="20"/>
        </w:rPr>
        <w:t xml:space="preserve">Con la disciplina contenuta nel presente articolo, considerata nella sua inscindibilità, si intendono integralmente assolti gli obblighi a carico dei datori di lavoro per la corresponsione dei trattamenti economici di cui agli artt. 16 e 17, per cui nulla è dovuto dalle imprese nei casi di assenza dal lavoro per cause diverse da quelle sopra previst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medesima tiene altresì conto degli interventi della Cassa integrazione guadagni, in caso di sospensione di lavoro per cause meteorologiche e di sospensione di lavoro in gen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restano ferme le disposizioni contenute negli artt. 5 e 19 del c.c.n.l. 5 luglio 1995.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0</w:t>
      </w:r>
      <w:r>
        <w:rPr/>
        <w:br/>
      </w:r>
      <w:r>
        <w:rPr>
          <w:rFonts w:cs="Arial" w:ascii="Arial" w:hAnsi="Arial"/>
          <w:i/>
          <w:iCs/>
          <w:sz w:val="20"/>
          <w:szCs w:val="20"/>
        </w:rPr>
        <w:t xml:space="preserve">(Lavoro straordinario, notturno e festivo)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pplicazione delle percentuali di aumento di cui appresso, viene considerato lavoro straordinario quello eseguito oltre gli orari di cui agli artt. 5 e 6 del presente contratto. Le maggiorazioni per lavoro straordinario diurno sono inoltre dovute nei casi previsti dall'art. 8 del R.D. 10 settembre 1923, n. 1955 e dal R.D. 10 settembre 1923, n. 1957.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o straordinario è ammesso secondo quanto previsto dalle norm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ichiesta dell'impresa è effettuata con preavviso all'operaio di 72 ore, salvo i casi di necessità urgenti, indifferibili od occas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Ove l'impresa per obiettive esigenze tecnico-produttive disponga lavoro straordinario per la giornata del sabato, ne darà preventiva comunicazione alla Rappresentanza sindacale unitaria ai fini di eventuali veri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A scopo informativo, con periodicità bimestrale, l'impresa fornirà alla Rappresentanza sindacale unitaria indicazioni sul lavoro straordinario effettuato nel bimestr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ore notturne si considerano quelle compiute dalle ore 22 alle 6 del mattin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voro festivo si intende quello prestato nei giorni festivi di cui all'art. 18, escluso il lavoro domenicale con riposo compens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per lavoro straordinario, notturno e festivo sono le seguenti: </w:t>
      </w:r>
    </w:p>
    <w:p>
      <w:pPr>
        <w:pStyle w:val="Normal"/>
        <w:autoSpaceDE w:val="false"/>
        <w:rPr/>
      </w:pPr>
      <w:r>
        <w:rPr/>
        <w:tab/>
      </w:r>
      <w:r>
        <w:rPr>
          <w:rFonts w:cs="Arial" w:ascii="Arial" w:hAnsi="Arial"/>
          <w:sz w:val="20"/>
          <w:szCs w:val="20"/>
        </w:rPr>
        <w:t>1) Lavoro straordinario diurno</w:t>
      </w:r>
      <w:r>
        <w:rPr/>
        <w:tab/>
      </w:r>
      <w:r>
        <w:rPr>
          <w:rFonts w:cs="Arial" w:ascii="Arial" w:hAnsi="Arial"/>
          <w:sz w:val="20"/>
          <w:szCs w:val="20"/>
        </w:rPr>
        <w:t>3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2) Lavoro festivo</w:t>
      </w:r>
      <w:r>
        <w:rPr/>
        <w:tab/>
      </w:r>
      <w:r>
        <w:rPr>
          <w:rFonts w:cs="Arial" w:ascii="Arial" w:hAnsi="Arial"/>
          <w:sz w:val="20"/>
          <w:szCs w:val="20"/>
        </w:rPr>
        <w:t>4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3) Lavoro festivo straordinario</w:t>
      </w:r>
      <w:r>
        <w:rPr/>
        <w:tab/>
      </w:r>
      <w:r>
        <w:rPr>
          <w:rFonts w:cs="Arial" w:ascii="Arial" w:hAnsi="Arial"/>
          <w:sz w:val="20"/>
          <w:szCs w:val="20"/>
        </w:rPr>
        <w:t>5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4) Lavoro notturno non compreso in turni regolari avvicendati</w:t>
      </w:r>
      <w:r>
        <w:rPr/>
        <w:tab/>
      </w:r>
      <w:r>
        <w:rPr>
          <w:rFonts w:cs="Arial" w:ascii="Arial" w:hAnsi="Arial"/>
          <w:sz w:val="20"/>
          <w:szCs w:val="20"/>
        </w:rPr>
        <w:t>2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5) Lavoro diurno compreso in turni regolari avvicendati</w:t>
      </w:r>
      <w:r>
        <w:rPr/>
        <w:tab/>
      </w:r>
      <w:r>
        <w:rPr>
          <w:rFonts w:cs="Arial" w:ascii="Arial" w:hAnsi="Arial"/>
          <w:sz w:val="20"/>
          <w:szCs w:val="20"/>
        </w:rPr>
        <w:t>8%</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6) Lavoro notturno compreso in turni regolari avvicendati</w:t>
      </w:r>
      <w:r>
        <w:rPr/>
        <w:tab/>
      </w:r>
      <w:r>
        <w:rPr>
          <w:rFonts w:cs="Arial" w:ascii="Arial" w:hAnsi="Arial"/>
          <w:sz w:val="20"/>
          <w:szCs w:val="20"/>
        </w:rPr>
        <w:t>1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7) Lavoro notturno del guardiano</w:t>
      </w:r>
      <w:r>
        <w:rPr/>
        <w:tab/>
      </w:r>
      <w:r>
        <w:rPr>
          <w:rFonts w:cs="Arial" w:ascii="Arial" w:hAnsi="Arial"/>
          <w:sz w:val="20"/>
          <w:szCs w:val="20"/>
        </w:rPr>
        <w:t>8%</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8) Lavoro notturno a carattere continuativo di operai che compiono lavori di costruzione o di riparazione che possono eseguirsi esclusivamente di notte</w:t>
      </w:r>
      <w:r>
        <w:rPr/>
        <w:tab/>
      </w:r>
      <w:r>
        <w:rPr>
          <w:rFonts w:cs="Arial" w:ascii="Arial" w:hAnsi="Arial"/>
          <w:sz w:val="20"/>
          <w:szCs w:val="20"/>
        </w:rPr>
        <w:t>1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9) Lavoro notturno straordinario</w:t>
      </w:r>
      <w:r>
        <w:rPr/>
        <w:tab/>
      </w:r>
      <w:r>
        <w:rPr>
          <w:rFonts w:cs="Arial" w:ascii="Arial" w:hAnsi="Arial"/>
          <w:sz w:val="20"/>
          <w:szCs w:val="20"/>
        </w:rPr>
        <w:t>4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10) Lavoro festivo notturno</w:t>
      </w:r>
      <w:r>
        <w:rPr/>
        <w:tab/>
      </w:r>
      <w:r>
        <w:rPr>
          <w:rFonts w:cs="Arial" w:ascii="Arial" w:hAnsi="Arial"/>
          <w:sz w:val="20"/>
          <w:szCs w:val="20"/>
        </w:rPr>
        <w:t>5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11) Lavoro festivo notturno straordinario</w:t>
      </w:r>
      <w:r>
        <w:rPr/>
        <w:tab/>
      </w:r>
      <w:r>
        <w:rPr>
          <w:rFonts w:cs="Arial" w:ascii="Arial" w:hAnsi="Arial"/>
          <w:sz w:val="20"/>
          <w:szCs w:val="20"/>
        </w:rPr>
        <w:t>7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12) Lavoro domenicale con riposo compensativo, esclusi i turnisti</w:t>
      </w:r>
      <w:r>
        <w:rPr/>
        <w:tab/>
      </w:r>
      <w:r>
        <w:rPr>
          <w:rFonts w:cs="Arial" w:ascii="Arial" w:hAnsi="Arial"/>
          <w:sz w:val="20"/>
          <w:szCs w:val="20"/>
        </w:rPr>
        <w:t>8%</w:t>
      </w:r>
      <w:r>
        <w:rPr/>
        <w:tab/>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suddette percentuali vengono calcolate, per gli operai che lavorano ad economia, sugli elementi della retribuzione di cui al punto 3) dell'art. 25; per i cottimisti, va tenuto conto anche dell'utile effettivo di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corrispondenti alle voci nn. 1, 2, 3, 9 e 11 devono essere applicate anche in caso di lavoro in turni regolari avvicendati assorbendo la percentuale di cui alla voce n. 6.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 1° luglio 2001 la percentuale di cui al punto 6 è pari all'11%.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20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Lavoro straordinario, notturno e festivo) </w:t>
      </w:r>
    </w:p>
    <w:p>
      <w:pPr>
        <w:pStyle w:val="Normal"/>
        <w:autoSpaceDE w:val="false"/>
        <w:ind w:left="567" w:right="567" w:hanging="0"/>
        <w:rPr>
          <w:rFonts w:ascii="Arial" w:hAnsi="Arial" w:cs="Arial"/>
          <w:sz w:val="16"/>
          <w:szCs w:val="16"/>
        </w:rPr>
      </w:pPr>
      <w:r>
        <w:rPr>
          <w:rFonts w:cs="Arial" w:ascii="Arial" w:hAnsi="Arial"/>
          <w:sz w:val="16"/>
          <w:szCs w:val="16"/>
        </w:rPr>
        <w:t xml:space="preserve">Agli effetti dell'applicazione delle percentuali di aumento di cui appresso, viene considerato lavoro straordinario quello eseguito oltre gli orari di cui agli artt. 5 e 6 del presente contratto. Fermo restando il carattere di ordinarietà del relativo lavoro, le maggiorazioni per lavoro straordinario diurno sono inoltre dovute nei casi previsti dagli artt. 8 e 10 del R.D. 10 settembre 1923, n. 1955 e dal R.D. 10 settembre 1923, n. 1957. </w:t>
      </w:r>
    </w:p>
    <w:p>
      <w:pPr>
        <w:pStyle w:val="Normal"/>
        <w:autoSpaceDE w:val="false"/>
        <w:ind w:left="567" w:right="567" w:hanging="0"/>
        <w:rPr>
          <w:rFonts w:ascii="Arial" w:hAnsi="Arial" w:cs="Arial"/>
          <w:sz w:val="16"/>
          <w:szCs w:val="16"/>
        </w:rPr>
      </w:pPr>
      <w:r>
        <w:rPr>
          <w:rFonts w:cs="Arial" w:ascii="Arial" w:hAnsi="Arial"/>
          <w:sz w:val="16"/>
          <w:szCs w:val="16"/>
        </w:rPr>
        <w:t xml:space="preserve">Il lavoro straordinario è ammesso, con il consenso del lavoratore, nei limiti di 250 ore annuali. </w:t>
      </w:r>
    </w:p>
    <w:p>
      <w:pPr>
        <w:pStyle w:val="Normal"/>
        <w:autoSpaceDE w:val="false"/>
        <w:ind w:left="567" w:right="567" w:hanging="0"/>
        <w:rPr>
          <w:rFonts w:ascii="Arial" w:hAnsi="Arial" w:cs="Arial"/>
          <w:sz w:val="16"/>
          <w:szCs w:val="16"/>
        </w:rPr>
      </w:pPr>
      <w:r>
        <w:rPr>
          <w:rFonts w:cs="Arial" w:ascii="Arial" w:hAnsi="Arial"/>
          <w:sz w:val="16"/>
          <w:szCs w:val="16"/>
        </w:rPr>
        <w:t xml:space="preserve">La richiesta dell'impresa è effettuata con preavviso all'operaio di 72 ore, salvo i casi di necessità urgenti, indifferibili od occasionali. </w:t>
      </w:r>
    </w:p>
    <w:p>
      <w:pPr>
        <w:pStyle w:val="Normal"/>
        <w:autoSpaceDE w:val="false"/>
        <w:ind w:left="567" w:right="567" w:hanging="0"/>
        <w:rPr>
          <w:rFonts w:ascii="Arial" w:hAnsi="Arial" w:cs="Arial"/>
          <w:sz w:val="16"/>
          <w:szCs w:val="16"/>
        </w:rPr>
      </w:pPr>
      <w:r>
        <w:rPr>
          <w:rFonts w:cs="Arial" w:ascii="Arial" w:hAnsi="Arial"/>
          <w:sz w:val="16"/>
          <w:szCs w:val="16"/>
        </w:rPr>
        <w:t xml:space="preserve">Ove l'impresa per obiettive esigenze tecnico-produttive disponga lavoro straordinario per la giornata del sabato, ne darà preventiva comunicazione alla Rappresentanza sindacale unitaria ai fini di eventuali verifiche. </w:t>
      </w:r>
    </w:p>
    <w:p>
      <w:pPr>
        <w:pStyle w:val="Normal"/>
        <w:autoSpaceDE w:val="false"/>
        <w:ind w:left="567" w:right="567" w:hanging="0"/>
        <w:rPr>
          <w:rFonts w:ascii="Arial" w:hAnsi="Arial" w:cs="Arial"/>
          <w:sz w:val="16"/>
          <w:szCs w:val="16"/>
        </w:rPr>
      </w:pPr>
      <w:r>
        <w:rPr>
          <w:rFonts w:cs="Arial" w:ascii="Arial" w:hAnsi="Arial"/>
          <w:sz w:val="16"/>
          <w:szCs w:val="16"/>
        </w:rPr>
        <w:t xml:space="preserve">A scopo informativo, con periodicità bimestrale, l'impresa fornirà alla Rappresentanza sindacale unitaria indicazioni sul lavoro straordinario effettuato nel bimestre. </w:t>
      </w:r>
    </w:p>
    <w:p>
      <w:pPr>
        <w:pStyle w:val="Normal"/>
        <w:autoSpaceDE w:val="false"/>
        <w:ind w:left="567" w:right="567" w:hanging="0"/>
        <w:rPr>
          <w:rFonts w:ascii="Arial" w:hAnsi="Arial" w:cs="Arial"/>
          <w:sz w:val="16"/>
          <w:szCs w:val="16"/>
        </w:rPr>
      </w:pPr>
      <w:r>
        <w:rPr>
          <w:rFonts w:cs="Arial" w:ascii="Arial" w:hAnsi="Arial"/>
          <w:sz w:val="16"/>
          <w:szCs w:val="16"/>
        </w:rPr>
        <w:t xml:space="preserve">Per periodo notturno si considera quello intercorrente dalle ore 22 alle 6 del mattino. </w:t>
      </w:r>
    </w:p>
    <w:p>
      <w:pPr>
        <w:pStyle w:val="Normal"/>
        <w:autoSpaceDE w:val="false"/>
        <w:ind w:left="567" w:right="567" w:hanging="0"/>
        <w:rPr>
          <w:rFonts w:ascii="Arial" w:hAnsi="Arial" w:cs="Arial"/>
          <w:sz w:val="16"/>
          <w:szCs w:val="16"/>
        </w:rPr>
      </w:pPr>
      <w:r>
        <w:rPr>
          <w:rFonts w:cs="Arial" w:ascii="Arial" w:hAnsi="Arial"/>
          <w:sz w:val="16"/>
          <w:szCs w:val="16"/>
        </w:rPr>
        <w:t xml:space="preserve">Per lavoro festivo si intende quello prestato nei giorni festivi di cui all'art. 18, escluso il lavoro domenicale con riposo compensativo. </w:t>
      </w:r>
    </w:p>
    <w:p>
      <w:pPr>
        <w:pStyle w:val="Normal"/>
        <w:autoSpaceDE w:val="false"/>
        <w:ind w:left="567" w:right="567" w:hanging="0"/>
        <w:rPr>
          <w:rFonts w:ascii="Arial" w:hAnsi="Arial" w:cs="Arial"/>
          <w:sz w:val="16"/>
          <w:szCs w:val="16"/>
        </w:rPr>
      </w:pPr>
      <w:r>
        <w:rPr>
          <w:rFonts w:cs="Arial" w:ascii="Arial" w:hAnsi="Arial"/>
          <w:sz w:val="16"/>
          <w:szCs w:val="16"/>
        </w:rPr>
        <w:t xml:space="preserve">Le percentuali per lavoro straordinario, notturno e festivo sono le seguenti: </w:t>
      </w:r>
    </w:p>
    <w:p>
      <w:pPr>
        <w:pStyle w:val="Normal"/>
        <w:autoSpaceDE w:val="false"/>
        <w:rPr/>
      </w:pPr>
      <w:r>
        <w:rPr/>
        <w:tab/>
      </w:r>
      <w:r>
        <w:rPr>
          <w:rFonts w:cs="Arial" w:ascii="Arial" w:hAnsi="Arial"/>
          <w:sz w:val="16"/>
          <w:szCs w:val="16"/>
        </w:rPr>
        <w:t>1) Lavoro straordinario diurno</w:t>
      </w:r>
      <w:r>
        <w:rPr/>
        <w:tab/>
      </w:r>
      <w:r>
        <w:rPr>
          <w:rFonts w:cs="Arial" w:ascii="Arial" w:hAnsi="Arial"/>
          <w:sz w:val="16"/>
          <w:szCs w:val="16"/>
        </w:rPr>
        <w:t>35%</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2) Lavoro festivo</w:t>
      </w:r>
      <w:r>
        <w:rPr/>
        <w:tab/>
      </w:r>
      <w:r>
        <w:rPr>
          <w:rFonts w:cs="Arial" w:ascii="Arial" w:hAnsi="Arial"/>
          <w:sz w:val="16"/>
          <w:szCs w:val="16"/>
        </w:rPr>
        <w:t>45%</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3) Lavoro festivo straordinario</w:t>
      </w:r>
      <w:r>
        <w:rPr/>
        <w:tab/>
      </w:r>
      <w:r>
        <w:rPr>
          <w:rFonts w:cs="Arial" w:ascii="Arial" w:hAnsi="Arial"/>
          <w:sz w:val="16"/>
          <w:szCs w:val="16"/>
        </w:rPr>
        <w:t>55%</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4) Lavoro notturno non compreso in turni regolari avvicendati</w:t>
      </w:r>
      <w:r>
        <w:rPr/>
        <w:tab/>
      </w:r>
      <w:r>
        <w:rPr>
          <w:rFonts w:cs="Arial" w:ascii="Arial" w:hAnsi="Arial"/>
          <w:sz w:val="16"/>
          <w:szCs w:val="16"/>
        </w:rPr>
        <w:t>25%</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5) Lavoro diurno compreso in turni regolari avvicendati</w:t>
      </w:r>
      <w:r>
        <w:rPr/>
        <w:tab/>
      </w:r>
      <w:r>
        <w:rPr>
          <w:rFonts w:cs="Arial" w:ascii="Arial" w:hAnsi="Arial"/>
          <w:sz w:val="16"/>
          <w:szCs w:val="16"/>
        </w:rPr>
        <w:t>9%</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6) Lavoro notturno compreso in turni regolari avvicendati</w:t>
      </w:r>
      <w:r>
        <w:rPr/>
        <w:tab/>
      </w:r>
      <w:r>
        <w:rPr>
          <w:rFonts w:cs="Arial" w:ascii="Arial" w:hAnsi="Arial"/>
          <w:sz w:val="16"/>
          <w:szCs w:val="16"/>
        </w:rPr>
        <w:t>11%</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7) Lavoro notturno del guardiano</w:t>
      </w:r>
      <w:r>
        <w:rPr/>
        <w:tab/>
      </w:r>
      <w:r>
        <w:rPr>
          <w:rFonts w:cs="Arial" w:ascii="Arial" w:hAnsi="Arial"/>
          <w:sz w:val="16"/>
          <w:szCs w:val="16"/>
        </w:rPr>
        <w:t>8%</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8) Lavoro notturno a carattere continuativo di operai che compiono lavori di costruzione o di riparazione che possono eseguirsi esclusivamente di notte</w:t>
      </w:r>
      <w:r>
        <w:rPr/>
        <w:tab/>
      </w:r>
      <w:r>
        <w:rPr>
          <w:rFonts w:cs="Arial" w:ascii="Arial" w:hAnsi="Arial"/>
          <w:sz w:val="16"/>
          <w:szCs w:val="16"/>
        </w:rPr>
        <w:t>16%</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9) Lavoro notturno straordinario</w:t>
      </w:r>
      <w:r>
        <w:rPr/>
        <w:tab/>
      </w:r>
      <w:r>
        <w:rPr>
          <w:rFonts w:cs="Arial" w:ascii="Arial" w:hAnsi="Arial"/>
          <w:sz w:val="16"/>
          <w:szCs w:val="16"/>
        </w:rPr>
        <w:t>4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10) Lavoro festivo notturno</w:t>
      </w:r>
      <w:r>
        <w:rPr/>
        <w:tab/>
      </w:r>
      <w:r>
        <w:rPr>
          <w:rFonts w:cs="Arial" w:ascii="Arial" w:hAnsi="Arial"/>
          <w:sz w:val="16"/>
          <w:szCs w:val="16"/>
        </w:rPr>
        <w:t>5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11) Lavoro festivo notturno straordinario</w:t>
      </w:r>
      <w:r>
        <w:rPr/>
        <w:tab/>
      </w:r>
      <w:r>
        <w:rPr>
          <w:rFonts w:cs="Arial" w:ascii="Arial" w:hAnsi="Arial"/>
          <w:sz w:val="16"/>
          <w:szCs w:val="16"/>
        </w:rPr>
        <w:t>7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12) Lavoro domenicale con riposo compensativo, esclusi i turnisti</w:t>
      </w:r>
      <w:r>
        <w:rPr/>
        <w:tab/>
      </w:r>
      <w:r>
        <w:rPr>
          <w:rFonts w:cs="Arial" w:ascii="Arial" w:hAnsi="Arial"/>
          <w:sz w:val="16"/>
          <w:szCs w:val="16"/>
        </w:rPr>
        <w:t>8%</w:t>
      </w:r>
      <w:r>
        <w:rPr/>
        <w:tab/>
      </w: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Le suddette percentuali vengono calcolate, per gli operai che lavorano ad economia, sugli elementi della retribuzione di cui al punto 3 dell'art. 25; per i cottimisti, va tenuto conto anche dell'utile effettivo di cottimo. </w:t>
      </w:r>
    </w:p>
    <w:p>
      <w:pPr>
        <w:pStyle w:val="Normal"/>
        <w:autoSpaceDE w:val="false"/>
        <w:ind w:left="567" w:right="567" w:hanging="0"/>
        <w:rPr>
          <w:rFonts w:ascii="Arial" w:hAnsi="Arial" w:cs="Arial"/>
          <w:sz w:val="16"/>
          <w:szCs w:val="16"/>
        </w:rPr>
      </w:pPr>
      <w:r>
        <w:rPr>
          <w:rFonts w:cs="Arial" w:ascii="Arial" w:hAnsi="Arial"/>
          <w:sz w:val="16"/>
          <w:szCs w:val="16"/>
        </w:rPr>
        <w:t xml:space="preserve">Le percentuali corrispondenti alle voci nn. 1, 2, 3, 9 e 11 devono essere applicate anche in caso di lavoro in turni regolari avvicendati assorbendo la percentuale di cui alla voce n. 6. </w:t>
      </w:r>
    </w:p>
    <w:p>
      <w:pPr>
        <w:pStyle w:val="Normal"/>
        <w:autoSpaceDE w:val="false"/>
        <w:ind w:left="567" w:right="567" w:hanging="0"/>
        <w:rPr>
          <w:rFonts w:ascii="Arial" w:hAnsi="Arial" w:cs="Arial"/>
          <w:sz w:val="16"/>
          <w:szCs w:val="16"/>
        </w:rPr>
      </w:pPr>
      <w:r>
        <w:rPr>
          <w:rFonts w:cs="Arial" w:ascii="Arial" w:hAnsi="Arial"/>
          <w:sz w:val="16"/>
          <w:szCs w:val="16"/>
        </w:rPr>
        <w:t xml:space="preserve">Le comunicazioni relative al superamento delle 48 ore settimanali con prestazioni di lavoro straordinario alla locale Direzione provinciale del lavoro, di cui all'art. 4 del decreto legislativo n. 66/2003, dovranno essere effettuate nei termini stabiliti dalla legge e dalle disposizioni amministrative. </w:t>
      </w:r>
    </w:p>
    <w:p>
      <w:pPr>
        <w:pStyle w:val="Normal"/>
        <w:autoSpaceDE w:val="false"/>
        <w:ind w:left="567" w:right="567" w:hanging="0"/>
        <w:rPr>
          <w:rFonts w:ascii="Arial" w:hAnsi="Arial" w:cs="Arial"/>
          <w:sz w:val="16"/>
          <w:szCs w:val="16"/>
        </w:rPr>
      </w:pPr>
      <w:r>
        <w:rPr>
          <w:rFonts w:cs="Arial" w:ascii="Arial" w:hAnsi="Arial"/>
          <w:sz w:val="16"/>
          <w:szCs w:val="16"/>
        </w:rPr>
        <w:t xml:space="preserve">La media delle 48 ore settimanali viene calcolata nell'arco di un periodo di riferimento di 12 mesi. </w:t>
      </w:r>
    </w:p>
    <w:p>
      <w:pPr>
        <w:pStyle w:val="Normal"/>
        <w:autoSpaceDE w:val="false"/>
        <w:ind w:left="567" w:right="567" w:hanging="0"/>
        <w:rPr>
          <w:rFonts w:ascii="Arial" w:hAnsi="Arial" w:cs="Arial"/>
          <w:sz w:val="16"/>
          <w:szCs w:val="16"/>
        </w:rPr>
      </w:pPr>
      <w:r>
        <w:rPr>
          <w:rFonts w:cs="Arial" w:ascii="Arial" w:hAnsi="Arial"/>
          <w:sz w:val="16"/>
          <w:szCs w:val="16"/>
        </w:rPr>
        <w:t xml:space="preserve">Ai fini degli adempimenti relativi alla comunicazione dello straordinario, per unità produttiva deve intendersi il canti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1</w:t>
      </w:r>
      <w:r>
        <w:rPr/>
        <w:br/>
      </w:r>
      <w:r>
        <w:rPr>
          <w:rFonts w:cs="Arial" w:ascii="Arial" w:hAnsi="Arial"/>
          <w:i/>
          <w:iCs/>
          <w:sz w:val="20"/>
          <w:szCs w:val="20"/>
        </w:rPr>
        <w:t xml:space="preserve">(Indennità per lavori speciali disagi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operai che lavorano nelle condizioni di disagio in appresso elencate vanno corrisposte, in aggiunta alla retribuzione, le indennità percentuali sottoindicate da computarsi sugli elementi della retribuzione di cui al punto 3) dell'art. 25 e, per gli operai lavoranti a cottimo, anche sul minimo contrattuale di cott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Gruppo A) Lavori vari </w:t>
      </w:r>
    </w:p>
    <w:p>
      <w:pPr>
        <w:pStyle w:val="Normal"/>
        <w:autoSpaceDE w:val="false"/>
        <w:ind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Tab. unica nazionale</w:t>
      </w:r>
      <w:r>
        <w:rPr/>
        <w:tab/>
      </w:r>
      <w:r>
        <w:rPr>
          <w:rFonts w:cs="Arial" w:ascii="Arial" w:hAnsi="Arial"/>
          <w:i/>
          <w:iCs/>
          <w:sz w:val="18"/>
          <w:szCs w:val="18"/>
        </w:rPr>
        <w:t>Situazioni extra</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 Lavori eseguiti sotto la pioggia o neve quando le lavorazioni continuino oltre la prima mezz'ora (compresa la prima mezz'ora) </w:t>
      </w:r>
      <w:r>
        <w:rPr/>
        <w:tab/>
        <w:br/>
      </w:r>
      <w:r>
        <w:rPr>
          <w:rFonts w:cs="Arial" w:ascii="Arial" w:hAnsi="Arial"/>
          <w:sz w:val="18"/>
          <w:szCs w:val="18"/>
        </w:rPr>
        <w:t>4</w:t>
      </w:r>
      <w:r>
        <w:rPr/>
        <w:tab/>
        <w:br/>
      </w:r>
      <w:r>
        <w:rPr>
          <w:rFonts w:cs="Arial" w:ascii="Arial" w:hAnsi="Arial"/>
          <w:sz w:val="18"/>
          <w:szCs w:val="18"/>
        </w:rPr>
        <w:t>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2) Lavori eseguiti con martelli pneumatici demolitori non montati su supporti (limitatamente agli operai addetti alla manovra dei martelli) </w:t>
      </w:r>
      <w:r>
        <w:rPr/>
        <w:tab/>
        <w:br/>
      </w:r>
      <w:r>
        <w:rPr>
          <w:rFonts w:cs="Arial" w:ascii="Arial" w:hAnsi="Arial"/>
          <w:sz w:val="18"/>
          <w:szCs w:val="18"/>
        </w:rPr>
        <w:t>5</w:t>
      </w:r>
      <w:r>
        <w:rPr/>
        <w:tab/>
        <w:br/>
      </w:r>
      <w:r>
        <w:rPr>
          <w:rFonts w:cs="Arial" w:ascii="Arial" w:hAnsi="Arial"/>
          <w:sz w:val="18"/>
          <w:szCs w:val="18"/>
        </w:rPr>
        <w:t>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3) Lavori di palificazione o trivellazione limitatamente agli operai addetti o normalmente sottoposti a getti d'acqua o fango </w:t>
      </w:r>
      <w:r>
        <w:rPr/>
        <w:tab/>
        <w:br/>
      </w:r>
      <w:r>
        <w:rPr>
          <w:rFonts w:cs="Arial" w:ascii="Arial" w:hAnsi="Arial"/>
          <w:sz w:val="18"/>
          <w:szCs w:val="18"/>
        </w:rPr>
        <w:t>5</w:t>
      </w:r>
      <w:r>
        <w:rPr/>
        <w:tab/>
        <w:br/>
      </w:r>
      <w:r>
        <w:rPr>
          <w:rFonts w:cs="Arial" w:ascii="Arial" w:hAnsi="Arial"/>
          <w:sz w:val="18"/>
          <w:szCs w:val="18"/>
        </w:rPr>
        <w:t>12</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4) Sgombero della neve o del ghiaccio nei lavori per armamento ferroviario </w:t>
      </w:r>
      <w:r>
        <w:rPr/>
        <w:tab/>
        <w:br/>
      </w:r>
      <w:r>
        <w:rPr>
          <w:rFonts w:cs="Arial" w:ascii="Arial" w:hAnsi="Arial"/>
          <w:sz w:val="18"/>
          <w:szCs w:val="18"/>
        </w:rPr>
        <w:t>8</w:t>
      </w:r>
      <w:r>
        <w:rPr/>
        <w:tab/>
        <w:br/>
      </w:r>
      <w:r>
        <w:rPr>
          <w:rFonts w:cs="Arial" w:ascii="Arial" w:hAnsi="Arial"/>
          <w:sz w:val="18"/>
          <w:szCs w:val="18"/>
        </w:rPr>
        <w:t>1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5) Lavori su ponti a castello installati su natanti, con o senza motore, in mare, lago o fiume </w:t>
      </w:r>
      <w:r>
        <w:rPr/>
        <w:tab/>
        <w:br/>
      </w:r>
      <w:r>
        <w:rPr>
          <w:rFonts w:cs="Arial" w:ascii="Arial" w:hAnsi="Arial"/>
          <w:sz w:val="18"/>
          <w:szCs w:val="18"/>
        </w:rPr>
        <w:t>8</w:t>
      </w:r>
      <w:r>
        <w:rPr/>
        <w:tab/>
        <w:br/>
      </w:r>
      <w:r>
        <w:rPr>
          <w:rFonts w:cs="Arial" w:ascii="Arial" w:hAnsi="Arial"/>
          <w:sz w:val="18"/>
          <w:szCs w:val="18"/>
        </w:rPr>
        <w:t>1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6) Lavori di scavo in cimiteri in contatto di tombe </w:t>
      </w:r>
      <w:r>
        <w:rPr/>
        <w:tab/>
      </w:r>
      <w:r>
        <w:rPr>
          <w:rFonts w:cs="Arial" w:ascii="Arial" w:hAnsi="Arial"/>
          <w:sz w:val="18"/>
          <w:szCs w:val="18"/>
        </w:rPr>
        <w:t>8</w:t>
      </w:r>
      <w:r>
        <w:rPr/>
        <w:tab/>
      </w:r>
      <w:r>
        <w:rPr>
          <w:rFonts w:cs="Arial" w:ascii="Arial" w:hAnsi="Arial"/>
          <w:sz w:val="18"/>
          <w:szCs w:val="18"/>
        </w:rPr>
        <w:t>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7) Lavori di pulizia degli stampi metallici negli stabilimenti di prefabbricazione, quando l'elevata temperatura negli stampi stessi, per il riscaldamento prodotto elettricamente, con vapore o con altri analoghi mezzi, crei per gli operai addettivi condizioni di effettivo disagio </w:t>
      </w:r>
      <w:r>
        <w:rPr/>
        <w:tab/>
        <w:br/>
        <w:br/>
        <w:br/>
        <w:br/>
      </w:r>
      <w:r>
        <w:rPr>
          <w:rFonts w:cs="Arial" w:ascii="Arial" w:hAnsi="Arial"/>
          <w:sz w:val="18"/>
          <w:szCs w:val="18"/>
        </w:rPr>
        <w:t>10</w:t>
      </w:r>
      <w:r>
        <w:rPr/>
        <w:tab/>
        <w:br/>
        <w:br/>
        <w:br/>
        <w:br/>
      </w:r>
      <w:r>
        <w:rPr>
          <w:rFonts w:cs="Arial" w:ascii="Arial" w:hAnsi="Arial"/>
          <w:sz w:val="18"/>
          <w:szCs w:val="18"/>
        </w:rPr>
        <w:t>1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8) Lavori eseguiti negli stabilimenti di prefabbri-cazione, con l'impiego di aria compressa oppure con l'impiego di sostanze nocive per la lubrifica-zione di stampi portati ad elevata temperatura con conseguente nebulizzazione dei prodotti impiegati tale da determinare per gli operai addettivi condizioni di effettivo disagio </w:t>
      </w:r>
      <w:r>
        <w:rPr/>
        <w:tab/>
        <w:br/>
        <w:br/>
        <w:br/>
        <w:br/>
      </w:r>
      <w:r>
        <w:rPr>
          <w:rFonts w:cs="Arial" w:ascii="Arial" w:hAnsi="Arial"/>
          <w:sz w:val="18"/>
          <w:szCs w:val="18"/>
        </w:rPr>
        <w:t>10</w:t>
      </w:r>
      <w:r>
        <w:rPr/>
        <w:tab/>
        <w:br/>
        <w:br/>
        <w:br/>
        <w:br/>
      </w:r>
      <w:r>
        <w:rPr>
          <w:rFonts w:cs="Arial" w:ascii="Arial" w:hAnsi="Arial"/>
          <w:sz w:val="18"/>
          <w:szCs w:val="18"/>
        </w:rPr>
        <w:t>1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9) Lavori eseguiti in stabilimenti che producono od impiegano sostanze nocive, oppure in condizioni di elevata temperatura od in altre condizioni di disagio, limitatamente agli operai edili che lavorano nelle stesse condizioni di luogo e di ambiente degli operai degli stabilimenti stessi, cui spetti, a tale titolo, uno speciale trattamento. La stessa indennità spetta infine per i lavori edili che,  in stabilimenti industriali che producono o impiegano sostanze nocive, sono eseguiti in locali nei quali non è richiesta normalmente la presenza degli operai degli stabilimenti stessi e nei quali si riscontrano obiettive condizioni di nocività</w:t>
      </w:r>
      <w:r>
        <w:rPr/>
        <w:tab/>
        <w:br/>
        <w:br/>
        <w:br/>
        <w:br/>
        <w:br/>
        <w:br/>
        <w:br/>
        <w:br/>
        <w:br/>
      </w:r>
      <w:r>
        <w:rPr>
          <w:rFonts w:cs="Arial" w:ascii="Arial" w:hAnsi="Arial"/>
          <w:sz w:val="18"/>
          <w:szCs w:val="18"/>
        </w:rPr>
        <w:t>11</w:t>
      </w:r>
      <w:r>
        <w:rPr/>
        <w:tab/>
        <w:br/>
        <w:br/>
        <w:br/>
        <w:br/>
        <w:br/>
        <w:br/>
        <w:br/>
        <w:br/>
        <w:br/>
      </w:r>
      <w:r>
        <w:rPr>
          <w:rFonts w:cs="Arial" w:ascii="Arial" w:hAnsi="Arial"/>
          <w:sz w:val="18"/>
          <w:szCs w:val="18"/>
        </w:rPr>
        <w:t>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0) Lavori su ponti mobili a sospensione (bilancini, cavallo o comunque in sospensione) </w:t>
      </w:r>
      <w:r>
        <w:rPr/>
        <w:tab/>
        <w:br/>
      </w:r>
      <w:r>
        <w:rPr>
          <w:rFonts w:cs="Arial" w:ascii="Arial" w:hAnsi="Arial"/>
          <w:sz w:val="18"/>
          <w:szCs w:val="18"/>
        </w:rPr>
        <w:t>12</w:t>
      </w:r>
      <w:r>
        <w:rPr/>
        <w:tab/>
        <w:br/>
      </w:r>
      <w:r>
        <w:rPr>
          <w:rFonts w:cs="Arial" w:ascii="Arial" w:hAnsi="Arial"/>
          <w:sz w:val="18"/>
          <w:szCs w:val="18"/>
        </w:rPr>
        <w:t>2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1) Lavori di scavo a sezione obbligata e ristretta a profondità superiore ai m 3,50 e qualora essi presentino condizioni di effettivo disagio </w:t>
      </w:r>
      <w:r>
        <w:rPr/>
        <w:tab/>
        <w:br/>
        <w:br/>
      </w:r>
      <w:r>
        <w:rPr>
          <w:rFonts w:cs="Arial" w:ascii="Arial" w:hAnsi="Arial"/>
          <w:sz w:val="18"/>
          <w:szCs w:val="18"/>
        </w:rPr>
        <w:t>13</w:t>
      </w:r>
      <w:r>
        <w:rPr/>
        <w:tab/>
        <w:br/>
        <w:br/>
      </w:r>
      <w:r>
        <w:rPr>
          <w:rFonts w:cs="Arial" w:ascii="Arial" w:hAnsi="Arial"/>
          <w:sz w:val="18"/>
          <w:szCs w:val="18"/>
        </w:rPr>
        <w:t>2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2) Costruzione di piani inclinati con pendenza del 60% ed oltre </w:t>
      </w:r>
      <w:r>
        <w:rPr/>
        <w:tab/>
      </w:r>
      <w:r>
        <w:rPr>
          <w:rFonts w:cs="Arial" w:ascii="Arial" w:hAnsi="Arial"/>
          <w:sz w:val="18"/>
          <w:szCs w:val="18"/>
        </w:rPr>
        <w:t>13</w:t>
      </w:r>
      <w:r>
        <w:rPr/>
        <w:tab/>
      </w:r>
      <w:r>
        <w:rPr>
          <w:rFonts w:cs="Arial" w:ascii="Arial" w:hAnsi="Arial"/>
          <w:sz w:val="18"/>
          <w:szCs w:val="18"/>
        </w:rPr>
        <w:t>22</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3) Lavori di demolizione di strutture pericolanti</w:t>
      </w:r>
      <w:r>
        <w:rPr/>
        <w:tab/>
      </w:r>
      <w:r>
        <w:rPr>
          <w:rFonts w:cs="Arial" w:ascii="Arial" w:hAnsi="Arial"/>
          <w:sz w:val="18"/>
          <w:szCs w:val="18"/>
        </w:rPr>
        <w:t>16</w:t>
      </w:r>
      <w:r>
        <w:rPr/>
        <w:tab/>
      </w:r>
      <w:r>
        <w:rPr>
          <w:rFonts w:cs="Arial" w:ascii="Arial" w:hAnsi="Arial"/>
          <w:sz w:val="18"/>
          <w:szCs w:val="18"/>
        </w:rPr>
        <w:t>23</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4) Lavori in acqua (per lavori in acqua debbono intendersi quelli nei quali, malgrado i mezzi protettivi disposti dall'impresa, l'operaio è costretto a lavorare con i piedi immersi dentro l'acqua o melma di altezza superiore a cm 12) </w:t>
      </w:r>
      <w:r>
        <w:rPr/>
        <w:tab/>
        <w:br/>
        <w:br/>
        <w:br/>
      </w:r>
      <w:r>
        <w:rPr>
          <w:rFonts w:cs="Arial" w:ascii="Arial" w:hAnsi="Arial"/>
          <w:sz w:val="18"/>
          <w:szCs w:val="18"/>
        </w:rPr>
        <w:t>16</w:t>
      </w:r>
      <w:r>
        <w:rPr/>
        <w:tab/>
        <w:br/>
        <w:br/>
        <w:br/>
      </w:r>
      <w:r>
        <w:rPr>
          <w:rFonts w:cs="Arial" w:ascii="Arial" w:hAnsi="Arial"/>
          <w:sz w:val="18"/>
          <w:szCs w:val="18"/>
        </w:rPr>
        <w:t>28</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5) Lavori su scale aeree tipo Porta </w:t>
      </w:r>
      <w:r>
        <w:rPr/>
        <w:tab/>
      </w:r>
      <w:r>
        <w:rPr>
          <w:rFonts w:cs="Arial" w:ascii="Arial" w:hAnsi="Arial"/>
          <w:sz w:val="18"/>
          <w:szCs w:val="18"/>
        </w:rPr>
        <w:t>17</w:t>
      </w:r>
      <w:r>
        <w:rPr/>
        <w:tab/>
      </w:r>
      <w:r>
        <w:rPr>
          <w:rFonts w:cs="Arial" w:ascii="Arial" w:hAnsi="Arial"/>
          <w:sz w:val="18"/>
          <w:szCs w:val="18"/>
        </w:rPr>
        <w:t>3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6) Costruzione di camini in muratura senza l'impiego di ponteggi esterni con lavorazione di sopramano, a partire dall'altezza di m 6 dal piano terra, se isolato o dal piano superiore del basamento, ove esista, o dal tetto del fabbricato se il camino è incorporato nel fabbricato stesso </w:t>
      </w:r>
      <w:r>
        <w:rPr/>
        <w:tab/>
        <w:br/>
        <w:br/>
        <w:br/>
        <w:br/>
      </w:r>
      <w:r>
        <w:rPr>
          <w:rFonts w:cs="Arial" w:ascii="Arial" w:hAnsi="Arial"/>
          <w:sz w:val="18"/>
          <w:szCs w:val="18"/>
        </w:rPr>
        <w:t>17</w:t>
      </w:r>
      <w:r>
        <w:rPr/>
        <w:tab/>
        <w:br/>
        <w:br/>
        <w:br/>
        <w:br/>
      </w:r>
      <w:r>
        <w:rPr>
          <w:rFonts w:cs="Arial" w:ascii="Arial" w:hAnsi="Arial"/>
          <w:sz w:val="18"/>
          <w:szCs w:val="18"/>
        </w:rPr>
        <w:t>3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7) Costruzione di pozzi a profondità da 3,50 a 10 m </w:t>
      </w:r>
      <w:r>
        <w:rPr/>
        <w:tab/>
      </w:r>
      <w:r>
        <w:rPr>
          <w:rFonts w:cs="Arial" w:ascii="Arial" w:hAnsi="Arial"/>
          <w:sz w:val="18"/>
          <w:szCs w:val="18"/>
        </w:rPr>
        <w:t>19</w:t>
      </w:r>
      <w:r>
        <w:rPr/>
        <w:tab/>
      </w:r>
      <w:r>
        <w:rPr>
          <w:rFonts w:cs="Arial" w:ascii="Arial" w:hAnsi="Arial"/>
          <w:sz w:val="18"/>
          <w:szCs w:val="18"/>
        </w:rPr>
        <w:t>3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8) Lavori per fognature nuove in galleria </w:t>
      </w:r>
      <w:r>
        <w:rPr/>
        <w:tab/>
      </w:r>
      <w:r>
        <w:rPr>
          <w:rFonts w:cs="Arial" w:ascii="Arial" w:hAnsi="Arial"/>
          <w:sz w:val="18"/>
          <w:szCs w:val="18"/>
        </w:rPr>
        <w:t>19</w:t>
      </w:r>
      <w:r>
        <w:rPr/>
        <w:tab/>
      </w:r>
      <w:r>
        <w:rPr>
          <w:rFonts w:cs="Arial" w:ascii="Arial" w:hAnsi="Arial"/>
          <w:sz w:val="18"/>
          <w:szCs w:val="18"/>
        </w:rPr>
        <w:t>3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19) Spurgo di pozzi bianchi preesistenti con profondità superiore a m 3 </w:t>
      </w:r>
      <w:r>
        <w:rPr/>
        <w:tab/>
        <w:br/>
      </w:r>
      <w:r>
        <w:rPr>
          <w:rFonts w:cs="Arial" w:ascii="Arial" w:hAnsi="Arial"/>
          <w:sz w:val="18"/>
          <w:szCs w:val="18"/>
        </w:rPr>
        <w:t>20</w:t>
      </w:r>
      <w:r>
        <w:rPr/>
        <w:tab/>
        <w:br/>
      </w:r>
      <w:r>
        <w:rPr>
          <w:rFonts w:cs="Arial" w:ascii="Arial" w:hAnsi="Arial"/>
          <w:sz w:val="18"/>
          <w:szCs w:val="18"/>
        </w:rPr>
        <w:t>3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20) Lavori di riparazione e spurgo di fognature preesistenti </w:t>
      </w:r>
      <w:r>
        <w:rPr/>
        <w:tab/>
      </w:r>
      <w:r>
        <w:rPr>
          <w:rFonts w:cs="Arial" w:ascii="Arial" w:hAnsi="Arial"/>
          <w:sz w:val="18"/>
          <w:szCs w:val="18"/>
        </w:rPr>
        <w:t>21</w:t>
      </w:r>
      <w:r>
        <w:rPr/>
        <w:tab/>
      </w:r>
      <w:r>
        <w:rPr>
          <w:rFonts w:cs="Arial" w:ascii="Arial" w:hAnsi="Arial"/>
          <w:sz w:val="18"/>
          <w:szCs w:val="18"/>
        </w:rPr>
        <w:t>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21) Costruzione di pozzi a profondità oltre i 10 m </w:t>
      </w:r>
      <w:r>
        <w:rPr/>
        <w:tab/>
      </w:r>
      <w:r>
        <w:rPr>
          <w:rFonts w:cs="Arial" w:ascii="Arial" w:hAnsi="Arial"/>
          <w:sz w:val="18"/>
          <w:szCs w:val="18"/>
        </w:rPr>
        <w:t>22</w:t>
      </w:r>
      <w:r>
        <w:rPr/>
        <w:tab/>
      </w:r>
      <w:r>
        <w:rPr>
          <w:rFonts w:cs="Arial" w:ascii="Arial" w:hAnsi="Arial"/>
          <w:sz w:val="18"/>
          <w:szCs w:val="18"/>
        </w:rPr>
        <w:t>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 xml:space="preserve">22) Lavori in pozzi neri preesistenti </w:t>
      </w:r>
      <w:r>
        <w:rPr/>
        <w:tab/>
      </w:r>
      <w:r>
        <w:rPr>
          <w:rFonts w:cs="Arial" w:ascii="Arial" w:hAnsi="Arial"/>
          <w:sz w:val="18"/>
          <w:szCs w:val="18"/>
        </w:rPr>
        <w:t>27</w:t>
      </w:r>
      <w:r>
        <w:rPr/>
        <w:tab/>
      </w:r>
      <w:r>
        <w:rPr>
          <w:rFonts w:cs="Arial" w:ascii="Arial" w:hAnsi="Arial"/>
          <w:sz w:val="18"/>
          <w:szCs w:val="18"/>
        </w:rPr>
        <w:t>55</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tLeast" w:line="240"/>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situazione extra si trovano le seguenti province: </w:t>
      </w:r>
    </w:p>
    <w:p>
      <w:pPr>
        <w:pStyle w:val="Normal"/>
        <w:autoSpaceDE w:val="false"/>
        <w:ind w:left="567" w:right="567" w:firstLine="397"/>
        <w:rPr>
          <w:rFonts w:ascii="Arial" w:hAnsi="Arial" w:cs="Arial"/>
          <w:sz w:val="20"/>
          <w:szCs w:val="20"/>
        </w:rPr>
      </w:pPr>
      <w:r>
        <w:rPr>
          <w:rFonts w:cs="Arial" w:ascii="Arial" w:hAnsi="Arial"/>
          <w:sz w:val="20"/>
          <w:szCs w:val="20"/>
        </w:rPr>
        <w:t xml:space="preserve">- Bologna, Ferrara, Genova, La Spezia, Lecce, Modena, Parma, Piacenza, Ravenna e Savon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esecuzione di getti di calcestruzzo plastico, all'operaio che sia costretto a lavorare con i piedi dentro il getto, l'impresa deve fornire gli zoccoli o gli stivali di gomm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Gruppo B) Lavori in galleria </w:t>
      </w:r>
    </w:p>
    <w:p>
      <w:pPr>
        <w:pStyle w:val="Normal"/>
        <w:autoSpaceDE w:val="false"/>
        <w:ind w:left="567" w:right="567" w:firstLine="397"/>
        <w:rPr>
          <w:rFonts w:ascii="Arial" w:hAnsi="Arial" w:cs="Arial"/>
          <w:sz w:val="20"/>
          <w:szCs w:val="20"/>
        </w:rPr>
      </w:pPr>
      <w:r>
        <w:rPr>
          <w:rFonts w:cs="Arial" w:ascii="Arial" w:hAnsi="Arial"/>
          <w:sz w:val="20"/>
          <w:szCs w:val="20"/>
        </w:rPr>
        <w:t xml:space="preserve">Al personale addetto a lavori in galleria è dovuta, in aggiunta alla retribuzione, un'indennità la cui misura percentuale è determinata dalle Organizzazioni territoriali, per la circoscrizione di propria competenza, entro i valori massimi sotto indic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 xml:space="preserve">a) per il personale addetto al fronte di perforazione, di avanzamento o di allargamento, compreso il personale addetto al carico del materiale; ai lavori di riparazione straordinaria in condizioni di difficoltà e di disagio </w:t>
      </w:r>
      <w:r>
        <w:rPr/>
        <w:tab/>
      </w:r>
      <w:r>
        <w:rPr>
          <w:rFonts w:cs="Arial" w:ascii="Arial" w:hAnsi="Arial"/>
          <w:sz w:val="20"/>
          <w:szCs w:val="20"/>
        </w:rPr>
        <w:t>46</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xml:space="preserve">b) per il personale addetto ai lavori di rivestimento, di intonaco o di rifinitura di opere murarie; ai lavori per opere sussidiarie; al carico ed ai trasporti nell'interno delle gallerie anche durante la perforazione, l'avanzamento e la sistemazione; per il personale addetto ai lavori di consolidamento e/o impermeabilizzazione dei terreni in fase di costruzione di gallerie </w:t>
      </w:r>
      <w:r>
        <w:rPr/>
        <w:tab/>
      </w:r>
      <w:r>
        <w:rPr>
          <w:rFonts w:cs="Arial" w:ascii="Arial" w:hAnsi="Arial"/>
          <w:sz w:val="20"/>
          <w:szCs w:val="20"/>
        </w:rPr>
        <w:t>26</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xml:space="preserve">c) per il personale addetto alla riparazione o manutenzione ordinaria delle gallerie e degli impianti nei tratti o nelle gallerie ultimate, compresi i lavori di armamento delle linee ferroviarie; per il personale addetto ai lavori di ristrutturazione o ripristino conservativo di  preesistenti gallerie mediante consolidamenti, drenaggi e simili </w:t>
      </w:r>
      <w:r>
        <w:rPr/>
        <w:tab/>
      </w:r>
      <w:r>
        <w:rPr>
          <w:rFonts w:cs="Arial" w:ascii="Arial" w:hAnsi="Arial"/>
          <w:sz w:val="20"/>
          <w:szCs w:val="20"/>
        </w:rPr>
        <w:t>18</w:t>
      </w:r>
      <w:r>
        <w:rPr/>
        <w:tab/>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ino a nuove determinazioni delle Organizzazioni territoriali a norma del comma precedente, restano in vigore le indennità percentuali previste per le singole circoscrizioni dal c.c.n.l. 3 dicembre 1969.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i lavori in galleria si svolgano in condizioni di eccezionale disagio (presenza di forti getti d'acqua sotto pressione che investano gli operai addetti ai lavori stessi; gallerie o pozzi attaccati dal basso in alto con pendenza superiore al 60%; gallerie di sezione particolarmente ristretta o con fronte di avanzamento distante oltre un chilometro dall'imbocco), le parti direttamente interessate possono promuovere la determinazione, da parte delle Organizzazioni territoriali competenti, di un'ulteriore indennità non superiore al 20%.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vi sia concorrenza di condizioni di disagio fra quelle sopra previste, oppure il fronte di avanzamento superi i cinque chilometri dall'imbocco, la misura della predetta indennità può essere elevata fino al 30%.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gallerie che si estendano in più circoscrizioni territoriali con differenti percentuali dell'indennità di cui al 1° comma, le parti direttamente interessate possono promuovere la determinazione, da parte delle Organizzazioni territoriali competenti, di misure percentuali sulla base di criteri ponderali ritenuti dalle Organizzazioni medesime appropriati al caso di speci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Gruppo C) Lavori in cassoni ad aria compressa </w:t>
      </w:r>
    </w:p>
    <w:p>
      <w:pPr>
        <w:pStyle w:val="Normal"/>
        <w:autoSpaceDE w:val="false"/>
        <w:ind w:left="567" w:right="567" w:firstLine="397"/>
        <w:rPr>
          <w:rFonts w:ascii="Arial" w:hAnsi="Arial" w:cs="Arial"/>
          <w:sz w:val="20"/>
          <w:szCs w:val="20"/>
        </w:rPr>
      </w:pPr>
      <w:r>
        <w:rPr>
          <w:rFonts w:cs="Arial" w:ascii="Arial" w:hAnsi="Arial"/>
          <w:sz w:val="20"/>
          <w:szCs w:val="20"/>
        </w:rPr>
        <w:t xml:space="preserve">Le indennità percentuali da corrispondersi, in aggiunta alla retribuzione, al personale addetto ai lavori in cassoni ad aria compressa sono quelle di cui alla seguente tabella: </w:t>
      </w:r>
    </w:p>
    <w:p>
      <w:pPr>
        <w:pStyle w:val="Normal"/>
        <w:autoSpaceDE w:val="false"/>
        <w:rPr/>
      </w:pPr>
      <w:r>
        <w:rPr/>
        <w:tab/>
      </w:r>
      <w:r>
        <w:rPr>
          <w:rFonts w:cs="Arial" w:ascii="Arial" w:hAnsi="Arial"/>
          <w:sz w:val="20"/>
          <w:szCs w:val="20"/>
        </w:rPr>
        <w:t>a) da 0 a 10 metri</w:t>
      </w:r>
      <w:r>
        <w:rPr/>
        <w:tab/>
      </w:r>
      <w:r>
        <w:rPr>
          <w:rFonts w:cs="Arial" w:ascii="Arial" w:hAnsi="Arial"/>
          <w:sz w:val="20"/>
          <w:szCs w:val="20"/>
        </w:rPr>
        <w:t>54</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b) da oltre 10 a 16 metri</w:t>
      </w:r>
      <w:r>
        <w:rPr/>
        <w:tab/>
      </w:r>
      <w:r>
        <w:rPr>
          <w:rFonts w:cs="Arial" w:ascii="Arial" w:hAnsi="Arial"/>
          <w:sz w:val="20"/>
          <w:szCs w:val="20"/>
        </w:rPr>
        <w:t>72</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c) da oltre 16 a 22 metri</w:t>
      </w:r>
      <w:r>
        <w:rPr/>
        <w:tab/>
      </w:r>
      <w:r>
        <w:rPr>
          <w:rFonts w:cs="Arial" w:ascii="Arial" w:hAnsi="Arial"/>
          <w:sz w:val="20"/>
          <w:szCs w:val="20"/>
        </w:rPr>
        <w:t>12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 oltre 22 metri</w:t>
      </w:r>
      <w:r>
        <w:rPr/>
        <w:tab/>
      </w:r>
      <w:r>
        <w:rPr>
          <w:rFonts w:cs="Arial" w:ascii="Arial" w:hAnsi="Arial"/>
          <w:sz w:val="20"/>
          <w:szCs w:val="20"/>
        </w:rPr>
        <w:t>18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indennità da corrispondere, la pressione indicata in atmosfere dal manometro applicato sui cassoni si considera equivalente a quella sopra espressa in metri anche quando la pressione indicata dal manometro differisca, in più o meno, sino al 15%, da quella corrispondente all'altezza della colonna d'acqua (uguale alla quota del tagliente) in met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Gruppo D) Lavori marittimi </w:t>
      </w:r>
    </w:p>
    <w:p>
      <w:pPr>
        <w:pStyle w:val="Normal"/>
        <w:autoSpaceDE w:val="false"/>
        <w:ind w:left="567" w:right="567" w:firstLine="397"/>
        <w:rPr>
          <w:rFonts w:ascii="Arial" w:hAnsi="Arial" w:cs="Arial"/>
          <w:sz w:val="20"/>
          <w:szCs w:val="20"/>
        </w:rPr>
      </w:pPr>
      <w:r>
        <w:rPr>
          <w:rFonts w:cs="Arial" w:ascii="Arial" w:hAnsi="Arial"/>
          <w:sz w:val="20"/>
          <w:szCs w:val="20"/>
        </w:rPr>
        <w:t xml:space="preserve">- Personale imbarcato su natanti con o senza motore - Al personale imbarcato su natanti con o senza motore che escono fuori dal porto vanno corrisposte, per rischio mine, lavori fuori porto e trasferimento natanti, le indennità già stabilite nei contratti regionali o provinciali, sulla base di situazioni di fatto loca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sotto acqua: palombari - Indennità del 100% da calcolarsi sugli elementi della retribuzione di cui al punto 3) dell'art. 25 e da corrispondere per l'intera giornata qualora la durata complessiva delle immersioni non sia inferiore ad un'ora e mezza. </w:t>
      </w:r>
    </w:p>
    <w:p>
      <w:pPr>
        <w:pStyle w:val="Normal"/>
        <w:autoSpaceDE w:val="false"/>
        <w:ind w:left="567" w:right="567" w:firstLine="397"/>
        <w:rPr>
          <w:rFonts w:ascii="Arial" w:hAnsi="Arial" w:cs="Arial"/>
          <w:sz w:val="20"/>
          <w:szCs w:val="20"/>
        </w:rPr>
      </w:pPr>
      <w:r>
        <w:rPr>
          <w:rFonts w:cs="Arial" w:ascii="Arial" w:hAnsi="Arial"/>
          <w:sz w:val="20"/>
          <w:szCs w:val="20"/>
        </w:rPr>
        <w:t xml:space="preserve">Lo stesso trattamento sarà corrisposto qualora le immersioni, anche di minor durata complessiva, siano distribuite nel corso della giornat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una sola immersione di durata inferiore ad un'ora e mezza, il trattamento di cui sopra sarà corrisposto nella misura di mezza giornata, pari a quattro or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no ferme le condizioni di miglior favore in atto.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orti previsti dalla soppressa indennità di cui all'art. 21 - Gruppo E) del c.c.n.l. 23 maggio 1991, restano confermati "ad personam" per gli importi in atto alla data del 30 giugno 1995.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i cui al presente articolo - eccezione fatta per quella relativa alla pioggia o neve - non sono cumulabili e, cioè, la maggiore assorbe la minore e vanno corrisposte, nonostante i mezzi protettivi forniti dall'impresa, ove necessario, soltanto per il tempo di effettiva prestazione d'opera nei casi e nelle condizioni previste dal presente articol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siano ravvisate condizioni di disagio non considerate nel presente articolo, la questione sarà segnalata alle Organizzazioni territoriali per il deferimento alle Associazioni nazionali contraenti che decideranno sulla eventuale integrazione della disciplina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Salvo impedimenti, le Associazioni nazionali si riuniranno entro 15 giorni dalla segnalazione, con l'eventuale partecipazione delle Organizzazioni territoriali segnalanti.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e Associazioni nazionali concordino che le condizioni di disagio sussistano limitatamente alle specifiche situazioni locali segnalate, esse demanderanno la questione alle Organizzazioni territoriali competenti, per la determinazione di un'indennità nella misura massima del 20% da computarsi sugli elementi della retribuzione di cui al punto 3) dell'art. 25.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di cui al comma precedente sarà corrisposta agli operai per i quali sussistono le condizioni di disagio riconosciute, per tutte le ore di lavoro effettivamente prestate. </w:t>
      </w:r>
    </w:p>
    <w:p>
      <w:pPr>
        <w:pStyle w:val="Normal"/>
        <w:autoSpaceDE w:val="false"/>
        <w:ind w:left="567" w:right="567" w:hanging="0"/>
        <w:jc w:val="center"/>
        <w:rPr/>
      </w:pPr>
      <w:r>
        <w:rPr/>
        <w:br/>
      </w:r>
      <w:r>
        <w:rPr>
          <w:rFonts w:cs="Arial" w:ascii="Arial" w:hAnsi="Arial"/>
          <w:i/>
          <w:iCs/>
          <w:sz w:val="20"/>
          <w:szCs w:val="20"/>
        </w:rPr>
        <w:t xml:space="preserve">Art. 2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Trasfert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Norme generali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in servizio, comandato a prestare temporaneamente la propria opera in luogo diverso da quello ove la presta normalmente, è dovuto il rimborso delle eventuali maggiori spese di trasporto.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in servizio, comandato a prestare la propria opera in un cantiere diverso da quello per il quale è stato assunto e situato oltre i limiti territoriali stabiliti dall'accordo locale di cui all'art. 39 ha diritto a percepire una diaria del 10% da calcolarsi sugli elementi della retribuzione di cui al punto 3) dell'art. 25, oltre al rimborso delle spese di viaggio. Restano ferme le eventuali maggiori percentuali già stabilite localment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operai dipendenti dalle imprese esercenti l'attività di produzione e distribuzione di calcestruzzo preconfezionato non si applicano le norme di cui ai commi precedenti, salvo il rimborso delle eventuali maggiori spese di trasporto. Tuttavia, quando l'operaio sia comandato a prestare temporaneamente la propria attività per un impianto situato in comune diverso da quello per il quale è stato assunto, con una maggiore percorrenza per raggiungere il posto di lavoro di oltre 10 chilometri dai confini territoriali del comune di assunzione, spetta all'operaio stesso una diaria del 10% da calcolarsi sugli elementi della retribuzione di cui al punto 3) dell'art. 25 per ogni ora di effettivo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aria di cui ai commi precedenti non è dovuta nel caso che il lavoro si svolga nel comune di residenza o di abituale dimora dell'operaio o quando questi venga ad essere favorito da un avvicinamento alla sua residenza o abituale dimora che comporti per lui un effettivo vantaggio.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che percepisce la diaria di cui sopra ha l'obbligo di trovarsi sul posto di lavoro per l'ora stabilita per l'inizio d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pernottamento in luogo, l'impresa è tenuta al rimborso delle spese di viaggio ed a provvedere per l'alloggio ed il vitto o al rimborso delle spese relative, ove queste non siano state preventivamente concordate in misura forfettaria. In caso di pernottamento in luogo, l'operaio non ha diritto alla diaria di cui al 2° comma.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l'applicazione del contratto integrativo della circoscrizione di provenienza, il trattamento economico derivante complessivamente all'operaio in trasferta dall'erogazione di minimo di paga base e indennità di contingenza nonchè dell'indennità territoriale di settore e della quota assoggettata a contribuzione del trattamento di trasferta previsti dal contratto integrativo della circoscrizione di provenienza, non può essere inferiore al trattamento complessivamente derivante dall'applicazione di minimo di paga base, indennità di contingenza e indennità territoriale della circoscrizione in cui si svolgono i lavori. L'eventuale integrazione è corrisposta a titolo di indennità territoriale temporane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cantieri per i quali sia prevista una durata superiore a tre mesi, l'impresa dovrà iscrivere l'operaio in trasferta alla Cassa edile del luogo in cui si svolgono i lavori a decorrere dal secondo periodo di paga successivo a quello in cui inizia la trasferta, semprechè l'operaio in tale secondo periodo di paga sia in trasferta per l'intero mes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ha facoltà di iscrivere l'operaio alla Cassa edile del luogo in cui si svolgono i lavori anche per il periodo di trasferta anteriore al termine di cui al comma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cui ai commi precedenti gli adempimenti dell'impresa per l'operaio in trasferta sono posti in essere verso la Cassa edile del luogo in cui si svolgono i lavori, sulla base degli obblighi di contribuzione e versamento ivi vigenti.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no comunque iscritti alla Cassa edile di provenienza gli operai dipendenti dalle imprese dei seguenti settori: costruzione di linee e condotte, riparazioni e manutenzioni stradali, armamento ferroviario, pali e fondazioni, accertamenti geognostici, produzione e fornitura con posa in opera di strutture in ferro per cemento armato, produzione e distribuzione di calcestruzzo preconfezionato, verniciatura, impermeabilizzazione, stuccatura, manutenzione, ciminiere e forni, impianti industriali (isolamento termico ed acustico, coibentazioni, rivestimenti refrattari ed antiacidi), difesa fluviale. Le Associazioni stipulanti, su proposta della Commissione nazionale paritetica per le Casse edili, possono integrare la suddetta elen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è tenuta a darne comunicazione, anche con riferimento all'art. 18 della legge 19 marzo 1990, n. 55, prima dell'inizio dei lavori, alla Cassa edile della zona in cui si svolgono i lavori medesimi. Inoltre le parti convengono che l'impresa è tenuta a comunicare alla suddetta Cassa l'elenco degli operai inviati in trasferta, precisando in quale cantiere essi operano. Tale comunicazione è effettuata con la periodicità prevista per gli operai iscritti alla Cassa edile di provenienza.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di cui al comma precedente, l'impresa è tenuta anche a documentare alla Cassa edile nella cui zona si svolgono i lavori le periodiche denunce delle retribuzioni erogate ed i conseguenti versamenti effettuati presso la Cassa edile di provenienza per gli operai in trasferta.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su richiesta della Cassa edile della zona in cui si svolgono i lavori, la Cassa edile di provenienza è tenuta a fornire la documentazione di cui al comma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applicazione della clausola sociale in vigore per le opere pubbliche compete alla Cassa edile del luogo in cui si svolgono i lavori di rilasciare il certificato di regolarità contributiva su richiesta dell'impresa o del committente. Nei casi di cui ai commi 8 e 11, il certificato di regolarità contributiva è rilasciato dalla Cassa edile del luogo in cui si svolgono i lavori sulla base dell'attestazione di tale regolarità per gli operai in trasferta emessa dalla Cassa edile di proveni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di cui alla presente lett. A) entra in vigore dal 1° gennaio 1996. La nuova disciplina si applica anche agli operai già in trasferta alla suddetta data, allorchè il periodo di trasferta successivo a tale data raggiunga la durata prevista nell'ultima parte dell'8° comma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Fino alla data del 1° gennaio 1996 restano in vigore le norme di cui alla lett. A) del c.c.n.l. 23 maggio 199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B) Norme per gli addetti ai lavori dell'armamento ferroviario </w:t>
      </w:r>
    </w:p>
    <w:p>
      <w:pPr>
        <w:pStyle w:val="Normal"/>
        <w:autoSpaceDE w:val="false"/>
        <w:ind w:left="567" w:right="567" w:firstLine="397"/>
        <w:rPr>
          <w:rFonts w:ascii="Arial" w:hAnsi="Arial" w:cs="Arial"/>
          <w:sz w:val="20"/>
          <w:szCs w:val="20"/>
        </w:rPr>
      </w:pPr>
      <w:r>
        <w:rPr>
          <w:rFonts w:cs="Arial" w:ascii="Arial" w:hAnsi="Arial"/>
          <w:sz w:val="20"/>
          <w:szCs w:val="20"/>
        </w:rPr>
        <w:t xml:space="preserve">Nei lavori di armamento delle linee ferroviarie, per "cantiere" si intende il tratto di linea, in tutta la sua estensione, oggetto di singolo contratto di appalto, anche se suddiviso in diversi tronchi o lotti. Per "posto di lavoro" si intende quel punto della linea ferroviaria progressivamente raggiunto nell'esecuzione del lavoro, nell'ambito del cantiere dove l'operaio deve prestare la sua opera.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si deve trovare sul posto di lavoro all'ora fissata dall'orario di cantiere, munito degli attrezz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stabilito che all'operaio addetto ai lavori di armamento ferroviario - qualunque sia la natura del committente, pubblica o privata, e qualunque sia l'estensione del cantiere e/o l'ubicazione del posto di lavoro rispetto al comune nel quale è stato assunto - è corrisposta una indennità di cantiere ferroviario del 15% da calcolarsi sugli elementi della retribuzione di cui al punto 3) dell'art. 25 per ogni ora di effettivo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detta indennità si intende comprensiva, in via convenzionale, delle spese di trasporto sostenute dall'operaio, del trattamento per il trasporto degli attrezzi qualora non siano consegnati sul posto di lavoro, nonchè sostitutiva ed assorbente della diaria prevista dalle norme generali del presente articolo e dagli accordi integrativi territoriali, ove spettante nei casi di passaggio dell'operaio da un cantiere ad un altro e/o da un comune ad un altr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qualora richieda il pernottamento in luogo dell'operaio, deve provvedere al vitto e all'alloggio od al rimborso delle spese relative, ove queste non siano state preventivamente concordate in misura forfettaria. </w:t>
      </w:r>
    </w:p>
    <w:p>
      <w:pPr>
        <w:pStyle w:val="Normal"/>
        <w:autoSpaceDE w:val="false"/>
        <w:ind w:left="567" w:right="567"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22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Trasfert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definiranno in dettaglio entro il 30 giugno 2005 gli aspetti procedurali e organizzativi per l'attuazione entro l'anno successivo della nuova disciplina della trasferta, sulla base del principio che l'operaio dalla data di attuazione di cui sopra rimane iscritto alla Cassa edile di proveni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3</w:t>
      </w:r>
      <w:r>
        <w:rPr/>
        <w:br/>
      </w:r>
      <w:r>
        <w:rPr>
          <w:rFonts w:cs="Arial" w:ascii="Arial" w:hAnsi="Arial"/>
          <w:i/>
          <w:iCs/>
          <w:sz w:val="20"/>
          <w:szCs w:val="20"/>
        </w:rPr>
        <w:t xml:space="preserve">(Trasferi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in servizio che si sia trasferito in un cantiere della stessa impresa situato in diversa località così distante e per un tempo tale da comportare come conseguenza il cambiamento di residenza o di stabile dimora, deve essere rimborsato l'importo, previamente concordato con l'impresa, delle spese di trasporto per lui e per i familiari conviventi a carico che con lui si trasferiscono, nonchè per le masserizie. </w:t>
      </w:r>
    </w:p>
    <w:p>
      <w:pPr>
        <w:pStyle w:val="Normal"/>
        <w:autoSpaceDE w:val="false"/>
        <w:ind w:left="567" w:right="567" w:firstLine="397"/>
        <w:rPr>
          <w:rFonts w:ascii="Arial" w:hAnsi="Arial" w:cs="Arial"/>
          <w:sz w:val="20"/>
          <w:szCs w:val="20"/>
        </w:rPr>
      </w:pPr>
      <w:r>
        <w:rPr>
          <w:rFonts w:cs="Arial" w:ascii="Arial" w:hAnsi="Arial"/>
          <w:sz w:val="20"/>
          <w:szCs w:val="20"/>
        </w:rPr>
        <w:t xml:space="preserve">Allo stesso operaio è inoltre dovuta, limitatamente alla durata del viaggio, per lui e per i familiari conviventi a carico che lo seguono nel trasferimento, una indennità giornaliera, da stabilirsi caso per caso, di entità diversa a seconda che il viaggio comporti pernottamento o meno. </w:t>
      </w:r>
    </w:p>
    <w:p>
      <w:pPr>
        <w:pStyle w:val="Normal"/>
        <w:autoSpaceDE w:val="false"/>
        <w:ind w:left="567" w:right="567" w:firstLine="397"/>
        <w:rPr>
          <w:rFonts w:ascii="Arial" w:hAnsi="Arial" w:cs="Arial"/>
          <w:sz w:val="20"/>
          <w:szCs w:val="20"/>
        </w:rPr>
      </w:pPr>
      <w:r>
        <w:rPr>
          <w:rFonts w:cs="Arial" w:ascii="Arial" w:hAnsi="Arial"/>
          <w:sz w:val="20"/>
          <w:szCs w:val="20"/>
        </w:rPr>
        <w:t xml:space="preserve">Oltre al trattamento di cui sopra gli deve essere corrisposta "una tantum" una somma a titolo di indennità il cui importo sarà concordato con l'impresa, tenendo conto anche dello stato di famiglia dell'operaio (se capo famiglia o non) e del fatto che l'impresa fornisca o meno l'alloggio nella nuova loc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ha diritto altresì al rimborso delle spese sopportate per anticipata risoluzione del contratto di fitto, se dovute, per un massimo comunque di tre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sferimento deve essere comunicato all'operaio con un congruo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che non accetti il trasferimento ha diritto, in caso di risoluzione del rapporto di lavoro, allo stesso trattamento che gli sarebbe spettato in caso di licenzi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peraltro l'operaio comprovi di non potersi trasferire nella nuova località per seri motivi di salute o familiari l'impresa, ove possa continuare ad occuparlo nella località dalla quale intendeva trasferirlo, non procederà al suo licenzi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che viene trasferito per esigenze dell'impresa e che entro due anni dalla data dell'avvenuto trasferimento venga licenziato per motivi non disciplinari, ove intenda rientrare nella località in cui risiedeva prima del trasferimento, è dovuto il rimborso delle spese di trasporto per lui e per i familiari conviventi a carico che con lui rientrano alla sede di provenienza e per le masserizie, purchè il rientro avvenga entro un mese dalla risoluzione del rappor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decesso dell'operaio entro due anni dal trasferimento, l'impresa si assumerà le spese del trasporto della salma nel luogo in cui l'operaio prestava servizio prima del trasferimento, nonchè quelle per il rientro dei familiari come sopra indicati, purchè il trasporto della salma ed il rientro avvengano entro un mese dalla morte dell'opera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4</w:t>
      </w:r>
      <w:r>
        <w:rPr/>
        <w:br/>
      </w:r>
      <w:r>
        <w:rPr>
          <w:rFonts w:cs="Arial" w:ascii="Arial" w:hAnsi="Arial"/>
          <w:i/>
          <w:iCs/>
          <w:sz w:val="20"/>
          <w:szCs w:val="20"/>
        </w:rPr>
        <w:t xml:space="preserve">(Indennità per lavori in alta montagna od in zona malar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e indennità eventualmente dovute agli operai che eseguono lavori in alta montagna e per quanto si riferisce al vitto ed all'alloggio, tenuto conto delle esigenze igieniche poste a tutela della salute degli operai, si fa riferimento alle situazioni in atto, localmente concordate dalle competenti Organizzazioni territoriali in applicazione dei precedenti contratti collettivi nazional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stesse Organizzazioni potranno peraltro rivedere la misura delle indennità di cui sopra.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no confermate le indennità dovute agli operai per lavori eseguiti in zona malarica. Tali indennità spettano soltanto agli operai che da località non malariche vengono destinati o trasferiti in zona riconosciuta malarica. </w:t>
      </w:r>
    </w:p>
    <w:p>
      <w:pPr>
        <w:pStyle w:val="Normal"/>
        <w:autoSpaceDE w:val="false"/>
        <w:ind w:left="567" w:right="567" w:firstLine="397"/>
        <w:rPr>
          <w:rFonts w:ascii="Arial" w:hAnsi="Arial" w:cs="Arial"/>
          <w:sz w:val="20"/>
          <w:szCs w:val="20"/>
        </w:rPr>
      </w:pPr>
      <w:r>
        <w:rPr>
          <w:rFonts w:cs="Arial" w:ascii="Arial" w:hAnsi="Arial"/>
          <w:sz w:val="20"/>
          <w:szCs w:val="20"/>
        </w:rPr>
        <w:t xml:space="preserve">Considerate le particolari caratteristiche dell'industria edile, le indennità di cui al 3° comma del presente articolo sono dovute anche agli operai che, a seguito di licenziamento, vengono assunti direttamente ed immediatamente da altra impresa sul posto. Tali indennità verranno conservate in caso di successivo trasferimento in altra zona riconosciuta anche essa come malarica. </w:t>
      </w:r>
    </w:p>
    <w:p>
      <w:pPr>
        <w:pStyle w:val="Normal"/>
        <w:autoSpaceDE w:val="false"/>
        <w:ind w:left="567" w:right="567" w:firstLine="397"/>
        <w:rPr>
          <w:rFonts w:ascii="Arial" w:hAnsi="Arial" w:cs="Arial"/>
          <w:sz w:val="20"/>
          <w:szCs w:val="20"/>
        </w:rPr>
      </w:pPr>
      <w:r>
        <w:rPr>
          <w:rFonts w:cs="Arial" w:ascii="Arial" w:hAnsi="Arial"/>
          <w:sz w:val="20"/>
          <w:szCs w:val="20"/>
        </w:rPr>
        <w:t xml:space="preserve">Le località da considerarsi zone malariche sono quelle dove le competenti autorità sanitarie applicano le disposizioni di legge sulla prevenzione dell'endemia malar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5</w:t>
      </w:r>
      <w:r>
        <w:rPr/>
        <w:br/>
      </w:r>
      <w:r>
        <w:rPr>
          <w:rFonts w:cs="Arial" w:ascii="Arial" w:hAnsi="Arial"/>
          <w:i/>
          <w:iCs/>
          <w:sz w:val="20"/>
          <w:szCs w:val="20"/>
        </w:rPr>
        <w:t xml:space="preserve">(Elementi della retribu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pplicazione del presente contratto resta convenuto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1) Minimi di paga base ora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 intendono i minimi di paga previsti dalla tabella allegata 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2) Paga base oraria di fatto: </w:t>
      </w:r>
    </w:p>
    <w:p>
      <w:pPr>
        <w:pStyle w:val="Normal"/>
        <w:autoSpaceDE w:val="false"/>
        <w:ind w:left="567" w:right="567" w:firstLine="397"/>
        <w:rPr>
          <w:rFonts w:ascii="Arial" w:hAnsi="Arial" w:cs="Arial"/>
          <w:sz w:val="20"/>
          <w:szCs w:val="20"/>
        </w:rPr>
      </w:pPr>
      <w:r>
        <w:rPr>
          <w:rFonts w:cs="Arial" w:ascii="Arial" w:hAnsi="Arial"/>
          <w:sz w:val="20"/>
          <w:szCs w:val="20"/>
        </w:rPr>
        <w:t xml:space="preserve">si intende la paga attribuita all'operaio "ad personam" (minimo contrattuale più eventuale superminimo). </w:t>
      </w:r>
    </w:p>
    <w:p>
      <w:pPr>
        <w:pStyle w:val="Normal"/>
        <w:autoSpaceDE w:val="false"/>
        <w:ind w:left="567" w:right="567" w:firstLine="397"/>
        <w:rPr>
          <w:rFonts w:ascii="Arial" w:hAnsi="Arial" w:cs="Arial"/>
          <w:sz w:val="20"/>
          <w:szCs w:val="20"/>
        </w:rPr>
      </w:pPr>
      <w:r>
        <w:rPr>
          <w:rFonts w:cs="Arial" w:ascii="Arial" w:hAnsi="Arial"/>
          <w:sz w:val="20"/>
          <w:szCs w:val="20"/>
        </w:rPr>
        <w:t xml:space="preserve">3) Ai fini dell'applicazione degli artt. 6, 7, 20, 21, 22, 29, 30, 37 e 78, debbono essere assunti a base di calcolo i seguenti elementi della retrib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gli operai che lavorano ad economia: </w:t>
      </w:r>
    </w:p>
    <w:p>
      <w:pPr>
        <w:pStyle w:val="Normal"/>
        <w:autoSpaceDE w:val="false"/>
        <w:ind w:left="567" w:right="567" w:firstLine="624"/>
        <w:rPr>
          <w:rFonts w:ascii="Arial" w:hAnsi="Arial" w:cs="Arial"/>
          <w:sz w:val="20"/>
          <w:szCs w:val="20"/>
        </w:rPr>
      </w:pPr>
      <w:r>
        <w:rPr>
          <w:rFonts w:cs="Arial" w:ascii="Arial" w:hAnsi="Arial"/>
          <w:sz w:val="20"/>
          <w:szCs w:val="20"/>
        </w:rPr>
        <w:t xml:space="preserve">- paga base di fatto; </w:t>
      </w:r>
    </w:p>
    <w:p>
      <w:pPr>
        <w:pStyle w:val="Normal"/>
        <w:autoSpaceDE w:val="false"/>
        <w:ind w:left="567" w:right="567" w:firstLine="624"/>
        <w:rPr>
          <w:rFonts w:ascii="Arial" w:hAnsi="Arial" w:cs="Arial"/>
          <w:sz w:val="20"/>
          <w:szCs w:val="20"/>
        </w:rPr>
      </w:pPr>
      <w:r>
        <w:rPr>
          <w:rFonts w:cs="Arial" w:ascii="Arial" w:hAnsi="Arial"/>
          <w:sz w:val="20"/>
          <w:szCs w:val="20"/>
        </w:rPr>
        <w:t xml:space="preserve">- ex indennità di contingenza; </w:t>
      </w:r>
    </w:p>
    <w:p>
      <w:pPr>
        <w:pStyle w:val="Normal"/>
        <w:autoSpaceDE w:val="false"/>
        <w:ind w:left="567" w:right="567" w:firstLine="624"/>
        <w:rPr>
          <w:rFonts w:ascii="Arial" w:hAnsi="Arial" w:cs="Arial"/>
          <w:sz w:val="20"/>
          <w:szCs w:val="20"/>
        </w:rPr>
      </w:pPr>
      <w:r>
        <w:rPr>
          <w:rFonts w:cs="Arial" w:ascii="Arial" w:hAnsi="Arial"/>
          <w:sz w:val="20"/>
          <w:szCs w:val="20"/>
        </w:rPr>
        <w:t xml:space="preserve">- Elemento economico territoriale; </w:t>
      </w:r>
    </w:p>
    <w:p>
      <w:pPr>
        <w:pStyle w:val="Normal"/>
        <w:autoSpaceDE w:val="false"/>
        <w:ind w:left="567" w:right="567" w:firstLine="624"/>
        <w:rPr>
          <w:rFonts w:ascii="Arial" w:hAnsi="Arial" w:cs="Arial"/>
          <w:sz w:val="20"/>
          <w:szCs w:val="20"/>
        </w:rPr>
      </w:pPr>
      <w:r>
        <w:rPr>
          <w:rFonts w:cs="Arial" w:ascii="Arial" w:hAnsi="Arial"/>
          <w:sz w:val="20"/>
          <w:szCs w:val="20"/>
        </w:rPr>
        <w:t xml:space="preserve">- indennità territoriale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gli operai che lavorano a cottimo: </w:t>
      </w:r>
    </w:p>
    <w:p>
      <w:pPr>
        <w:pStyle w:val="Normal"/>
        <w:autoSpaceDE w:val="false"/>
        <w:ind w:left="567" w:right="567" w:firstLine="624"/>
        <w:rPr>
          <w:rFonts w:ascii="Arial" w:hAnsi="Arial" w:cs="Arial"/>
          <w:sz w:val="20"/>
          <w:szCs w:val="20"/>
        </w:rPr>
      </w:pPr>
      <w:r>
        <w:rPr>
          <w:rFonts w:cs="Arial" w:ascii="Arial" w:hAnsi="Arial"/>
          <w:sz w:val="20"/>
          <w:szCs w:val="20"/>
        </w:rPr>
        <w:t xml:space="preserve">- paga base di fatto; </w:t>
      </w:r>
    </w:p>
    <w:p>
      <w:pPr>
        <w:pStyle w:val="Normal"/>
        <w:autoSpaceDE w:val="false"/>
        <w:ind w:left="567" w:right="567" w:firstLine="624"/>
        <w:rPr>
          <w:rFonts w:ascii="Arial" w:hAnsi="Arial" w:cs="Arial"/>
          <w:sz w:val="20"/>
          <w:szCs w:val="20"/>
        </w:rPr>
      </w:pPr>
      <w:r>
        <w:rPr>
          <w:rFonts w:cs="Arial" w:ascii="Arial" w:hAnsi="Arial"/>
          <w:sz w:val="20"/>
          <w:szCs w:val="20"/>
        </w:rPr>
        <w:t xml:space="preserve">- ex indennità di contingenza; </w:t>
      </w:r>
    </w:p>
    <w:p>
      <w:pPr>
        <w:pStyle w:val="Normal"/>
        <w:autoSpaceDE w:val="false"/>
        <w:ind w:left="567" w:right="567" w:firstLine="624"/>
        <w:rPr>
          <w:rFonts w:ascii="Arial" w:hAnsi="Arial" w:cs="Arial"/>
          <w:sz w:val="20"/>
          <w:szCs w:val="20"/>
        </w:rPr>
      </w:pPr>
      <w:r>
        <w:rPr>
          <w:rFonts w:cs="Arial" w:ascii="Arial" w:hAnsi="Arial"/>
          <w:sz w:val="20"/>
          <w:szCs w:val="20"/>
        </w:rPr>
        <w:t xml:space="preserve">- Elemento economico territoriale; </w:t>
      </w:r>
    </w:p>
    <w:p>
      <w:pPr>
        <w:pStyle w:val="Normal"/>
        <w:autoSpaceDE w:val="false"/>
        <w:ind w:left="567" w:right="567" w:firstLine="624"/>
        <w:rPr>
          <w:rFonts w:ascii="Arial" w:hAnsi="Arial" w:cs="Arial"/>
          <w:sz w:val="20"/>
          <w:szCs w:val="20"/>
        </w:rPr>
      </w:pPr>
      <w:r>
        <w:rPr>
          <w:rFonts w:cs="Arial" w:ascii="Arial" w:hAnsi="Arial"/>
          <w:sz w:val="20"/>
          <w:szCs w:val="20"/>
        </w:rPr>
        <w:t xml:space="preserve">- indennità territoriale di settore; </w:t>
      </w:r>
    </w:p>
    <w:p>
      <w:pPr>
        <w:pStyle w:val="Normal"/>
        <w:autoSpaceDE w:val="false"/>
        <w:ind w:left="567" w:right="567" w:firstLine="624"/>
        <w:rPr>
          <w:rFonts w:ascii="Arial" w:hAnsi="Arial" w:cs="Arial"/>
          <w:sz w:val="20"/>
          <w:szCs w:val="20"/>
        </w:rPr>
      </w:pPr>
      <w:r>
        <w:rPr>
          <w:rFonts w:cs="Arial" w:ascii="Arial" w:hAnsi="Arial"/>
          <w:sz w:val="20"/>
          <w:szCs w:val="20"/>
        </w:rPr>
        <w:t xml:space="preserve">- utile minimo contrattuale di cottimo (8% di cui all'art. 13); </w:t>
      </w:r>
    </w:p>
    <w:p>
      <w:pPr>
        <w:pStyle w:val="Normal"/>
        <w:autoSpaceDE w:val="false"/>
        <w:ind w:left="567" w:right="567" w:firstLine="624"/>
        <w:rPr>
          <w:rFonts w:ascii="Arial" w:hAnsi="Arial" w:cs="Arial"/>
          <w:sz w:val="20"/>
          <w:szCs w:val="20"/>
        </w:rPr>
      </w:pPr>
      <w:r>
        <w:rPr>
          <w:rFonts w:cs="Arial" w:ascii="Arial" w:hAnsi="Arial"/>
          <w:sz w:val="20"/>
          <w:szCs w:val="20"/>
        </w:rPr>
        <w:t xml:space="preserve">- utile medio o effettivo di cottimo nei casi di cui agli artt. 19, 20, 33 e 34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4) Ai fini dell'applicazione degli artt. 18 e 19 oltre agli elementi retributivi di cui al punto 3) deve essere assunta a base di calcolo, per i capisquadra, anche la speciale maggiorazione riconosciuta per tale particolare incarico. </w:t>
      </w:r>
    </w:p>
    <w:p>
      <w:pPr>
        <w:pStyle w:val="Normal"/>
        <w:autoSpaceDE w:val="false"/>
        <w:ind w:left="567" w:right="567" w:firstLine="397"/>
        <w:rPr>
          <w:rFonts w:ascii="Arial" w:hAnsi="Arial" w:cs="Arial"/>
          <w:sz w:val="20"/>
          <w:szCs w:val="20"/>
        </w:rPr>
      </w:pPr>
      <w:r>
        <w:rPr>
          <w:rFonts w:cs="Arial" w:ascii="Arial" w:hAnsi="Arial"/>
          <w:sz w:val="20"/>
          <w:szCs w:val="20"/>
        </w:rPr>
        <w:t xml:space="preserve">5) Agli effetti dell'applicazione degli artt. 2, 3, 4, 8, 13, 26, 33, 90, 98 e 105 oltre agli elementi della retribuzione di cui al punto 3) deve computarsi anche ogni altro compenso di carattere continuativo, con esclusione di quanto corrisposto a titolo di rimborso di spes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6</w:t>
      </w:r>
      <w:r>
        <w:rPr/>
        <w:br/>
      </w:r>
      <w:r>
        <w:rPr>
          <w:rFonts w:cs="Arial" w:ascii="Arial" w:hAnsi="Arial"/>
          <w:i/>
          <w:iCs/>
          <w:sz w:val="20"/>
          <w:szCs w:val="20"/>
        </w:rPr>
        <w:t xml:space="preserve">(Modalità di paga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aga deve essere effettuata settimanalmente, quattordicinalmente, quindicinalmente, mensilmente, ai sensi delle vigenti disposizioni legisl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il periodo di paga sia quattordicinale, quindicinale o mensile, devono essere corrisposti acconti settimanali non inferiori al 90% circa della retribuzione e degli assegni familiari maturati. </w:t>
      </w:r>
    </w:p>
    <w:p>
      <w:pPr>
        <w:pStyle w:val="Normal"/>
        <w:autoSpaceDE w:val="false"/>
        <w:ind w:left="567" w:right="567" w:firstLine="397"/>
        <w:rPr>
          <w:rFonts w:ascii="Arial" w:hAnsi="Arial" w:cs="Arial"/>
          <w:sz w:val="20"/>
          <w:szCs w:val="20"/>
        </w:rPr>
      </w:pPr>
      <w:r>
        <w:rPr>
          <w:rFonts w:cs="Arial" w:ascii="Arial" w:hAnsi="Arial"/>
          <w:sz w:val="20"/>
          <w:szCs w:val="20"/>
        </w:rPr>
        <w:t xml:space="preserve">Qualunque sia il periodo di paga adottato, la corresponsione del saldo deve essere effettuata non oltre i 15 giorni dalla scadenza del periodo di paga cui si riferisc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che l'impresa ritardi il pagamento della retribuzione oltre il termine anzidetto, l'operaio può recedere dal rapporto di lavoro con diritto al trattamento previsto per il caso di licenziamento, ivi compresa la corresponsione dell'indennità sostitutiva del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comprovati particolari casi, il periodo di cui sopra può essere prorogato previo accordo tra le Organizzazioni territoriali dei datori di lavoro e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che la paga si faccia in località diversa dal cantiere, si concederà all'operaio di cessare il lavoro in modo da poter raggiungere il luogo in cui si effettua la paga, al momento prescritto per la cessazione del lavor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aga deve essere corrisposta immediatamente dopo il termine del lavoro o durante i periodi di sosta giornaliera. All'atto del pagamento della retribuzione deve essere consegnata all'operaio una busta paga o prospetto equivalente con le indicazioni previste dalla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siasi reclamo sulla corrispondenza della somma ricevuta con quella indicata sul documento prescritto dalle disposizioni legislative nonchè sulla qualità della moneta, deve essere fatto, a pena di decadenza, all'atto in cui viene effettuato il paga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7</w:t>
      </w:r>
      <w:r>
        <w:rPr/>
        <w:br/>
      </w:r>
      <w:r>
        <w:rPr>
          <w:rFonts w:cs="Arial" w:ascii="Arial" w:hAnsi="Arial"/>
          <w:i/>
          <w:iCs/>
          <w:sz w:val="20"/>
          <w:szCs w:val="20"/>
        </w:rPr>
        <w:t xml:space="preserve">(Trattamento in caso di malatti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alattia, l'operaio non in prova ha diritto alla conservazione del posto per un periodo di nove mesi consecutivi, senza interruzione dell'anzianità. Nel caso di più malattie o ricadute nella stessa malattia l'operaio ha diritto alla conservazione del posto per un periodo massimo complessivo di nove mesi nell'arco di 20 mesi consecutivi.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o tale periodo, ove l'impresa licenzi l'operaio, o la malattia, debitamente accertata, non gli consenta la ripresa del lavoro, l'operaio ha diritto alla indennità sostitutiva del preavviso e al trattamento economico di cui all'art. 34. Ove l'impresa non proceda al licenziamento, il rapporto rimane sospeso, salva la decorrenza dell'anzianità agli effetti del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che cada ammalato in periodo di preavviso, ha diritto, oltre al trattamento economico a norma dell'art. 34, alla conservazione del posto fino alla scadenza del preavvis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trattamento economico dovuto in caso di malattia dagli Istituti assicuratori, si fa riferimento alle norme generali riguardanti l'assistenza di malattia agli operai dell'industria.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ssenza di lavoro per malattia l'impresa, entro i limiti della conservazione del posto di cui al presente articolo, è tenuta ad erogare mensilmente all'operaio non in prova un trattamento economico giornaliero pari all'importo che risulta moltiplicando le quote orarie sottoindicate della retribuzione costituita dal minimo di paga base, dall'Elemento economico territoriale, dalla indennità territoriale di settore e dall'ex indennità di contingenza, per il numero di ore corrispondente alla divisione per sei dell'orario contrattuale settimanale in vigore nella circoscrizione durante l'assenza per malattia. </w:t>
      </w:r>
    </w:p>
    <w:p>
      <w:pPr>
        <w:pStyle w:val="Normal"/>
        <w:autoSpaceDE w:val="false"/>
        <w:ind w:left="567" w:right="567" w:firstLine="397"/>
        <w:rPr>
          <w:rFonts w:ascii="Arial" w:hAnsi="Arial" w:cs="Arial"/>
          <w:sz w:val="20"/>
          <w:szCs w:val="20"/>
        </w:rPr>
      </w:pPr>
      <w:r>
        <w:rPr>
          <w:rFonts w:cs="Arial" w:ascii="Arial" w:hAnsi="Arial"/>
          <w:sz w:val="20"/>
          <w:szCs w:val="20"/>
        </w:rPr>
        <w:t xml:space="preserve">Le quote orarie di cui al comma precedente sono calcolate applicando alla retribuzione oraria come sopra specificata i coefficient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il 1°, 2° e 3° giorno nel caso la malattia superi 7 giorni: 0,5495;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il 1°, 2° e 3° giorno nel caso la malattia superi 14 giorni: 1,0495; </w:t>
      </w:r>
    </w:p>
    <w:p>
      <w:pPr>
        <w:pStyle w:val="Normal"/>
        <w:autoSpaceDE w:val="false"/>
        <w:ind w:left="567" w:right="567" w:firstLine="397"/>
        <w:rPr>
          <w:rFonts w:ascii="Arial" w:hAnsi="Arial" w:cs="Arial"/>
          <w:sz w:val="20"/>
          <w:szCs w:val="20"/>
        </w:rPr>
      </w:pPr>
      <w:r>
        <w:rPr>
          <w:rFonts w:cs="Arial" w:ascii="Arial" w:hAnsi="Arial"/>
          <w:sz w:val="20"/>
          <w:szCs w:val="20"/>
        </w:rPr>
        <w:t xml:space="preserve">c) dal 4° al 20° giorno, per le giornate indennizzate dall'INPS: 0,3795; </w:t>
      </w:r>
    </w:p>
    <w:p>
      <w:pPr>
        <w:pStyle w:val="Normal"/>
        <w:autoSpaceDE w:val="false"/>
        <w:ind w:left="567" w:right="567" w:firstLine="397"/>
        <w:rPr>
          <w:rFonts w:ascii="Arial" w:hAnsi="Arial" w:cs="Arial"/>
          <w:sz w:val="20"/>
          <w:szCs w:val="20"/>
        </w:rPr>
      </w:pPr>
      <w:r>
        <w:rPr>
          <w:rFonts w:cs="Arial" w:ascii="Arial" w:hAnsi="Arial"/>
          <w:sz w:val="20"/>
          <w:szCs w:val="20"/>
        </w:rPr>
        <w:t xml:space="preserve">d) dal 21° al 180° giorno, per le giornate indennizzate dall'INPS: 0,1565; </w:t>
      </w:r>
    </w:p>
    <w:p>
      <w:pPr>
        <w:pStyle w:val="Normal"/>
        <w:autoSpaceDE w:val="false"/>
        <w:ind w:left="567" w:right="567" w:firstLine="397"/>
        <w:rPr>
          <w:rFonts w:ascii="Arial" w:hAnsi="Arial" w:cs="Arial"/>
          <w:sz w:val="20"/>
          <w:szCs w:val="20"/>
        </w:rPr>
      </w:pPr>
      <w:r>
        <w:rPr>
          <w:rFonts w:cs="Arial" w:ascii="Arial" w:hAnsi="Arial"/>
          <w:sz w:val="20"/>
          <w:szCs w:val="20"/>
        </w:rPr>
        <w:t xml:space="preserve">e) dal 181° al 270° giorno, per le sole giornate non indennizzate dall'INPS: 0,5495.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e salve le condizioni di miglior favore, considerate nel loro complesso, in atto nelle singole circoscrizioni alla data del 22 luglio 1979.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apprendisti, il coefficiente per le giornate non indennizzate dall'INPS è pari a 0,5495.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addetti ai lavori discontinui o di semplice attesa o custodia per i quali valgono i minimi di paga base oraria di cui alle lett. b) e c) della tabella Allegato A al presente contratto, le quote orarie di cui al 5° comma sono calcolate applicando alla retribuzione oraria, gli stessi coefficienti individuati nel 6°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economico giornaliero come sopra determinato è corrisposto dall'impresa all'operaio per sei giorni la settimana escluse le festiv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icaduta nella stessa malattia o altra conseguenziale come tale riconosciuta dall'INPS, vale ai fini dei coefficienti da applicare la normativa dell'INPS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contratto di lavoro a tempo parziale, il trattamento economico giornaliero di malattia si ottiene moltiplicando le quote orarie di cui al 6° comma per il numero delle ore di lavoro giornaliero risultanti dalla divisione per sei dell'orario settimanale convenu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assenza ingiustificata dell'operaio - soggetta ai provvedimenti disciplinari di cui all'art. 99 - nel mese di calendario precedente l'inizio della malattia il trattamento dovuto dall'impresa all'operaio a norma della presente regolamentazione è ridotto di 1/173 per ogni ora di assenza ingiustificata. Per gli operai di cui al 9° comma il trattamento dovuto dall'impresa è ridotto di 1/216,66 nel caso di orario settimanale di 50 ore e di 1/260 nel caso di orario settimanale di 60 ore, per ogni ora di assenza ingiustificata.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ssenza dal lavoro per malattia l'impresa entro i limiti della conservazione del posto di cui al 1° e 3° comma, è tenuta ad accantonare presso la Cassa edile la percentuale di cui all'art. 19 nella misura del 18,5% lordo, salvo l'ipotesi di cui all'11° comma dello stesso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giorni di carenza in caso di assenza per malattia di durata non superiore a 7 giorni la percentuale per i riposi annui del 4,95% di cui art. 5, è erogata per intero direttamente dall'impresa all'operai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casi di Tbc, fermo restando quanto previsto dal 14° comma del presente articolo, si fa riferimento alle vigenti disposizion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restano ferme le disposizioni contenute nell'art. 27 del c.c.n.l. 5 luglio 1995.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 come risulta anche dai criteri di calcolo allegati all'accordo nazionale del 22 novembre 1988 - la quota di gratifica natalizia maturata dal lavoratore in malattia è a carico dell'impresa esclusivamente ad integrazione della parte di tale quota indennizzata in forza di disposizioni legisl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ltresì atto che il periodo di conservazione del posto di nove mesi consecutivi di cui al 1° comma del presente articolo si intende definito in 270 giorni di calendari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27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Trattamento in caso di malattia) </w:t>
      </w:r>
    </w:p>
    <w:p>
      <w:pPr>
        <w:pStyle w:val="Normal"/>
        <w:autoSpaceDE w:val="false"/>
        <w:ind w:left="567" w:right="567" w:hanging="0"/>
        <w:rPr>
          <w:rFonts w:ascii="Arial" w:hAnsi="Arial" w:cs="Arial"/>
          <w:sz w:val="16"/>
          <w:szCs w:val="16"/>
        </w:rPr>
      </w:pPr>
      <w:r>
        <w:rPr>
          <w:rFonts w:cs="Arial" w:ascii="Arial" w:hAnsi="Arial"/>
          <w:sz w:val="16"/>
          <w:szCs w:val="16"/>
        </w:rPr>
        <w:t xml:space="preserve">Il 1° comma è sostituito dal seguente: </w:t>
      </w:r>
    </w:p>
    <w:p>
      <w:pPr>
        <w:pStyle w:val="Normal"/>
        <w:autoSpaceDE w:val="false"/>
        <w:ind w:left="567" w:right="567" w:hanging="0"/>
        <w:rPr>
          <w:rFonts w:ascii="Arial" w:hAnsi="Arial" w:cs="Arial"/>
          <w:sz w:val="16"/>
          <w:szCs w:val="16"/>
        </w:rPr>
      </w:pPr>
      <w:r>
        <w:rPr>
          <w:rFonts w:cs="Arial" w:ascii="Arial" w:hAnsi="Arial"/>
          <w:sz w:val="16"/>
          <w:szCs w:val="16"/>
        </w:rPr>
        <w:t xml:space="preserve">"In caso di malattia, l'operaio non in prova ha diritto alla conservazione del posto per un periodo di nove mesi consecutivi, senza interruzione dell'anzianità. L'operaio con un'anzianità superiore a tre anni e mezzo ha diritto alla conservazione del posto per un periodo di dodici mesi consecutivi, senza interruzione dell'anzianità. Nel caso di più malattie o ricadute nella stessa malattia, l'operaio ha diritto alla conservazione del posto per un periodo massimo complessivo di nove mesi nell'arco di 20 mesi consecutivi. L'operaio con un'anzianità superiore a tre anni e mezzo ha diritto alla conservazione del posto per un periodo massimo complessivo di 12 mesi nell'arco di 24 mesi consecutivi.". </w:t>
      </w:r>
    </w:p>
    <w:p>
      <w:pPr>
        <w:pStyle w:val="Normal"/>
        <w:autoSpaceDE w:val="false"/>
        <w:ind w:left="567" w:right="567" w:hanging="0"/>
        <w:rPr>
          <w:rFonts w:ascii="Arial" w:hAnsi="Arial" w:cs="Arial"/>
          <w:sz w:val="16"/>
          <w:szCs w:val="16"/>
        </w:rPr>
      </w:pPr>
      <w:r>
        <w:rPr>
          <w:rFonts w:cs="Arial" w:ascii="Arial" w:hAnsi="Arial"/>
          <w:sz w:val="16"/>
          <w:szCs w:val="16"/>
        </w:rPr>
        <w:t xml:space="preserve">Pertanto la lett. e) del 6° comma è sostituita come segue: </w:t>
      </w:r>
    </w:p>
    <w:p>
      <w:pPr>
        <w:pStyle w:val="Normal"/>
        <w:autoSpaceDE w:val="false"/>
        <w:ind w:left="567" w:right="567" w:hanging="0"/>
        <w:rPr>
          <w:rFonts w:ascii="Arial" w:hAnsi="Arial" w:cs="Arial"/>
          <w:sz w:val="16"/>
          <w:szCs w:val="16"/>
        </w:rPr>
      </w:pPr>
      <w:r>
        <w:rPr>
          <w:rFonts w:cs="Arial" w:ascii="Arial" w:hAnsi="Arial"/>
          <w:sz w:val="16"/>
          <w:szCs w:val="16"/>
        </w:rPr>
        <w:t xml:space="preserve">"dal 181° giorno al compimento del dodicesimo mese, per le sole giornate non indennizzate dall'INPS: 0,54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8</w:t>
      </w:r>
      <w:r>
        <w:rPr/>
        <w:br/>
      </w:r>
      <w:r>
        <w:rPr>
          <w:rFonts w:cs="Arial" w:ascii="Arial" w:hAnsi="Arial"/>
          <w:i/>
          <w:iCs/>
          <w:sz w:val="20"/>
          <w:szCs w:val="20"/>
        </w:rPr>
        <w:t xml:space="preserve">(Trattamento in caso di infortunio sul lavoro o di malattia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alattia professionale, l'operaio non in prova ha diritto alla conservazione del posto per un periodo di nove mesi consecutivi, senza interruzione dell'anzianità. Nel caso di più malattie o ricaduta nella stessa malattia l'operaio ha diritto alla conservazione del posto per un periodo massimo complessivo di nove mesi nell'arco di dodici mesi consecutivi.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infortunio sul lavoro l'operaio, non in prova, ha diritto alla conservazione del posto fino a quando dura l'inabilità temporanea che impedisca totalmente e di fatto all'operaio medesimo di attendere al lavoro e comunque non oltre la data indicata nel certificato definitivo di abilitazione alla ripresa del lavoro rilasciato dal competente istituto.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o tale periodo, ove l'impresa licenzi l'operaio, o la infermità conseguente all'infortunio o alla malattia professionale, debitamente accertata, non gli consenta la ripresa del lavoro, l'operaio ha diritto alla indennità sostitutiva del preavviso ed al trattamento economico di cui all'art. 34.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che si infortuni o sia colpito da malattia professionale in periodo di preavviso ha diritto alla conservazione del posto fino ad un massimo di 6 mesi senza interruzione di anzianità. A guarigione clinica avvenuta e comunque trascorso il periodo previsto per la conservazione del posto, il rapporto di lavoro si intenderà senz'altro risolto, fermo restando il diritto dell'operaio di percepire il trattamento economico spettante a norma dell'art. 34.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trattamento economico dovuto in caso di infortunio o di malattia professionale dagli Istituti assicuratori si fa riferimento alle norme generali riguardanti l'assistenza per infortunio o malattia professionale agli operai dell'industria.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ssenza dal lavoro per infortunio o per malattia professionale, l'impresa, entro i limiti della conservazione del posto di cui al presente articolo, è tenuta ad erogare mensilmente all'operaio non in prova un trattamento economico giornaliero pari all'importo che risulta moltiplicando le quote orarie sottoindicate della retribuzione costituita dal minimo di paga base, dall'Elemento economico territoriale, dalla indennità territoriale di settore e dall'ex indennità di contingenza, per il numero di ore corrispondente alla divisione per sette dell'orario contrattuale settimanale, in vigore nella circoscrizione durante l'assenza per infortunio o per malattia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quote orarie di cui al comma precedente sono calcolate applicando alla retribuzione oraria come sopra specificata i coefficient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a) dal 4° al 90° giorno di assenza: 0,2538; </w:t>
      </w:r>
    </w:p>
    <w:p>
      <w:pPr>
        <w:pStyle w:val="Normal"/>
        <w:autoSpaceDE w:val="false"/>
        <w:ind w:left="567" w:right="567" w:firstLine="397"/>
        <w:rPr>
          <w:rFonts w:ascii="Arial" w:hAnsi="Arial" w:cs="Arial"/>
          <w:sz w:val="20"/>
          <w:szCs w:val="20"/>
        </w:rPr>
      </w:pPr>
      <w:r>
        <w:rPr>
          <w:rFonts w:cs="Arial" w:ascii="Arial" w:hAnsi="Arial"/>
          <w:sz w:val="20"/>
          <w:szCs w:val="20"/>
        </w:rPr>
        <w:t xml:space="preserve">b) dal 91° giorno in poi: 0,0574.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addetti ai lavori discontinui o di semplice attesa o custodia per i quali valgono i minimi di paga base oraria di cui alle lett. b) e c) della tabella Allegato A al presente contratto, le quote orarie di cui al 6° comma sono calcolate applicando alla retribuzione oraria, gli stessi coefficienti individuati nel 7°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economico giornaliero come sopra determinato è corrisposto dall'impresa all'operaio per tutte le giornate indennizzate dall'INAIL comprese le dome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contratto di lavoro a tempo parziale, il trattamento economico giornaliero si ottiene moltiplicando le quote orarie di cui al 7° comma per il numero delle ore di lavoro giornaliere risultanti dalla divisione per sette dell'orario settimanale convenu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assenza ingiustificata dell'operaio - soggetta ai provvedimenti disciplinari di cui all'art. 99 - nel mese di calendario precedente l'inizio dell'infortunio o della malattia professionale, il trattamento dovuto dall'impresa all'operaio a norma della presente regolamentazione è ridotto di 1/173 per ogni ora di assenza ingiustificata. Per gli operai di cui all'8° comma il trattamento dovuto dall'impresa è ridotto di 1/216,66 nel caso di orario settimanale di 50 ore e di 1/260 nel caso di orario settimanale di 60 ore, per ogni ora di assenza ingiustificata.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ssenza dal lavoro per infortunio o per malattia professionale, l'impresa è tenuta a corrispondere all'operaio la percentuale di cui all'art. 19 nella misura e con le modalità ivi stabilite, salva l'ipotesi di cui all'11° comma dello stesso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giorni di carenza in caso di assenza per infortunio o malattia professionale, compreso il giorno dell'infortunio, la percentuale del 4,95% per i riposi annui di cui all'art. 5, è erogata per intero direttamente dall'impresa all'operai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invece, l'infortunio sul lavoro si verifichi o la malattia professionale insorga durante il periodo di prova l'operaio sarà ammesso a continuare il periodo di prova medesimo qualora sia in grado di riprendere il lavoro entro 30 giorni. Durante la sospensione del periodo di prova è dovuto il trattamento di cui al precedente comma semprechè, superato il periodo di prova medesimo, l'operaio sia confermato in serviz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restano ferme le disposizioni contenute nell'art. 28 del c.c.n.l. 5 luglio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9</w:t>
      </w:r>
      <w:r>
        <w:rPr/>
        <w:br/>
      </w:r>
      <w:r>
        <w:rPr>
          <w:rFonts w:cs="Arial" w:ascii="Arial" w:hAnsi="Arial"/>
          <w:i/>
          <w:iCs/>
          <w:sz w:val="20"/>
          <w:szCs w:val="20"/>
        </w:rPr>
        <w:t xml:space="preserve">(Congedo matrimoni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congedo matrimoniale valgono le norme di cui all'accordo interconfederale stipulato il 31 maggio 1941. </w:t>
      </w:r>
    </w:p>
    <w:p>
      <w:pPr>
        <w:pStyle w:val="Normal"/>
        <w:autoSpaceDE w:val="false"/>
        <w:ind w:left="567" w:right="567" w:firstLine="397"/>
        <w:rPr>
          <w:rFonts w:ascii="Arial" w:hAnsi="Arial" w:cs="Arial"/>
          <w:sz w:val="20"/>
          <w:szCs w:val="20"/>
        </w:rPr>
      </w:pPr>
      <w:r>
        <w:rPr>
          <w:rFonts w:cs="Arial" w:ascii="Arial" w:hAnsi="Arial"/>
          <w:sz w:val="20"/>
          <w:szCs w:val="20"/>
        </w:rPr>
        <w:t xml:space="preserve">Peraltro, all'operaio non in prova, in occasione del matrimonio, viene concesso un periodo di congedo della durata di 10 giorni consecutivi con diritto al trattamento economico di cui al punto 3) dell'art. 25 per 72 ore.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che abbia maturato presso la stessa impresa un'anzianità ininterrotta di servizio di almeno 12 mesi compiuti viene concesso invece un periodo di congedo della durata di giorni 12 consecutivi con diritto al trattamento economico di cui al punto 3) dell'art. 25 per 88 or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anticipare la somma corrispondente alle giornate di congedo, subordinatamente agli adempimenti da parte dell'operaio richiesti dall'Istituto nazionale della previdenza sociale, ed ha diritto di trattenere quanto l'Istituto medesimo è tenuto a corrispondere all'operaio per lo stesso titol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29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Congedo matrimoniale) </w:t>
      </w:r>
    </w:p>
    <w:p>
      <w:pPr>
        <w:pStyle w:val="Normal"/>
        <w:autoSpaceDE w:val="false"/>
        <w:ind w:left="567" w:right="567" w:hanging="0"/>
        <w:rPr>
          <w:rFonts w:ascii="Arial" w:hAnsi="Arial" w:cs="Arial"/>
          <w:sz w:val="16"/>
          <w:szCs w:val="16"/>
        </w:rPr>
      </w:pPr>
      <w:r>
        <w:rPr>
          <w:rFonts w:cs="Arial" w:ascii="Arial" w:hAnsi="Arial"/>
          <w:sz w:val="16"/>
          <w:szCs w:val="16"/>
        </w:rPr>
        <w:t xml:space="preserve">Il 2° e il 3° comma sono sostituiti dal seguente: </w:t>
      </w:r>
    </w:p>
    <w:p>
      <w:pPr>
        <w:pStyle w:val="Normal"/>
        <w:autoSpaceDE w:val="false"/>
        <w:ind w:left="567" w:right="567" w:hanging="0"/>
        <w:rPr>
          <w:rFonts w:ascii="Arial" w:hAnsi="Arial" w:cs="Arial"/>
          <w:sz w:val="16"/>
          <w:szCs w:val="16"/>
        </w:rPr>
      </w:pPr>
      <w:r>
        <w:rPr>
          <w:rFonts w:cs="Arial" w:ascii="Arial" w:hAnsi="Arial"/>
          <w:sz w:val="16"/>
          <w:szCs w:val="16"/>
        </w:rPr>
        <w:t xml:space="preserve">"Peraltro, all'operaio non in prova, in occasione del matrimonio, viene concesso un periodo di congedo della durata di quindici giorni consecutivi di calendario con diritto al trattamento economico di cui al punto 3 dell'art. 25 per 104 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0</w:t>
      </w:r>
      <w:r>
        <w:rPr/>
        <w:br/>
      </w:r>
      <w:r>
        <w:rPr>
          <w:rFonts w:cs="Arial" w:ascii="Arial" w:hAnsi="Arial"/>
          <w:i/>
          <w:iCs/>
          <w:sz w:val="20"/>
          <w:szCs w:val="20"/>
        </w:rPr>
        <w:t xml:space="preserve">(Anzianità professionale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istituiti a favore degli operai particolari benefici connessi all'anzianità professionale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ndizioni, i termini e le modalità per la maturazione e l'erogazione di tali benefici sono previsti nel regolamento allegato al presente contratto, del quale forma parte integrante.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copertura degli oneri derivanti dalla disciplina dell'anzianità professionale edile si provvede con un contributo, a carico dei datori di lavoro, nella misura stabilita in relazione alle esigenze della gestione, con accordo tra 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ibuto è computato sugli elementi della retribuzione di cui al punto 3) dell'art. 25 per tutte le ore di lavoro ordinario effettivamente prestate, nonchè sul trattamento economico per le festività di cui all'art. 18.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VIII. Operai - Prestazione aggiuntiva APE </w:t>
      </w:r>
    </w:p>
    <w:p>
      <w:pPr>
        <w:pStyle w:val="Normal"/>
        <w:autoSpaceDE w:val="false"/>
        <w:ind w:left="567" w:right="567" w:hanging="0"/>
        <w:rPr>
          <w:rFonts w:ascii="Arial" w:hAnsi="Arial" w:cs="Arial"/>
          <w:sz w:val="16"/>
          <w:szCs w:val="16"/>
        </w:rPr>
      </w:pPr>
      <w:r>
        <w:rPr>
          <w:rFonts w:cs="Arial" w:ascii="Arial" w:hAnsi="Arial"/>
          <w:sz w:val="16"/>
          <w:szCs w:val="16"/>
        </w:rPr>
        <w:t xml:space="preserve">Nel mese di dicembre 2002 è erogata una prestazione aggiuntiva di APE a carico del Fondo per l'anzianità professionale edile agli aventi diritto, e cioè agli operai per i quali risulti soddisfatto al 30 settembre 2002 il requisito delle 2.100 ore nel biennio precedente. </w:t>
      </w:r>
    </w:p>
    <w:p>
      <w:pPr>
        <w:pStyle w:val="Normal"/>
        <w:autoSpaceDE w:val="false"/>
        <w:ind w:left="567" w:right="567" w:hanging="0"/>
        <w:rPr>
          <w:rFonts w:ascii="Arial" w:hAnsi="Arial" w:cs="Arial"/>
          <w:sz w:val="16"/>
          <w:szCs w:val="16"/>
        </w:rPr>
      </w:pPr>
      <w:r>
        <w:rPr>
          <w:rFonts w:cs="Arial" w:ascii="Arial" w:hAnsi="Arial"/>
          <w:sz w:val="16"/>
          <w:szCs w:val="16"/>
        </w:rPr>
        <w:t xml:space="preserve">Per gli operai che non abbiano maturato tale requisito, per i quali risultino comunque denunciate al 30 settembre 2002 almeno 525 ore, la prestazione è erogata proporzionalmente nella misura di 1/24 per ogni 87 ore di lavoro denunciate alla Cassa edile ai fini della prestazione APE, nell'arco del biennio 1° ottobre 2000-30 settembre 2002. </w:t>
      </w:r>
    </w:p>
    <w:p>
      <w:pPr>
        <w:pStyle w:val="Normal"/>
        <w:autoSpaceDE w:val="false"/>
        <w:ind w:left="567" w:right="567" w:hanging="0"/>
        <w:rPr>
          <w:rFonts w:ascii="Arial" w:hAnsi="Arial" w:cs="Arial"/>
          <w:sz w:val="16"/>
          <w:szCs w:val="16"/>
        </w:rPr>
      </w:pPr>
      <w:r>
        <w:rPr>
          <w:rFonts w:cs="Arial" w:ascii="Arial" w:hAnsi="Arial"/>
          <w:sz w:val="16"/>
          <w:szCs w:val="16"/>
        </w:rPr>
        <w:t xml:space="preserve">La prestazione, nella misura massima per ciascun livello, è di seguito indicata. </w:t>
      </w:r>
    </w:p>
    <w:p>
      <w:pPr>
        <w:pStyle w:val="Normal"/>
        <w:autoSpaceDE w:val="false"/>
        <w:rPr/>
      </w:pPr>
      <w:r>
        <w:rPr/>
        <w:tab/>
      </w:r>
      <w:r>
        <w:rPr>
          <w:rFonts w:cs="Arial" w:ascii="Arial" w:hAnsi="Arial"/>
          <w:sz w:val="18"/>
          <w:szCs w:val="18"/>
        </w:rPr>
        <w:t>Operaio comune</w:t>
      </w:r>
      <w:r>
        <w:rPr/>
        <w:tab/>
      </w:r>
      <w:r>
        <w:rPr>
          <w:rFonts w:cs="Arial" w:ascii="Arial" w:hAnsi="Arial"/>
          <w:sz w:val="18"/>
          <w:szCs w:val="18"/>
        </w:rPr>
        <w:t>euro 174,9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qualificato</w:t>
      </w:r>
      <w:r>
        <w:rPr/>
        <w:tab/>
      </w:r>
      <w:r>
        <w:rPr>
          <w:rFonts w:cs="Arial" w:ascii="Arial" w:hAnsi="Arial"/>
          <w:sz w:val="18"/>
          <w:szCs w:val="18"/>
        </w:rPr>
        <w:t>euro 204,69</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specializzato</w:t>
      </w:r>
      <w:r>
        <w:rPr/>
        <w:tab/>
      </w:r>
      <w:r>
        <w:rPr>
          <w:rFonts w:cs="Arial" w:ascii="Arial" w:hAnsi="Arial"/>
          <w:sz w:val="18"/>
          <w:szCs w:val="18"/>
        </w:rPr>
        <w:t>euro 227,43</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di 4° livello</w:t>
      </w:r>
      <w:r>
        <w:rPr/>
        <w:tab/>
      </w:r>
      <w:r>
        <w:rPr>
          <w:rFonts w:cs="Arial" w:ascii="Arial" w:hAnsi="Arial"/>
          <w:sz w:val="18"/>
          <w:szCs w:val="18"/>
        </w:rPr>
        <w:t>euro 244,93</w:t>
      </w:r>
      <w:r>
        <w:rPr/>
        <w:tab/>
      </w:r>
      <w:r>
        <w:rPr>
          <w:rFonts w:cs="Arial" w:ascii="Arial" w:hAnsi="Arial"/>
          <w:sz w:val="18"/>
          <w:szCs w:val="18"/>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fa fronte alla prestazione con le eccedenze del Fondo APE straordinaria e con quelle della gestione APE ordinaria. </w:t>
      </w:r>
    </w:p>
    <w:p>
      <w:pPr>
        <w:pStyle w:val="Normal"/>
        <w:autoSpaceDE w:val="false"/>
        <w:ind w:left="567" w:right="567" w:hanging="0"/>
        <w:rPr>
          <w:rFonts w:ascii="Arial" w:hAnsi="Arial" w:cs="Arial"/>
          <w:sz w:val="16"/>
          <w:szCs w:val="16"/>
        </w:rPr>
      </w:pPr>
      <w:r>
        <w:rPr>
          <w:rFonts w:cs="Arial" w:ascii="Arial" w:hAnsi="Arial"/>
          <w:sz w:val="16"/>
          <w:szCs w:val="16"/>
        </w:rPr>
        <w:t xml:space="preserve">Qualora tali eccedenze non risultassero sufficienti, al livello locale le Organizzazioni territoriali dei datori di lavoro e dei lavoratori aderenti alle Associazioni nazionali sottoscritte si incontreranno al fine di determinare un contributo "ad hoc" temporaneo, a carico dei datori di lavoro, finalizzato alla costituzione delle risorse necessarie, previa verifica che non vi siano ulteriori riserve cui atting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1</w:t>
      </w:r>
      <w:r>
        <w:rPr/>
        <w:br/>
      </w:r>
      <w:r>
        <w:rPr>
          <w:rFonts w:cs="Arial" w:ascii="Arial" w:hAnsi="Arial"/>
          <w:i/>
          <w:iCs/>
          <w:sz w:val="20"/>
          <w:szCs w:val="20"/>
        </w:rPr>
        <w:t xml:space="preserve">(Conservazione degli utensili, custodia dei cicli e motocic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deve conservare in buono stato macchine, arnesi, attrezzi e tutto quanto viene messo a sua disposizione, senza apportarvi nessuna modificazione se non dopo averne chiesta ed ottenuta l'autorizzazione dai superiori diretti. </w:t>
      </w:r>
    </w:p>
    <w:p>
      <w:pPr>
        <w:pStyle w:val="Normal"/>
        <w:autoSpaceDE w:val="false"/>
        <w:ind w:left="567" w:right="567" w:firstLine="397"/>
        <w:rPr>
          <w:rFonts w:ascii="Arial" w:hAnsi="Arial" w:cs="Arial"/>
          <w:sz w:val="20"/>
          <w:szCs w:val="20"/>
        </w:rPr>
      </w:pPr>
      <w:r>
        <w:rPr>
          <w:rFonts w:cs="Arial" w:ascii="Arial" w:hAnsi="Arial"/>
          <w:sz w:val="20"/>
          <w:szCs w:val="20"/>
        </w:rPr>
        <w:t xml:space="preserve">Qualunque modificazione da lui fatta arbitrariamente agli arnesi di lavoro, alle macchine, agli attrezzi e a quanto altro messo a sua disposizione darà diritto all'impresa di rivalersi sulle sue competenze per il danno subito, previa contestazione dell'addebi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provvedersi degli utensili e del materiale occorrente, ogni operaio deve farne richiesta al suo cap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isoluzione del rapporto deve riconsegnare al magazzino, al personale incaricato, tutto quello che ha ricevuto in consegna temporane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mettere a disposizione degli operai, in ogni cantiere, un luogo chiuso, al riparo dalle intemperie, in modo da consentire il deposito e la buona conservazione dei cicli e motocicl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provvedere a far chiudere il locale predetto o ad adibire un incaricato al locale stesso, ai fini della migliore sicurezza di cicli e motocicli lasciati da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il numero degli operai non sia superiore a 15 o quando il cantiere non abbia durata di almeno 20 giorni, l'impresa deve provvedere, nel modo più idoneo, alla conservazione dei mezzi suddett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può derogare a quanto previsto nei precedenti commi quando sussistano condizioni obiettive di carattere tecnico che rendano impossibile l'osservanza delle norme di cui sop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2</w:t>
      </w:r>
      <w:r>
        <w:rPr/>
        <w:br/>
      </w:r>
      <w:r>
        <w:rPr>
          <w:rFonts w:cs="Arial" w:ascii="Arial" w:hAnsi="Arial"/>
          <w:i/>
          <w:iCs/>
          <w:sz w:val="20"/>
          <w:szCs w:val="20"/>
        </w:rPr>
        <w:t xml:space="preserve">(Obblighi e responsabilità degli autis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utista è responsabile del veicolo a lui affidato ed è tenuto ad osservare tutte le norme ed i regolamenti sulla circol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lsiasi incidente accaduto nel corso del servizio, l'autista è tenuto a raccogliere le testimonianze atte a suffragare ogni eventuale azione di difesa ed a riferire immediatamente al suo superiore diretto. </w:t>
      </w:r>
    </w:p>
    <w:p>
      <w:pPr>
        <w:pStyle w:val="Normal"/>
        <w:autoSpaceDE w:val="false"/>
        <w:ind w:left="567" w:right="567" w:firstLine="397"/>
        <w:rPr>
          <w:rFonts w:ascii="Arial" w:hAnsi="Arial" w:cs="Arial"/>
          <w:sz w:val="20"/>
          <w:szCs w:val="20"/>
        </w:rPr>
      </w:pPr>
      <w:r>
        <w:rPr>
          <w:rFonts w:cs="Arial" w:ascii="Arial" w:hAnsi="Arial"/>
          <w:sz w:val="20"/>
          <w:szCs w:val="20"/>
        </w:rPr>
        <w:t xml:space="preserve">Prima dell'inizio del servizio l'autista deve assicurarsi che il veicolo sia in buono stato di funzionamento e che non manchi del necessario, segnalando al suo superiore diretto le deficienze eventualmente riscontra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ducente di autobetoniera è altresì responsabile delle alterazioni del materiale durante il trasporto, a lui imputabili, ed è tenuto a farsi controfirmare dal consegnatario copia della bolla di consegna del mate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3</w:t>
      </w:r>
      <w:r>
        <w:rPr/>
        <w:br/>
      </w:r>
      <w:r>
        <w:rPr>
          <w:rFonts w:cs="Arial" w:ascii="Arial" w:hAnsi="Arial"/>
          <w:i/>
          <w:iCs/>
          <w:sz w:val="20"/>
          <w:szCs w:val="20"/>
        </w:rPr>
        <w:t xml:space="preserve">(Preavvi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icenziamento o le dimissioni, non determinati da giusta causa, dell'operaio che abbia superato il periodo di prova possono aver luogo in qualunque giorno con un preavviso che, in considerazione delle particolari caratteristiche dell'industria edilizia, è stabilito in una settimana, per gli operai con anzianità ininterrotta fino a tre anni, e in giorni dieci di calendario, per gli operai con anzianità ininterrotta di oltre tre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i preavviso, il recedente è tenuto a versare all'altra parte una indennità calcolata ai sensi dell'art. 2118 del codice civile. Per gli operai retribuiti a cottimo deve essere computato anche l'utile medio di cottimo realizzato nelle ultime due quindicine o quattro settima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4</w:t>
      </w:r>
      <w:r>
        <w:rPr/>
        <w:br/>
      </w:r>
      <w:r>
        <w:rPr>
          <w:rFonts w:cs="Arial" w:ascii="Arial" w:hAnsi="Arial"/>
          <w:i/>
          <w:iCs/>
          <w:sz w:val="20"/>
          <w:szCs w:val="20"/>
        </w:rPr>
        <w:t xml:space="preserve">(Trattamento di fine rappor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di fine rapporto è regolato dalla legge 29 maggio 1982, n. 297. Per la rivalutazione del trattamento di fine rapporto valgono le norme di cui ai commi 4 e 5 dell'art. 2120 cod. civ. - sub art. 1 della legge n. 297.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l'anzianità maturata dal 1° giugno 1982 al 30 giugno 1983, la retribuzione valevole agli effetti del trattamento di fine rapporto è computata secondo il criterio indicato nel 2° comma del citato art. 2120 cod. civ. </w:t>
      </w:r>
    </w:p>
    <w:p>
      <w:pPr>
        <w:pStyle w:val="Normal"/>
        <w:autoSpaceDE w:val="false"/>
        <w:ind w:left="567" w:right="567" w:firstLine="397"/>
        <w:rPr>
          <w:rFonts w:ascii="Arial" w:hAnsi="Arial" w:cs="Arial"/>
          <w:sz w:val="20"/>
          <w:szCs w:val="20"/>
        </w:rPr>
      </w:pPr>
      <w:r>
        <w:rPr>
          <w:rFonts w:cs="Arial" w:ascii="Arial" w:hAnsi="Arial"/>
          <w:sz w:val="20"/>
          <w:szCs w:val="20"/>
        </w:rPr>
        <w:t xml:space="preserve">Dal 1° luglio 1983, con riferimento al sopracitato comma dell'art. 2120 del codice civile, la retribuzione da prendere in considerazione agli effetti del trattamento di fine rapporto è costituita esclusivamente dai seguenti ele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minimo di paga base;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di contingenza, secondo quanto stabilito dalla legge n. 297/1982; </w:t>
      </w:r>
    </w:p>
    <w:p>
      <w:pPr>
        <w:pStyle w:val="Normal"/>
        <w:autoSpaceDE w:val="false"/>
        <w:ind w:left="567" w:right="567" w:firstLine="397"/>
        <w:rPr>
          <w:rFonts w:ascii="Arial" w:hAnsi="Arial" w:cs="Arial"/>
          <w:sz w:val="20"/>
          <w:szCs w:val="20"/>
        </w:rPr>
      </w:pPr>
      <w:r>
        <w:rPr>
          <w:rFonts w:cs="Arial" w:ascii="Arial" w:hAnsi="Arial"/>
          <w:sz w:val="20"/>
          <w:szCs w:val="20"/>
        </w:rPr>
        <w:t xml:space="preserve">- Elemento economico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territoriale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superminimi "ad personam" di merito o collet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trattamento economico di cui all'art. 19; </w:t>
      </w:r>
    </w:p>
    <w:p>
      <w:pPr>
        <w:pStyle w:val="Normal"/>
        <w:autoSpaceDE w:val="false"/>
        <w:ind w:left="567" w:right="567" w:firstLine="397"/>
        <w:rPr>
          <w:rFonts w:ascii="Arial" w:hAnsi="Arial" w:cs="Arial"/>
          <w:sz w:val="20"/>
          <w:szCs w:val="20"/>
        </w:rPr>
      </w:pPr>
      <w:r>
        <w:rPr>
          <w:rFonts w:cs="Arial" w:ascii="Arial" w:hAnsi="Arial"/>
          <w:sz w:val="20"/>
          <w:szCs w:val="20"/>
        </w:rPr>
        <w:t xml:space="preserve">- utile di cottimo e con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sostitutiva di mensa;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di trasporto;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per lavori speciali disagiati di cui all'art. 21, lett. B), C), D) e dichiarazione a verbale;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per lavori in alta montagna;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di cantiere ferroviario di cui all'art. 22, lett. B).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retribuzione da prendere in considerazione agli effetti del trattamento di fine rapporto deve essere compresa, ai sensi e con la gradualità di cui all'art. 5, 2° e 3° comma, della citata legge n. 297, anche l'indennità di contingenza maturata dal 1° febbraio 1977 al 31 maggio 1982. </w:t>
      </w:r>
    </w:p>
    <w:p>
      <w:pPr>
        <w:pStyle w:val="Normal"/>
        <w:autoSpaceDE w:val="false"/>
        <w:ind w:left="567" w:right="567" w:firstLine="397"/>
        <w:rPr>
          <w:rFonts w:ascii="Arial" w:hAnsi="Arial" w:cs="Arial"/>
          <w:sz w:val="20"/>
          <w:szCs w:val="20"/>
        </w:rPr>
      </w:pPr>
      <w:r>
        <w:rPr>
          <w:rFonts w:cs="Arial" w:ascii="Arial" w:hAnsi="Arial"/>
          <w:sz w:val="20"/>
          <w:szCs w:val="20"/>
        </w:rPr>
        <w:t xml:space="preserve">Fino al 31 dicembre 1985 il trattamento di fine rapporto, in base all'art. 5, 4° comma della citata legge n. 297, è commisurato, per gli operai di produzione, al 76,3 per cento e, per gli addetti ai lavori discontinui, al 60,92 per cento e al 50,77 per cento, rispettivamente per gli operai di cui alle lett. a) e b) e per gli operai di cui alla lett. c) dell'Allegato A della retribuzione di ciascun anno, computata ai sensi dei commi precedenti della presente lett. A), divisa per 13,5. </w:t>
      </w:r>
    </w:p>
    <w:p>
      <w:pPr>
        <w:pStyle w:val="Normal"/>
        <w:autoSpaceDE w:val="false"/>
        <w:ind w:left="567" w:right="567" w:firstLine="397"/>
        <w:rPr>
          <w:rFonts w:ascii="Arial" w:hAnsi="Arial" w:cs="Arial"/>
          <w:sz w:val="20"/>
          <w:szCs w:val="20"/>
        </w:rPr>
      </w:pPr>
      <w:r>
        <w:rPr>
          <w:rFonts w:cs="Arial" w:ascii="Arial" w:hAnsi="Arial"/>
          <w:sz w:val="20"/>
          <w:szCs w:val="20"/>
        </w:rPr>
        <w:t xml:space="preserve">Con decorrenza dal 1° gennaio 1986 il trattamento di fine rapporto è commisurato per ciascun anno al 100% della retribuzione computata ai sensi del 2° comma della presente lett. A), divisa per 13,5.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l'anzianità maturata fino al 31 maggio 1982, ferma restando l'applicazione della citata legge n. 297/1982, in caso di risoluzione del rapporto spetta all'operaio, per ogni mese intero di anzianità ininterrotta presso la stessa impresa, una indennità pari a 11 ore della retribuzione costituita dagli elementi della retribuzione in atto alla predetta data aventi carattere continuativo nonchè dalla percentuale per gratifica natalizia, con esclusione delle indennità di contingenza maturata dal 1° febbraio 1977.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nella misura stabilita al 1° comma della presente lett. B) deve essere corrisposta per l'anzianità decorrente dal 1° gennaio 1981.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stabilita nella misura di cui al sopracitato 1° comma decorre dal 1° luglio 1979 per l'operaio in forza all'impresa alla data del 22 luglio 1979.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operaio assunto dopo il 22 luglio 1979 l'indennità di anzianità è aumentata di quattro ore mensili per ciascun mese di anzianità ininterrotta presso l'impresa maturata nel periodo tra la data di assunzione e il 31 ottobre 1979.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nzianità dal 1° gennaio 1964 al 31 dicembre 1980 l'indennità compete in misura pari a 7 ore della retribuzione per ogni mese intero di anzianità ininterrotta presso la stessa 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nzianità precedente al 1° gennaio 1964, l'indennità deve essere computata in base all'ultima retribuzione nella misura prevista dai precedenti contratti nazionali e provincia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dipendenti da imprese esercenti l'attività di produzione e distribuzione di calcestruzzo preconfezionato, l'indennità per l'anzianità maturata fino al 30 giugno 1968 deve essere computata in base all'ultima retribuzione, come sopra specificata, nella misura spettante alla stregua dei trattamenti contrattuali aziendalmente in atto alla data del 30 giugno 1968.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5</w:t>
      </w:r>
      <w:r>
        <w:rPr/>
        <w:br/>
      </w:r>
      <w:r>
        <w:rPr>
          <w:rFonts w:cs="Arial" w:ascii="Arial" w:hAnsi="Arial"/>
          <w:i/>
          <w:iCs/>
          <w:sz w:val="20"/>
          <w:szCs w:val="20"/>
        </w:rPr>
        <w:t xml:space="preserve">(Indennità in caso di mor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orte dell'operaio, il trattamento economico di cui all'art. 34 e l'indennità sostitutiva del preavviso devono essere corrisposte, a norma dell'art. 2122 del codice civile, al coniuge, ai figli e, se vivevano a carico dell'operaio, ai parenti entro il terzo grado ed agli affini entro il secondo grado. </w:t>
      </w:r>
    </w:p>
    <w:p>
      <w:pPr>
        <w:pStyle w:val="Normal"/>
        <w:autoSpaceDE w:val="false"/>
        <w:ind w:left="567" w:right="567" w:firstLine="397"/>
        <w:rPr>
          <w:rFonts w:ascii="Arial" w:hAnsi="Arial" w:cs="Arial"/>
          <w:sz w:val="20"/>
          <w:szCs w:val="20"/>
        </w:rPr>
      </w:pPr>
      <w:r>
        <w:rPr>
          <w:rFonts w:cs="Arial" w:ascii="Arial" w:hAnsi="Arial"/>
          <w:sz w:val="20"/>
          <w:szCs w:val="20"/>
        </w:rPr>
        <w:t xml:space="preserve">La ripartizione delle indennità, se non vi è accordo fra gli aventi diritto, deve farsi secondo il bisogno di ciascuno. </w:t>
      </w:r>
    </w:p>
    <w:p>
      <w:pPr>
        <w:pStyle w:val="Normal"/>
        <w:autoSpaceDE w:val="false"/>
        <w:ind w:left="567" w:right="567" w:firstLine="397"/>
        <w:rPr>
          <w:rFonts w:ascii="Arial" w:hAnsi="Arial" w:cs="Arial"/>
          <w:sz w:val="20"/>
          <w:szCs w:val="20"/>
        </w:rPr>
      </w:pPr>
      <w:r>
        <w:rPr>
          <w:rFonts w:cs="Arial" w:ascii="Arial" w:hAnsi="Arial"/>
          <w:sz w:val="20"/>
          <w:szCs w:val="20"/>
        </w:rPr>
        <w:t xml:space="preserve">E' nullo ogni patto anteriore alla morte dell'operaio circa l'attribuzione e la ripartizione della indenn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6</w:t>
      </w:r>
      <w:r>
        <w:rPr/>
        <w:br/>
      </w:r>
      <w:r>
        <w:rPr>
          <w:rFonts w:cs="Arial" w:ascii="Arial" w:hAnsi="Arial"/>
          <w:i/>
          <w:iCs/>
          <w:sz w:val="20"/>
          <w:szCs w:val="20"/>
        </w:rPr>
        <w:t xml:space="preserve">(Reclam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siderazione delle particolari caratteristiche dell'industria edilizia e della possibilità che al termine delle opere l'organizzazione del cantiere venga a smobilitarsi completamente, qualsiasi reclamo sul salario e qualunque richiesta inerente al rapporto di lavoro debbono essere presentati dall'operaio, sotto pena di decadenza, entro sei mesi dalla cessazione del rapporto di lavoro dell'operai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o comunque il disposto dell'art. 2113 del codice civile, come modificato dalla legge 11 agosto 1973, n. 533.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7</w:t>
      </w:r>
      <w:r>
        <w:rPr/>
        <w:br/>
      </w:r>
      <w:r>
        <w:rPr>
          <w:rFonts w:cs="Arial" w:ascii="Arial" w:hAnsi="Arial"/>
          <w:i/>
          <w:iCs/>
          <w:sz w:val="20"/>
          <w:szCs w:val="20"/>
        </w:rPr>
        <w:t xml:space="preserve">(Cass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In ciascuna circoscrizione territoriale è istituita la Cassa edile. Essa è lo strumento per l'attuazione, per le materie di cui appresso, dei contratti e accordi collettivi stipulati fra l'ANCE, e la FENEAL-UIL la FILCA-CISL e la FILLEA-CGIL nonchè fra le Organizzazioni territoriali ad esse rispettivamente ader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 riferimenti alle Casse edili contenuti nel presente contratto riguardano esclusivamente le Casse edili costituite a norma del comma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Eventuali pattuizioni assunte da una o più delle Organizzazioni predette, al di fuori della contrattazione collettiva di cui al 1° comma, non determinano effetti nei confronti delle Casse edili previste dalla presente disciplina. </w:t>
      </w:r>
    </w:p>
    <w:p>
      <w:pPr>
        <w:pStyle w:val="Normal"/>
        <w:autoSpaceDE w:val="false"/>
        <w:ind w:left="567" w:right="567" w:firstLine="397"/>
        <w:rPr>
          <w:rFonts w:ascii="Arial" w:hAnsi="Arial" w:cs="Arial"/>
          <w:sz w:val="20"/>
          <w:szCs w:val="20"/>
        </w:rPr>
      </w:pPr>
      <w:r>
        <w:rPr>
          <w:rFonts w:cs="Arial" w:ascii="Arial" w:hAnsi="Arial"/>
          <w:sz w:val="20"/>
          <w:szCs w:val="20"/>
        </w:rPr>
        <w:t xml:space="preserve">L'organizzazione, le funzioni, le contribuzioni e i versamenti alle Casse edili sono definiti dai contratti e dagli accordi nazionali stipulati dalle Associazioni di cui al 1° comma e, nell'ambito di questi, dagli accordi stipulati tra le Organizzazioni territoriali aderenti a quelle nazionali di cui sopra.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bblighi di contribuzione e di versamento alle Casse edili stabiliti per le imprese e per i lavoratori dai contratti e dagli accordi di cui al precedente comma sono correlativi ed inscindibili fra loro e pertanto non ne è ammesso il parziale adempi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predette determinano la misura del contributo entro un massimo del 3%, sugli elementi della retribuzione di cui al punto 3) dell'art. 25.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ibuto può essere stabilito in misura superiore al 3% nel caso di specifiche esigenze finanziarie di singole Casse edili accertate dall'Organismo paritetico di cui al punto d)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ibuto complessivo di cui sopra è ripartito per 5/6 a carico dei datori di lavoro e per 1/6 a carico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quota di contribuzione a carico dell'operaio deve essere trattenuta dal datore di lavoro sulla retribuzione di ogni singolo periodo di paga per il successivo versamento a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amministrata da un Comitato di gestione nominato in misura paritetica dall'Organizzazione territoriale dei datori di lavoro, da un lato, e dalle Organizzazioni territoriali dei lavoratori, dall'altro,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Qualsiasi atto concernente il prelievo, l'erogazione ed il movimento dei fondi della Cassa edile deve essere effettuato con firma abbinata nel rispetto della pariteticità della Rappresentanza sindac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del Collegio sindacale deve essere iscritto nel ruolo dei revisori ufficiali dei con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stazioni della Cassa edile sono stabilite dagli accordi nazionali stipulati dalle Associazioni nazionali contraenti e dagli accordi locali stipulati, per le materie non disciplinate dagli accordi nazionali suddetti, dalle Organizzazioni dei datori di lavoro e dei lavoratori delle predette Associazion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stazioni demandate agli accordi locali sono concordate dalle Organizzazioni territoriali di cui al comma precedente nei limiti delle disponibilità dell'esercizio accertate da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regolamentazioni per le prestazioni, nazionali e territoriali, sono portate a conoscenza delle Casse edili per l'automatica ed integrale appl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rgani delle Casse edili sono vincolati a non assumere decisioni in contrasto con gli accordi nazionali e a non dare esecuzione ad eventuali pattuizioni territoriali derogatorie degli accordi nazionali medesimi. </w:t>
      </w:r>
    </w:p>
    <w:p>
      <w:pPr>
        <w:pStyle w:val="Normal"/>
        <w:autoSpaceDE w:val="false"/>
        <w:ind w:left="567" w:right="567" w:firstLine="397"/>
        <w:rPr>
          <w:rFonts w:ascii="Arial" w:hAnsi="Arial" w:cs="Arial"/>
          <w:sz w:val="20"/>
          <w:szCs w:val="20"/>
        </w:rPr>
      </w:pPr>
      <w:r>
        <w:rPr>
          <w:rFonts w:cs="Arial" w:ascii="Arial" w:hAnsi="Arial"/>
          <w:sz w:val="20"/>
          <w:szCs w:val="20"/>
        </w:rPr>
        <w:t xml:space="preserve">L'esercizio finanziario della Cassa edile decorre dal 1° ottobre al 30 settembre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I bilanci delle Casse edili debbono essere approvati entro sei mesi dalla scadenza dell'esercizio e cioè entro il 31 marzo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I bilanci consuntivi - situazione patrimoniale e conto economico - predisposti secondo lo schema unico adottato con l'accordo nazionale 18 luglio 1988, accompagnati dalla relazione del Presidente della Cassa edile e dalla relazione del Collegio sindacale, corredati dalle schede statistiche approvate dalla Commissione nazionale paritetica per le Casse edili, debbono essere trasmessi, entro trenta giorni dalla loro approvazione, alle Organizzazioni territoriali dei datori di lavoro e dei lavoratori aderenti alle Associazioni nazionali contraenti, nonchè alla Commissione nazionale per le Casse edili per le conseguenti verifiche di conformità.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 trenta giorni successivi alla trasmissione di cui al comma precedente le Organizzazioni territoriali si incontreranno per esprimere la loro valutazione, redigendo e sottoscrivendo apposito verb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verbale deve essere trasmesso, entro dieci giorni dalla scadenza del termine di cui al comma precedente, al Presidente della Cassa edile, il quale ne darà lettura al Comitato di gestione in occasione della prima riunione dell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inottemperanza degli obblighi di cui al comma 19, i bilanci ed i relativi allegati sono acquisiti direttamente dalla Commissione nazionale paritetica. </w:t>
      </w:r>
    </w:p>
    <w:p>
      <w:pPr>
        <w:pStyle w:val="Normal"/>
        <w:autoSpaceDE w:val="false"/>
        <w:ind w:left="567" w:right="567" w:firstLine="397"/>
        <w:rPr>
          <w:rFonts w:ascii="Arial" w:hAnsi="Arial" w:cs="Arial"/>
          <w:sz w:val="20"/>
          <w:szCs w:val="20"/>
        </w:rPr>
      </w:pPr>
      <w:r>
        <w:rPr>
          <w:rFonts w:cs="Arial" w:ascii="Arial" w:hAnsi="Arial"/>
          <w:sz w:val="20"/>
          <w:szCs w:val="20"/>
        </w:rPr>
        <w:t xml:space="preserve">Le schede statistiche sono messe a disposizione dell'Osservatorio nazionale e degli altri Organismi a gestione paritetica. </w:t>
      </w:r>
    </w:p>
    <w:p>
      <w:pPr>
        <w:pStyle w:val="Normal"/>
        <w:autoSpaceDE w:val="false"/>
        <w:ind w:left="567" w:right="567" w:firstLine="397"/>
        <w:rPr>
          <w:rFonts w:ascii="Arial" w:hAnsi="Arial" w:cs="Arial"/>
          <w:sz w:val="20"/>
          <w:szCs w:val="20"/>
        </w:rPr>
      </w:pPr>
      <w:r>
        <w:rPr>
          <w:rFonts w:cs="Arial" w:ascii="Arial" w:hAnsi="Arial"/>
          <w:sz w:val="20"/>
          <w:szCs w:val="20"/>
        </w:rPr>
        <w:t xml:space="preserve">b) Con l'iscrizione alla Cassa edile i datori di lavoro e gli operai sono vincolati al rispetto del presente contratto collettivo nazionale di lavoro, degli accordi locali adottati a norma del contratto medesimo nonchè dello Statuto e del regolamento della Cassa stessa, con l'impegno di osservare integralmente, anche in applicazione di quanto previsto dall'art. 110, gli obblighi ed oneri derivanti dai contratti, accordi ed atti normativi medesim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raccoglierà, nelle occasioni e con modalità stabilite localmente dalle Organizzazioni di cui al 1° comma della lett. a), una dichiarazione scritta ricognitiva dei predetti obblighi. </w:t>
      </w:r>
    </w:p>
    <w:p>
      <w:pPr>
        <w:pStyle w:val="Normal"/>
        <w:autoSpaceDE w:val="false"/>
        <w:ind w:left="567" w:right="567" w:firstLine="397"/>
        <w:rPr>
          <w:rFonts w:ascii="Arial" w:hAnsi="Arial" w:cs="Arial"/>
          <w:sz w:val="20"/>
          <w:szCs w:val="20"/>
        </w:rPr>
      </w:pPr>
      <w:r>
        <w:rPr>
          <w:rFonts w:cs="Arial" w:ascii="Arial" w:hAnsi="Arial"/>
          <w:sz w:val="20"/>
          <w:szCs w:val="20"/>
        </w:rPr>
        <w:t xml:space="preserve">c) Con l'iscrizione alla Cassa edile i lavoratori e le imprese sono vincolati al versamento delle quote di adesione contrattuale di cui ai comm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Dal 1° ottobre 2000 a carico dei datori di lavoro e dei lavoratori è posta una quota nazionale di adesione contrattuale in misura pari allo 0,18% degli elementi della retribuzione di cui al punto 3) dell'art. 25, maggiorati del 18,5% e del 4,95%, per i datori di lavoro ed in egual misura a carico de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orto della quota nazionale a carico degli operai è trattenuto dal datore di lavoro sulla retribuzione di ogni singolo periodo di paga ed è versato - unitamente all'importo a proprio carico - alla Cassa edile con la periodicità e le altre modalità previste per il versamento del contributo di cui al 6° comma della lett. a)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Il gettito della quota nazionale di adesione contrattuale riscosso a carico dei datori di lavoro sarà attribuito all'ANCE; il gettito della quota nazionale di adesione contrattuale riscosso a carico dei lavoratori sarà attribuito alle Federazioni nazionali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provvederà a rimettere direttamente alle Associazioni nazionali predette gli importi di rispettiva compe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formità a quanto stabilito per le quote nazionali di adesione contrattuale, le Organizzazioni territoriali aderenti alle Associazioni nazionali di cui al 1° comma della lett. a) possono prevedere l'istituzione di quote territoriali di adesione contrattuale a carico, in misura paritetica, dei datori di lavoro e de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orto della quota a carico degli operai è trattenuto dal datore di lavoro sulla retribuzione di ogni singolo periodo di paga ed è versato, unitamente all'importo a carico del datore di lavoro stesso, alla Cassa edile secondo le modalità e alle condizioni da concordarsi localmente dalle Organizzazioni predet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gettito della quota territoriale di adesione contrattuale riscosso a carico dei datori di lavoro sarà attribuito alla Associazione territoriale aderente all'ANCE; il gettito della quota territoriale di adesione contrattuale riscosso a carico dei lavoratori sarà attribuito alle Federazioni territoriali de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restano ferme le disposizioni contenute nell'art. 37 del c.c.n.l. 5 luglio 1995 e nell'accordo nazionale 10 febbraio 199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 Le funzioni nazionali di indirizzo, controllo e coordinamento delle Casse edili sono assicurate da un Organismo paritetico a carattere permanente - Commissione nazionale per le Casse edili - costituito tra le Associazioni nazionali di cui al 1° comma della lett. a).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le funzioni di controllo e di coordinamento riguardan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valutazione anche mediante verifiche dirette delle condizioni di equilibrio delle varie gestioni, sulla base dei bilanci che dovranno essere trasmessi dalle singo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verifica della rispondenza alla disciplina nazionale e territoriale delle attuazioni poste in essere dalle Casse edili. Tale verifica può avvenire anche su richiesta di una delle parti rappresentate nel Comitato di gestione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determinazione dei criteri per rendere omogenee e sistematiche le rilevazioni statistiche sull'attività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predisposizione di uno schema unico di regolamento dell'attività delle Casse edili, da portare all'approvazione delle parti nazional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 l'esame dei criteri e delle modalità in materia di certificazione di regolarità contributiva; </w:t>
      </w:r>
    </w:p>
    <w:p>
      <w:pPr>
        <w:pStyle w:val="Normal"/>
        <w:autoSpaceDE w:val="false"/>
        <w:ind w:left="567" w:right="567" w:firstLine="397"/>
        <w:rPr>
          <w:rFonts w:ascii="Arial" w:hAnsi="Arial" w:cs="Arial"/>
          <w:sz w:val="20"/>
          <w:szCs w:val="20"/>
        </w:rPr>
      </w:pPr>
      <w:r>
        <w:rPr>
          <w:rFonts w:cs="Arial" w:ascii="Arial" w:hAnsi="Arial"/>
          <w:sz w:val="20"/>
          <w:szCs w:val="20"/>
        </w:rPr>
        <w:t xml:space="preserve">- la proposizione alle parti nazionali sottoscritte, alle quali compete la relativa approvazione, di uno schema di convenzione con Organismi ed istituti che interagiscono con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alizzazione di strumenti di formazione ed informazione dei Direttori e del personale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lazione semestrale alle parti in occasione delle sessioni di concertazione, sullo stato del sistema nazionale paritetico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affermano l'importanza del ruolo delle Casse edili nel sistema contrattuale del settore, ed a tal fine ritengono necessario il potenziamento dell'attività della Commissione nazionale paritetica, in particolare per le funzioni di controllo e coordin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perseguirà in via prioritaria i seguenti obiettivi: </w:t>
      </w:r>
    </w:p>
    <w:p>
      <w:pPr>
        <w:pStyle w:val="Normal"/>
        <w:autoSpaceDE w:val="false"/>
        <w:ind w:left="567" w:right="567" w:firstLine="397"/>
        <w:rPr>
          <w:rFonts w:ascii="Arial" w:hAnsi="Arial" w:cs="Arial"/>
          <w:sz w:val="20"/>
          <w:szCs w:val="20"/>
        </w:rPr>
      </w:pPr>
      <w:r>
        <w:rPr>
          <w:rFonts w:cs="Arial" w:ascii="Arial" w:hAnsi="Arial"/>
          <w:sz w:val="20"/>
          <w:szCs w:val="20"/>
        </w:rPr>
        <w:t xml:space="preserve">1) verifica della situazione delle prestazioni collaterali effettuate dalle Casse edili per fornire indicazioni dirette a: </w:t>
      </w:r>
    </w:p>
    <w:p>
      <w:pPr>
        <w:pStyle w:val="Normal"/>
        <w:autoSpaceDE w:val="false"/>
        <w:ind w:left="567" w:right="567" w:firstLine="397"/>
        <w:rPr>
          <w:rFonts w:ascii="Arial" w:hAnsi="Arial" w:cs="Arial"/>
          <w:sz w:val="20"/>
          <w:szCs w:val="20"/>
        </w:rPr>
      </w:pPr>
      <w:r>
        <w:rPr>
          <w:rFonts w:cs="Arial" w:ascii="Arial" w:hAnsi="Arial"/>
          <w:sz w:val="20"/>
          <w:szCs w:val="20"/>
        </w:rPr>
        <w:t xml:space="preserve">- realizzare una maggiore qualificazione dell'attività delle Casse; </w:t>
      </w:r>
    </w:p>
    <w:p>
      <w:pPr>
        <w:pStyle w:val="Normal"/>
        <w:autoSpaceDE w:val="false"/>
        <w:ind w:left="567" w:right="567" w:firstLine="397"/>
        <w:rPr>
          <w:rFonts w:ascii="Arial" w:hAnsi="Arial" w:cs="Arial"/>
          <w:sz w:val="20"/>
          <w:szCs w:val="20"/>
        </w:rPr>
      </w:pPr>
      <w:r>
        <w:rPr>
          <w:rFonts w:cs="Arial" w:ascii="Arial" w:hAnsi="Arial"/>
          <w:sz w:val="20"/>
          <w:szCs w:val="20"/>
        </w:rPr>
        <w:t xml:space="preserve">- concentrare la spesa sugli interventi più validi; </w:t>
      </w:r>
    </w:p>
    <w:p>
      <w:pPr>
        <w:pStyle w:val="Normal"/>
        <w:autoSpaceDE w:val="false"/>
        <w:ind w:left="567" w:right="567" w:firstLine="397"/>
        <w:rPr>
          <w:rFonts w:ascii="Arial" w:hAnsi="Arial" w:cs="Arial"/>
          <w:sz w:val="20"/>
          <w:szCs w:val="20"/>
        </w:rPr>
      </w:pPr>
      <w:r>
        <w:rPr>
          <w:rFonts w:cs="Arial" w:ascii="Arial" w:hAnsi="Arial"/>
          <w:sz w:val="20"/>
          <w:szCs w:val="20"/>
        </w:rPr>
        <w:t xml:space="preserve">- determinare l'armonizzazione e la maggiore omogeneità dei trattamenti sul terri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2) adozione per i bilanci delle Casse edili e dei relativi piani dei conti di uno schema predisposto dalla Commissione nazionale paritetica per le Casse edili. Le Casse edili sono tenute ad applicare il suddetto schema e a trasmettere immediatamente alla Commissione nazionale i bilanci approvati con riferimento all'esercizio finanziario scaduto il 30 settembre dell'anno precedente per le conseguenti verifiche di conformità; </w:t>
      </w:r>
    </w:p>
    <w:p>
      <w:pPr>
        <w:pStyle w:val="Normal"/>
        <w:autoSpaceDE w:val="false"/>
        <w:ind w:left="567" w:right="567" w:firstLine="397"/>
        <w:rPr>
          <w:rFonts w:ascii="Arial" w:hAnsi="Arial" w:cs="Arial"/>
          <w:sz w:val="20"/>
          <w:szCs w:val="20"/>
        </w:rPr>
      </w:pPr>
      <w:r>
        <w:rPr>
          <w:rFonts w:cs="Arial" w:ascii="Arial" w:hAnsi="Arial"/>
          <w:sz w:val="20"/>
          <w:szCs w:val="20"/>
        </w:rPr>
        <w:t xml:space="preserve">3) attuazione entro il 30 giugno 2000 di un sistema informatico a rete per il collegamento tra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predisposizione entro il 30 aprile 2000 di modelli unici di denuncia mensile e del modello di versamento delle contribuzioni e accantonamenti, nonchè per il rilascio delle certificazioni di regolarità contributiva, che dovranno essere approvati dalle parti nazionali sottoscritte e adottati entro il termine del 31 magg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e) fermo restando quanto previsto dal presente articolo in materia di prestazioni, le singole Casse edili possono sottoporre alla Commissione nazionale paritetica questioni interpretative e prospettare esigenze in ordine alle materie ad esse demandat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e materie definite dal contratto nazionale, le soluzioni interpretative date dalla Commissione nazionale, sono vincolanti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f) la disciplina degli Statuti delle Casse edili è contenuta nell'Allegato E al c.c.n.l. 5 luglio 1995 e nell'accordo nazionale 12 dicembre 1977.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per le attività promozionali e di procedure amministrative per la gestione del Fondo di previdenza complementare sarà utilizzato il sistema delle Casse edili, secondo criteri e modalità che le parti medesime si riservano di definir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VII. Politiche del lavoro nel settore delle costruzioni </w:t>
      </w:r>
    </w:p>
    <w:p>
      <w:pPr>
        <w:pStyle w:val="Normal"/>
        <w:autoSpaceDE w:val="false"/>
        <w:ind w:left="567" w:right="567" w:hanging="0"/>
        <w:rPr>
          <w:rFonts w:ascii="Arial" w:hAnsi="Arial" w:cs="Arial"/>
          <w:sz w:val="16"/>
          <w:szCs w:val="16"/>
        </w:rPr>
      </w:pPr>
      <w:r>
        <w:rPr>
          <w:rFonts w:cs="Arial" w:ascii="Arial" w:hAnsi="Arial"/>
          <w:sz w:val="16"/>
          <w:szCs w:val="16"/>
        </w:rPr>
        <w:t xml:space="preserve">L'ANCE e le OO.SS. dei lavoratori FENEAL-UIL, FILCA-CISL e FILLEA-CGIL, nell'ambito di una politica tesa a sostegno della regolarità contributiva non solo nel settore delle OO.PP., ma anche nell'ambito del mercato privato, convengono di intervenire attraverso il sistema degli Organismi paritetici previsti nel c.c.n.l., Casse edili, Enti scuola e Comitati paritetici per la prevenzione e l'igiene dell'ambiente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A questo fine convengono che i rapporti con le Casse edili di tutte le imprese esecutrici sia di opere pubbliche che di lavori privati devono fondarsi sulle seguenti regole: </w:t>
      </w:r>
    </w:p>
    <w:p>
      <w:pPr>
        <w:pStyle w:val="Normal"/>
        <w:autoSpaceDE w:val="false"/>
        <w:ind w:left="567" w:right="567" w:hanging="0"/>
        <w:rPr>
          <w:rFonts w:ascii="Arial" w:hAnsi="Arial" w:cs="Arial"/>
          <w:sz w:val="16"/>
          <w:szCs w:val="16"/>
        </w:rPr>
      </w:pPr>
      <w:r>
        <w:rPr>
          <w:rFonts w:cs="Arial" w:ascii="Arial" w:hAnsi="Arial"/>
          <w:sz w:val="16"/>
          <w:szCs w:val="16"/>
        </w:rPr>
        <w:t xml:space="preserve">a) estensione agli obblighi di contribuzione nei confronti delle Casse edili di meccanismi analoghi a quelli previsti dall'art. 29 della legge n. 341/1995 per le assicurazioni di legge, in modo da evitare le forme di evasione contributiva connesse alla mancata denuncia di ore lavorate; </w:t>
      </w:r>
    </w:p>
    <w:p>
      <w:pPr>
        <w:pStyle w:val="Normal"/>
        <w:autoSpaceDE w:val="false"/>
        <w:ind w:left="567" w:right="567" w:hanging="0"/>
        <w:rPr>
          <w:rFonts w:ascii="Arial" w:hAnsi="Arial" w:cs="Arial"/>
          <w:sz w:val="16"/>
          <w:szCs w:val="16"/>
        </w:rPr>
      </w:pPr>
      <w:r>
        <w:rPr>
          <w:rFonts w:cs="Arial" w:ascii="Arial" w:hAnsi="Arial"/>
          <w:sz w:val="16"/>
          <w:szCs w:val="16"/>
        </w:rPr>
        <w:t xml:space="preserve">b) denuncia mensile alle Casse edili per impresa e cantiere dei lavoratori dipendenti; </w:t>
      </w:r>
    </w:p>
    <w:p>
      <w:pPr>
        <w:pStyle w:val="Normal"/>
        <w:autoSpaceDE w:val="false"/>
        <w:ind w:left="567" w:right="567" w:hanging="0"/>
        <w:rPr>
          <w:rFonts w:ascii="Arial" w:hAnsi="Arial" w:cs="Arial"/>
          <w:sz w:val="16"/>
          <w:szCs w:val="16"/>
        </w:rPr>
      </w:pPr>
      <w:r>
        <w:rPr>
          <w:rFonts w:cs="Arial" w:ascii="Arial" w:hAnsi="Arial"/>
          <w:sz w:val="16"/>
          <w:szCs w:val="16"/>
        </w:rPr>
        <w:t xml:space="preserve">c) per i lavori privati, obbligo del committente di dichiarare all'Amministrazione concedente, prima dell'inizio dei lavori oggetto della concessione edilizia (permesso di costruire) o all'atto della presentazione della denuncia di inizio attività, il nominativo dell'impresa esecutrice dei lavori unitamente alla documentazione attestante il rispetto degli obblighi contributivi; </w:t>
      </w:r>
    </w:p>
    <w:p>
      <w:pPr>
        <w:pStyle w:val="Normal"/>
        <w:autoSpaceDE w:val="false"/>
        <w:ind w:left="567" w:right="567" w:hanging="0"/>
        <w:rPr>
          <w:rFonts w:ascii="Arial" w:hAnsi="Arial" w:cs="Arial"/>
          <w:sz w:val="16"/>
          <w:szCs w:val="16"/>
        </w:rPr>
      </w:pPr>
      <w:r>
        <w:rPr>
          <w:rFonts w:cs="Arial" w:ascii="Arial" w:hAnsi="Arial"/>
          <w:sz w:val="16"/>
          <w:szCs w:val="16"/>
        </w:rPr>
        <w:t xml:space="preserve">d) la documentazione di cui al punto precedente è costituita da un documento di regolarità contributiva rilasciato da uno sportello unico costituito da INAIL, INPS e Cassa edile, localizzato presso la Cassa edile, sulla base di una convenzione con INAIL ed INPS; </w:t>
      </w:r>
    </w:p>
    <w:p>
      <w:pPr>
        <w:pStyle w:val="Normal"/>
        <w:autoSpaceDE w:val="false"/>
        <w:ind w:left="567" w:right="567" w:hanging="0"/>
        <w:rPr>
          <w:rFonts w:ascii="Arial" w:hAnsi="Arial" w:cs="Arial"/>
          <w:sz w:val="16"/>
          <w:szCs w:val="16"/>
        </w:rPr>
      </w:pPr>
      <w:r>
        <w:rPr>
          <w:rFonts w:cs="Arial" w:ascii="Arial" w:hAnsi="Arial"/>
          <w:sz w:val="16"/>
          <w:szCs w:val="16"/>
        </w:rPr>
        <w:t xml:space="preserve">e) in via sperimentale, le Associazioni nazionali sottoscritte definiranno, in aggiunta a quanto sopra, una procedura di verifica della congruità contributiva dei versamenti alla Cassa edile, basata su parametri di incidenza del costo del lavoro, distinti per categorie di lavoro. La congruità verrà misurata su parametri rapportati al complesso dei lavori eseguiti dall'impresa principale e dalle imprese subappaltatrici con l'impiego di lavoratori subordinati e autonomi. Qualora i versamenti per il singolo lavoro risultino inferiori al parametro di congruità predefinito, le imprese esecutrici sono obbligate a integrare il versamento contributivo fino al raggiungimento di detto parametro; </w:t>
      </w:r>
    </w:p>
    <w:p>
      <w:pPr>
        <w:pStyle w:val="Normal"/>
        <w:autoSpaceDE w:val="false"/>
        <w:ind w:left="567" w:right="567" w:hanging="0"/>
        <w:rPr>
          <w:rFonts w:ascii="Arial" w:hAnsi="Arial" w:cs="Arial"/>
          <w:sz w:val="16"/>
          <w:szCs w:val="16"/>
        </w:rPr>
      </w:pPr>
      <w:r>
        <w:rPr>
          <w:rFonts w:cs="Arial" w:ascii="Arial" w:hAnsi="Arial"/>
          <w:sz w:val="16"/>
          <w:szCs w:val="16"/>
        </w:rPr>
        <w:t xml:space="preserve">f) dopo la definizione in via negoziale di quanto espresso al precedente punto e), e quando sarà in possesso dei dati certi necessari allo scopo, la Cassa edile condizionerà il rilascio dell'attestato di regolarità contributiva di cui al punto d), anche alla verifica della congruità di cui al punto precedente; </w:t>
      </w:r>
    </w:p>
    <w:p>
      <w:pPr>
        <w:pStyle w:val="Normal"/>
        <w:autoSpaceDE w:val="false"/>
        <w:ind w:left="567" w:right="567" w:hanging="0"/>
        <w:rPr>
          <w:rFonts w:ascii="Arial" w:hAnsi="Arial" w:cs="Arial"/>
          <w:sz w:val="16"/>
          <w:szCs w:val="16"/>
        </w:rPr>
      </w:pPr>
      <w:r>
        <w:rPr>
          <w:rFonts w:cs="Arial" w:ascii="Arial" w:hAnsi="Arial"/>
          <w:sz w:val="16"/>
          <w:szCs w:val="16"/>
        </w:rPr>
        <w:t xml:space="preserve">g) INPS e INAIL concentreranno le visite ispettive e i controlli sulle imprese non iscritte alle Casse edili e non in possesso degli attestati di cui sopra; </w:t>
      </w:r>
    </w:p>
    <w:p>
      <w:pPr>
        <w:pStyle w:val="Normal"/>
        <w:autoSpaceDE w:val="false"/>
        <w:ind w:left="567" w:right="567" w:hanging="0"/>
        <w:rPr>
          <w:rFonts w:ascii="Arial" w:hAnsi="Arial" w:cs="Arial"/>
          <w:sz w:val="16"/>
          <w:szCs w:val="16"/>
        </w:rPr>
      </w:pPr>
      <w:r>
        <w:rPr>
          <w:rFonts w:cs="Arial" w:ascii="Arial" w:hAnsi="Arial"/>
          <w:sz w:val="16"/>
          <w:szCs w:val="16"/>
        </w:rPr>
        <w:t xml:space="preserve">h) le Associazioni nazionali sottoscritte si impegnano ad una definizione compiuta della materia entro il 30 settembre 2002. </w:t>
      </w:r>
    </w:p>
    <w:p>
      <w:pPr>
        <w:pStyle w:val="Normal"/>
        <w:autoSpaceDE w:val="false"/>
        <w:ind w:left="567" w:right="567" w:hanging="0"/>
        <w:rPr>
          <w:rFonts w:ascii="Arial" w:hAnsi="Arial" w:cs="Arial"/>
          <w:sz w:val="16"/>
          <w:szCs w:val="16"/>
        </w:rPr>
      </w:pPr>
      <w:r>
        <w:rPr>
          <w:rFonts w:cs="Arial" w:ascii="Arial" w:hAnsi="Arial"/>
          <w:sz w:val="16"/>
          <w:szCs w:val="16"/>
        </w:rPr>
        <w:t xml:space="preserve">A supporto e completamento di quanto previsto dal presente accordo, le parti hanno elaborato sulla base di quanto contenuto nell'Allegato P, comma 6, al c.c.n.l. vigente - allegato che resta confermato nella sua interezza - la seguente proposta, da presentare congiuntamente agli Organi di Governo, in tema di decontribuzione dei trattamenti erogati ai lavoratori in aggiunta alla retribuzione stabilita dai contratti collettivi. </w:t>
      </w:r>
    </w:p>
    <w:p>
      <w:pPr>
        <w:pStyle w:val="Normal"/>
        <w:autoSpaceDE w:val="false"/>
        <w:ind w:left="567" w:right="567" w:hanging="0"/>
        <w:rPr>
          <w:rFonts w:ascii="Arial" w:hAnsi="Arial" w:cs="Arial"/>
          <w:sz w:val="16"/>
          <w:szCs w:val="16"/>
        </w:rPr>
      </w:pPr>
      <w:r>
        <w:rPr>
          <w:rFonts w:cs="Arial" w:ascii="Arial" w:hAnsi="Arial"/>
          <w:sz w:val="16"/>
          <w:szCs w:val="16"/>
        </w:rPr>
        <w:t xml:space="preserve">La misura di tale decontribuzione è calcolata percentualmente sulla retribuzione complessiva annua con l'applicazione dell'aliquota stabilita dall'art. 2 del D.L. 25 marzo 1997 convertito con modificazioni nella legge 23 maggio 1997, n. 135, ed eventuali successive modifiche e risponde ai seguenti criteri: </w:t>
      </w:r>
    </w:p>
    <w:p>
      <w:pPr>
        <w:pStyle w:val="Normal"/>
        <w:autoSpaceDE w:val="false"/>
        <w:ind w:left="567" w:right="567" w:hanging="0"/>
        <w:rPr>
          <w:rFonts w:ascii="Arial" w:hAnsi="Arial" w:cs="Arial"/>
          <w:sz w:val="16"/>
          <w:szCs w:val="16"/>
        </w:rPr>
      </w:pPr>
      <w:r>
        <w:rPr>
          <w:rFonts w:cs="Arial" w:ascii="Arial" w:hAnsi="Arial"/>
          <w:sz w:val="16"/>
          <w:szCs w:val="16"/>
        </w:rPr>
        <w:t xml:space="preserve">- la decontribuzione attiene i trattamenti erogati dopo l'entrata in vigore della norma di legge di recepimento della presente proposta; </w:t>
      </w:r>
    </w:p>
    <w:p>
      <w:pPr>
        <w:pStyle w:val="Normal"/>
        <w:autoSpaceDE w:val="false"/>
        <w:ind w:left="567" w:right="567" w:hanging="0"/>
        <w:rPr>
          <w:rFonts w:ascii="Arial" w:hAnsi="Arial" w:cs="Arial"/>
          <w:sz w:val="16"/>
          <w:szCs w:val="16"/>
        </w:rPr>
      </w:pPr>
      <w:r>
        <w:rPr>
          <w:rFonts w:cs="Arial" w:ascii="Arial" w:hAnsi="Arial"/>
          <w:sz w:val="16"/>
          <w:szCs w:val="16"/>
        </w:rPr>
        <w:t xml:space="preserve">- i trattamenti di che trattasi concorrono a formare l'imponibile fiscale; </w:t>
      </w:r>
    </w:p>
    <w:p>
      <w:pPr>
        <w:pStyle w:val="Normal"/>
        <w:autoSpaceDE w:val="false"/>
        <w:ind w:left="567" w:right="567" w:hanging="0"/>
        <w:rPr>
          <w:rFonts w:ascii="Arial" w:hAnsi="Arial" w:cs="Arial"/>
          <w:sz w:val="16"/>
          <w:szCs w:val="16"/>
        </w:rPr>
      </w:pPr>
      <w:r>
        <w:rPr>
          <w:rFonts w:cs="Arial" w:ascii="Arial" w:hAnsi="Arial"/>
          <w:sz w:val="16"/>
          <w:szCs w:val="16"/>
        </w:rPr>
        <w:t xml:space="preserve">- è destinato alla previdenza complementare di settore un importo pari al 10% dell'importo annuo decontribuito; </w:t>
      </w:r>
    </w:p>
    <w:p>
      <w:pPr>
        <w:pStyle w:val="Normal"/>
        <w:autoSpaceDE w:val="false"/>
        <w:ind w:left="567" w:right="567" w:hanging="0"/>
        <w:rPr>
          <w:rFonts w:ascii="Arial" w:hAnsi="Arial" w:cs="Arial"/>
          <w:sz w:val="16"/>
          <w:szCs w:val="16"/>
        </w:rPr>
      </w:pPr>
      <w:r>
        <w:rPr>
          <w:rFonts w:cs="Arial" w:ascii="Arial" w:hAnsi="Arial"/>
          <w:sz w:val="16"/>
          <w:szCs w:val="16"/>
        </w:rPr>
        <w:t xml:space="preserve">- il meccanismo di decontribuzione si attua nei confronti delle imprese iscritte a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Trattamento economico per il periodo di carenza INAIL </w:t>
      </w:r>
    </w:p>
    <w:p>
      <w:pPr>
        <w:pStyle w:val="Normal"/>
        <w:autoSpaceDE w:val="false"/>
        <w:ind w:left="567" w:right="567" w:hanging="0"/>
        <w:rPr>
          <w:rFonts w:ascii="Arial" w:hAnsi="Arial" w:cs="Arial"/>
          <w:sz w:val="16"/>
          <w:szCs w:val="16"/>
        </w:rPr>
      </w:pPr>
      <w:r>
        <w:rPr>
          <w:rFonts w:cs="Arial" w:ascii="Arial" w:hAnsi="Arial"/>
          <w:sz w:val="16"/>
          <w:szCs w:val="16"/>
        </w:rPr>
        <w:t xml:space="preserve">A decorrere dal 1° ottobre 2004, è introdotta una prestazione collaterale della Cassa edile, integrativa di quanto dovuto per legge dal datore di lavoro, tale da garantire la retribuzione di cui al punto 3 dell'art. 25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riservano di definire le modalità operative di tale disposizione entro il 30 luglio 2004. </w:t>
      </w:r>
    </w:p>
    <w:p>
      <w:pPr>
        <w:pStyle w:val="Normal"/>
        <w:autoSpaceDE w:val="false"/>
        <w:ind w:left="567" w:right="567" w:hanging="0"/>
        <w:rPr>
          <w:rFonts w:ascii="Arial" w:hAnsi="Arial" w:cs="Arial"/>
          <w:sz w:val="16"/>
          <w:szCs w:val="16"/>
        </w:rPr>
      </w:pPr>
      <w:r>
        <w:rPr>
          <w:rFonts w:cs="Arial" w:ascii="Arial" w:hAnsi="Arial"/>
          <w:sz w:val="16"/>
          <w:szCs w:val="16"/>
        </w:rPr>
        <w:t xml:space="preserve">Certificazione di regolarità contributiva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è tenuta all'emissione della certificazione di regolarità contributiva qualora si verifichino le seguenti condizioni e pertanto la certificazione stessa non è suscettibile di alcuna discrezionalità da parte della Cassa stessa. </w:t>
      </w:r>
    </w:p>
    <w:p>
      <w:pPr>
        <w:pStyle w:val="Normal"/>
        <w:autoSpaceDE w:val="false"/>
        <w:ind w:left="567" w:right="567" w:hanging="0"/>
        <w:rPr>
          <w:rFonts w:ascii="Arial" w:hAnsi="Arial" w:cs="Arial"/>
          <w:sz w:val="16"/>
          <w:szCs w:val="16"/>
        </w:rPr>
      </w:pPr>
      <w:r>
        <w:rPr>
          <w:rFonts w:cs="Arial" w:ascii="Arial" w:hAnsi="Arial"/>
          <w:sz w:val="16"/>
          <w:szCs w:val="16"/>
        </w:rPr>
        <w:t xml:space="preserve">1) Salvo quanto previsto dal successivo punto 4, la posizione di regolarità contributiva dell'impresa è verificata dalla Cassa edile ove ha sede l'impresa per l'insieme dei cantieri attivi e degli operai occupati nel territorio di competenza della Cassa stessa.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emette il certificato di regolarità contributiva a condizione che la verifica di cui sopra abbia dato esito positivo e che la Cassa medesima abbia verificato presso la Commissione nazionale paritetica per le Casse edili (CNCE) che l'impresa non sia tra quelle segnalate come irregolari.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è obbligata a fornire mensilmente in via telematica alla Commissione nazionale paritetica per le Casse edili l'elenco delle imprese non in regola e di aggiornare tale elenco con la medesima cadenza. </w:t>
      </w:r>
    </w:p>
    <w:p>
      <w:pPr>
        <w:pStyle w:val="Normal"/>
        <w:autoSpaceDE w:val="false"/>
        <w:ind w:left="567" w:right="567" w:hanging="0"/>
        <w:rPr>
          <w:rFonts w:ascii="Arial" w:hAnsi="Arial" w:cs="Arial"/>
          <w:sz w:val="16"/>
          <w:szCs w:val="16"/>
        </w:rPr>
      </w:pPr>
      <w:r>
        <w:rPr>
          <w:rFonts w:cs="Arial" w:ascii="Arial" w:hAnsi="Arial"/>
          <w:sz w:val="16"/>
          <w:szCs w:val="16"/>
        </w:rPr>
        <w:t xml:space="preserve">Alla CNCE è affidato il compito di tenere l'elenco nazionale delle imprese non in regola. La CNCE è obbligata a rispondere entro quindici giorni alle richieste di verifica della regolarità delle imprese. </w:t>
      </w:r>
    </w:p>
    <w:p>
      <w:pPr>
        <w:pStyle w:val="Normal"/>
        <w:autoSpaceDE w:val="false"/>
        <w:ind w:left="567" w:right="567" w:hanging="0"/>
        <w:rPr>
          <w:rFonts w:ascii="Arial" w:hAnsi="Arial" w:cs="Arial"/>
          <w:sz w:val="16"/>
          <w:szCs w:val="16"/>
        </w:rPr>
      </w:pPr>
      <w:r>
        <w:rPr>
          <w:rFonts w:cs="Arial" w:ascii="Arial" w:hAnsi="Arial"/>
          <w:sz w:val="16"/>
          <w:szCs w:val="16"/>
        </w:rPr>
        <w:t xml:space="preserve">2) L'impresa è in regola quando ha versato i contributi e gli accantonamenti fino all'ultimo mese per il quale è scaduto l'obbligo di versamento o relativi al periodo per il quale è effettuata la richiesta di certificazione. </w:t>
      </w:r>
    </w:p>
    <w:p>
      <w:pPr>
        <w:pStyle w:val="Normal"/>
        <w:autoSpaceDE w:val="false"/>
        <w:ind w:left="567" w:right="567" w:hanging="0"/>
        <w:rPr>
          <w:rFonts w:ascii="Arial" w:hAnsi="Arial" w:cs="Arial"/>
          <w:sz w:val="16"/>
          <w:szCs w:val="16"/>
        </w:rPr>
      </w:pPr>
      <w:r>
        <w:rPr>
          <w:rFonts w:cs="Arial" w:ascii="Arial" w:hAnsi="Arial"/>
          <w:sz w:val="16"/>
          <w:szCs w:val="16"/>
        </w:rPr>
        <w:t xml:space="preserve">3) Condizione per le regolarità dell'impresa è che la stessa dichiari nella denuncia alla Cassa edile, per ciascun operaio, un numero di ore - lavorate e non (specificando le causali d'assenza) - non inferiore a quello contrattuale. </w:t>
      </w:r>
    </w:p>
    <w:p>
      <w:pPr>
        <w:pStyle w:val="Normal"/>
        <w:autoSpaceDE w:val="false"/>
        <w:ind w:left="567" w:right="567" w:hanging="0"/>
        <w:rPr>
          <w:rFonts w:ascii="Arial" w:hAnsi="Arial" w:cs="Arial"/>
          <w:sz w:val="16"/>
          <w:szCs w:val="16"/>
        </w:rPr>
      </w:pPr>
      <w:r>
        <w:rPr>
          <w:rFonts w:cs="Arial" w:ascii="Arial" w:hAnsi="Arial"/>
          <w:sz w:val="16"/>
          <w:szCs w:val="16"/>
        </w:rPr>
        <w:t xml:space="preserve">4) La certificazione di regolarità contributiva in occasione dei SAL o dello stato finale, per l'esecuzione di un'opera pubblica, è rilasciata dalla Cassa edile ove ha sede il cantiere, con riguardo al cantiere interessato. A tal fine è necessario che l'impresa inserisca nella denuncia mensile l'elenco completo dei cantieri attivi, indicando per ciascun lavoratore il singolo cantiere in cui è occupato (in modo tale da determinare l'imponibile Cassa edile per singolo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5) La Cassa edile per il tramite della Commissione di certificazione istituita ai sensi dell'art. 76 del decreto legislativo n. 276/2003 e per quanto previsto dall'art. 84 del medesimo decreto è tenuta, a richiesta, ad emettere la certificazione di genuinità dell'appalto, nei confronti delle imprese per le quali è stata emessa la certificazione di regolarità contributiva, sulla base di ulteriori criteri uniformi stabiliti dalle parti a livell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6) La responsabilità nel rilascio delle certificazioni si attua attraverso la seguente procedura: </w:t>
      </w:r>
    </w:p>
    <w:p>
      <w:pPr>
        <w:pStyle w:val="Normal"/>
        <w:autoSpaceDE w:val="false"/>
        <w:ind w:left="567" w:right="567" w:hanging="0"/>
        <w:rPr>
          <w:rFonts w:ascii="Arial" w:hAnsi="Arial" w:cs="Arial"/>
          <w:sz w:val="16"/>
          <w:szCs w:val="16"/>
        </w:rPr>
      </w:pPr>
      <w:r>
        <w:rPr>
          <w:rFonts w:cs="Arial" w:ascii="Arial" w:hAnsi="Arial"/>
          <w:sz w:val="16"/>
          <w:szCs w:val="16"/>
        </w:rPr>
        <w:t xml:space="preserve">a) l'istruttoria viene affidata alla responsabilità del Direttore che la sottoscrive e la mette a disposizione dell'Ufficio di Presidenza; </w:t>
      </w:r>
    </w:p>
    <w:p>
      <w:pPr>
        <w:pStyle w:val="Normal"/>
        <w:autoSpaceDE w:val="false"/>
        <w:ind w:left="567" w:right="567" w:hanging="0"/>
        <w:rPr>
          <w:rFonts w:ascii="Arial" w:hAnsi="Arial" w:cs="Arial"/>
          <w:sz w:val="16"/>
          <w:szCs w:val="16"/>
        </w:rPr>
      </w:pPr>
      <w:r>
        <w:rPr>
          <w:rFonts w:cs="Arial" w:ascii="Arial" w:hAnsi="Arial"/>
          <w:sz w:val="16"/>
          <w:szCs w:val="16"/>
        </w:rPr>
        <w:t xml:space="preserve">b) il Presidente, in quale legale rappresentante della Cassa edile, firma le certificazioni relative. </w:t>
      </w:r>
    </w:p>
    <w:p>
      <w:pPr>
        <w:pStyle w:val="Normal"/>
        <w:autoSpaceDE w:val="false"/>
        <w:ind w:left="567" w:right="567" w:hanging="0"/>
        <w:rPr>
          <w:rFonts w:ascii="Arial" w:hAnsi="Arial" w:cs="Arial"/>
          <w:sz w:val="16"/>
          <w:szCs w:val="16"/>
        </w:rPr>
      </w:pPr>
      <w:r>
        <w:rPr>
          <w:rFonts w:cs="Arial" w:ascii="Arial" w:hAnsi="Arial"/>
          <w:sz w:val="16"/>
          <w:szCs w:val="16"/>
        </w:rPr>
        <w:t xml:space="preserve">7) La Cassa edile è tassativamente impegnata ad emettere il certificato di regolarità contributiva qualora siano presenti le condizioni di cui sopra entro 30 giorni dalla richiesta. </w:t>
      </w:r>
    </w:p>
    <w:p>
      <w:pPr>
        <w:pStyle w:val="Normal"/>
        <w:autoSpaceDE w:val="false"/>
        <w:ind w:left="567" w:right="567" w:hanging="0"/>
        <w:rPr>
          <w:rFonts w:ascii="Arial" w:hAnsi="Arial" w:cs="Arial"/>
          <w:sz w:val="16"/>
          <w:szCs w:val="16"/>
        </w:rPr>
      </w:pPr>
      <w:r>
        <w:rPr>
          <w:rFonts w:cs="Arial" w:ascii="Arial" w:hAnsi="Arial"/>
          <w:sz w:val="16"/>
          <w:szCs w:val="16"/>
        </w:rPr>
        <w:t xml:space="preserve">8) Le parti confermano che sono competenti a rilasciare la certificazione di regolarità contributiva ai sensi del comma 76 dell'art. 9 della legge n. 415/1998, esclusivamente le Casse edili per le quali opera la reciprocità ai sensi del Protocollo d'intesa 18 dicembre 1998 recepito dal Ministero del lavoro, sentito il Ministero dei lavori pubblici, con verbale del 9 settembre 1999. </w:t>
      </w:r>
    </w:p>
    <w:p>
      <w:pPr>
        <w:pStyle w:val="Normal"/>
        <w:autoSpaceDE w:val="false"/>
        <w:ind w:left="567" w:right="567" w:hanging="0"/>
        <w:rPr>
          <w:rFonts w:ascii="Arial" w:hAnsi="Arial" w:cs="Arial"/>
          <w:sz w:val="16"/>
          <w:szCs w:val="16"/>
        </w:rPr>
      </w:pPr>
      <w:r>
        <w:rPr>
          <w:rFonts w:cs="Arial" w:ascii="Arial" w:hAnsi="Arial"/>
          <w:sz w:val="16"/>
          <w:szCs w:val="16"/>
        </w:rPr>
        <w:t xml:space="preserve">Congruità contributiva delle imprese </w:t>
      </w:r>
    </w:p>
    <w:p>
      <w:pPr>
        <w:pStyle w:val="Normal"/>
        <w:autoSpaceDE w:val="false"/>
        <w:ind w:left="567" w:right="567" w:hanging="0"/>
        <w:rPr>
          <w:rFonts w:ascii="Arial" w:hAnsi="Arial" w:cs="Arial"/>
          <w:sz w:val="16"/>
          <w:szCs w:val="16"/>
        </w:rPr>
      </w:pPr>
      <w:r>
        <w:rPr>
          <w:rFonts w:cs="Arial" w:ascii="Arial" w:hAnsi="Arial"/>
          <w:sz w:val="16"/>
          <w:szCs w:val="16"/>
        </w:rPr>
        <w:t xml:space="preserve">nei confronti delle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In via sperimentale, le Casse edili sono tenute a verificare la congruità dell'incidenza della manodopera denunciata sul valore dell'opera. </w:t>
      </w:r>
    </w:p>
    <w:p>
      <w:pPr>
        <w:pStyle w:val="Normal"/>
        <w:autoSpaceDE w:val="false"/>
        <w:ind w:left="567" w:right="567" w:hanging="0"/>
        <w:rPr>
          <w:rFonts w:ascii="Arial" w:hAnsi="Arial" w:cs="Arial"/>
          <w:sz w:val="16"/>
          <w:szCs w:val="16"/>
        </w:rPr>
      </w:pPr>
      <w:r>
        <w:rPr>
          <w:rFonts w:cs="Arial" w:ascii="Arial" w:hAnsi="Arial"/>
          <w:sz w:val="16"/>
          <w:szCs w:val="16"/>
        </w:rPr>
        <w:t xml:space="preserve">La congruità deve essere misurata secondo parametri rapportati al complesso dei lavori edili eseguiti dall'impresa principale e dalle imprese subappaltatrici. </w:t>
      </w:r>
    </w:p>
    <w:p>
      <w:pPr>
        <w:pStyle w:val="Normal"/>
        <w:autoSpaceDE w:val="false"/>
        <w:ind w:left="567" w:right="567" w:hanging="0"/>
        <w:rPr>
          <w:rFonts w:ascii="Arial" w:hAnsi="Arial" w:cs="Arial"/>
          <w:sz w:val="16"/>
          <w:szCs w:val="16"/>
        </w:rPr>
      </w:pPr>
      <w:r>
        <w:rPr>
          <w:rFonts w:cs="Arial" w:ascii="Arial" w:hAnsi="Arial"/>
          <w:sz w:val="16"/>
          <w:szCs w:val="16"/>
        </w:rPr>
        <w:t xml:space="preserve">Entro la data del 31 dicembre 2004, con accordo nazionale, le parti sociali nazionali determinano: </w:t>
      </w:r>
    </w:p>
    <w:p>
      <w:pPr>
        <w:pStyle w:val="Normal"/>
        <w:autoSpaceDE w:val="false"/>
        <w:ind w:left="567" w:right="567" w:hanging="0"/>
        <w:rPr>
          <w:rFonts w:ascii="Arial" w:hAnsi="Arial" w:cs="Arial"/>
          <w:sz w:val="16"/>
          <w:szCs w:val="16"/>
        </w:rPr>
      </w:pPr>
      <w:r>
        <w:rPr>
          <w:rFonts w:cs="Arial" w:ascii="Arial" w:hAnsi="Arial"/>
          <w:sz w:val="16"/>
          <w:szCs w:val="16"/>
        </w:rPr>
        <w:t xml:space="preserve">a) i parametri di incidenza del costo del lavoro, distinti per categorie di lavori; </w:t>
      </w:r>
    </w:p>
    <w:p>
      <w:pPr>
        <w:pStyle w:val="Normal"/>
        <w:autoSpaceDE w:val="false"/>
        <w:ind w:left="567" w:right="567" w:hanging="0"/>
        <w:rPr>
          <w:rFonts w:ascii="Arial" w:hAnsi="Arial" w:cs="Arial"/>
          <w:sz w:val="16"/>
          <w:szCs w:val="16"/>
        </w:rPr>
      </w:pPr>
      <w:r>
        <w:rPr>
          <w:rFonts w:cs="Arial" w:ascii="Arial" w:hAnsi="Arial"/>
          <w:sz w:val="16"/>
          <w:szCs w:val="16"/>
        </w:rPr>
        <w:t xml:space="preserve">b) l'individuazione della quota dei lavori su cui commisurare i parametri; </w:t>
      </w:r>
    </w:p>
    <w:p>
      <w:pPr>
        <w:pStyle w:val="Normal"/>
        <w:autoSpaceDE w:val="false"/>
        <w:ind w:left="567" w:right="567" w:hanging="0"/>
        <w:rPr>
          <w:rFonts w:ascii="Arial" w:hAnsi="Arial" w:cs="Arial"/>
          <w:sz w:val="16"/>
          <w:szCs w:val="16"/>
        </w:rPr>
      </w:pPr>
      <w:r>
        <w:rPr>
          <w:rFonts w:cs="Arial" w:ascii="Arial" w:hAnsi="Arial"/>
          <w:sz w:val="16"/>
          <w:szCs w:val="16"/>
        </w:rPr>
        <w:t xml:space="preserve">c) il regime di solidarietà tra impresa principale e le imprese subappaltatrici, qualora i versamenti per la singola opera risultino inferiori al parametro di congruità predefinito; </w:t>
      </w:r>
    </w:p>
    <w:p>
      <w:pPr>
        <w:pStyle w:val="Normal"/>
        <w:autoSpaceDE w:val="false"/>
        <w:ind w:left="567" w:right="567" w:hanging="0"/>
        <w:rPr>
          <w:rFonts w:ascii="Arial" w:hAnsi="Arial" w:cs="Arial"/>
          <w:sz w:val="16"/>
          <w:szCs w:val="16"/>
        </w:rPr>
      </w:pPr>
      <w:r>
        <w:rPr>
          <w:rFonts w:cs="Arial" w:ascii="Arial" w:hAnsi="Arial"/>
          <w:sz w:val="16"/>
          <w:szCs w:val="16"/>
        </w:rPr>
        <w:t xml:space="preserve">d) gli ulteriori criteri e modalità per rendere operativa da parte delle Casse edili la verifica di congruità; </w:t>
      </w:r>
    </w:p>
    <w:p>
      <w:pPr>
        <w:pStyle w:val="Normal"/>
        <w:autoSpaceDE w:val="false"/>
        <w:ind w:left="567" w:right="567" w:hanging="0"/>
        <w:rPr>
          <w:rFonts w:ascii="Arial" w:hAnsi="Arial" w:cs="Arial"/>
          <w:sz w:val="16"/>
          <w:szCs w:val="16"/>
        </w:rPr>
      </w:pPr>
      <w:r>
        <w:rPr>
          <w:rFonts w:cs="Arial" w:ascii="Arial" w:hAnsi="Arial"/>
          <w:sz w:val="16"/>
          <w:szCs w:val="16"/>
        </w:rPr>
        <w:t xml:space="preserve">e) la procedura per l'eventuale contenzioso; </w:t>
      </w:r>
    </w:p>
    <w:p>
      <w:pPr>
        <w:pStyle w:val="Normal"/>
        <w:autoSpaceDE w:val="false"/>
        <w:ind w:left="567" w:right="567" w:hanging="0"/>
        <w:rPr>
          <w:rFonts w:ascii="Arial" w:hAnsi="Arial" w:cs="Arial"/>
          <w:sz w:val="16"/>
          <w:szCs w:val="16"/>
        </w:rPr>
      </w:pPr>
      <w:r>
        <w:rPr>
          <w:rFonts w:cs="Arial" w:ascii="Arial" w:hAnsi="Arial"/>
          <w:sz w:val="16"/>
          <w:szCs w:val="16"/>
        </w:rPr>
        <w:t xml:space="preserve">f) i termini di verifica della sperimentazione. </w:t>
      </w:r>
    </w:p>
    <w:p>
      <w:pPr>
        <w:pStyle w:val="Normal"/>
        <w:autoSpaceDE w:val="false"/>
        <w:ind w:left="567" w:right="567" w:hanging="0"/>
        <w:rPr>
          <w:rFonts w:ascii="Arial" w:hAnsi="Arial" w:cs="Arial"/>
          <w:sz w:val="16"/>
          <w:szCs w:val="16"/>
        </w:rPr>
      </w:pPr>
      <w:r>
        <w:rPr>
          <w:rFonts w:cs="Arial" w:ascii="Arial" w:hAnsi="Arial"/>
          <w:sz w:val="16"/>
          <w:szCs w:val="16"/>
        </w:rPr>
        <w:t xml:space="preserve">La disciplina sperimentale di cui al presente articolo cessa alla scadenza di un anno dalla data di stipula del presente accordo. A tale scadenza le parti decideranno sulla disciplina definitiva della congruità e sull'armonizzazione della normativa di cui all'art. 15 del c.c.n.l. 29 gennaio 2000 con la disciplina medesim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cordano che la materia è riservata alla competenza delle parti nazionali al fine di garantirne l'uniformità sul territori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Protocollo sugli Organismi bilaterali </w:t>
      </w:r>
    </w:p>
    <w:p>
      <w:pPr>
        <w:pStyle w:val="Normal"/>
        <w:autoSpaceDE w:val="false"/>
        <w:ind w:left="567" w:right="567" w:hanging="0"/>
        <w:rPr>
          <w:rFonts w:ascii="Arial" w:hAnsi="Arial" w:cs="Arial"/>
          <w:sz w:val="16"/>
          <w:szCs w:val="16"/>
        </w:rPr>
      </w:pPr>
      <w:r>
        <w:rPr>
          <w:rFonts w:cs="Arial" w:ascii="Arial" w:hAnsi="Arial"/>
          <w:sz w:val="16"/>
          <w:szCs w:val="16"/>
        </w:rPr>
        <w:t xml:space="preserve">1. Al fine di perseguire l'obiettivo della razionalizzazione e omogeneizzazione degli Enti paritetici (Casse edili, Scuole edili e Comitati paritetici per la prevenzione infortuni, igiene e sicurezza sul lavoro), le parti convengono di introdurre regole cogenti per gli Organismi bilaterali, tali da rendere automatica l'adozione di direttive che pervengono dal livello nazionale anche con riguardo alle procedure, ai tempi e ai requisiti per il riconoscimento delle prestazioni stabilite a livell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2. Le parti sottoscritte sono impegnate a definire entro il 31 dicembre 2004 un Protocollo contenente l'elenco delle prestazioni nazionali da riconoscere agli operai tramite le Casse edili in modo da renderne uniforme l'applicazione su tutto il territorio, in una logica di unitarietà del sistema. </w:t>
      </w:r>
    </w:p>
    <w:p>
      <w:pPr>
        <w:pStyle w:val="Normal"/>
        <w:autoSpaceDE w:val="false"/>
        <w:ind w:left="567" w:right="567" w:hanging="0"/>
        <w:rPr>
          <w:rFonts w:ascii="Arial" w:hAnsi="Arial" w:cs="Arial"/>
          <w:sz w:val="16"/>
          <w:szCs w:val="16"/>
        </w:rPr>
      </w:pPr>
      <w:r>
        <w:rPr>
          <w:rFonts w:cs="Arial" w:ascii="Arial" w:hAnsi="Arial"/>
          <w:sz w:val="16"/>
          <w:szCs w:val="16"/>
        </w:rPr>
        <w:t xml:space="preserve">Le regolamentazioni per le prestazioni nazionali suddette sono portate a conoscenza delle Casse edili i cui Consigli di gestione sono responsabili della loro integrale e automatica applicazione. </w:t>
      </w:r>
    </w:p>
    <w:p>
      <w:pPr>
        <w:pStyle w:val="Normal"/>
        <w:autoSpaceDE w:val="false"/>
        <w:ind w:left="567" w:right="567" w:hanging="0"/>
        <w:rPr>
          <w:rFonts w:ascii="Arial" w:hAnsi="Arial" w:cs="Arial"/>
          <w:sz w:val="16"/>
          <w:szCs w:val="16"/>
        </w:rPr>
      </w:pPr>
      <w:r>
        <w:rPr>
          <w:rFonts w:cs="Arial" w:ascii="Arial" w:hAnsi="Arial"/>
          <w:sz w:val="16"/>
          <w:szCs w:val="16"/>
        </w:rPr>
        <w:t xml:space="preserve">Ogni altra prestazione, diversa da quelle disciplinate a livello nazionale, rientra nelle prestazioni collaterali disciplinate a livello territoriale e finanziate nell'ambito del contributo istituzionale di cui all'art. 37 del c.c.n.l. 29 gennaio 2000. </w:t>
      </w:r>
    </w:p>
    <w:p>
      <w:pPr>
        <w:pStyle w:val="Normal"/>
        <w:autoSpaceDE w:val="false"/>
        <w:ind w:left="567" w:right="567" w:hanging="0"/>
        <w:rPr>
          <w:rFonts w:ascii="Arial" w:hAnsi="Arial" w:cs="Arial"/>
          <w:sz w:val="16"/>
          <w:szCs w:val="16"/>
        </w:rPr>
      </w:pPr>
      <w:r>
        <w:rPr>
          <w:rFonts w:cs="Arial" w:ascii="Arial" w:hAnsi="Arial"/>
          <w:sz w:val="16"/>
          <w:szCs w:val="16"/>
        </w:rPr>
        <w:t xml:space="preserve">Le prestazioni collaterali, che in ogni caso devono essere rivolte esclusivamente all'assistenza diretta degli operai iscritti e/o dei loro familiari o conviventi, potranno essere stabilite con prevalente riferimento alla tutela sanitaria e della sicurezza individuale. </w:t>
      </w:r>
    </w:p>
    <w:p>
      <w:pPr>
        <w:pStyle w:val="Normal"/>
        <w:autoSpaceDE w:val="false"/>
        <w:ind w:left="567" w:right="567" w:hanging="0"/>
        <w:rPr>
          <w:rFonts w:ascii="Arial" w:hAnsi="Arial" w:cs="Arial"/>
          <w:sz w:val="16"/>
          <w:szCs w:val="16"/>
        </w:rPr>
      </w:pPr>
      <w:r>
        <w:rPr>
          <w:rFonts w:cs="Arial" w:ascii="Arial" w:hAnsi="Arial"/>
          <w:sz w:val="16"/>
          <w:szCs w:val="16"/>
        </w:rPr>
        <w:t xml:space="preserve">Alla CNCE è affidata la funzione di vigilare, anche attraverso l'attività di controllo e l'ausilio di società di revisione, sulla corretta applicazione di quanto sopra e di segnalare alle parti nazionali eventuali anomalie. </w:t>
      </w:r>
    </w:p>
    <w:p>
      <w:pPr>
        <w:pStyle w:val="Normal"/>
        <w:autoSpaceDE w:val="false"/>
        <w:ind w:left="567" w:right="567" w:hanging="0"/>
        <w:rPr>
          <w:rFonts w:ascii="Arial" w:hAnsi="Arial" w:cs="Arial"/>
          <w:sz w:val="16"/>
          <w:szCs w:val="16"/>
        </w:rPr>
      </w:pPr>
      <w:r>
        <w:rPr>
          <w:rFonts w:cs="Arial" w:ascii="Arial" w:hAnsi="Arial"/>
          <w:sz w:val="16"/>
          <w:szCs w:val="16"/>
        </w:rPr>
        <w:t xml:space="preserve">3. La garanzia della massima efficienza e di un corretto rapporto tra costi e benefici sono perseguiti attraverso: </w:t>
      </w:r>
    </w:p>
    <w:p>
      <w:pPr>
        <w:pStyle w:val="Normal"/>
        <w:autoSpaceDE w:val="false"/>
        <w:ind w:left="567" w:right="567" w:hanging="0"/>
        <w:rPr>
          <w:rFonts w:ascii="Arial" w:hAnsi="Arial" w:cs="Arial"/>
          <w:sz w:val="16"/>
          <w:szCs w:val="16"/>
        </w:rPr>
      </w:pPr>
      <w:r>
        <w:rPr>
          <w:rFonts w:cs="Arial" w:ascii="Arial" w:hAnsi="Arial"/>
          <w:sz w:val="16"/>
          <w:szCs w:val="16"/>
        </w:rPr>
        <w:t xml:space="preserve">- aliquote contributive in equilibrio rispetto alle uscite per prestazioni e alla gestione dell'Ente; </w:t>
      </w:r>
    </w:p>
    <w:p>
      <w:pPr>
        <w:pStyle w:val="Normal"/>
        <w:autoSpaceDE w:val="false"/>
        <w:ind w:left="567" w:right="567" w:hanging="0"/>
        <w:rPr>
          <w:rFonts w:ascii="Arial" w:hAnsi="Arial" w:cs="Arial"/>
          <w:sz w:val="16"/>
          <w:szCs w:val="16"/>
        </w:rPr>
      </w:pPr>
      <w:r>
        <w:rPr>
          <w:rFonts w:cs="Arial" w:ascii="Arial" w:hAnsi="Arial"/>
          <w:sz w:val="16"/>
          <w:szCs w:val="16"/>
        </w:rPr>
        <w:t xml:space="preserve">- riserve patrimoniali proporzionali alle uscite per prestazioni e per quelle di gestione individuate sulla base delle seguenti regole: </w:t>
      </w:r>
    </w:p>
    <w:p>
      <w:pPr>
        <w:pStyle w:val="Normal"/>
        <w:autoSpaceDE w:val="false"/>
        <w:ind w:left="567" w:right="567" w:hanging="0"/>
        <w:rPr>
          <w:rFonts w:ascii="Arial" w:hAnsi="Arial" w:cs="Arial"/>
          <w:sz w:val="16"/>
          <w:szCs w:val="16"/>
        </w:rPr>
      </w:pPr>
      <w:r>
        <w:rPr>
          <w:rFonts w:cs="Arial" w:ascii="Arial" w:hAnsi="Arial"/>
          <w:sz w:val="16"/>
          <w:szCs w:val="16"/>
        </w:rPr>
        <w:t xml:space="preserve">a) il patrimonio netto disponibile di ciascuna Cassa edile, escluse le immobilizzazioni strumentali, non può superare la misura massima percentuale dell'imponibile salariale annuo utile ai fini del versamento del contributo istituzionale alla Cassa stessa che le parti si riservano di individuare entro 30 giorni dalla stipula del verbale di accordo di rinnovo del c.c.n.l. 29 gennaio 2000; </w:t>
      </w:r>
    </w:p>
    <w:p>
      <w:pPr>
        <w:pStyle w:val="Normal"/>
        <w:autoSpaceDE w:val="false"/>
        <w:ind w:left="567" w:right="567" w:hanging="0"/>
        <w:rPr>
          <w:rFonts w:ascii="Arial" w:hAnsi="Arial" w:cs="Arial"/>
          <w:sz w:val="16"/>
          <w:szCs w:val="16"/>
        </w:rPr>
      </w:pPr>
      <w:r>
        <w:rPr>
          <w:rFonts w:cs="Arial" w:ascii="Arial" w:hAnsi="Arial"/>
          <w:sz w:val="16"/>
          <w:szCs w:val="16"/>
        </w:rPr>
        <w:t xml:space="preserve">b) i fondi relativi alle gestioni autonome (APE ordinaria, oneri mutualizzati, ecc.) possono determinare una riserva massima percentuale della spesa annua relativa a ciascuna gestione che le parti si riservano di individuare entro 30 giorni dalla stipula del verbale di accordo di rinnovo del c.c.n.l. 29 gennaio 2000; </w:t>
      </w:r>
    </w:p>
    <w:p>
      <w:pPr>
        <w:pStyle w:val="Normal"/>
        <w:autoSpaceDE w:val="false"/>
        <w:ind w:left="567" w:right="567" w:hanging="0"/>
        <w:rPr>
          <w:rFonts w:ascii="Arial" w:hAnsi="Arial" w:cs="Arial"/>
          <w:sz w:val="16"/>
          <w:szCs w:val="16"/>
        </w:rPr>
      </w:pPr>
      <w:r>
        <w:rPr>
          <w:rFonts w:cs="Arial" w:ascii="Arial" w:hAnsi="Arial"/>
          <w:sz w:val="16"/>
          <w:szCs w:val="16"/>
        </w:rPr>
        <w:t xml:space="preserve">c) le parti territoriali sono impegnate a modificare le percentuali contributive in vigore così da riportare l'ammontare del patrimonio netto di cui alle precedenti lett. a) e b) entro le misure massime definite; </w:t>
      </w:r>
    </w:p>
    <w:p>
      <w:pPr>
        <w:pStyle w:val="Normal"/>
        <w:autoSpaceDE w:val="false"/>
        <w:ind w:left="567" w:right="567" w:hanging="0"/>
        <w:rPr>
          <w:rFonts w:ascii="Arial" w:hAnsi="Arial" w:cs="Arial"/>
          <w:sz w:val="16"/>
          <w:szCs w:val="16"/>
        </w:rPr>
      </w:pPr>
      <w:r>
        <w:rPr>
          <w:rFonts w:cs="Arial" w:ascii="Arial" w:hAnsi="Arial"/>
          <w:sz w:val="16"/>
          <w:szCs w:val="16"/>
        </w:rPr>
        <w:t xml:space="preserve">d) le parti territoriali debbono fissare, entro i 180 giorni successivi alla stipula del verbale di rinnovo del c.c.n.l., la nuova misura percentuale delle aliquote contributive per tutte le gestioni della Cassa edile e degli altri Enti paritetici, con decorrenza dal 1° gennaio 2005. </w:t>
      </w:r>
    </w:p>
    <w:p>
      <w:pPr>
        <w:pStyle w:val="Normal"/>
        <w:autoSpaceDE w:val="false"/>
        <w:ind w:left="567" w:right="567" w:hanging="0"/>
        <w:rPr>
          <w:rFonts w:ascii="Arial" w:hAnsi="Arial" w:cs="Arial"/>
          <w:sz w:val="16"/>
          <w:szCs w:val="16"/>
        </w:rPr>
      </w:pPr>
      <w:r>
        <w:rPr>
          <w:rFonts w:cs="Arial" w:ascii="Arial" w:hAnsi="Arial"/>
          <w:sz w:val="16"/>
          <w:szCs w:val="16"/>
        </w:rPr>
        <w:t xml:space="preserve">Le nuove aliquote e relative decorrenze devono essere individuate in modo che le riserve degli Enti bilaterali siano ricondotte alle misure individuate nelle lett. a) e b) entro il 31 dicembre 2005 o entro il maggiore termine necessario in ragione della specifica situazione in atto nella provincia.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non ottemperanza entro i predetti 180 giorni a quanto sopra, le parti nazionali si surrogheranno, entro i successivi 30 giorni, in tutti gli adempimenti predetti, fornendo istruzioni in tal senso agli Organismi bilaterali, che sono tenuti a darne immediata attuazione e comunicazione alle imprese iscritte. </w:t>
      </w:r>
    </w:p>
    <w:p>
      <w:pPr>
        <w:pStyle w:val="Normal"/>
        <w:autoSpaceDE w:val="false"/>
        <w:ind w:left="567" w:right="567" w:hanging="0"/>
        <w:rPr>
          <w:rFonts w:ascii="Arial" w:hAnsi="Arial" w:cs="Arial"/>
          <w:sz w:val="16"/>
          <w:szCs w:val="16"/>
        </w:rPr>
      </w:pPr>
      <w:r>
        <w:rPr>
          <w:rFonts w:cs="Arial" w:ascii="Arial" w:hAnsi="Arial"/>
          <w:sz w:val="16"/>
          <w:szCs w:val="16"/>
        </w:rPr>
        <w:t xml:space="preserve">In relazione a quanto definito nei punti a) e b), alla CNCE sono demandati i compiti di: </w:t>
      </w:r>
    </w:p>
    <w:p>
      <w:pPr>
        <w:pStyle w:val="Normal"/>
        <w:autoSpaceDE w:val="false"/>
        <w:ind w:left="567" w:right="567" w:hanging="0"/>
        <w:rPr>
          <w:rFonts w:ascii="Arial" w:hAnsi="Arial" w:cs="Arial"/>
          <w:sz w:val="16"/>
          <w:szCs w:val="16"/>
        </w:rPr>
      </w:pPr>
      <w:r>
        <w:rPr>
          <w:rFonts w:cs="Arial" w:ascii="Arial" w:hAnsi="Arial"/>
          <w:sz w:val="16"/>
          <w:szCs w:val="16"/>
        </w:rPr>
        <w:t xml:space="preserve">- segnalare alle parti nazionali le situazioni anomale riscontrate attraverso l'analisi dei bilanci delle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 verificare che le singole Casse edili interessate predispongano per tempo un piano finanziario per il superamento di tali anomalie, intervenendo all'occorrenza; </w:t>
      </w:r>
    </w:p>
    <w:p>
      <w:pPr>
        <w:pStyle w:val="Normal"/>
        <w:autoSpaceDE w:val="false"/>
        <w:ind w:left="567" w:right="567" w:hanging="0"/>
        <w:rPr>
          <w:rFonts w:ascii="Arial" w:hAnsi="Arial" w:cs="Arial"/>
          <w:sz w:val="16"/>
          <w:szCs w:val="16"/>
        </w:rPr>
      </w:pPr>
      <w:r>
        <w:rPr>
          <w:rFonts w:cs="Arial" w:ascii="Arial" w:hAnsi="Arial"/>
          <w:sz w:val="16"/>
          <w:szCs w:val="16"/>
        </w:rPr>
        <w:t xml:space="preserve">- presentare alle parti nazionali un rapporto semestrale relativo all'evoluzione di quanto previsto ai punti precedenti; </w:t>
      </w:r>
    </w:p>
    <w:p>
      <w:pPr>
        <w:pStyle w:val="Normal"/>
        <w:autoSpaceDE w:val="false"/>
        <w:ind w:left="567" w:right="567" w:hanging="0"/>
        <w:rPr>
          <w:rFonts w:ascii="Arial" w:hAnsi="Arial" w:cs="Arial"/>
          <w:sz w:val="16"/>
          <w:szCs w:val="16"/>
        </w:rPr>
      </w:pPr>
      <w:r>
        <w:rPr>
          <w:rFonts w:cs="Arial" w:ascii="Arial" w:hAnsi="Arial"/>
          <w:sz w:val="16"/>
          <w:szCs w:val="16"/>
        </w:rPr>
        <w:t xml:space="preserve">- presentare alle parti nazionali un rapporto annuale sulla relazione ottimale tra imponibile salariale e costi di gestione; </w:t>
      </w:r>
    </w:p>
    <w:p>
      <w:pPr>
        <w:pStyle w:val="Normal"/>
        <w:autoSpaceDE w:val="false"/>
        <w:ind w:left="567" w:right="567" w:hanging="0"/>
        <w:rPr>
          <w:rFonts w:ascii="Arial" w:hAnsi="Arial" w:cs="Arial"/>
          <w:sz w:val="16"/>
          <w:szCs w:val="16"/>
        </w:rPr>
      </w:pPr>
      <w:r>
        <w:rPr>
          <w:rFonts w:cs="Arial" w:ascii="Arial" w:hAnsi="Arial"/>
          <w:sz w:val="16"/>
          <w:szCs w:val="16"/>
        </w:rPr>
        <w:t xml:space="preserve">- fermo restando che le decisioni sono di competenza delle parti sociali, affidare apposito incarico di consulenza ad una qualificata società di consulenza affinchè, entro 60 giorni dall'accordo di rinnovo del c.c.n.l., proponga per ogni provincia le nuove aliquote contributive e le relative decorrenze per riportare le riserve nell'ambito individuato dalle lett. a) e b). </w:t>
      </w:r>
    </w:p>
    <w:p>
      <w:pPr>
        <w:pStyle w:val="Normal"/>
        <w:autoSpaceDE w:val="false"/>
        <w:ind w:left="567" w:right="567" w:hanging="0"/>
        <w:rPr>
          <w:rFonts w:ascii="Arial" w:hAnsi="Arial" w:cs="Arial"/>
          <w:sz w:val="16"/>
          <w:szCs w:val="16"/>
        </w:rPr>
      </w:pPr>
      <w:r>
        <w:rPr>
          <w:rFonts w:cs="Arial" w:ascii="Arial" w:hAnsi="Arial"/>
          <w:sz w:val="16"/>
          <w:szCs w:val="16"/>
        </w:rPr>
        <w:t xml:space="preserve">4. La Cassa edile deve annualmente e contestualmente all'approvazione del bilancio consuntivo inviare alla CNCE una dichiarazione che documenti l'adeguamento ai criteri soprarichiamati. Tale dichiarazione deve essere sottoscritta dalla Presidenza e controfirmata dal Collegio sindacale.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è altresì tenuta ad inviare semestralmente alla CNCE la situazione dell'andamento economico e finanziario della gestione con evidenziazione degli eventuali scostamenti rispetto a quanto preventivato. </w:t>
      </w:r>
    </w:p>
    <w:p>
      <w:pPr>
        <w:pStyle w:val="Normal"/>
        <w:autoSpaceDE w:val="false"/>
        <w:ind w:left="567" w:right="567" w:hanging="0"/>
        <w:rPr>
          <w:rFonts w:ascii="Arial" w:hAnsi="Arial" w:cs="Arial"/>
          <w:sz w:val="16"/>
          <w:szCs w:val="16"/>
        </w:rPr>
      </w:pPr>
      <w:r>
        <w:rPr>
          <w:rFonts w:cs="Arial" w:ascii="Arial" w:hAnsi="Arial"/>
          <w:sz w:val="16"/>
          <w:szCs w:val="16"/>
        </w:rPr>
        <w:t xml:space="preserve">5. Le parti nazionali confermano l'obiettivo di realizzare un sistema a rete nazionale degli Enti bilaterali, a partire dall'uniformità degli Statuti, dei bilanci e della loro certificazione. </w:t>
      </w:r>
    </w:p>
    <w:p>
      <w:pPr>
        <w:pStyle w:val="Normal"/>
        <w:autoSpaceDE w:val="false"/>
        <w:ind w:left="567" w:right="567" w:hanging="0"/>
        <w:rPr>
          <w:rFonts w:ascii="Arial" w:hAnsi="Arial" w:cs="Arial"/>
          <w:sz w:val="16"/>
          <w:szCs w:val="16"/>
        </w:rPr>
      </w:pPr>
      <w:r>
        <w:rPr>
          <w:rFonts w:cs="Arial" w:ascii="Arial" w:hAnsi="Arial"/>
          <w:sz w:val="16"/>
          <w:szCs w:val="16"/>
        </w:rPr>
        <w:t xml:space="preserve">A tal fine convengono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 gli Enti paritetici sono tenuti ad inviare le informazioni richieste al fine di alimentare le banche dati nazionali di settore. In particolare si concorda sulla necessità che le Casse edili inviino mensilmente alla banca dati nazionale delle Casse edili - BNCE, i dati richiesti attraverso il tracciato record predisposto dalla CNCE sulla base del modulo unico di denuncia approvato dalle parti nazionali con l'accordo del 3 ottobre 2001; </w:t>
      </w:r>
    </w:p>
    <w:p>
      <w:pPr>
        <w:pStyle w:val="Normal"/>
        <w:autoSpaceDE w:val="false"/>
        <w:ind w:left="567" w:right="567" w:hanging="0"/>
        <w:rPr>
          <w:rFonts w:ascii="Arial" w:hAnsi="Arial" w:cs="Arial"/>
          <w:sz w:val="16"/>
          <w:szCs w:val="16"/>
        </w:rPr>
      </w:pPr>
      <w:r>
        <w:rPr>
          <w:rFonts w:cs="Arial" w:ascii="Arial" w:hAnsi="Arial"/>
          <w:sz w:val="16"/>
          <w:szCs w:val="16"/>
        </w:rPr>
        <w:t xml:space="preserve">b) a far data dal mese di ottobre 2005 le denunce mensili alle Casse edili dovranno essere trasmesse esclusivamente per via telematica. </w:t>
      </w:r>
    </w:p>
    <w:p>
      <w:pPr>
        <w:pStyle w:val="Normal"/>
        <w:autoSpaceDE w:val="false"/>
        <w:ind w:left="567" w:right="567" w:hanging="0"/>
        <w:rPr>
          <w:rFonts w:ascii="Arial" w:hAnsi="Arial" w:cs="Arial"/>
          <w:sz w:val="16"/>
          <w:szCs w:val="16"/>
        </w:rPr>
      </w:pPr>
      <w:r>
        <w:rPr>
          <w:rFonts w:cs="Arial" w:ascii="Arial" w:hAnsi="Arial"/>
          <w:sz w:val="16"/>
          <w:szCs w:val="16"/>
        </w:rPr>
        <w:t xml:space="preserve">Le Casse edili sono tenute a predisporre tempestivamente gli adempimenti necessari a tal fine, ferme restando le eventuali autonome decisioni di ciascuna Cassa in ordine ad una anticipazione della decorrenza del suddetto obbligo. </w:t>
      </w:r>
    </w:p>
    <w:p>
      <w:pPr>
        <w:pStyle w:val="Normal"/>
        <w:autoSpaceDE w:val="false"/>
        <w:ind w:left="567" w:right="567" w:hanging="0"/>
        <w:rPr>
          <w:rFonts w:ascii="Arial" w:hAnsi="Arial" w:cs="Arial"/>
          <w:sz w:val="16"/>
          <w:szCs w:val="16"/>
        </w:rPr>
      </w:pPr>
      <w:r>
        <w:rPr>
          <w:rFonts w:cs="Arial" w:ascii="Arial" w:hAnsi="Arial"/>
          <w:sz w:val="16"/>
          <w:szCs w:val="16"/>
        </w:rPr>
        <w:t xml:space="preserve">6. Le parti convengono inoltre che la gestione da parte delle Casse edili del DURC (Documento unico di regolarità contributiva), debba essere informata ad unitarietà ed omogeneità.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vengono inoltre di dare attuazione alla convenzione sottoscritta tra parti sociali, INPS e INAIL in data 15 aprile 2004.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vengono altresì di promuovere la sottoscrizione di un Protocollo che impegni tutte le Casse edili di cui al Protocollo d'intesa 18 dicembre 1998 ed al verbale di intesa ministeriale del 9 settembre 1999 a segnalare mensilmente alla CNCE le ragioni sociali delle imprese non in regola, secondo la procedura informatica che sarà stabilita dalle parti sociali. </w:t>
      </w:r>
    </w:p>
    <w:p>
      <w:pPr>
        <w:pStyle w:val="Normal"/>
        <w:autoSpaceDE w:val="false"/>
        <w:ind w:left="567" w:right="567" w:hanging="0"/>
        <w:rPr>
          <w:rFonts w:ascii="Arial" w:hAnsi="Arial" w:cs="Arial"/>
          <w:sz w:val="16"/>
          <w:szCs w:val="16"/>
        </w:rPr>
      </w:pPr>
      <w:r>
        <w:rPr>
          <w:rFonts w:cs="Arial" w:ascii="Arial" w:hAnsi="Arial"/>
          <w:sz w:val="16"/>
          <w:szCs w:val="16"/>
        </w:rPr>
        <w:t xml:space="preserve">Il DURC sarà rilasciato dalla Cassa edile competente dopo che la stessa avrà acquisito per via informatica dalla CNCE il documento che attesti che l'impresa in questione è regolare.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è tenuta ad archiviare copia del DURC, con allegato il documento della CNCE, e a tenerlo a disposizione per ogni eventuale controllo. </w:t>
      </w:r>
    </w:p>
    <w:p>
      <w:pPr>
        <w:pStyle w:val="Normal"/>
        <w:autoSpaceDE w:val="false"/>
        <w:ind w:left="567" w:right="567" w:hanging="0"/>
        <w:rPr>
          <w:rFonts w:ascii="Arial" w:hAnsi="Arial" w:cs="Arial"/>
          <w:sz w:val="16"/>
          <w:szCs w:val="16"/>
        </w:rPr>
      </w:pPr>
      <w:r>
        <w:rPr>
          <w:rFonts w:cs="Arial" w:ascii="Arial" w:hAnsi="Arial"/>
          <w:sz w:val="16"/>
          <w:szCs w:val="16"/>
        </w:rPr>
        <w:t xml:space="preserve">7. I criteri e le regole individuati per l'individuazione delle contribuzioni di equilibrio e delle riserve di cui ai precedenti punti 3 e 4 sono adottati anche con riferimento a tutti gli Enti paritetici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vengono che la relativa vigilanza sia affidata ai rispettivi Organismi paritetici nazionali (Formedil e CNCPT).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fermano quanto sottoscritto in ordine alle politiche di coordinamento ed accorpamento delle Scuole edili e dei Comitati tecnici paritetici. </w:t>
      </w:r>
    </w:p>
    <w:p>
      <w:pPr>
        <w:pStyle w:val="Normal"/>
        <w:autoSpaceDE w:val="false"/>
        <w:ind w:left="567" w:right="567" w:hanging="0"/>
        <w:rPr>
          <w:rFonts w:ascii="Arial" w:hAnsi="Arial" w:cs="Arial"/>
          <w:sz w:val="16"/>
          <w:szCs w:val="16"/>
        </w:rPr>
      </w:pPr>
      <w:r>
        <w:rPr>
          <w:rFonts w:cs="Arial" w:ascii="Arial" w:hAnsi="Arial"/>
          <w:sz w:val="16"/>
          <w:szCs w:val="16"/>
        </w:rPr>
        <w:t xml:space="preserve">Finanziamento degli Organismi </w:t>
      </w:r>
    </w:p>
    <w:p>
      <w:pPr>
        <w:pStyle w:val="Normal"/>
        <w:autoSpaceDE w:val="false"/>
        <w:ind w:left="567" w:right="567" w:hanging="0"/>
        <w:rPr>
          <w:rFonts w:ascii="Arial" w:hAnsi="Arial" w:cs="Arial"/>
          <w:sz w:val="16"/>
          <w:szCs w:val="16"/>
        </w:rPr>
      </w:pPr>
      <w:r>
        <w:rPr>
          <w:rFonts w:cs="Arial" w:ascii="Arial" w:hAnsi="Arial"/>
          <w:sz w:val="16"/>
          <w:szCs w:val="16"/>
        </w:rPr>
        <w:t xml:space="preserve">paritetici nazionali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Il finanziamento degli Organismi paritetici nazionali - CNCE, Formedil e CNCPT - posto a carico dei rispettivi Organismi paritetici territoriali è fissato nelle seguenti misure: </w:t>
      </w:r>
    </w:p>
    <w:p>
      <w:pPr>
        <w:pStyle w:val="Normal"/>
        <w:autoSpaceDE w:val="false"/>
        <w:ind w:left="567" w:right="567" w:hanging="0"/>
        <w:rPr>
          <w:rFonts w:ascii="Arial" w:hAnsi="Arial" w:cs="Arial"/>
          <w:sz w:val="16"/>
          <w:szCs w:val="16"/>
        </w:rPr>
      </w:pPr>
      <w:r>
        <w:rPr>
          <w:rFonts w:cs="Arial" w:ascii="Arial" w:hAnsi="Arial"/>
          <w:sz w:val="16"/>
          <w:szCs w:val="16"/>
        </w:rPr>
        <w:t xml:space="preserve">- CNCE 0,02% calcolato sugli elementi della retribuzione di cui al punto 3 dell'art. 25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 Formedil 0,02% calcolato sugli elementi della retribuzione di cui al punto 3 dell'art. 25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 CNCPT 0,01% calcolato sugli elementi della retribuzione di cui al punto 3 dell'art. 25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Il contributo è versato, a partire dalla scadenza del 31 marzo 2005, direttamente dalla Cassa edile a ciascun Organismo paritetico nazionale, mediante prelievo dalle competenze del rispettivo Organismo paritetico territoriale, calcolato sulla massa salariale di pertinenza dell'esercizio precedente. </w:t>
      </w:r>
    </w:p>
    <w:p>
      <w:pPr>
        <w:pStyle w:val="Normal"/>
        <w:autoSpaceDE w:val="false"/>
        <w:ind w:left="567" w:right="567" w:hanging="0"/>
        <w:rPr>
          <w:rFonts w:ascii="Arial" w:hAnsi="Arial" w:cs="Arial"/>
          <w:sz w:val="16"/>
          <w:szCs w:val="16"/>
        </w:rPr>
      </w:pPr>
      <w:r>
        <w:rPr>
          <w:rFonts w:cs="Arial" w:ascii="Arial" w:hAnsi="Arial"/>
          <w:sz w:val="16"/>
          <w:szCs w:val="16"/>
        </w:rPr>
        <w:t xml:space="preserve">I bilanci degli Organismi nazionali, una volta approvati, devono essere inviati, a cura degli Organismi medesimi agli Organismi territoriali di competenza.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31 maggio 2005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 In attuazione del punto 2 dell'Allegato 31 al verbale di accordo 20 maggio 2004; </w:t>
      </w:r>
    </w:p>
    <w:p>
      <w:pPr>
        <w:pStyle w:val="Normal"/>
        <w:autoSpaceDE w:val="false"/>
        <w:ind w:left="567" w:right="567" w:hanging="0"/>
        <w:rPr>
          <w:rFonts w:ascii="Arial" w:hAnsi="Arial" w:cs="Arial"/>
          <w:sz w:val="16"/>
          <w:szCs w:val="16"/>
        </w:rPr>
      </w:pPr>
      <w:r>
        <w:rPr>
          <w:rFonts w:cs="Arial" w:ascii="Arial" w:hAnsi="Arial"/>
          <w:sz w:val="16"/>
          <w:szCs w:val="16"/>
        </w:rPr>
        <w:t xml:space="preserve">Si conviene: </w:t>
      </w:r>
    </w:p>
    <w:p>
      <w:pPr>
        <w:pStyle w:val="Normal"/>
        <w:autoSpaceDE w:val="false"/>
        <w:ind w:left="567" w:right="567" w:hanging="0"/>
        <w:rPr>
          <w:rFonts w:ascii="Arial" w:hAnsi="Arial" w:cs="Arial"/>
          <w:sz w:val="16"/>
          <w:szCs w:val="16"/>
        </w:rPr>
      </w:pPr>
      <w:r>
        <w:rPr>
          <w:rFonts w:cs="Arial" w:ascii="Arial" w:hAnsi="Arial"/>
          <w:sz w:val="16"/>
          <w:szCs w:val="16"/>
        </w:rPr>
        <w:t xml:space="preserve">- che il Protocollo contenente l'elenco delle prestazioni nazionali da riconoscere agli operai tramite le Casse edili sarà definito entro il 30 settembre 2005. </w:t>
      </w:r>
    </w:p>
    <w:p>
      <w:pPr>
        <w:pStyle w:val="Normal"/>
        <w:autoSpaceDE w:val="false"/>
        <w:ind w:left="567" w:right="567" w:hanging="0"/>
        <w:rPr>
          <w:rFonts w:ascii="Arial" w:hAnsi="Arial" w:cs="Arial"/>
          <w:sz w:val="16"/>
          <w:szCs w:val="16"/>
        </w:rPr>
      </w:pPr>
      <w:r>
        <w:rPr>
          <w:rFonts w:cs="Arial" w:ascii="Arial" w:hAnsi="Arial"/>
          <w:sz w:val="16"/>
          <w:szCs w:val="16"/>
        </w:rPr>
        <w:t xml:space="preserve">A tal fine la Commissione nazionale paritetica per le Casse edili (CNCE) provvederà ad avviare una indagine ricognitiva presso le Casse edili sulle prestazioni attualmente in essere. </w:t>
      </w:r>
    </w:p>
    <w:p>
      <w:pPr>
        <w:pStyle w:val="Normal"/>
        <w:autoSpaceDE w:val="false"/>
        <w:ind w:left="567" w:right="567" w:hanging="0"/>
        <w:rPr>
          <w:rFonts w:ascii="Arial" w:hAnsi="Arial" w:cs="Arial"/>
          <w:sz w:val="16"/>
          <w:szCs w:val="16"/>
        </w:rPr>
      </w:pPr>
      <w:r>
        <w:rPr>
          <w:rFonts w:cs="Arial" w:ascii="Arial" w:hAnsi="Arial"/>
          <w:sz w:val="16"/>
          <w:szCs w:val="16"/>
        </w:rPr>
        <w:t xml:space="preserve">La CNCE fornirà alle parti sottoscritte i risultati dell'indagine entro il 31 luglio 2005. </w:t>
      </w:r>
    </w:p>
    <w:p>
      <w:pPr>
        <w:pStyle w:val="Normal"/>
        <w:autoSpaceDE w:val="false"/>
        <w:ind w:left="567" w:right="567" w:hanging="0"/>
        <w:rPr>
          <w:rFonts w:ascii="Arial" w:hAnsi="Arial" w:cs="Arial"/>
          <w:sz w:val="16"/>
          <w:szCs w:val="16"/>
        </w:rPr>
      </w:pPr>
      <w:r>
        <w:rPr>
          <w:rFonts w:cs="Arial" w:ascii="Arial" w:hAnsi="Arial"/>
          <w:sz w:val="16"/>
          <w:szCs w:val="16"/>
        </w:rPr>
        <w:t xml:space="preserve">Il Protocollo sarà corredato dalla necessaria regolamentazione e sarà portato a conoscenza di tutte le Casse edili i cui Comitati di gestione sono responsabili della loro integrale e automatica applicazione. </w:t>
      </w:r>
    </w:p>
    <w:p>
      <w:pPr>
        <w:pStyle w:val="Normal"/>
        <w:autoSpaceDE w:val="false"/>
        <w:ind w:left="567" w:right="567" w:hanging="0"/>
        <w:rPr>
          <w:rFonts w:ascii="Arial" w:hAnsi="Arial" w:cs="Arial"/>
          <w:sz w:val="16"/>
          <w:szCs w:val="16"/>
        </w:rPr>
      </w:pPr>
      <w:r>
        <w:rPr>
          <w:rFonts w:cs="Arial" w:ascii="Arial" w:hAnsi="Arial"/>
          <w:sz w:val="16"/>
          <w:szCs w:val="16"/>
        </w:rPr>
        <w:t xml:space="preserve">Si conferma che ogni altra prestazione, diversa da quelle disciplinate a livello nazionale, rientra nelle prestazioni collaterali disciplinate a livello territoriale e finanziate nell'ambito del contributo istituzionale di cui all'art. 37 del c.c.n.l. 20 maggio 2004. </w:t>
      </w:r>
    </w:p>
    <w:p>
      <w:pPr>
        <w:pStyle w:val="Normal"/>
        <w:autoSpaceDE w:val="false"/>
        <w:ind w:left="567" w:right="567" w:hanging="0"/>
        <w:rPr>
          <w:rFonts w:ascii="Arial" w:hAnsi="Arial" w:cs="Arial"/>
          <w:sz w:val="16"/>
          <w:szCs w:val="16"/>
        </w:rPr>
      </w:pPr>
      <w:r>
        <w:rPr>
          <w:rFonts w:cs="Arial" w:ascii="Arial" w:hAnsi="Arial"/>
          <w:sz w:val="16"/>
          <w:szCs w:val="16"/>
        </w:rPr>
        <w:t xml:space="preserve">Le prestazioni collaterali, che in ogni caso devono essere rivolte esclusivamente all'assistenza diretta degli operai iscritti e/o dei loro familiari o conviventi, potranno essere stabilite con prevalente riferimento alla tutela sanitaria e della sicurezza individuale. </w:t>
      </w:r>
    </w:p>
    <w:p>
      <w:pPr>
        <w:pStyle w:val="Normal"/>
        <w:autoSpaceDE w:val="false"/>
        <w:ind w:left="567" w:right="567" w:hanging="0"/>
        <w:rPr>
          <w:rFonts w:ascii="Arial" w:hAnsi="Arial" w:cs="Arial"/>
          <w:sz w:val="16"/>
          <w:szCs w:val="16"/>
        </w:rPr>
      </w:pPr>
      <w:r>
        <w:rPr>
          <w:rFonts w:cs="Arial" w:ascii="Arial" w:hAnsi="Arial"/>
          <w:sz w:val="16"/>
          <w:szCs w:val="16"/>
        </w:rPr>
        <w:t xml:space="preserve">Alla CNCE è affidata la funzione di vigilare, anche attraverso l'attività di controllo e l'ausilio di società di revisione, sulla corretta applicazione di quanto sopra e di segnalare alle parti nazionali eventuali anomalie. </w:t>
      </w:r>
    </w:p>
    <w:p>
      <w:pPr>
        <w:pStyle w:val="Normal"/>
        <w:autoSpaceDE w:val="false"/>
        <w:ind w:left="567" w:right="567" w:hanging="0"/>
        <w:rPr>
          <w:rFonts w:ascii="Arial" w:hAnsi="Arial" w:cs="Arial"/>
          <w:sz w:val="16"/>
          <w:szCs w:val="16"/>
        </w:rPr>
      </w:pPr>
      <w:r>
        <w:rPr>
          <w:rFonts w:cs="Arial" w:ascii="Arial" w:hAnsi="Arial"/>
          <w:sz w:val="16"/>
          <w:szCs w:val="16"/>
        </w:rPr>
        <w:t xml:space="preserve">Entro 90 giorni dalla sottoscrizione del Protocollo, le parti territoriali debbono adeguare le proprie regolamentazioni a quanto contenuto nel Protocollo medesimo. </w:t>
      </w:r>
    </w:p>
    <w:p>
      <w:pPr>
        <w:pStyle w:val="Normal"/>
        <w:autoSpaceDE w:val="false"/>
        <w:ind w:left="567" w:right="567" w:hanging="0"/>
        <w:rPr>
          <w:rFonts w:ascii="Arial" w:hAnsi="Arial" w:cs="Arial"/>
          <w:sz w:val="16"/>
          <w:szCs w:val="16"/>
        </w:rPr>
      </w:pPr>
      <w:r>
        <w:rPr>
          <w:rFonts w:cs="Arial" w:ascii="Arial" w:hAnsi="Arial"/>
          <w:sz w:val="16"/>
          <w:szCs w:val="16"/>
        </w:rPr>
        <w:t xml:space="preserve">B) In attuazione del punto 3 dell'Allegato 31 al verbale di accordo 20 maggio 2004 per il rinnovo del contratto collettivo nazionale di lavoro il quale stabilisce che: </w:t>
      </w:r>
    </w:p>
    <w:p>
      <w:pPr>
        <w:pStyle w:val="Normal"/>
        <w:autoSpaceDE w:val="false"/>
        <w:ind w:left="567" w:right="567" w:hanging="0"/>
        <w:rPr>
          <w:rFonts w:ascii="Arial" w:hAnsi="Arial" w:cs="Arial"/>
          <w:sz w:val="16"/>
          <w:szCs w:val="16"/>
        </w:rPr>
      </w:pPr>
      <w:r>
        <w:rPr>
          <w:rFonts w:cs="Arial" w:ascii="Arial" w:hAnsi="Arial"/>
          <w:sz w:val="16"/>
          <w:szCs w:val="16"/>
        </w:rPr>
        <w:t xml:space="preserve">- le parti territoriali sono impegnate a modificare le percentuali contributive in vigore per riportare l'ammontare del patrimonio netto entro misure definite dalle parti nazionali; </w:t>
      </w:r>
    </w:p>
    <w:p>
      <w:pPr>
        <w:pStyle w:val="Normal"/>
        <w:autoSpaceDE w:val="false"/>
        <w:ind w:left="567" w:right="567" w:hanging="0"/>
        <w:rPr>
          <w:rFonts w:ascii="Arial" w:hAnsi="Arial" w:cs="Arial"/>
          <w:sz w:val="16"/>
          <w:szCs w:val="16"/>
        </w:rPr>
      </w:pPr>
      <w:r>
        <w:rPr>
          <w:rFonts w:cs="Arial" w:ascii="Arial" w:hAnsi="Arial"/>
          <w:sz w:val="16"/>
          <w:szCs w:val="16"/>
        </w:rPr>
        <w:t xml:space="preserve">- considerato inoltre che le nuove aliquote devono essere stabilite in modo che le riserve degli Enti bilaterali siano ricondotte alle misure individuate entro tre anni dalla data di sottoscrizione del presente accordo; </w:t>
      </w:r>
    </w:p>
    <w:p>
      <w:pPr>
        <w:pStyle w:val="Normal"/>
        <w:autoSpaceDE w:val="false"/>
        <w:ind w:left="567" w:right="567" w:hanging="0"/>
        <w:rPr>
          <w:rFonts w:ascii="Arial" w:hAnsi="Arial" w:cs="Arial"/>
          <w:sz w:val="16"/>
          <w:szCs w:val="16"/>
        </w:rPr>
      </w:pPr>
      <w:r>
        <w:rPr>
          <w:rFonts w:cs="Arial" w:ascii="Arial" w:hAnsi="Arial"/>
          <w:sz w:val="16"/>
          <w:szCs w:val="16"/>
        </w:rPr>
        <w:t xml:space="preserve">Si conviene che: </w:t>
      </w:r>
    </w:p>
    <w:p>
      <w:pPr>
        <w:pStyle w:val="Normal"/>
        <w:autoSpaceDE w:val="false"/>
        <w:ind w:left="567" w:right="567" w:hanging="0"/>
        <w:rPr>
          <w:rFonts w:ascii="Arial" w:hAnsi="Arial" w:cs="Arial"/>
          <w:sz w:val="16"/>
          <w:szCs w:val="16"/>
        </w:rPr>
      </w:pPr>
      <w:r>
        <w:rPr>
          <w:rFonts w:cs="Arial" w:ascii="Arial" w:hAnsi="Arial"/>
          <w:sz w:val="16"/>
          <w:szCs w:val="16"/>
        </w:rPr>
        <w:t xml:space="preserve">1) in via transitoria il patrimonio netto disponibile di ciascuna Cassa edile, escluse le immobilizzazioni strumentali, non può superare il 3% dell'imponibile salariale annuo; </w:t>
      </w:r>
    </w:p>
    <w:p>
      <w:pPr>
        <w:pStyle w:val="Normal"/>
        <w:autoSpaceDE w:val="false"/>
        <w:ind w:left="567" w:right="567" w:hanging="0"/>
        <w:rPr>
          <w:rFonts w:ascii="Arial" w:hAnsi="Arial" w:cs="Arial"/>
          <w:sz w:val="16"/>
          <w:szCs w:val="16"/>
        </w:rPr>
      </w:pPr>
      <w:r>
        <w:rPr>
          <w:rFonts w:cs="Arial" w:ascii="Arial" w:hAnsi="Arial"/>
          <w:sz w:val="16"/>
          <w:szCs w:val="16"/>
        </w:rPr>
        <w:t xml:space="preserve">2) la riserva della gestione dell'APE ordinaria non può superare il 2% dell'imponibile salariale annuo; </w:t>
      </w:r>
    </w:p>
    <w:p>
      <w:pPr>
        <w:pStyle w:val="Normal"/>
        <w:autoSpaceDE w:val="false"/>
        <w:ind w:left="567" w:right="567" w:hanging="0"/>
        <w:rPr>
          <w:rFonts w:ascii="Arial" w:hAnsi="Arial" w:cs="Arial"/>
          <w:sz w:val="16"/>
          <w:szCs w:val="16"/>
        </w:rPr>
      </w:pPr>
      <w:r>
        <w:rPr>
          <w:rFonts w:cs="Arial" w:ascii="Arial" w:hAnsi="Arial"/>
          <w:sz w:val="16"/>
          <w:szCs w:val="16"/>
        </w:rPr>
        <w:t xml:space="preserve">3) le riserve relative agli oneri mutualizzati non possono superare lo 0,5% dell'imponibile salariale annuo; </w:t>
      </w:r>
    </w:p>
    <w:p>
      <w:pPr>
        <w:pStyle w:val="Normal"/>
        <w:autoSpaceDE w:val="false"/>
        <w:ind w:left="567" w:right="567" w:hanging="0"/>
        <w:rPr>
          <w:rFonts w:ascii="Arial" w:hAnsi="Arial" w:cs="Arial"/>
          <w:sz w:val="16"/>
          <w:szCs w:val="16"/>
        </w:rPr>
      </w:pPr>
      <w:r>
        <w:rPr>
          <w:rFonts w:cs="Arial" w:ascii="Arial" w:hAnsi="Arial"/>
          <w:sz w:val="16"/>
          <w:szCs w:val="16"/>
        </w:rPr>
        <w:t xml:space="preserve">4) il patrimonio netto disponibile di ciascuna Scuola edile, escluse le immobilizzazioni strumentali, non può superare l'ammontare di una annualità di contribuzione alla Scuola, oltre ad un fondo di rotazione rapportato alle esigenze finanziarie dei progetti formativi; </w:t>
      </w:r>
    </w:p>
    <w:p>
      <w:pPr>
        <w:pStyle w:val="Normal"/>
        <w:autoSpaceDE w:val="false"/>
        <w:ind w:left="567" w:right="567" w:hanging="0"/>
        <w:rPr>
          <w:rFonts w:ascii="Arial" w:hAnsi="Arial" w:cs="Arial"/>
          <w:sz w:val="16"/>
          <w:szCs w:val="16"/>
        </w:rPr>
      </w:pPr>
      <w:r>
        <w:rPr>
          <w:rFonts w:cs="Arial" w:ascii="Arial" w:hAnsi="Arial"/>
          <w:sz w:val="16"/>
          <w:szCs w:val="16"/>
        </w:rPr>
        <w:t xml:space="preserve">5) le parti si riservano altresì di fornire le indicazioni relative ai Comitati paritetici per la prevenzione infortuni, l'igiene e l'ambiente di lavoro, in relazione all'analisi dei bilanci degli stessi; </w:t>
      </w:r>
    </w:p>
    <w:p>
      <w:pPr>
        <w:pStyle w:val="Normal"/>
        <w:autoSpaceDE w:val="false"/>
        <w:ind w:left="567" w:right="567" w:hanging="0"/>
        <w:rPr>
          <w:rFonts w:ascii="Arial" w:hAnsi="Arial" w:cs="Arial"/>
          <w:sz w:val="16"/>
          <w:szCs w:val="16"/>
        </w:rPr>
      </w:pPr>
      <w:r>
        <w:rPr>
          <w:rFonts w:cs="Arial" w:ascii="Arial" w:hAnsi="Arial"/>
          <w:sz w:val="16"/>
          <w:szCs w:val="16"/>
        </w:rPr>
        <w:t xml:space="preserve">6) le parti sottoscritte convengono di affidare alla società Consulandit un incarico di consulenza affinchè, entro 60 giorni dal presente accordo, proponga per ogni provincia le nuove aliquote contributive e le relative decorrenze per riportare le riserve nell'ambito individuato nei precedenti punti 1, 2, 3 e 4; </w:t>
      </w:r>
    </w:p>
    <w:p>
      <w:pPr>
        <w:pStyle w:val="Normal"/>
        <w:autoSpaceDE w:val="false"/>
        <w:ind w:left="567" w:right="567" w:hanging="0"/>
        <w:rPr>
          <w:rFonts w:ascii="Arial" w:hAnsi="Arial" w:cs="Arial"/>
          <w:sz w:val="16"/>
          <w:szCs w:val="16"/>
        </w:rPr>
      </w:pPr>
      <w:r>
        <w:rPr>
          <w:rFonts w:cs="Arial" w:ascii="Arial" w:hAnsi="Arial"/>
          <w:sz w:val="16"/>
          <w:szCs w:val="16"/>
        </w:rPr>
        <w:t xml:space="preserve">7) le parti sottoscritte provvederanno, entro i successivi 60 giorni, a stipulare un apposito accordo che determini, per ogni circoscrizione territoriale, le nuove aliquote contributive e le relative decorrenze, che dovranno essere recepite, entro 90 giorni, con accordo locale, per riportare le riserve nell'ambito sopra individuato; </w:t>
      </w:r>
    </w:p>
    <w:p>
      <w:pPr>
        <w:pStyle w:val="Normal"/>
        <w:autoSpaceDE w:val="false"/>
        <w:ind w:left="567" w:right="567" w:hanging="0"/>
        <w:rPr>
          <w:rFonts w:ascii="Arial" w:hAnsi="Arial" w:cs="Arial"/>
          <w:sz w:val="16"/>
          <w:szCs w:val="16"/>
        </w:rPr>
      </w:pPr>
      <w:r>
        <w:rPr>
          <w:rFonts w:cs="Arial" w:ascii="Arial" w:hAnsi="Arial"/>
          <w:sz w:val="16"/>
          <w:szCs w:val="16"/>
        </w:rPr>
        <w:t xml:space="preserve">8) le parti si impegnano entro un anno dall'applicazione delle nuove aliquote contributive a ridefinire le percentuali di cui ai punti 1, 2, 3, 4, in relazione alle indicazioni tecniche fornite dalla società di cui al punto 6. </w:t>
      </w:r>
    </w:p>
    <w:p>
      <w:pPr>
        <w:pStyle w:val="Normal"/>
        <w:autoSpaceDE w:val="false"/>
        <w:ind w:left="567" w:right="567" w:hanging="0"/>
        <w:rPr>
          <w:rFonts w:ascii="Arial" w:hAnsi="Arial" w:cs="Arial"/>
          <w:sz w:val="16"/>
          <w:szCs w:val="16"/>
        </w:rPr>
      </w:pPr>
      <w:r>
        <w:rPr>
          <w:rFonts w:cs="Arial" w:ascii="Arial" w:hAnsi="Arial"/>
          <w:sz w:val="16"/>
          <w:szCs w:val="16"/>
        </w:rPr>
        <w:t xml:space="preserve">C) In attuazione di quanto previsto all'Allegato 30 del verbale di accordo 20 maggio 2004; </w:t>
      </w:r>
    </w:p>
    <w:p>
      <w:pPr>
        <w:pStyle w:val="Normal"/>
        <w:autoSpaceDE w:val="false"/>
        <w:ind w:left="567" w:right="567" w:hanging="0"/>
        <w:rPr>
          <w:rFonts w:ascii="Arial" w:hAnsi="Arial" w:cs="Arial"/>
          <w:sz w:val="16"/>
          <w:szCs w:val="16"/>
        </w:rPr>
      </w:pPr>
      <w:r>
        <w:rPr>
          <w:rFonts w:cs="Arial" w:ascii="Arial" w:hAnsi="Arial"/>
          <w:sz w:val="16"/>
          <w:szCs w:val="16"/>
        </w:rPr>
        <w:t xml:space="preserve">Si conviene: </w:t>
      </w:r>
    </w:p>
    <w:p>
      <w:pPr>
        <w:pStyle w:val="Normal"/>
        <w:autoSpaceDE w:val="false"/>
        <w:ind w:left="567" w:right="567" w:hanging="0"/>
        <w:rPr>
          <w:rFonts w:ascii="Arial" w:hAnsi="Arial" w:cs="Arial"/>
          <w:sz w:val="16"/>
          <w:szCs w:val="16"/>
        </w:rPr>
      </w:pPr>
      <w:r>
        <w:rPr>
          <w:rFonts w:cs="Arial" w:ascii="Arial" w:hAnsi="Arial"/>
          <w:sz w:val="16"/>
          <w:szCs w:val="16"/>
        </w:rPr>
        <w:t xml:space="preserve">- la costituzione di una apposita Commissione paritetica nazionale che esaminerà e definirà la materia dell'assistenza sanitaria integrativa e quella del Servizio sanitari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La Commissione ha il compito di predisporre entro il 30 settembre 2005: </w:t>
      </w:r>
    </w:p>
    <w:p>
      <w:pPr>
        <w:pStyle w:val="Normal"/>
        <w:autoSpaceDE w:val="false"/>
        <w:ind w:left="567" w:right="567" w:hanging="0"/>
        <w:rPr>
          <w:rFonts w:ascii="Arial" w:hAnsi="Arial" w:cs="Arial"/>
          <w:sz w:val="16"/>
          <w:szCs w:val="16"/>
        </w:rPr>
      </w:pPr>
      <w:r>
        <w:rPr>
          <w:rFonts w:cs="Arial" w:ascii="Arial" w:hAnsi="Arial"/>
          <w:sz w:val="16"/>
          <w:szCs w:val="16"/>
        </w:rPr>
        <w:t xml:space="preserve">- una convenzione nazionale per la copertura assicurativa nelle ipotesi di grandi interventi chirurgici, visite specialistiche, alta diagnostica e diaria; </w:t>
      </w:r>
    </w:p>
    <w:p>
      <w:pPr>
        <w:pStyle w:val="Normal"/>
        <w:autoSpaceDE w:val="false"/>
        <w:ind w:left="567" w:right="567" w:hanging="0"/>
        <w:rPr>
          <w:rFonts w:ascii="Arial" w:hAnsi="Arial" w:cs="Arial"/>
          <w:sz w:val="16"/>
          <w:szCs w:val="16"/>
        </w:rPr>
      </w:pPr>
      <w:r>
        <w:rPr>
          <w:rFonts w:cs="Arial" w:ascii="Arial" w:hAnsi="Arial"/>
          <w:sz w:val="16"/>
          <w:szCs w:val="16"/>
        </w:rPr>
        <w:t xml:space="preserve">- una prestazione sanitaria integrativa nazionale di settore, anche diversa da quella in atto, alimentata dalla stessa contribuzione prevista al punto VI dell'accordo 29 gennaio 2002. </w:t>
      </w:r>
    </w:p>
    <w:p>
      <w:pPr>
        <w:pStyle w:val="Normal"/>
        <w:autoSpaceDE w:val="false"/>
        <w:ind w:left="567" w:right="567" w:hanging="0"/>
        <w:rPr>
          <w:rFonts w:ascii="Arial" w:hAnsi="Arial" w:cs="Arial"/>
          <w:sz w:val="16"/>
          <w:szCs w:val="16"/>
        </w:rPr>
      </w:pPr>
      <w:r>
        <w:rPr>
          <w:rFonts w:cs="Arial" w:ascii="Arial" w:hAnsi="Arial"/>
          <w:sz w:val="16"/>
          <w:szCs w:val="16"/>
        </w:rPr>
        <w:t xml:space="preserve">Si conferma che la Cassa edile farà fronte alla spesa per le prestazioni sanitarie integrative, che comunque non potranno comportare oneri aggiuntivi, con le risorse derivanti dal contributo previsto dal 6° comma dell'art. 37. </w:t>
      </w:r>
    </w:p>
    <w:p>
      <w:pPr>
        <w:pStyle w:val="Normal"/>
        <w:autoSpaceDE w:val="false"/>
        <w:ind w:left="567" w:right="567" w:hanging="0"/>
        <w:rPr>
          <w:rFonts w:ascii="Arial" w:hAnsi="Arial" w:cs="Arial"/>
          <w:sz w:val="16"/>
          <w:szCs w:val="16"/>
        </w:rPr>
      </w:pPr>
      <w:r>
        <w:rPr>
          <w:rFonts w:cs="Arial" w:ascii="Arial" w:hAnsi="Arial"/>
          <w:sz w:val="16"/>
          <w:szCs w:val="16"/>
        </w:rPr>
        <w:t xml:space="preserve">D) Nel caso di non ottemperanza delle parti territoriali entro 60 giorni dalle scadenze previste alle lett. A) e B), le parti nazionali si surrogheranno, entro i successivi 30 giorni, in tutti gli adempimenti predetti, fornendo istruzioni conformi a quanto concordato a livello nazionale agli Organismi bilaterali, che sono tenuti a darne immediata attuazione e comunicazione alle impres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8</w:t>
      </w:r>
      <w:r>
        <w:rPr/>
        <w:br/>
      </w:r>
      <w:r>
        <w:rPr>
          <w:rFonts w:cs="Arial" w:ascii="Arial" w:hAnsi="Arial"/>
          <w:i/>
          <w:iCs/>
          <w:sz w:val="20"/>
          <w:szCs w:val="20"/>
        </w:rPr>
        <w:t xml:space="preserve">(Quote sindac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aderenti alle Associazioni nazionali contraenti possono stabilire la facoltà degli operai di cedere alle Organizzazioni sindacali dei lavoratori, mediante deleghe, secondo le modalità di cui all'accordo nazionale 25 luglio 1996 allegato al presente contratto, un importo da prelevarsi sugli accantonamenti effettuati a favore degli operai medesimi presso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possono adottare il sistema previsto dal presente articolo anche assieme a quello di cui al 6° comma dell'art. 37, lett. c): i predetti sistemi non sono cumulabili con qualsiasi altro sistema non previsto d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L'ANCE e le Organizzazioni territoriali ad essa aderenti possono, mediante apposita convenzione con la Cassa edile, riscuotere per il tramite della Cassa medesima i contributi associativi dovuti dalle imprese aderent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B. Per le aziende a partecipazione statale vedi nota in calce alla Premess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9</w:t>
      </w:r>
      <w:r>
        <w:rPr/>
        <w:br/>
      </w:r>
      <w:r>
        <w:rPr>
          <w:rFonts w:cs="Arial" w:ascii="Arial" w:hAnsi="Arial"/>
          <w:i/>
          <w:iCs/>
          <w:sz w:val="20"/>
          <w:szCs w:val="20"/>
        </w:rPr>
        <w:t xml:space="preserve">(Accordi loc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ntrattazione integrativa si svolge per le stesse circoscrizioni per le quali è stato stipulato l'ultimo accordo integr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formità all'intesa Governo-parti sociali del 23 luglio 1993, la contrattazione territoriale di secondo livello deve riguardare materie ed istituti diversi e non ripetitivi rispetto a quelli propri del contratt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Organizzazioni territoriali dei datori di lavoro e dei lavoratori aderenti alle Associazioni nazionali contraenti è demandato di provvedere sulle seguenti materie, specificatamente individuate, con decorrenza non anteriore al 1° gennaio 2002 e con validità quadriennale: </w:t>
      </w:r>
    </w:p>
    <w:p>
      <w:pPr>
        <w:pStyle w:val="Normal"/>
        <w:autoSpaceDE w:val="false"/>
        <w:ind w:left="567" w:right="567" w:firstLine="397"/>
        <w:rPr>
          <w:rFonts w:ascii="Arial" w:hAnsi="Arial" w:cs="Arial"/>
          <w:sz w:val="20"/>
          <w:szCs w:val="20"/>
        </w:rPr>
      </w:pPr>
      <w:r>
        <w:rPr>
          <w:rFonts w:cs="Arial" w:ascii="Arial" w:hAnsi="Arial"/>
          <w:sz w:val="20"/>
          <w:szCs w:val="20"/>
        </w:rPr>
        <w:t xml:space="preserve">a) alla ripartizione dell'orario normale di lavoro che, salvo diverse valutazioni delle parti territoriali, deve essere fissato in modo differenziato nel corso dell'anno, al fine di tener conto delle situazioni meteorologiche locali; </w:t>
      </w:r>
    </w:p>
    <w:p>
      <w:pPr>
        <w:pStyle w:val="Normal"/>
        <w:autoSpaceDE w:val="false"/>
        <w:ind w:left="567" w:right="567" w:firstLine="397"/>
        <w:rPr>
          <w:rFonts w:ascii="Arial" w:hAnsi="Arial" w:cs="Arial"/>
          <w:sz w:val="20"/>
          <w:szCs w:val="20"/>
        </w:rPr>
      </w:pPr>
      <w:r>
        <w:rPr>
          <w:rFonts w:cs="Arial" w:ascii="Arial" w:hAnsi="Arial"/>
          <w:sz w:val="20"/>
          <w:szCs w:val="20"/>
        </w:rPr>
        <w:t xml:space="preserve">b) alla determinazione delle indennità relative ai lavori in alta montagna; </w:t>
      </w:r>
    </w:p>
    <w:p>
      <w:pPr>
        <w:pStyle w:val="Normal"/>
        <w:autoSpaceDE w:val="false"/>
        <w:ind w:left="567" w:right="567" w:firstLine="397"/>
        <w:rPr>
          <w:rFonts w:ascii="Arial" w:hAnsi="Arial" w:cs="Arial"/>
          <w:sz w:val="20"/>
          <w:szCs w:val="20"/>
        </w:rPr>
      </w:pPr>
      <w:r>
        <w:rPr>
          <w:rFonts w:cs="Arial" w:ascii="Arial" w:hAnsi="Arial"/>
          <w:sz w:val="20"/>
          <w:szCs w:val="20"/>
        </w:rPr>
        <w:t xml:space="preserve">c) alla determinazione delle indennità per lavori in galleria a norma dell'art. 21; </w:t>
      </w:r>
    </w:p>
    <w:p>
      <w:pPr>
        <w:pStyle w:val="Normal"/>
        <w:autoSpaceDE w:val="false"/>
        <w:ind w:left="567" w:right="567" w:firstLine="397"/>
        <w:rPr>
          <w:rFonts w:ascii="Arial" w:hAnsi="Arial" w:cs="Arial"/>
          <w:sz w:val="20"/>
          <w:szCs w:val="20"/>
        </w:rPr>
      </w:pPr>
      <w:r>
        <w:rPr>
          <w:rFonts w:cs="Arial" w:ascii="Arial" w:hAnsi="Arial"/>
          <w:sz w:val="20"/>
          <w:szCs w:val="20"/>
        </w:rPr>
        <w:t xml:space="preserve">d) alla determinazione, con decorrenza non anteriore al 1° gennaio 2002, dell'Elemento economico territoriale, secondo i criteri indicati nei commi 4, 5, 6, 7 e 8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e) alle attuazioni di cui all'art. 19; </w:t>
      </w:r>
    </w:p>
    <w:p>
      <w:pPr>
        <w:pStyle w:val="Normal"/>
        <w:autoSpaceDE w:val="false"/>
        <w:ind w:left="567" w:right="567" w:firstLine="397"/>
        <w:rPr>
          <w:rFonts w:ascii="Arial" w:hAnsi="Arial" w:cs="Arial"/>
          <w:sz w:val="20"/>
          <w:szCs w:val="20"/>
        </w:rPr>
      </w:pPr>
      <w:r>
        <w:rPr>
          <w:rFonts w:cs="Arial" w:ascii="Arial" w:hAnsi="Arial"/>
          <w:sz w:val="20"/>
          <w:szCs w:val="20"/>
        </w:rPr>
        <w:t xml:space="preserve">f) alla individuazione dei limiti territoriali oltre i quali è applicabile la disciplina della trasferta di cui all'art. 22; </w:t>
      </w:r>
    </w:p>
    <w:p>
      <w:pPr>
        <w:pStyle w:val="Normal"/>
        <w:autoSpaceDE w:val="false"/>
        <w:ind w:left="567" w:right="567" w:firstLine="397"/>
        <w:rPr>
          <w:rFonts w:ascii="Arial" w:hAnsi="Arial" w:cs="Arial"/>
          <w:sz w:val="20"/>
          <w:szCs w:val="20"/>
        </w:rPr>
      </w:pPr>
      <w:r>
        <w:rPr>
          <w:rFonts w:cs="Arial" w:ascii="Arial" w:hAnsi="Arial"/>
          <w:sz w:val="20"/>
          <w:szCs w:val="20"/>
        </w:rPr>
        <w:t xml:space="preserve">g) alla determinazione del periodo di normale godimento delle ferie; </w:t>
      </w:r>
    </w:p>
    <w:p>
      <w:pPr>
        <w:pStyle w:val="Normal"/>
        <w:autoSpaceDE w:val="false"/>
        <w:ind w:left="567" w:right="567" w:firstLine="397"/>
        <w:rPr>
          <w:rFonts w:ascii="Arial" w:hAnsi="Arial" w:cs="Arial"/>
          <w:sz w:val="20"/>
          <w:szCs w:val="20"/>
        </w:rPr>
      </w:pPr>
      <w:r>
        <w:rPr>
          <w:rFonts w:cs="Arial" w:ascii="Arial" w:hAnsi="Arial"/>
          <w:sz w:val="20"/>
          <w:szCs w:val="20"/>
        </w:rPr>
        <w:t xml:space="preserve">h) alla regolamentazione dei servizi di mensa e trasporto e relative indennità sostitutive. </w:t>
      </w:r>
    </w:p>
    <w:p>
      <w:pPr>
        <w:pStyle w:val="Normal"/>
        <w:autoSpaceDE w:val="false"/>
        <w:ind w:left="567" w:right="567" w:firstLine="397"/>
        <w:rPr>
          <w:rFonts w:ascii="Arial" w:hAnsi="Arial" w:cs="Arial"/>
          <w:sz w:val="20"/>
          <w:szCs w:val="20"/>
        </w:rPr>
      </w:pPr>
      <w:r>
        <w:rPr>
          <w:rFonts w:cs="Arial" w:ascii="Arial" w:hAnsi="Arial"/>
          <w:sz w:val="20"/>
          <w:szCs w:val="20"/>
        </w:rPr>
        <w:t xml:space="preserve">L'Elemento economico di cui alla lett. d) sarà concordato in sede territoriale tenendo conto dell'andamento congiunturale del settore e sarà correlato ai risultati conseguiti in termini di produttività, qualità e competitività nel territorio, utilizzando a tal fine anche i seguenti indic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 numero imprese e lavoratori iscritti in Cassa edile e monte salari rel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numero ed importo complessivo dei bandi di gara e degli appalti aggiud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 numero ed importo complessivo delle concessioni edilizie e delle dichiarazioni di avvio de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 numero dei lavoratori edili iscritti nelle liste di mobilità ed in Cassa integrazione straordinaria o ordinaria per mancanza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azioni dei finanziamenti compresi quelli derivanti da fondi struttural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dotto interno lordo del settore delle costruzioni a livello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Ulteriori indicatori potranno essere concordati in sed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lemento economico di cui alla lett. d), sulla base dei criteri di cui al comma precedente, sarà rinegoziato in sede locale entro la misura massima che le Associazioni nazionali contraenti stabiliranno entro il 30 giugno 2001. </w:t>
      </w:r>
    </w:p>
    <w:p>
      <w:pPr>
        <w:pStyle w:val="Normal"/>
        <w:autoSpaceDE w:val="false"/>
        <w:ind w:left="567" w:right="567" w:firstLine="397"/>
        <w:rPr>
          <w:rFonts w:ascii="Arial" w:hAnsi="Arial" w:cs="Arial"/>
          <w:sz w:val="20"/>
          <w:szCs w:val="20"/>
        </w:rPr>
      </w:pPr>
      <w:r>
        <w:rPr>
          <w:rFonts w:cs="Arial" w:ascii="Arial" w:hAnsi="Arial"/>
          <w:sz w:val="20"/>
          <w:szCs w:val="20"/>
        </w:rPr>
        <w:t xml:space="preserve">Le richieste per la stipula del contratto integrativo devono essere presentate almeno quattro mesi prima della data di decorrenza prevista per gli effetti del contratto medesimo, per consentire l'apertura delle trattative nei successivi 30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non assumeranno iniziative unilaterali nè procederanno ad azioni dirette nel periodo intercorrente dalla presentazione delle richieste ed il termine di 60 giorni decorrente dall'apertura delle tratt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Organizzazioni territoriali predette è inoltre demandato di provvedere: </w:t>
      </w:r>
    </w:p>
    <w:p>
      <w:pPr>
        <w:pStyle w:val="Normal"/>
        <w:autoSpaceDE w:val="false"/>
        <w:ind w:left="567" w:right="567" w:firstLine="397"/>
        <w:rPr>
          <w:rFonts w:ascii="Arial" w:hAnsi="Arial" w:cs="Arial"/>
          <w:sz w:val="20"/>
          <w:szCs w:val="20"/>
        </w:rPr>
      </w:pPr>
      <w:r>
        <w:rPr>
          <w:rFonts w:cs="Arial" w:ascii="Arial" w:hAnsi="Arial"/>
          <w:sz w:val="20"/>
          <w:szCs w:val="20"/>
        </w:rPr>
        <w:t xml:space="preserve">1) alla determinazione del contributo per l'anzianità professionale edile, ai sensi dell'art. 30; </w:t>
      </w:r>
    </w:p>
    <w:p>
      <w:pPr>
        <w:pStyle w:val="Normal"/>
        <w:autoSpaceDE w:val="false"/>
        <w:ind w:left="567" w:right="567" w:firstLine="397"/>
        <w:rPr>
          <w:rFonts w:ascii="Arial" w:hAnsi="Arial" w:cs="Arial"/>
          <w:sz w:val="20"/>
          <w:szCs w:val="20"/>
        </w:rPr>
      </w:pPr>
      <w:r>
        <w:rPr>
          <w:rFonts w:cs="Arial" w:ascii="Arial" w:hAnsi="Arial"/>
          <w:sz w:val="20"/>
          <w:szCs w:val="20"/>
        </w:rPr>
        <w:t xml:space="preserve">2) alla determinazione della misura complessiva del contributo dovuto alle Casse edili a norma dell'art. 37 ed agli ulteriori compiti specificati nell'articol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3) all'attuazione della disciplina relativa alle prestazioni delle Casse edili per i casi di malattia, infortunio sul lavoro o malattia professionale, in conformità a quanto stabilito in sede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4) alla istituzione ed al funzionamento, secondo le modalità stabilite dalla disciplina nazionale, dei Comitati paritetici territoriali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5) all'attuazione della disciplina della formazione professionale contenuta nell'art. 92; </w:t>
      </w:r>
    </w:p>
    <w:p>
      <w:pPr>
        <w:pStyle w:val="Normal"/>
        <w:autoSpaceDE w:val="false"/>
        <w:ind w:left="567" w:right="567" w:firstLine="397"/>
        <w:rPr>
          <w:rFonts w:ascii="Arial" w:hAnsi="Arial" w:cs="Arial"/>
          <w:sz w:val="20"/>
          <w:szCs w:val="20"/>
        </w:rPr>
      </w:pPr>
      <w:r>
        <w:rPr>
          <w:rFonts w:cs="Arial" w:ascii="Arial" w:hAnsi="Arial"/>
          <w:sz w:val="20"/>
          <w:szCs w:val="20"/>
        </w:rPr>
        <w:t xml:space="preserve">6) alle determinazioni di cui all'art. 38, relativo alle quote sindacal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controversia interpretativa sull'applicazione del presente articolo o di insuperabile dissenso nel merito delle materie demandate alla negoziazione integrativa territoriale, ciascuna delle parti può chiedere l'intervento delle Associazioni nazionali contraenti le quali si incontreranno, entro 15 giorni dalla richiesta, al fine di definire la controversia interpretativa o di favorire la stipula dell'accordo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lausole degli accordi locali difformi rispetto alla regolamentazione nazionale non hanno efficac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territoriale di settore resta ferma nelle cifre in atto in ciascuna circoscrizion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contraenti si danno atto che eventuali modifiche che dovessero intervenire in sede confederale sugli assetti contrattuali definiti dal Protocollo 23 luglio 1993 e recepiti nel contratto collettivo nazionale di lavoro comporteranno il riesame della materia.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II. Accordi locali </w:t>
      </w:r>
    </w:p>
    <w:p>
      <w:pPr>
        <w:pStyle w:val="Normal"/>
        <w:autoSpaceDE w:val="false"/>
        <w:ind w:left="567" w:right="567" w:hanging="0"/>
        <w:rPr>
          <w:rFonts w:ascii="Arial" w:hAnsi="Arial" w:cs="Arial"/>
          <w:sz w:val="16"/>
          <w:szCs w:val="16"/>
        </w:rPr>
      </w:pPr>
      <w:r>
        <w:rPr>
          <w:rFonts w:cs="Arial" w:ascii="Arial" w:hAnsi="Arial"/>
          <w:sz w:val="16"/>
          <w:szCs w:val="16"/>
        </w:rPr>
        <w:t xml:space="preserve">1. Le Organizzazioni territoriali dei datori di lavoro e dei lavoratori aderenti alle Associazioni nazionali sottoscritte rinegozieranno, per la circoscrizione di propria competenza, l'Elemento economico territoriale di cui alla lett. d) dell'art. 39 e all'art. 47 del c.c.n.l. 29 gennaio 2000, entro la misura massima dell'11% dei minimi di paga e di stipendio, con decorrenza non anteriore al 1° gennaio 2003, e del 14% dei minimi di paga e di stipendio, con decorrenza non anteriore al 1° dicembre 2003. </w:t>
      </w:r>
    </w:p>
    <w:p>
      <w:pPr>
        <w:pStyle w:val="Normal"/>
        <w:autoSpaceDE w:val="false"/>
        <w:ind w:left="567" w:right="567" w:hanging="0"/>
        <w:rPr>
          <w:rFonts w:ascii="Arial" w:hAnsi="Arial" w:cs="Arial"/>
          <w:sz w:val="16"/>
          <w:szCs w:val="16"/>
        </w:rPr>
      </w:pPr>
      <w:r>
        <w:rPr>
          <w:rFonts w:cs="Arial" w:ascii="Arial" w:hAnsi="Arial"/>
          <w:sz w:val="16"/>
          <w:szCs w:val="16"/>
        </w:rPr>
        <w:t xml:space="preserve">Fino a tale nuova rinegoziazione, valgono le pattuizioni sottoscritte in base alla previsione dell'accordo nazionale 11 giugno 1997. </w:t>
      </w:r>
    </w:p>
    <w:p>
      <w:pPr>
        <w:pStyle w:val="Normal"/>
        <w:autoSpaceDE w:val="false"/>
        <w:ind w:left="567" w:right="567" w:hanging="0"/>
        <w:rPr>
          <w:rFonts w:ascii="Arial" w:hAnsi="Arial" w:cs="Arial"/>
          <w:sz w:val="16"/>
          <w:szCs w:val="16"/>
        </w:rPr>
      </w:pPr>
      <w:r>
        <w:rPr>
          <w:rFonts w:cs="Arial" w:ascii="Arial" w:hAnsi="Arial"/>
          <w:sz w:val="16"/>
          <w:szCs w:val="16"/>
        </w:rPr>
        <w:t xml:space="preserve">L'Elemento economico territoriale di cui al comma precedente, sarà concordato in sede territoriale tenendo conto dell'andamento congiunturale del settore e sarà correlato ai risultati conseguiti in termini di produttività, qualità e competitività nel territorio, utilizzando a tal fine gli indicatori di cui al citato art. 39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Durante la vigenza dell'Elemento economico territoriale, ai fini della relativa conferma, la verifica dei suddetti indicatori sarà effettuata dalle Organizzazioni territoriali citate, con la periodicità stabilita dalle Organizzazioni medesim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danno atto che la struttura dell'erogazione di cui sopra è stata definita in coerenza con quanto previsto dal Protocollo 23 luglio 1993, dall'art. 39 del c.c.n.l. 29 gennaio 2000 e dall'art. 2 del decreto-legge 25 marzo 1997, n. 67, convertito nella legge 23 maggio 1997, n. 135. </w:t>
      </w:r>
    </w:p>
    <w:p>
      <w:pPr>
        <w:pStyle w:val="Normal"/>
        <w:autoSpaceDE w:val="false"/>
        <w:ind w:left="567" w:right="567" w:hanging="0"/>
        <w:rPr>
          <w:rFonts w:ascii="Arial" w:hAnsi="Arial" w:cs="Arial"/>
          <w:sz w:val="16"/>
          <w:szCs w:val="16"/>
        </w:rPr>
      </w:pPr>
      <w:r>
        <w:rPr>
          <w:rFonts w:cs="Arial" w:ascii="Arial" w:hAnsi="Arial"/>
          <w:sz w:val="16"/>
          <w:szCs w:val="16"/>
        </w:rPr>
        <w:t xml:space="preserve">2. Resta confermato che il rinnovo dei contratti integrativi territoriali avverrà nell'ambito delle materie specificatamente stabilite dall'art. 39 del contratto nazionale e che le clausole degli accordi locali difformi rispetto alla regolamentazione nazionale non hanno efficacia.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39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Accordi locali) </w:t>
      </w:r>
    </w:p>
    <w:p>
      <w:pPr>
        <w:pStyle w:val="Normal"/>
        <w:autoSpaceDE w:val="false"/>
        <w:ind w:left="567" w:right="567" w:hanging="0"/>
        <w:rPr>
          <w:rFonts w:ascii="Arial" w:hAnsi="Arial" w:cs="Arial"/>
          <w:sz w:val="16"/>
          <w:szCs w:val="16"/>
        </w:rPr>
      </w:pPr>
      <w:r>
        <w:rPr>
          <w:rFonts w:cs="Arial" w:ascii="Arial" w:hAnsi="Arial"/>
          <w:sz w:val="16"/>
          <w:szCs w:val="16"/>
        </w:rPr>
        <w:t xml:space="preserve">Dopo la lett. h) di cui al 3° comma è aggiunta la seguente: </w:t>
      </w:r>
    </w:p>
    <w:p>
      <w:pPr>
        <w:pStyle w:val="Normal"/>
        <w:autoSpaceDE w:val="false"/>
        <w:ind w:left="567" w:right="567" w:hanging="0"/>
        <w:rPr>
          <w:rFonts w:ascii="Arial" w:hAnsi="Arial" w:cs="Arial"/>
          <w:sz w:val="16"/>
          <w:szCs w:val="16"/>
        </w:rPr>
      </w:pPr>
      <w:r>
        <w:rPr>
          <w:rFonts w:cs="Arial" w:ascii="Arial" w:hAnsi="Arial"/>
          <w:sz w:val="16"/>
          <w:szCs w:val="16"/>
        </w:rPr>
        <w:t xml:space="preserve">"i) alle eventuali determinazioni sulla base dei criteri di cui all'art. 88.".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0</w:t>
      </w:r>
      <w:r>
        <w:rPr/>
        <w:br/>
      </w:r>
      <w:r>
        <w:rPr>
          <w:rFonts w:cs="Arial" w:ascii="Arial" w:hAnsi="Arial"/>
          <w:i/>
          <w:iCs/>
          <w:sz w:val="20"/>
          <w:szCs w:val="20"/>
        </w:rPr>
        <w:t xml:space="preserve">(Aspettativ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non in prova che ne faccia richiesta può essere concesso - compatibilmente con le necessità tecnico-organizzative dell'azienda e per una sola volta all'anno - un periodo di aspettativa della durata minima di 4 settimane consecutive per ragioni di studio o per motivi personali o familiari, senza retribuzione e senza decorrenza dell'anzianità ad alcun effetto. </w:t>
      </w:r>
    </w:p>
    <w:p>
      <w:pPr>
        <w:pStyle w:val="Normal"/>
        <w:autoSpaceDE w:val="false"/>
        <w:ind w:left="567" w:right="567" w:firstLine="397"/>
        <w:rPr>
          <w:rFonts w:ascii="Arial" w:hAnsi="Arial" w:cs="Arial"/>
          <w:sz w:val="20"/>
          <w:szCs w:val="20"/>
        </w:rPr>
      </w:pPr>
      <w:r>
        <w:rPr>
          <w:rFonts w:cs="Arial" w:ascii="Arial" w:hAnsi="Arial"/>
          <w:sz w:val="20"/>
          <w:szCs w:val="20"/>
        </w:rPr>
        <w:t xml:space="preserve">L'aspettativa deve essere richiesta per iscritto con la specificazione delle motiv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portare per iscritto a conoscenza della Cassa edile il periodo di aspettativa concesso e le relative motiv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n tali casi è consentita, ai sensi dell'art. 23 della legge 28 febbraio 1987, n. 56, l'assunzione di personale con contratto a tempo determinato per sostituire i lavoratori ass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numero dei dipendenti assunti ai sensi del comma precedente non può superare il numero dei lavoratori in aspettativa e comunque non può superare il 5% del numero dei lavoratori occupati. Per le aziende che occupano meno di 20 dipendenti non può essere assunto a termine, ai sensi del comma precedente, più di un lavorator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40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Aspettativa) </w:t>
      </w:r>
    </w:p>
    <w:p>
      <w:pPr>
        <w:pStyle w:val="Normal"/>
        <w:autoSpaceDE w:val="false"/>
        <w:ind w:left="567" w:right="567" w:hanging="0"/>
        <w:rPr>
          <w:rFonts w:ascii="Arial" w:hAnsi="Arial" w:cs="Arial"/>
          <w:sz w:val="16"/>
          <w:szCs w:val="16"/>
        </w:rPr>
      </w:pPr>
      <w:r>
        <w:rPr>
          <w:rFonts w:cs="Arial" w:ascii="Arial" w:hAnsi="Arial"/>
          <w:sz w:val="16"/>
          <w:szCs w:val="16"/>
        </w:rPr>
        <w:t xml:space="preserve">Dopo il 1° comma inserire il seguente: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necessità di uscita e rientro dell'operaio dal territorio nazionale, il periodo di aspettativa può essere concesso in misura frazionata con durata minima per ciascun periodo di due settimane. Il viaggio di andata e ritorno deve essere comprovato dalle opportune documentazioni. </w:t>
      </w:r>
    </w:p>
    <w:p>
      <w:pPr>
        <w:pStyle w:val="Normal"/>
        <w:autoSpaceDE w:val="false"/>
        <w:ind w:left="567" w:right="567" w:hanging="0"/>
        <w:rPr>
          <w:rFonts w:ascii="Arial" w:hAnsi="Arial" w:cs="Arial"/>
          <w:sz w:val="16"/>
          <w:szCs w:val="16"/>
        </w:rPr>
      </w:pPr>
      <w:r>
        <w:rPr>
          <w:rFonts w:cs="Arial" w:ascii="Arial" w:hAnsi="Arial"/>
          <w:sz w:val="16"/>
          <w:szCs w:val="16"/>
        </w:rPr>
        <w:t xml:space="preserve">E' possibile cumulare, compatibilmente con le necessità tecnico-organizzative dell'azienda, il periodo di aspettativa con le ferie ed i riposi annu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arte III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AZIONE PER GLI IMPI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1</w:t>
      </w:r>
      <w:r>
        <w:rPr/>
        <w:br/>
      </w:r>
      <w:r>
        <w:rPr>
          <w:rFonts w:cs="Arial" w:ascii="Arial" w:hAnsi="Arial"/>
          <w:i/>
          <w:iCs/>
          <w:sz w:val="20"/>
          <w:szCs w:val="20"/>
        </w:rPr>
        <w:t xml:space="preserve">(Assun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iegati devono essere assunti secondo le norm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Il rapporto di impiego si costituisce con la lettera di assunzione nella quale l'impresa deve specificare: </w:t>
      </w:r>
    </w:p>
    <w:p>
      <w:pPr>
        <w:pStyle w:val="Normal"/>
        <w:autoSpaceDE w:val="false"/>
        <w:ind w:left="567" w:right="567" w:firstLine="397"/>
        <w:rPr>
          <w:rFonts w:ascii="Arial" w:hAnsi="Arial" w:cs="Arial"/>
          <w:sz w:val="20"/>
          <w:szCs w:val="20"/>
        </w:rPr>
      </w:pPr>
      <w:r>
        <w:rPr>
          <w:rFonts w:cs="Arial" w:ascii="Arial" w:hAnsi="Arial"/>
          <w:sz w:val="20"/>
          <w:szCs w:val="20"/>
        </w:rPr>
        <w:t xml:space="preserve">1) la data di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2) la categoria cui l'impiegato viene assegnato e, in modo sommario, le mansioni cui deve attendere; </w:t>
      </w:r>
    </w:p>
    <w:p>
      <w:pPr>
        <w:pStyle w:val="Normal"/>
        <w:autoSpaceDE w:val="false"/>
        <w:ind w:left="567" w:right="567" w:firstLine="397"/>
        <w:rPr>
          <w:rFonts w:ascii="Arial" w:hAnsi="Arial" w:cs="Arial"/>
          <w:sz w:val="20"/>
          <w:szCs w:val="20"/>
        </w:rPr>
      </w:pPr>
      <w:r>
        <w:rPr>
          <w:rFonts w:cs="Arial" w:ascii="Arial" w:hAnsi="Arial"/>
          <w:sz w:val="20"/>
          <w:szCs w:val="20"/>
        </w:rPr>
        <w:t xml:space="preserve">3) la durata dell'eventuale periodo di prova; </w:t>
      </w:r>
    </w:p>
    <w:p>
      <w:pPr>
        <w:pStyle w:val="Normal"/>
        <w:autoSpaceDE w:val="false"/>
        <w:ind w:left="567" w:right="567" w:firstLine="397"/>
        <w:rPr>
          <w:rFonts w:ascii="Arial" w:hAnsi="Arial" w:cs="Arial"/>
          <w:sz w:val="20"/>
          <w:szCs w:val="20"/>
        </w:rPr>
      </w:pPr>
      <w:r>
        <w:rPr>
          <w:rFonts w:cs="Arial" w:ascii="Arial" w:hAnsi="Arial"/>
          <w:sz w:val="20"/>
          <w:szCs w:val="20"/>
        </w:rPr>
        <w:t xml:space="preserve">4) la prefissione del termine in caso di assunzione a tempo determinato; </w:t>
      </w:r>
    </w:p>
    <w:p>
      <w:pPr>
        <w:pStyle w:val="Normal"/>
        <w:autoSpaceDE w:val="false"/>
        <w:ind w:left="567" w:right="567" w:firstLine="397"/>
        <w:rPr>
          <w:rFonts w:ascii="Arial" w:hAnsi="Arial" w:cs="Arial"/>
          <w:sz w:val="20"/>
          <w:szCs w:val="20"/>
        </w:rPr>
      </w:pPr>
      <w:r>
        <w:rPr>
          <w:rFonts w:cs="Arial" w:ascii="Arial" w:hAnsi="Arial"/>
          <w:sz w:val="20"/>
          <w:szCs w:val="20"/>
        </w:rPr>
        <w:t xml:space="preserve">5) il trattamento economico iniz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2</w:t>
      </w:r>
      <w:r>
        <w:rPr/>
        <w:br/>
      </w:r>
      <w:r>
        <w:rPr>
          <w:rFonts w:cs="Arial" w:ascii="Arial" w:hAnsi="Arial"/>
          <w:i/>
          <w:iCs/>
          <w:sz w:val="20"/>
          <w:szCs w:val="20"/>
        </w:rPr>
        <w:t xml:space="preserve">(Docum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atto dell'assunzione l'impiegato deve presentare: </w:t>
      </w:r>
    </w:p>
    <w:p>
      <w:pPr>
        <w:pStyle w:val="Normal"/>
        <w:autoSpaceDE w:val="false"/>
        <w:ind w:left="567" w:right="567" w:firstLine="397"/>
        <w:rPr>
          <w:rFonts w:ascii="Arial" w:hAnsi="Arial" w:cs="Arial"/>
          <w:sz w:val="20"/>
          <w:szCs w:val="20"/>
        </w:rPr>
      </w:pPr>
      <w:r>
        <w:rPr>
          <w:rFonts w:cs="Arial" w:ascii="Arial" w:hAnsi="Arial"/>
          <w:sz w:val="20"/>
          <w:szCs w:val="20"/>
        </w:rPr>
        <w:t xml:space="preserve">1) la carta d'identità o altro documento equipo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2) il libret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3) i documenti atti a comprovare l'eventuale diritto agli assegni per il nucleo familiare; </w:t>
      </w:r>
    </w:p>
    <w:p>
      <w:pPr>
        <w:pStyle w:val="Normal"/>
        <w:autoSpaceDE w:val="false"/>
        <w:ind w:left="567" w:right="567" w:firstLine="397"/>
        <w:rPr>
          <w:rFonts w:ascii="Arial" w:hAnsi="Arial" w:cs="Arial"/>
          <w:sz w:val="20"/>
          <w:szCs w:val="20"/>
        </w:rPr>
      </w:pPr>
      <w:r>
        <w:rPr>
          <w:rFonts w:cs="Arial" w:ascii="Arial" w:hAnsi="Arial"/>
          <w:sz w:val="20"/>
          <w:szCs w:val="20"/>
        </w:rPr>
        <w:t xml:space="preserve">4) i prescritti documenti INPS di cui il lavoratore sia in possesso; </w:t>
      </w:r>
    </w:p>
    <w:p>
      <w:pPr>
        <w:pStyle w:val="Normal"/>
        <w:autoSpaceDE w:val="false"/>
        <w:ind w:left="567" w:right="567" w:firstLine="397"/>
        <w:rPr>
          <w:rFonts w:ascii="Arial" w:hAnsi="Arial" w:cs="Arial"/>
          <w:sz w:val="20"/>
          <w:szCs w:val="20"/>
        </w:rPr>
      </w:pPr>
      <w:r>
        <w:rPr>
          <w:rFonts w:cs="Arial" w:ascii="Arial" w:hAnsi="Arial"/>
          <w:sz w:val="20"/>
          <w:szCs w:val="20"/>
        </w:rPr>
        <w:t xml:space="preserve">5) il tesserino del codice fiscale; </w:t>
      </w:r>
    </w:p>
    <w:p>
      <w:pPr>
        <w:pStyle w:val="Normal"/>
        <w:autoSpaceDE w:val="false"/>
        <w:ind w:left="567" w:right="567" w:firstLine="397"/>
        <w:rPr>
          <w:rFonts w:ascii="Arial" w:hAnsi="Arial" w:cs="Arial"/>
          <w:sz w:val="20"/>
          <w:szCs w:val="20"/>
        </w:rPr>
      </w:pPr>
      <w:r>
        <w:rPr>
          <w:rFonts w:cs="Arial" w:ascii="Arial" w:hAnsi="Arial"/>
          <w:sz w:val="20"/>
          <w:szCs w:val="20"/>
        </w:rPr>
        <w:t xml:space="preserve">6) i certificati comprovanti eventuali titoli di studio e precedenti occup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orso del rapporto di lavoro l'impiegato deve documentare ogni eventuale variazione agli effetti del suo diritto agli assegni per il nucleo familiare.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facoltà dell'impresa di richiedere il certificato penale di data non anteriore a tre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rilasciare ricevuta dei documenti che trattien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deve dichiarare all'impresa la sua residenza ed il domicilio e gli eventuali cambia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documenti per i quali la legge prevede determinati adempimenti da parte dell'impresa, questa provvederà agli adempiment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Cessato il rapporto di lavoro, l'impresa deve restituire all'impiegato, che ne rilascerà ricevuta, tutti i documenti di sua spettanz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riguarda il libretto di lavoro si fa riferimento alle vigenti disposizion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3</w:t>
      </w:r>
      <w:r>
        <w:rPr/>
        <w:br/>
      </w:r>
      <w:r>
        <w:rPr>
          <w:rFonts w:cs="Arial" w:ascii="Arial" w:hAnsi="Arial"/>
          <w:i/>
          <w:iCs/>
          <w:sz w:val="20"/>
          <w:szCs w:val="20"/>
        </w:rPr>
        <w:t xml:space="preserve">(Periodo di pro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ssunzione può avvenire con un periodo di prova non superiore a sei mesi per gli impiegati di 1ª categoria super, a cinque mesi per gli impiegati di 1ª categoria, a tre mesi per gli impiegati di 2ª categoria e gli impiegati di 4° livello ed a due mesi per quelli di 3ª, 4ª e 5ª categoria primo impiego.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periodo di prova deve risultare dalla lettera di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Non sono ammesse nè la protrazione, nè la rinnovazione del periodo di prova. </w:t>
      </w:r>
    </w:p>
    <w:p>
      <w:pPr>
        <w:pStyle w:val="Normal"/>
        <w:autoSpaceDE w:val="false"/>
        <w:ind w:left="567" w:right="567" w:firstLine="397"/>
        <w:rPr>
          <w:rFonts w:ascii="Arial" w:hAnsi="Arial" w:cs="Arial"/>
          <w:sz w:val="20"/>
          <w:szCs w:val="20"/>
        </w:rPr>
      </w:pPr>
      <w:r>
        <w:rPr>
          <w:rFonts w:cs="Arial" w:ascii="Arial" w:hAnsi="Arial"/>
          <w:sz w:val="20"/>
          <w:szCs w:val="20"/>
        </w:rPr>
        <w:t xml:space="preserve">La malattia sospende il periodo di prova purchè non abbia una durata superiore al periodo di prova stesso; nel caso invece di infortunio sul lavoro o di malattia professionale, il periodo di prova resta sospeso fino alla guarigione clinica. Durante l'assenza per malattia o infortunio non è dovuto alcun trattamento economico. </w:t>
      </w:r>
    </w:p>
    <w:p>
      <w:pPr>
        <w:pStyle w:val="Normal"/>
        <w:autoSpaceDE w:val="false"/>
        <w:ind w:left="567" w:right="567" w:firstLine="397"/>
        <w:rPr>
          <w:rFonts w:ascii="Arial" w:hAnsi="Arial" w:cs="Arial"/>
          <w:sz w:val="20"/>
          <w:szCs w:val="20"/>
        </w:rPr>
      </w:pPr>
      <w:r>
        <w:rPr>
          <w:rFonts w:cs="Arial" w:ascii="Arial" w:hAnsi="Arial"/>
          <w:sz w:val="20"/>
          <w:szCs w:val="20"/>
        </w:rPr>
        <w:t xml:space="preserve">Salvo quanto diversamente disposto dal presente contratto, nel corso del periodo di prova sussistono fra le parti i diritti e gli obblighi previsti dal contratto stesso. La risoluzione del rapporto può essere richiesta da ciascuna delle parti in qualsiasi momento, senza preavviso nè indenn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isoluzione del rapporto per volontà dell'impresa deve essere corrisposto all'impiegato il trattamento economico dovuto sino alla metà o alla fine del mese in corso, a seconda che la risoluzione avvenga entro la prima o la seconda quindicina del mese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che in epoca precedente di non oltre un anno abbia prestato servizio nella stessa impresa con le stesse mansioni per le quali viene assunto, è esonerato dal periodo di prova già pre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alla scadenza del periodo di prova l'impresa non proceda alla disdetta del rapporto, l'impiegato si intenderà confermato in servizio con anzianità dalla data di inizio del periodo di prova stes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4</w:t>
      </w:r>
      <w:r>
        <w:rPr/>
        <w:br/>
      </w:r>
      <w:r>
        <w:rPr>
          <w:rFonts w:cs="Arial" w:ascii="Arial" w:hAnsi="Arial"/>
          <w:i/>
          <w:iCs/>
          <w:sz w:val="20"/>
          <w:szCs w:val="20"/>
        </w:rPr>
        <w:t xml:space="preserve">(Orario di lavoro)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l'orario di lavoro valgono le norme di legge con le eccezioni e le deroghe rel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L'orario normale contrattuale di lavoro è di 40 ore settimanali di media annua con un massimo, in ogni caso, di 10 ore giornaliere in base all'art. 13 della legge 24 giugno 1997, n. 196.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lungamento del lavoro, oltre gli orari stabiliti nel rispetto della media annuale, dà al lavoratore il diritto a percepire le maggiorazioni retributive per lavoro straordinario di cui all'art. 55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6, 7 e 8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ersonale impiegatizio addetto ai lavori di cantiere la regolamentazione dell'orario di lavoro è quella dettata per gli operai di produzione dall'art. 5 e dagli accordi integrativi dell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B) L'impiegato ha diritto ad usufruire in un anno di permessi individuali retribuiti pari a 88 or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individuali maturano in misura di un'ora ogni 20 di lavoro effettivamente pre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sopra si computano le ore di assenza per malattia e infortunio, debitamente certificate, nonchè per congedo matrimoniale e per assenza obbligatoria per gravidanza e puerper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messo è concesso a richiesta dell'impiegato da effettuarsi con adeguato preavviso, tenendo conto delle esigenz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maturati entro il 31 dicembre di ciascun anno solare non possono essere goduti oltre il 30 giugno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mancato godimento dei permessi, all'impiegato è dovuto il trattamento economico sostitutivo, calcolato a norma dell'ultimo comma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ente regolamentazione assorbe la disciplina relativa alle festività soppresse dall'art. 1 della legge 5 marzo 1977, n. 54, così come modificato dal D.P.R. 28 dicembre 1985, n. 792, salvo quanto previsto dal comma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lle festività nazionali del 2 giugno e del 4 novembre, soppresse dalla citata legge, agli impiegati per i mesi di giugno e di novembre è dovuto, in aggiunta alla normale retribuzione mensile, 1/25 della retribuzione stessa.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e salve le pattuizioni a livello territoriale per la fruizione in via collettiva di riposi individu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riduzioni di orario di lavoro di cui alla presente disciplina saranno assorbite fino a concorrenza in caso di provvedimenti assunti o accordi intervenuti sulla stessa materia sia in sede europea che in sede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hiarimento a verbale </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le attività previste dal R.D. 6 dicembre 1923, n. 2657 possono riguardare anche lavoratori inquadrati con qualifica impiegatiz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per gli impiegati addetti ai lavori di cantiere restano ferme le disposizioni contenute nell'art. 44, lett. B), commI 3 e 4 del c.c.n.l. 5 luglio 1995.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44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Orario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A) Per l'orario di lavoro valgono le norme di legge con le eccezioni e le deroghe relative. </w:t>
      </w:r>
    </w:p>
    <w:p>
      <w:pPr>
        <w:pStyle w:val="Normal"/>
        <w:autoSpaceDE w:val="false"/>
        <w:ind w:left="567" w:right="567" w:hanging="0"/>
        <w:rPr>
          <w:rFonts w:ascii="Arial" w:hAnsi="Arial" w:cs="Arial"/>
          <w:sz w:val="16"/>
          <w:szCs w:val="16"/>
        </w:rPr>
      </w:pPr>
      <w:r>
        <w:rPr>
          <w:rFonts w:cs="Arial" w:ascii="Arial" w:hAnsi="Arial"/>
          <w:sz w:val="16"/>
          <w:szCs w:val="16"/>
        </w:rPr>
        <w:t xml:space="preserve">L'orario normale contrattuale di lavoro è di 40 ore settimanali di media annua con un massimo, in ogni caso, di 10 ore giornaliere in base all'art. 13 della legge 24 giugno 1997, n. 196. </w:t>
      </w:r>
    </w:p>
    <w:p>
      <w:pPr>
        <w:pStyle w:val="Normal"/>
        <w:autoSpaceDE w:val="false"/>
        <w:ind w:left="567" w:right="567" w:hanging="0"/>
        <w:rPr>
          <w:rFonts w:ascii="Arial" w:hAnsi="Arial" w:cs="Arial"/>
          <w:sz w:val="16"/>
          <w:szCs w:val="16"/>
        </w:rPr>
      </w:pPr>
      <w:r>
        <w:rPr>
          <w:rFonts w:cs="Arial" w:ascii="Arial" w:hAnsi="Arial"/>
          <w:sz w:val="16"/>
          <w:szCs w:val="16"/>
        </w:rPr>
        <w:t xml:space="preserve">Il prolungamento del lavoro, oltre gli orari stabiliti nel rispetto della media annuale, dà al lavoratore il diritto a percepire le maggiorazioni retributive per lavoro straordinario di cui all'art. 55 de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6, 7 e 8 dell'art. 45. </w:t>
      </w:r>
    </w:p>
    <w:p>
      <w:pPr>
        <w:pStyle w:val="Normal"/>
        <w:autoSpaceDE w:val="false"/>
        <w:ind w:left="567" w:right="567" w:hanging="0"/>
        <w:rPr>
          <w:rFonts w:ascii="Arial" w:hAnsi="Arial" w:cs="Arial"/>
          <w:sz w:val="16"/>
          <w:szCs w:val="16"/>
        </w:rPr>
      </w:pPr>
      <w:r>
        <w:rPr>
          <w:rFonts w:cs="Arial" w:ascii="Arial" w:hAnsi="Arial"/>
          <w:sz w:val="16"/>
          <w:szCs w:val="16"/>
        </w:rPr>
        <w:t xml:space="preserve">Per il personale impiegatizio addetto ai lavori di cantiere la regolamentazione dell'orario di lavoro è quella dettata per gli operai di produzione dall'art. 5 e dagli accordi integrativi dello stesso nonchè dal penultimo comma dell'art. 20. </w:t>
      </w:r>
    </w:p>
    <w:p>
      <w:pPr>
        <w:pStyle w:val="Normal"/>
        <w:autoSpaceDE w:val="false"/>
        <w:ind w:left="567" w:right="567" w:hanging="0"/>
        <w:rPr>
          <w:rFonts w:ascii="Arial" w:hAnsi="Arial" w:cs="Arial"/>
          <w:sz w:val="16"/>
          <w:szCs w:val="16"/>
        </w:rPr>
      </w:pPr>
      <w:r>
        <w:rPr>
          <w:rFonts w:cs="Arial" w:ascii="Arial" w:hAnsi="Arial"/>
          <w:sz w:val="16"/>
          <w:szCs w:val="16"/>
        </w:rPr>
        <w:t xml:space="preserve">B) L'impiegato ha diritto ad usufruire in un anno di permessi individuali retribuiti pari a 88 ore. </w:t>
      </w:r>
    </w:p>
    <w:p>
      <w:pPr>
        <w:pStyle w:val="Normal"/>
        <w:autoSpaceDE w:val="false"/>
        <w:ind w:left="567" w:right="567" w:hanging="0"/>
        <w:rPr>
          <w:rFonts w:ascii="Arial" w:hAnsi="Arial" w:cs="Arial"/>
          <w:sz w:val="16"/>
          <w:szCs w:val="16"/>
        </w:rPr>
      </w:pPr>
      <w:r>
        <w:rPr>
          <w:rFonts w:cs="Arial" w:ascii="Arial" w:hAnsi="Arial"/>
          <w:sz w:val="16"/>
          <w:szCs w:val="16"/>
        </w:rPr>
        <w:t xml:space="preserve">I permessi individuali maturano in misura di un'ora ogni 20 di lavoro effettivamente prestato. </w:t>
      </w:r>
    </w:p>
    <w:p>
      <w:pPr>
        <w:pStyle w:val="Normal"/>
        <w:autoSpaceDE w:val="false"/>
        <w:ind w:left="567" w:right="567" w:hanging="0"/>
        <w:rPr>
          <w:rFonts w:ascii="Arial" w:hAnsi="Arial" w:cs="Arial"/>
          <w:sz w:val="16"/>
          <w:szCs w:val="16"/>
        </w:rPr>
      </w:pPr>
      <w:r>
        <w:rPr>
          <w:rFonts w:cs="Arial" w:ascii="Arial" w:hAnsi="Arial"/>
          <w:sz w:val="16"/>
          <w:szCs w:val="16"/>
        </w:rPr>
        <w:t xml:space="preserve">Agli effetti di cui sopra si computano le ore di assenza per malattia e infortunio, debitamente certificate, nonchè per congedo matrimoniale e per assenza obbligatoria per gravidanza e puerperio. </w:t>
      </w:r>
    </w:p>
    <w:p>
      <w:pPr>
        <w:pStyle w:val="Normal"/>
        <w:autoSpaceDE w:val="false"/>
        <w:ind w:left="567" w:right="567" w:hanging="0"/>
        <w:rPr>
          <w:rFonts w:ascii="Arial" w:hAnsi="Arial" w:cs="Arial"/>
          <w:sz w:val="16"/>
          <w:szCs w:val="16"/>
        </w:rPr>
      </w:pPr>
      <w:r>
        <w:rPr>
          <w:rFonts w:cs="Arial" w:ascii="Arial" w:hAnsi="Arial"/>
          <w:sz w:val="16"/>
          <w:szCs w:val="16"/>
        </w:rPr>
        <w:t xml:space="preserve">Il permesso è concesso a richiesta dell'impiegato da effettuarsi con adeguato preavviso, tenendo conto delle esigenze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I permessi maturati entro il 31 dicembre di ciascun anno solare non possono essere goduti oltre il 30 giugno dell'anno successivo.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mancato godimento dei permessi, all'impiegato è dovuto il trattamento economico sostitutivo, calcolato a norma dell'ultimo comma dell'art. 45. </w:t>
      </w:r>
    </w:p>
    <w:p>
      <w:pPr>
        <w:pStyle w:val="Normal"/>
        <w:autoSpaceDE w:val="false"/>
        <w:ind w:left="567" w:right="567" w:hanging="0"/>
        <w:rPr>
          <w:rFonts w:ascii="Arial" w:hAnsi="Arial" w:cs="Arial"/>
          <w:sz w:val="16"/>
          <w:szCs w:val="16"/>
        </w:rPr>
      </w:pPr>
      <w:r>
        <w:rPr>
          <w:rFonts w:cs="Arial" w:ascii="Arial" w:hAnsi="Arial"/>
          <w:sz w:val="16"/>
          <w:szCs w:val="16"/>
        </w:rPr>
        <w:t xml:space="preserve">La presente regolamentazione assorbe la disciplina relativa alle festività soppresse dall'art. 1 della legge 5 marzo 1977, n. 54, così come modificato dal D.P.R. 28 dicembre 1985, n. 792, salvo quanto previsto dal comma seguente. </w:t>
      </w:r>
    </w:p>
    <w:p>
      <w:pPr>
        <w:pStyle w:val="Normal"/>
        <w:autoSpaceDE w:val="false"/>
        <w:ind w:left="567" w:right="567" w:hanging="0"/>
        <w:rPr>
          <w:rFonts w:ascii="Arial" w:hAnsi="Arial" w:cs="Arial"/>
          <w:sz w:val="16"/>
          <w:szCs w:val="16"/>
        </w:rPr>
      </w:pPr>
      <w:r>
        <w:rPr>
          <w:rFonts w:cs="Arial" w:ascii="Arial" w:hAnsi="Arial"/>
          <w:sz w:val="16"/>
          <w:szCs w:val="16"/>
        </w:rPr>
        <w:t xml:space="preserve">In relazione alle festività nazionali del 2 giugno e del 4 novembre, soppresse dalla citata legge, agli impiegati per i mesi di giugno e di novembre è dovuto, in aggiunta alla normale retribuzione mensile, 1/25 della retribuzione stessa. </w:t>
      </w:r>
    </w:p>
    <w:p>
      <w:pPr>
        <w:pStyle w:val="Normal"/>
        <w:autoSpaceDE w:val="false"/>
        <w:ind w:left="567" w:right="567" w:hanging="0"/>
        <w:rPr>
          <w:rFonts w:ascii="Arial" w:hAnsi="Arial" w:cs="Arial"/>
          <w:sz w:val="16"/>
          <w:szCs w:val="16"/>
        </w:rPr>
      </w:pPr>
      <w:r>
        <w:rPr>
          <w:rFonts w:cs="Arial" w:ascii="Arial" w:hAnsi="Arial"/>
          <w:sz w:val="16"/>
          <w:szCs w:val="16"/>
        </w:rPr>
        <w:t xml:space="preserve">Sono fatte salve le pattuizioni a livello territoriale per la fruizione in via collettiva di riposi individuali. </w:t>
      </w:r>
    </w:p>
    <w:p>
      <w:pPr>
        <w:pStyle w:val="Normal"/>
        <w:autoSpaceDE w:val="false"/>
        <w:ind w:left="567" w:right="567" w:hanging="0"/>
        <w:rPr>
          <w:rFonts w:ascii="Arial" w:hAnsi="Arial" w:cs="Arial"/>
          <w:sz w:val="16"/>
          <w:szCs w:val="16"/>
        </w:rPr>
      </w:pPr>
      <w:r>
        <w:rPr>
          <w:rFonts w:cs="Arial" w:ascii="Arial" w:hAnsi="Arial"/>
          <w:sz w:val="16"/>
          <w:szCs w:val="16"/>
        </w:rPr>
        <w:t xml:space="preserve">Le riduzioni di orario di lavoro di cui alla presente disciplina saranno assorbite fino a concorrenza in caso di provvedimenti assunti o accordi intervenuti sulla stessa materia sia in sede europea che in sede nazional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Chiarimento a verbal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danno atto che le attività previste dal R.D. 6 dicembre 1923, n. 2657 possono riguardare anche lavoratori inquadrati con qualifica impiegatizia.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Norma transitoria </w:t>
      </w:r>
    </w:p>
    <w:p>
      <w:pPr>
        <w:pStyle w:val="Normal"/>
        <w:autoSpaceDE w:val="false"/>
        <w:ind w:left="567" w:right="567" w:hanging="0"/>
        <w:rPr>
          <w:rFonts w:ascii="Arial" w:hAnsi="Arial" w:cs="Arial"/>
          <w:sz w:val="16"/>
          <w:szCs w:val="16"/>
        </w:rPr>
      </w:pPr>
      <w:r>
        <w:rPr>
          <w:rFonts w:cs="Arial" w:ascii="Arial" w:hAnsi="Arial"/>
          <w:sz w:val="16"/>
          <w:szCs w:val="16"/>
        </w:rPr>
        <w:t xml:space="preserve">Sino alla data del 30 settembre 2000 per gli impiegati addetti ai lavori di cantiere restano ferme le disposizioni contenute nell'art. 44, lett. B), commi 3 e 4 del c.c.n.l. 5 luglio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5</w:t>
      </w:r>
      <w:r>
        <w:rPr/>
        <w:br/>
      </w:r>
      <w:r>
        <w:rPr>
          <w:rFonts w:cs="Arial" w:ascii="Arial" w:hAnsi="Arial"/>
          <w:i/>
          <w:iCs/>
          <w:sz w:val="20"/>
          <w:szCs w:val="20"/>
        </w:rPr>
        <w:t xml:space="preserve">(Elementi del trattamento economico glo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elementi che possono concorrere a formare il trattamento economico globale degli impiegati sono 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1) stipendio minimo mensile: si intende lo stipendio riportato nella Tabella B) allegata al contratto (v. art. 46); </w:t>
      </w:r>
    </w:p>
    <w:p>
      <w:pPr>
        <w:pStyle w:val="Normal"/>
        <w:autoSpaceDE w:val="false"/>
        <w:ind w:left="567" w:right="567" w:firstLine="397"/>
        <w:rPr>
          <w:rFonts w:ascii="Arial" w:hAnsi="Arial" w:cs="Arial"/>
          <w:sz w:val="20"/>
          <w:szCs w:val="20"/>
        </w:rPr>
      </w:pPr>
      <w:r>
        <w:rPr>
          <w:rFonts w:cs="Arial" w:ascii="Arial" w:hAnsi="Arial"/>
          <w:sz w:val="20"/>
          <w:szCs w:val="20"/>
        </w:rPr>
        <w:t xml:space="preserve">2) superminimo collettivo; </w:t>
      </w:r>
    </w:p>
    <w:p>
      <w:pPr>
        <w:pStyle w:val="Normal"/>
        <w:autoSpaceDE w:val="false"/>
        <w:ind w:left="567" w:right="567" w:firstLine="397"/>
        <w:rPr>
          <w:rFonts w:ascii="Arial" w:hAnsi="Arial" w:cs="Arial"/>
          <w:sz w:val="20"/>
          <w:szCs w:val="20"/>
        </w:rPr>
      </w:pPr>
      <w:r>
        <w:rPr>
          <w:rFonts w:cs="Arial" w:ascii="Arial" w:hAnsi="Arial"/>
          <w:sz w:val="20"/>
          <w:szCs w:val="20"/>
        </w:rPr>
        <w:t xml:space="preserve">3) superminimo "ad personam" di merito; </w:t>
      </w:r>
    </w:p>
    <w:p>
      <w:pPr>
        <w:pStyle w:val="Normal"/>
        <w:autoSpaceDE w:val="false"/>
        <w:ind w:left="567" w:right="567" w:firstLine="397"/>
        <w:rPr>
          <w:rFonts w:ascii="Arial" w:hAnsi="Arial" w:cs="Arial"/>
          <w:sz w:val="20"/>
          <w:szCs w:val="20"/>
        </w:rPr>
      </w:pPr>
      <w:r>
        <w:rPr>
          <w:rFonts w:cs="Arial" w:ascii="Arial" w:hAnsi="Arial"/>
          <w:sz w:val="20"/>
          <w:szCs w:val="20"/>
        </w:rPr>
        <w:t xml:space="preserve">4) ex indennità di contingenza; </w:t>
      </w:r>
    </w:p>
    <w:p>
      <w:pPr>
        <w:pStyle w:val="Normal"/>
        <w:autoSpaceDE w:val="false"/>
        <w:ind w:left="567" w:right="567" w:firstLine="397"/>
        <w:rPr>
          <w:rFonts w:ascii="Arial" w:hAnsi="Arial" w:cs="Arial"/>
          <w:sz w:val="20"/>
          <w:szCs w:val="20"/>
        </w:rPr>
      </w:pPr>
      <w:r>
        <w:rPr>
          <w:rFonts w:cs="Arial" w:ascii="Arial" w:hAnsi="Arial"/>
          <w:sz w:val="20"/>
          <w:szCs w:val="20"/>
        </w:rPr>
        <w:t xml:space="preserve">5) premio di produzione territoriale (v. art. 47); </w:t>
      </w:r>
    </w:p>
    <w:p>
      <w:pPr>
        <w:pStyle w:val="Normal"/>
        <w:autoSpaceDE w:val="false"/>
        <w:ind w:left="567" w:right="567" w:firstLine="397"/>
        <w:rPr>
          <w:rFonts w:ascii="Arial" w:hAnsi="Arial" w:cs="Arial"/>
          <w:sz w:val="20"/>
          <w:szCs w:val="20"/>
        </w:rPr>
      </w:pPr>
      <w:r>
        <w:rPr>
          <w:rFonts w:cs="Arial" w:ascii="Arial" w:hAnsi="Arial"/>
          <w:sz w:val="20"/>
          <w:szCs w:val="20"/>
        </w:rPr>
        <w:t xml:space="preserve">6) Elemento economico territoriale (v. art. 47); </w:t>
      </w:r>
    </w:p>
    <w:p>
      <w:pPr>
        <w:pStyle w:val="Normal"/>
        <w:autoSpaceDE w:val="false"/>
        <w:ind w:left="567" w:right="567" w:firstLine="397"/>
        <w:rPr>
          <w:rFonts w:ascii="Arial" w:hAnsi="Arial" w:cs="Arial"/>
          <w:sz w:val="20"/>
          <w:szCs w:val="20"/>
        </w:rPr>
      </w:pPr>
      <w:r>
        <w:rPr>
          <w:rFonts w:cs="Arial" w:ascii="Arial" w:hAnsi="Arial"/>
          <w:sz w:val="20"/>
          <w:szCs w:val="20"/>
        </w:rPr>
        <w:t xml:space="preserve">7) indennità speciale per il personale non soggetto a limitazioni di orario (v. art. 48); </w:t>
      </w:r>
    </w:p>
    <w:p>
      <w:pPr>
        <w:pStyle w:val="Normal"/>
        <w:autoSpaceDE w:val="false"/>
        <w:ind w:left="567" w:right="567" w:firstLine="397"/>
        <w:rPr>
          <w:rFonts w:ascii="Arial" w:hAnsi="Arial" w:cs="Arial"/>
          <w:sz w:val="20"/>
          <w:szCs w:val="20"/>
        </w:rPr>
      </w:pPr>
      <w:r>
        <w:rPr>
          <w:rFonts w:cs="Arial" w:ascii="Arial" w:hAnsi="Arial"/>
          <w:sz w:val="20"/>
          <w:szCs w:val="20"/>
        </w:rPr>
        <w:t xml:space="preserve">8) aumenti periodici di anzianità (v. art. 50); </w:t>
      </w:r>
    </w:p>
    <w:p>
      <w:pPr>
        <w:pStyle w:val="Normal"/>
        <w:autoSpaceDE w:val="false"/>
        <w:ind w:left="567" w:right="567" w:firstLine="397"/>
        <w:rPr>
          <w:rFonts w:ascii="Arial" w:hAnsi="Arial" w:cs="Arial"/>
          <w:sz w:val="20"/>
          <w:szCs w:val="20"/>
        </w:rPr>
      </w:pPr>
      <w:r>
        <w:rPr>
          <w:rFonts w:cs="Arial" w:ascii="Arial" w:hAnsi="Arial"/>
          <w:sz w:val="20"/>
          <w:szCs w:val="20"/>
        </w:rPr>
        <w:t xml:space="preserve">9) compensi e premi aventi carattere continuativo e determinato; </w:t>
      </w:r>
    </w:p>
    <w:p>
      <w:pPr>
        <w:pStyle w:val="Normal"/>
        <w:autoSpaceDE w:val="false"/>
        <w:ind w:left="567" w:right="567" w:firstLine="397"/>
        <w:rPr>
          <w:rFonts w:ascii="Arial" w:hAnsi="Arial" w:cs="Arial"/>
          <w:sz w:val="20"/>
          <w:szCs w:val="20"/>
        </w:rPr>
      </w:pPr>
      <w:r>
        <w:rPr>
          <w:rFonts w:cs="Arial" w:ascii="Arial" w:hAnsi="Arial"/>
          <w:sz w:val="20"/>
          <w:szCs w:val="20"/>
        </w:rPr>
        <w:t xml:space="preserve">10) provvigioni, interessenze e partecipazioni agli utili; </w:t>
      </w:r>
    </w:p>
    <w:p>
      <w:pPr>
        <w:pStyle w:val="Normal"/>
        <w:autoSpaceDE w:val="false"/>
        <w:ind w:left="567" w:right="567" w:firstLine="397"/>
        <w:rPr>
          <w:rFonts w:ascii="Arial" w:hAnsi="Arial" w:cs="Arial"/>
          <w:sz w:val="20"/>
          <w:szCs w:val="20"/>
        </w:rPr>
      </w:pPr>
      <w:r>
        <w:rPr>
          <w:rFonts w:cs="Arial" w:ascii="Arial" w:hAnsi="Arial"/>
          <w:sz w:val="20"/>
          <w:szCs w:val="20"/>
        </w:rPr>
        <w:t xml:space="preserve">11) indennità sostitutiva di mensa (v. art. 49); </w:t>
      </w:r>
    </w:p>
    <w:p>
      <w:pPr>
        <w:pStyle w:val="Normal"/>
        <w:autoSpaceDE w:val="false"/>
        <w:ind w:left="567" w:right="567" w:firstLine="397"/>
        <w:rPr>
          <w:rFonts w:ascii="Arial" w:hAnsi="Arial" w:cs="Arial"/>
          <w:sz w:val="20"/>
          <w:szCs w:val="20"/>
        </w:rPr>
      </w:pPr>
      <w:r>
        <w:rPr>
          <w:rFonts w:cs="Arial" w:ascii="Arial" w:hAnsi="Arial"/>
          <w:sz w:val="20"/>
          <w:szCs w:val="20"/>
        </w:rPr>
        <w:t xml:space="preserve">12) indennità di cassa e di maneggio di denaro (v. art. 51); </w:t>
      </w:r>
    </w:p>
    <w:p>
      <w:pPr>
        <w:pStyle w:val="Normal"/>
        <w:autoSpaceDE w:val="false"/>
        <w:ind w:left="567" w:right="567" w:firstLine="397"/>
        <w:rPr>
          <w:rFonts w:ascii="Arial" w:hAnsi="Arial" w:cs="Arial"/>
          <w:sz w:val="20"/>
          <w:szCs w:val="20"/>
        </w:rPr>
      </w:pPr>
      <w:r>
        <w:rPr>
          <w:rFonts w:cs="Arial" w:ascii="Arial" w:hAnsi="Arial"/>
          <w:sz w:val="20"/>
          <w:szCs w:val="20"/>
        </w:rPr>
        <w:t xml:space="preserve">13) indennità per lavori in alta montagna, in cassoni ad aria compressa ed in galleria (v. art. 53); </w:t>
      </w:r>
    </w:p>
    <w:p>
      <w:pPr>
        <w:pStyle w:val="Normal"/>
        <w:autoSpaceDE w:val="false"/>
        <w:ind w:left="567" w:right="567" w:firstLine="397"/>
        <w:rPr>
          <w:rFonts w:ascii="Arial" w:hAnsi="Arial" w:cs="Arial"/>
          <w:sz w:val="20"/>
          <w:szCs w:val="20"/>
        </w:rPr>
      </w:pPr>
      <w:r>
        <w:rPr>
          <w:rFonts w:cs="Arial" w:ascii="Arial" w:hAnsi="Arial"/>
          <w:sz w:val="20"/>
          <w:szCs w:val="20"/>
        </w:rPr>
        <w:t xml:space="preserve">14) indennità di zona malarica (v. art. 54); </w:t>
      </w:r>
    </w:p>
    <w:p>
      <w:pPr>
        <w:pStyle w:val="Normal"/>
        <w:autoSpaceDE w:val="false"/>
        <w:ind w:left="567" w:right="567" w:firstLine="397"/>
        <w:rPr>
          <w:rFonts w:ascii="Arial" w:hAnsi="Arial" w:cs="Arial"/>
          <w:sz w:val="20"/>
          <w:szCs w:val="20"/>
        </w:rPr>
      </w:pPr>
      <w:r>
        <w:rPr>
          <w:rFonts w:cs="Arial" w:ascii="Arial" w:hAnsi="Arial"/>
          <w:sz w:val="20"/>
          <w:szCs w:val="20"/>
        </w:rPr>
        <w:t xml:space="preserve">15) ogni altra indennità avente carattere specifico con esclusione di quanto corrisposto a titolo di rimborso di spese anche in misura forfet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16) rateo della 13ª mensilità (v. art. 64); </w:t>
      </w:r>
    </w:p>
    <w:p>
      <w:pPr>
        <w:pStyle w:val="Normal"/>
        <w:autoSpaceDE w:val="false"/>
        <w:ind w:left="567" w:right="567" w:firstLine="397"/>
        <w:rPr>
          <w:rFonts w:ascii="Arial" w:hAnsi="Arial" w:cs="Arial"/>
          <w:sz w:val="20"/>
          <w:szCs w:val="20"/>
        </w:rPr>
      </w:pPr>
      <w:r>
        <w:rPr>
          <w:rFonts w:cs="Arial" w:ascii="Arial" w:hAnsi="Arial"/>
          <w:sz w:val="20"/>
          <w:szCs w:val="20"/>
        </w:rPr>
        <w:t xml:space="preserve">17) rateo del premio annuo (v. art. 65); </w:t>
      </w:r>
    </w:p>
    <w:p>
      <w:pPr>
        <w:pStyle w:val="Normal"/>
        <w:autoSpaceDE w:val="false"/>
        <w:ind w:left="567" w:right="567" w:firstLine="397"/>
        <w:rPr>
          <w:rFonts w:ascii="Arial" w:hAnsi="Arial" w:cs="Arial"/>
          <w:sz w:val="20"/>
          <w:szCs w:val="20"/>
        </w:rPr>
      </w:pPr>
      <w:r>
        <w:rPr>
          <w:rFonts w:cs="Arial" w:ascii="Arial" w:hAnsi="Arial"/>
          <w:sz w:val="20"/>
          <w:szCs w:val="20"/>
        </w:rPr>
        <w:t xml:space="preserve">18) rateo del premio di fedeltà (v. art. 66). </w:t>
      </w:r>
    </w:p>
    <w:p>
      <w:pPr>
        <w:pStyle w:val="Normal"/>
        <w:autoSpaceDE w:val="false"/>
        <w:ind w:left="567" w:right="567" w:firstLine="397"/>
        <w:rPr>
          <w:rFonts w:ascii="Arial" w:hAnsi="Arial" w:cs="Arial"/>
          <w:sz w:val="20"/>
          <w:szCs w:val="20"/>
        </w:rPr>
      </w:pPr>
      <w:r>
        <w:rPr>
          <w:rFonts w:cs="Arial" w:ascii="Arial" w:hAnsi="Arial"/>
          <w:sz w:val="20"/>
          <w:szCs w:val="20"/>
        </w:rPr>
        <w:t xml:space="preserve">Per determinare la quota oraria dei singoli elementi del trattamento economico globale assunti a base di calcolo per i vari istituti contrattuali, si divide l'importo mensile degli elementi stessi per centosettantat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6</w:t>
      </w:r>
      <w:r>
        <w:rPr/>
        <w:br/>
      </w:r>
      <w:r>
        <w:rPr>
          <w:rFonts w:cs="Arial" w:ascii="Arial" w:hAnsi="Arial"/>
          <w:i/>
          <w:iCs/>
          <w:sz w:val="20"/>
          <w:szCs w:val="20"/>
        </w:rPr>
        <w:t xml:space="preserve">(Stipendio minimo mens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impiegati è corrisposto lo stipendio minimo mensile di cui alla allegata Tabella B) che forma parte integrante del presente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7</w:t>
      </w:r>
      <w:r>
        <w:rPr/>
        <w:br/>
      </w:r>
      <w:r>
        <w:rPr>
          <w:rFonts w:cs="Arial" w:ascii="Arial" w:hAnsi="Arial"/>
          <w:i/>
          <w:iCs/>
          <w:sz w:val="20"/>
          <w:szCs w:val="20"/>
        </w:rPr>
        <w:t xml:space="preserve">(Elemento economico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aderenti alle Associazioni nazionali contraenti, potranno concordare, con decorrenza non anteriore al 1° gennaio 2002 e per la circoscrizione di propria competenza, l'Elemento economico territoriale fino alla misura massima che verrà stabilita dalle Associazioni nazionali contraenti entro il 30 giugno 2001, secondo criteri e modalità di cui all'art. 3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Nota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mio di produzione resta fermo nelle cifre in atto in ciascuna circoscrizione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8</w:t>
      </w:r>
      <w:r>
        <w:rPr/>
        <w:br/>
      </w:r>
      <w:r>
        <w:rPr>
          <w:rFonts w:cs="Arial" w:ascii="Arial" w:hAnsi="Arial"/>
          <w:i/>
          <w:iCs/>
          <w:sz w:val="20"/>
          <w:szCs w:val="20"/>
        </w:rPr>
        <w:t xml:space="preserve">(Indennità speciale a favore del personale non soggetto a limitazioni di ora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nel richiamarsi alle vigenti norme di legge sull'orario di lavoro non hanno comunque inteso introdurre alcuna modifica a quanto disposto dall'art. 1 del R.D.L. 15 marzo 1923, n. 692, il quale esclude dalla limitazione dell'orario di lavoro gli impiegati con funzioni direttive svolgenti determinate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e effetto si conferma che è da considerare personale direttivo - escluso dalla limitazione dell'orario di lavoro - quello preposto alla direzione tecnica od amministrativa dell'impresa o di un reparto di essa, con la diretta responsabilità dell'andamento dei servizi (art. 3, n. 2 del R.D. 10 settembre 1923, n. 1955).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sonale di cui sopra ha diritto ad una indennità speciale nella misura del venticinque per cento dello stipendio minimo mensile, dell'ex indennità di contingenza, del premio di produzione e dell'Elemento economico territoriale di cui all'art. 47.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facoltà dell'impresa di dedurre l'importo dell'indennità suddetta dall'eventuale superminimo, semprechè questo sia stato fissato in considerazione della particolare natura delle mans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9</w:t>
      </w:r>
      <w:r>
        <w:rPr/>
        <w:br/>
      </w:r>
      <w:r>
        <w:rPr>
          <w:rFonts w:cs="Arial" w:ascii="Arial" w:hAnsi="Arial"/>
          <w:i/>
          <w:iCs/>
          <w:sz w:val="20"/>
          <w:szCs w:val="20"/>
        </w:rPr>
        <w:t xml:space="preserve">(Mense aziend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e mense aziendali e per l'indennità sostitutiva si fa riferimento alle situazioni in atto in ciascuna circoscrizione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0</w:t>
      </w:r>
      <w:r>
        <w:rPr/>
        <w:br/>
      </w:r>
      <w:r>
        <w:rPr>
          <w:rFonts w:cs="Arial" w:ascii="Arial" w:hAnsi="Arial"/>
          <w:i/>
          <w:iCs/>
          <w:sz w:val="20"/>
          <w:szCs w:val="20"/>
        </w:rPr>
        <w:t xml:space="preserve">(Aumenti periodici di anzian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 1° gennaio 1980 l'impiegato, per ogni biennio di anzianità di servizio presso una stessa impresa o gruppo aziendale (intendendosi per tale il complesso industriale facente capo alla stessa società), ha diritto, indipendentemente da qualsiasi aumento di merito, ad uno scatto biennale, per un massimo di cinque scatti, secondo i valori mensili sottoindicati per ciascuna categoria. </w:t>
      </w:r>
    </w:p>
    <w:p>
      <w:pPr>
        <w:pStyle w:val="Normal"/>
        <w:autoSpaceDE w:val="false"/>
        <w:rPr/>
      </w:pPr>
      <w:r>
        <w:rPr/>
        <w:tab/>
      </w:r>
      <w:r>
        <w:rPr>
          <w:rFonts w:cs="Arial" w:ascii="Arial" w:hAnsi="Arial"/>
          <w:sz w:val="20"/>
          <w:szCs w:val="20"/>
        </w:rPr>
        <w:t>Imp. 1ª super</w:t>
      </w:r>
      <w:r>
        <w:rPr/>
        <w:tab/>
      </w:r>
      <w:r>
        <w:rPr>
          <w:rFonts w:cs="Arial" w:ascii="Arial" w:hAnsi="Arial"/>
          <w:sz w:val="20"/>
          <w:szCs w:val="20"/>
        </w:rPr>
        <w:t>lire 27.00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 1ª</w:t>
      </w:r>
      <w:r>
        <w:rPr/>
        <w:tab/>
      </w:r>
      <w:r>
        <w:rPr>
          <w:rFonts w:cs="Arial" w:ascii="Arial" w:hAnsi="Arial"/>
          <w:sz w:val="20"/>
          <w:szCs w:val="20"/>
        </w:rPr>
        <w:t>lire 24.874</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 2ª</w:t>
      </w:r>
      <w:r>
        <w:rPr/>
        <w:tab/>
      </w:r>
      <w:r>
        <w:rPr>
          <w:rFonts w:cs="Arial" w:ascii="Arial" w:hAnsi="Arial"/>
          <w:sz w:val="20"/>
          <w:szCs w:val="20"/>
        </w:rPr>
        <w:t>lire 20.255</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 di 4° livello</w:t>
      </w:r>
      <w:r>
        <w:rPr/>
        <w:tab/>
      </w:r>
      <w:r>
        <w:rPr>
          <w:rFonts w:cs="Arial" w:ascii="Arial" w:hAnsi="Arial"/>
          <w:sz w:val="20"/>
          <w:szCs w:val="20"/>
        </w:rPr>
        <w:t>lire 18.62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 3ª</w:t>
      </w:r>
      <w:r>
        <w:rPr/>
        <w:tab/>
      </w:r>
      <w:r>
        <w:rPr>
          <w:rFonts w:cs="Arial" w:ascii="Arial" w:hAnsi="Arial"/>
          <w:sz w:val="20"/>
          <w:szCs w:val="20"/>
        </w:rPr>
        <w:t>lire 17.412</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 4ª</w:t>
      </w:r>
      <w:r>
        <w:rPr/>
        <w:tab/>
      </w:r>
      <w:r>
        <w:rPr>
          <w:rFonts w:cs="Arial" w:ascii="Arial" w:hAnsi="Arial"/>
          <w:sz w:val="20"/>
          <w:szCs w:val="20"/>
        </w:rPr>
        <w:t>lire 15.919</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umenti periodici di anzianità decorrono dal primo giorno del mese immediatamente successivo a quello in cui si compie il biennio di anzianità.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umenti periodici di cui al presente articolo assorbono gli aumenti già concessi per lo stesso titolo.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umenti periodici di anzianità non possono comunque essere assorbiti da precedenti o successivi aumenti di merito, nè gli aumenti di merito possono essere assorbiti dagli aumenti periodici maturati o da maturar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passaggio a categoria superiore sarà mantenuto all'impiegato l'importo in cifra degli aumenti periodici maturati nelle categorie di provenienza. </w:t>
      </w:r>
    </w:p>
    <w:p>
      <w:pPr>
        <w:pStyle w:val="Normal"/>
        <w:autoSpaceDE w:val="false"/>
        <w:ind w:left="567" w:right="567" w:firstLine="397"/>
        <w:rPr>
          <w:rFonts w:ascii="Arial" w:hAnsi="Arial" w:cs="Arial"/>
          <w:sz w:val="20"/>
          <w:szCs w:val="20"/>
        </w:rPr>
      </w:pPr>
      <w:r>
        <w:rPr>
          <w:rFonts w:cs="Arial" w:ascii="Arial" w:hAnsi="Arial"/>
          <w:sz w:val="20"/>
          <w:szCs w:val="20"/>
        </w:rPr>
        <w:t xml:space="preserve">La frazione di biennio in corso al momento del passaggio di categoria sarà considerata utile agli effetti della maturazione del biennio nella nuova categor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e transitorie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gli impiegati in forza alla data del 22 luglio 1979 resta in vigore il numero di scatti previsto dal c.c.n.l. 15 aprile 1976, calcolati, per gli scatti maturati dal 1° gennaio 1980, negli importi di cui al 1° comma del presente articolo; per i predetti impiegati gli scatti maturati tra il 1° luglio e il 31 dicembre 1979 sono pari al 5% dello stipendio minimo mensile della categoria di appartenenza e dell'indennità di contingenza in vigore all'atto della maturazione dello scat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con decorrenza 1° luglio 1979 sono soppressi i commi 3 e 4 dell'art. 57 del c.c.n.l. 15 aprile 1976. </w:t>
      </w:r>
    </w:p>
    <w:p>
      <w:pPr>
        <w:pStyle w:val="Normal"/>
        <w:autoSpaceDE w:val="false"/>
        <w:ind w:left="567" w:right="567" w:firstLine="397"/>
        <w:rPr>
          <w:rFonts w:ascii="Arial" w:hAnsi="Arial" w:cs="Arial"/>
          <w:sz w:val="20"/>
          <w:szCs w:val="20"/>
        </w:rPr>
      </w:pPr>
      <w:r>
        <w:rPr>
          <w:rFonts w:cs="Arial" w:ascii="Arial" w:hAnsi="Arial"/>
          <w:sz w:val="20"/>
          <w:szCs w:val="20"/>
        </w:rPr>
        <w:t xml:space="preserve">Gli scatti già maturati alla data del 31 dicembre 1979 sono mantenuti in cifra negli importi in vigore alla stessa dat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ciascuno degli scatti di cui al comma precedente, a decorrere dal 1° gennaio 1980, è erogata la somma di lire 5.000 mensili.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gli impiegati di 1ª super l'importo degli aumenti periodici maturati fino al 31 dicembre 1983 è pari a lire 24.87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1</w:t>
      </w:r>
      <w:r>
        <w:rPr/>
        <w:br/>
      </w:r>
      <w:r>
        <w:rPr>
          <w:rFonts w:cs="Arial" w:ascii="Arial" w:hAnsi="Arial"/>
          <w:i/>
          <w:iCs/>
          <w:sz w:val="20"/>
          <w:szCs w:val="20"/>
        </w:rPr>
        <w:t xml:space="preserve">(Indennità di cassa e di maneggio di dena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che ha normalmente maneggio di denaro con onere per errori, deve essere corrisposta una maggiorazione dell'otto per cento dello stipendio minimo mensile e dell'ex indennità di contingenza.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nteressi derivanti da eventuali cauzioni vanno a beneficio dell'impi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2</w:t>
      </w:r>
      <w:r>
        <w:rPr/>
        <w:br/>
      </w:r>
      <w:r>
        <w:rPr>
          <w:rFonts w:cs="Arial" w:ascii="Arial" w:hAnsi="Arial"/>
          <w:i/>
          <w:iCs/>
          <w:sz w:val="20"/>
          <w:szCs w:val="20"/>
        </w:rPr>
        <w:t xml:space="preserve">(Indennità per uso di mezzi di trasporto di proprietà dell'impi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highlight w:val="yellow"/>
        </w:rPr>
        <w:t>All'impiegato che, a richiesta dell'impresa, usi in via continuativa mezzi di trasporto di sua proprietà per l'espletamento delle mansioni affidategli (personale addetto al recapito, alla sorveglianza di più cantieri, ecc.) deve essere corrisposto, a titolo di rimborso delle spese di manutenzione e di indennizzo per usura del mezzo, un compenso da concordare tra le parti.</w:t>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3</w:t>
      </w:r>
      <w:r>
        <w:rPr/>
        <w:br/>
      </w:r>
      <w:r>
        <w:rPr>
          <w:rFonts w:cs="Arial" w:ascii="Arial" w:hAnsi="Arial"/>
          <w:i/>
          <w:iCs/>
          <w:sz w:val="20"/>
          <w:szCs w:val="20"/>
        </w:rPr>
        <w:t xml:space="preserve">(Indennità per lavori in alta montagna in cassoni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ad aria compressa ed in galler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impiegati destinati a prestare la loro opera, continuativamente e nelle stesse condizioni di lavoro degli operai, in alta montagna, nell'interno di cassoni ad aria compressa o in galleria, spetta: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lavori in alta montagna e nei cassoni ad aria compressa: lo stesso trattamento economico, in percentuale o in cifra, stabilito per gli operai dai contratti collettivi e, nel caso di lavori in alta montagna, lo stesso trattamento per vitto e alloggi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evono essere computate sugli elementi di cui ai nn. 1, 2, 3, 4, 5, 6 e 8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lavori in galleria: una indennità di lire 50.000 mensi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dette indennità vengono assorbite oltre che da quelle eventualmente corrisposte per lo stesso titolo, anche da superminimi in atto che non siano dati a titolo di merito o per altri motivi specific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4</w:t>
      </w:r>
      <w:r>
        <w:rPr/>
        <w:br/>
      </w:r>
      <w:r>
        <w:rPr>
          <w:rFonts w:cs="Arial" w:ascii="Arial" w:hAnsi="Arial"/>
          <w:i/>
          <w:iCs/>
          <w:sz w:val="20"/>
          <w:szCs w:val="20"/>
        </w:rPr>
        <w:t xml:space="preserve">(Indennità di zona malar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impiegati che svolgono la loro attività in via continuativa in zona malarica, è dovuto lo stesso trattamento economico, in percentuale od in cifra, stabilito dai contratti collettivi per 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evono essere computate sugli elementi di cui ai nn. 1, 2, 3, 4, 5, 6 e 8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in questione spetta soltanto agli impiegati che da località non malariche vengono destinati o trasferiti in zona riconosciuta malarica. </w:t>
      </w:r>
    </w:p>
    <w:p>
      <w:pPr>
        <w:pStyle w:val="Normal"/>
        <w:autoSpaceDE w:val="false"/>
        <w:ind w:left="567" w:right="567" w:firstLine="397"/>
        <w:rPr>
          <w:rFonts w:ascii="Arial" w:hAnsi="Arial" w:cs="Arial"/>
          <w:sz w:val="20"/>
          <w:szCs w:val="20"/>
        </w:rPr>
      </w:pPr>
      <w:r>
        <w:rPr>
          <w:rFonts w:cs="Arial" w:ascii="Arial" w:hAnsi="Arial"/>
          <w:sz w:val="20"/>
          <w:szCs w:val="20"/>
        </w:rPr>
        <w:t xml:space="preserve">Considerate le particolari caratteristiche dell'industria edile, detta indennità spetta pure agli impiegati considerati nel comma precedente che a seguito di licenziamento vengono assunti direttamente ed immediatamente da altra impresa sul 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stessa verrà conservata nel caso di successivo trasferimento in altra zona pure malarica. </w:t>
      </w:r>
    </w:p>
    <w:p>
      <w:pPr>
        <w:pStyle w:val="Normal"/>
        <w:autoSpaceDE w:val="false"/>
        <w:ind w:left="567" w:right="567" w:firstLine="397"/>
        <w:rPr>
          <w:rFonts w:ascii="Arial" w:hAnsi="Arial" w:cs="Arial"/>
          <w:sz w:val="20"/>
          <w:szCs w:val="20"/>
        </w:rPr>
      </w:pPr>
      <w:r>
        <w:rPr>
          <w:rFonts w:cs="Arial" w:ascii="Arial" w:hAnsi="Arial"/>
          <w:sz w:val="20"/>
          <w:szCs w:val="20"/>
        </w:rPr>
        <w:t xml:space="preserve">Le località da considerarsi zone malariche sono quelle dove le competenti autorità sanitarie applicano le disposizioni di legge sulla prevenzione dell'endemia malar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5</w:t>
      </w:r>
      <w:r>
        <w:rPr/>
        <w:br/>
      </w:r>
      <w:r>
        <w:rPr>
          <w:rFonts w:cs="Arial" w:ascii="Arial" w:hAnsi="Arial"/>
          <w:i/>
          <w:iCs/>
          <w:sz w:val="20"/>
          <w:szCs w:val="20"/>
        </w:rPr>
        <w:t xml:space="preserve">(Lavoro, straordinario, notturno e fes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pplicazione delle percentuali di aumento di cui appresso, viene considerato lavoro straordinario quello eseguito oltre gli orari di cui all'art. 44 del presente contratto. Le maggiorazioni per lavoro straordinario diurno sono inoltre dovute nei casi previsti dall'art. 8 del R.D. 10 settembre 1923, n. 1955 e dal R.D. 10 settembre 1923, n. 1957.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o straordinario è ammesso secondo quanto previsto dalle norm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o straordinario, notturno o festivo, deve essere autorizzato preventivamente per iscritto, salvo i casi di urgenza, nei quali si deve provvedere appena possibil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alla fine di ogni mese, deve richiedere agli interessati un prospetto riepilogativo del lavoro straordinario eseguit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eggio delle ore straordinarie deve risultare da un prospetto da consegnare all'impiegato e il pagamento va effettuato nella prima decade del mese successivo a quello in cui la prestazione è stata eseguita.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salvo quanto stabilito negli artt. 2934 e seguenti del codice civile in materia di prescri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i aumento del lavoro straordinario, notturno e festivo sono le seguenti: </w:t>
      </w:r>
    </w:p>
    <w:p>
      <w:pPr>
        <w:pStyle w:val="Normal"/>
        <w:autoSpaceDE w:val="false"/>
        <w:rPr/>
      </w:pPr>
      <w:r>
        <w:rPr/>
        <w:tab/>
      </w:r>
      <w:r>
        <w:rPr>
          <w:rFonts w:cs="Arial" w:ascii="Arial" w:hAnsi="Arial"/>
          <w:sz w:val="20"/>
          <w:szCs w:val="20"/>
        </w:rPr>
        <w:t>- lavoro straordinario diurno</w:t>
      </w:r>
      <w:r>
        <w:rPr/>
        <w:tab/>
      </w:r>
      <w:r>
        <w:rPr>
          <w:rFonts w:cs="Arial" w:ascii="Arial" w:hAnsi="Arial"/>
          <w:sz w:val="20"/>
          <w:szCs w:val="20"/>
        </w:rPr>
        <w:t>3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festivo</w:t>
      </w:r>
      <w:r>
        <w:rPr/>
        <w:tab/>
      </w:r>
      <w:r>
        <w:rPr>
          <w:rFonts w:cs="Arial" w:ascii="Arial" w:hAnsi="Arial"/>
          <w:sz w:val="20"/>
          <w:szCs w:val="20"/>
        </w:rPr>
        <w:t>4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festivo straordinario</w:t>
      </w:r>
      <w:r>
        <w:rPr/>
        <w:tab/>
      </w:r>
      <w:r>
        <w:rPr>
          <w:rFonts w:cs="Arial" w:ascii="Arial" w:hAnsi="Arial"/>
          <w:sz w:val="20"/>
          <w:szCs w:val="20"/>
        </w:rPr>
        <w:t>5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notturno non compreso in turni periodici</w:t>
      </w:r>
      <w:r>
        <w:rPr/>
        <w:tab/>
      </w:r>
      <w:r>
        <w:rPr>
          <w:rFonts w:cs="Arial" w:ascii="Arial" w:hAnsi="Arial"/>
          <w:sz w:val="20"/>
          <w:szCs w:val="20"/>
        </w:rPr>
        <w:t>34%</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notturno compreso in turni periodici</w:t>
      </w:r>
      <w:r>
        <w:rPr/>
        <w:tab/>
      </w:r>
      <w:r>
        <w:rPr>
          <w:rFonts w:cs="Arial" w:ascii="Arial" w:hAnsi="Arial"/>
          <w:sz w:val="20"/>
          <w:szCs w:val="20"/>
        </w:rPr>
        <w:t>1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straordinario notturno</w:t>
      </w:r>
      <w:r>
        <w:rPr/>
        <w:tab/>
      </w:r>
      <w:r>
        <w:rPr>
          <w:rFonts w:cs="Arial" w:ascii="Arial" w:hAnsi="Arial"/>
          <w:sz w:val="20"/>
          <w:szCs w:val="20"/>
        </w:rPr>
        <w:t>47%</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festivo notturno escluso quello compreso in turni periodici</w:t>
      </w:r>
      <w:r>
        <w:rPr/>
        <w:tab/>
      </w:r>
      <w:r>
        <w:rPr>
          <w:rFonts w:cs="Arial" w:ascii="Arial" w:hAnsi="Arial"/>
          <w:sz w:val="20"/>
          <w:szCs w:val="20"/>
        </w:rPr>
        <w:t>5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lavoro notturno festivo straordinario</w:t>
      </w:r>
      <w:r>
        <w:rPr/>
        <w:tab/>
      </w:r>
      <w:r>
        <w:rPr>
          <w:rFonts w:cs="Arial" w:ascii="Arial" w:hAnsi="Arial"/>
          <w:sz w:val="20"/>
          <w:szCs w:val="20"/>
        </w:rPr>
        <w:t>70%</w:t>
      </w:r>
      <w:r>
        <w:rPr/>
        <w:tab/>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siderano ore notturne quelle comprese tra le ore 22 e le ore 6 del mattin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i cui sopra vanno calcolate sulla quota oraria degli elementi di cui ai punti 1, 2, 3, 4, 5, 6, 8 e 9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impiegato sia retribuito in tutto o in parte con elementi variabili (provvigioni, interessenze, ecc.), si prenderà per base la parte fissa, col minimo in ogni caso degli elementi di cui ai punti 1, 4, 5, 6 e 8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venga richiesta all'impiegato occasionalmente ed improvvisamente una prestazione straordinaria, dopo che questi abbia lasciato l'ufficio o il cantiere al termine del proprio orario normale di servizio, è dovuto, in aggiunta a quanto spettante per la prestazione straordinaria stessa, un trattamento economico pari a due ore di lavoro a regime normale se la prestazione viene effettuata in ore diurne ed a tre ore se la prestazione viene effettuata in ore nottur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6</w:t>
      </w:r>
      <w:r>
        <w:rPr/>
        <w:br/>
      </w:r>
      <w:r>
        <w:rPr>
          <w:rFonts w:cs="Arial" w:ascii="Arial" w:hAnsi="Arial"/>
          <w:i/>
          <w:iCs/>
          <w:sz w:val="20"/>
          <w:szCs w:val="20"/>
        </w:rPr>
        <w:t xml:space="preserve">(Lavori fuori zon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sidera lavoro fuori zona quello effettuato in luogo compreso entro 4 chilometri dal confine territoriale del comune per il quale l'impiegato è stato assunto.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in servizio, inviato ad espletare la sua attività nei limiti della zona anzidetta, è dovuto il rimborso delle eventuali spese di viaggio ed un adeguato indennizzo da convenirsi aziendalmente in relazione al disagio ed al tempo impiegato per l'andata ed il ritorno dal confine territoriale del comune al posto di lavoro, semprechè l'impresa non provveda con mezzi propri al trasporto del pers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7</w:t>
      </w:r>
      <w:r>
        <w:rPr/>
        <w:br/>
      </w:r>
      <w:r>
        <w:rPr>
          <w:rFonts w:cs="Arial" w:ascii="Arial" w:hAnsi="Arial"/>
          <w:i/>
          <w:iCs/>
          <w:sz w:val="20"/>
          <w:szCs w:val="20"/>
        </w:rPr>
        <w:t xml:space="preserve">(Trasfer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occasionalmente e temporaneamente comandato in missione per esigenze di servizio vanno rimborsate, entro i limiti della normalità, a piè di lista, le spese che lo stesso ha incontrate per trasporto, vitto e alloggio. </w:t>
      </w:r>
    </w:p>
    <w:p>
      <w:pPr>
        <w:pStyle w:val="Normal"/>
        <w:autoSpaceDE w:val="false"/>
        <w:ind w:left="567" w:right="567" w:firstLine="397"/>
        <w:rPr>
          <w:rFonts w:ascii="Arial" w:hAnsi="Arial" w:cs="Arial"/>
          <w:sz w:val="20"/>
          <w:szCs w:val="20"/>
        </w:rPr>
      </w:pPr>
      <w:r>
        <w:rPr>
          <w:rFonts w:cs="Arial" w:ascii="Arial" w:hAnsi="Arial"/>
          <w:sz w:val="20"/>
          <w:szCs w:val="20"/>
        </w:rPr>
        <w:t xml:space="preserve">Inoltre, all'impiegato deve essere corris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 nel caso di pernottamento fuori sede, una indennità giornaliera del quindici per cento sull'ammontare delle spese di soggiorno (spese di vitto ed alloggio); </w:t>
      </w:r>
    </w:p>
    <w:p>
      <w:pPr>
        <w:pStyle w:val="Normal"/>
        <w:autoSpaceDE w:val="false"/>
        <w:ind w:left="567" w:right="567" w:firstLine="397"/>
        <w:rPr>
          <w:rFonts w:ascii="Arial" w:hAnsi="Arial" w:cs="Arial"/>
          <w:sz w:val="20"/>
          <w:szCs w:val="20"/>
        </w:rPr>
      </w:pPr>
      <w:r>
        <w:rPr>
          <w:rFonts w:cs="Arial" w:ascii="Arial" w:hAnsi="Arial"/>
          <w:sz w:val="20"/>
          <w:szCs w:val="20"/>
        </w:rPr>
        <w:t xml:space="preserve">- nel caso che non sia costretto a pernottare fuori sede e la missione si protragga per l'intera giornata, una indennità del quindici per cento sull'ammontare delle spese di vit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sostituzione di quanto previsto nel 1° e 2° comma, l'impresa potrà preventivamente concordare con l'impiegato una indennità di trasferta forfet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impresa provveda all'alloggio e/o al vitto, potrà corrispondere all'impiegato in missione, in luogo dell'indennità del quindici per cento di cui sopra, un compenso forfettario preventivamente convenuto con l'impiegato stes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8</w:t>
      </w:r>
      <w:r>
        <w:rPr/>
        <w:br/>
      </w:r>
      <w:r>
        <w:rPr>
          <w:rFonts w:cs="Arial" w:ascii="Arial" w:hAnsi="Arial"/>
          <w:i/>
          <w:iCs/>
          <w:sz w:val="20"/>
          <w:szCs w:val="20"/>
        </w:rPr>
        <w:t xml:space="preserve">(Trasferi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sferimento deve essere comunicato all'impiegato per iscritto con un preavviso di venti giorni. L'impiegato trasferito, quando il trasferimento porta come conseguenza l'effettivo cambio di residenza o stabile dimora, conserva, se più favorevole, il trattamento goduto precedentemente, escluse quelle competenze che siano inerenti alle condizioni locali o alle particolari prestazioni nella sede di origine, e che non ricorrano nella nuova destin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che non accetta il trasferimento ha diritto al preavviso ed al trattamento economico di cui all'art. 73, salvo per gli impiegati di 1ª e 2ª categoria per i quali all'atto dell'assunzione sia stato espressamente pattuito il diritto dell'impresa di disporne il trasferimento; in tali casi l'impiegato che non accetta viene considerato dimissionari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peraltro l'impiegato comprovi di non potersi trasferire nella nuova località per seri motivi di salute o familiari, l'impresa esaminerà la possibilità di continuare ad occuparlo nella località dalla quale intendeva trasferirlo prima di procedere al suo licenzi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si debba procedere al licenziamento l'impiegato ha diritto al preavviso ed al trattamento economico di cui all'art. 73.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trasferito, sempre che tale trasferimento comporti come conseguenza l'effettivo cambio di residenza o stabile dimora, verrà corrisposto l'importo previamente concordato con l'impresa delle spese per il trasporto delle masserizie, e, limitatamente alla durata del viaggio per sè e per i familiari conviventi a carico che con lui si trasferiscono, il rimborso, previamente concordato nei limiti normali, delle spese di viaggio (1ª classe per gli impiegati di 1ª super, 1ª e 2ª categoria e gli impiegati di 4° livello, 2ª classe per gli impiegati di 3ª, 4ª e 4ª categoria primo impiego), vitto e di eventuale alloggio. </w:t>
      </w:r>
    </w:p>
    <w:p>
      <w:pPr>
        <w:pStyle w:val="Normal"/>
        <w:autoSpaceDE w:val="false"/>
        <w:ind w:left="567" w:right="567" w:firstLine="397"/>
        <w:rPr>
          <w:rFonts w:ascii="Arial" w:hAnsi="Arial" w:cs="Arial"/>
          <w:sz w:val="20"/>
          <w:szCs w:val="20"/>
        </w:rPr>
      </w:pPr>
      <w:r>
        <w:rPr>
          <w:rFonts w:cs="Arial" w:ascii="Arial" w:hAnsi="Arial"/>
          <w:sz w:val="20"/>
          <w:szCs w:val="20"/>
        </w:rPr>
        <w:t xml:space="preserve">In aggiunta gli sarà corris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 se senza familiari a carico: una indennità di trasferimento commisurata a mezza mensilità degli elementi di cui ai nn. 1, 2, 3, 4, 5 e 6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 se con familiari a carico: una indennità di trasferimento commisurata a una mensilità degli elementi di cui ai nn. 1, 2, 3, 4, 5 e 6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Verrà inoltre corrisposta dall'impresa una indennità supplementare pari all'importo di cinque giornate degli elementi di cui sopra per ogni componente il nucleo familiare che con lui si trasferisc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per effetto del trasferimento, l'impiegato debba corrispondere un indennizzo per anticipata risoluzione del contratto di locazione, regolarmente registrato o denunciato al datore di lavoro precedentemente alla comunicazione di trasferimento, avrà diritto al rimborso di tale indennizzo fino alla concorrenza di un massimo di tre mesi di pig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che chiede il trasferimento non compete alcuna indennità nè rimborso spes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che viene trasferito per esigenze dell'impresa, e che entro dieci anni dalla data dell'avvenuto trasferimento venga licenziato per motivi non disciplinari, ove intenda rientrare nella località in cui risiedeva prima del trasferimento, è dovuto il trattamento economico come sopra, purchè il rientro avvenga entro tre mesi dalla risoluzione del rapporto di impieg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gamento del sopra citato indennizzo sarà effettuato, da parte dell'impresa, a comprovata dimostrazione dell'avvenuto rientro dell'ex impiegato nella sede di origine entro tre mesi dalla risoluzione del rapporto di impiego.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hiarimento a verb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Tenuto conto della situazione contingente, qualora l'impiegato dovesse sostenere nella nuova destinazione maggiori oneri per i canoni di locazione, dovranno intervenire fra impresa e impiegato particolari accordi per l'indennizzo da corrisponder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altresì convenuto che l'impiegato è tenuto a comunicare all'impresa i contratti di locazione e le eventuali variazioni dei medesim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9</w:t>
      </w:r>
      <w:r>
        <w:rPr/>
        <w:br/>
      </w:r>
      <w:r>
        <w:rPr>
          <w:rFonts w:cs="Arial" w:ascii="Arial" w:hAnsi="Arial"/>
          <w:i/>
          <w:iCs/>
          <w:sz w:val="20"/>
          <w:szCs w:val="20"/>
        </w:rPr>
        <w:t xml:space="preserve">(Allogg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nella località ove l'impiegato è comandato a prestare la sua attività non esistano possibilità di alloggio, nè adeguati mezzi pubblici di trasporto che colleghino la località stessa con centri abitati ed il perimetro del più vicino centro abitato disti oltre cinque chilometri, l'impresa che non provveda in modo idoneo deve corrispondere un adeguato indennizz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0</w:t>
      </w:r>
      <w:r>
        <w:rPr/>
        <w:br/>
      </w:r>
      <w:r>
        <w:rPr>
          <w:rFonts w:cs="Arial" w:ascii="Arial" w:hAnsi="Arial"/>
          <w:i/>
          <w:iCs/>
          <w:sz w:val="20"/>
          <w:szCs w:val="20"/>
        </w:rPr>
        <w:t xml:space="preserve">(Mutamento di mans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destinato temporaneamente a compiere mansioni rientranti nella categoria superiore alla sua, deve essere corrisposto un compenso di importo non inferiore alla differenza tra il trattamento economico goduto e quello minimo contrattuale della predetta categoria sup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o un periodo di tre mesi nel disimpegno di mansioni rientranti in una categoria superiore, avverrà senz'altro il passaggio dell'impiegato, a tutti gli effetti nella categoria superiore, salvo che si tratti di sostituzione di altro impiegato assente per malattia, gravidanza e puerperio, ferie, servizio militare o per altre cause che comportino per l'impresa l'obbligo della conservazione del 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a seguito del definitivo passaggio di categoria, l'impiegato non venga a beneficiare di una nuova retribuzione superiore alla precedente di almeno il venti per cento della differenza intercorrente fra lo stipendio minimo mensile della categoria di provenienza e di quella di assegnazione, gli va riconosciuto l'importo corrispondente alla differenza necessaria per fargli raggiungere la suddetta maggio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 comma precedente per retribuzione si intende quella costituita dagli elementi di cui ai punti 1, 2, 3, 4, 5 e 6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 passaggio di categoria previsto dal presente articolo, il disimpegno delle mansioni nella categoria superiore e presso la medesima impresa può essere effettuato anche non continuativamente. In tal caso la somma dei singoli periodi, agli effetti del passaggio a categoria superiore deve raggiungere, rispettivamente, sette mesi nel disimpegno di mansioni di 1ª categoria super e di 1ª categoria e quattro mesi nel disimpegno di mansioni di altra categor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1</w:t>
      </w:r>
      <w:r>
        <w:rPr/>
        <w:br/>
      </w:r>
      <w:r>
        <w:rPr>
          <w:rFonts w:cs="Arial" w:ascii="Arial" w:hAnsi="Arial"/>
          <w:i/>
          <w:iCs/>
          <w:sz w:val="20"/>
          <w:szCs w:val="20"/>
        </w:rPr>
        <w:t xml:space="preserve">(Pagamento della retribu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gamento della retribuzione ha luogo alla fine di ogni mese: all'impiegato deve essere consegnato all'atto del pagamento una busta paga o prospetto equivalente con le indicazioni previste dalla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che l'impresa ritardi di oltre dieci giorni il pagamento, matureranno di pieno diritto a favore dell'impiegato, alla scadenza di detto termine, gli interessi di mora nella misura del due per cento in più del tasso ufficiale di scont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in dipendenza del ritardo di cui sopra, ha facoltà di risolvere il contratto col diritto alla corresponsione dell'indennità di mancato preavviso e del trattamento economico di cui all'art. 73.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contestazioni sugli elementi costitutivi della retribuzione, l'impresa deve comunque corrispondere la parte di retribuzione non contestata. </w:t>
      </w:r>
    </w:p>
    <w:p>
      <w:pPr>
        <w:pStyle w:val="Normal"/>
        <w:autoSpaceDE w:val="false"/>
        <w:ind w:left="567" w:right="567" w:firstLine="397"/>
        <w:rPr>
          <w:rFonts w:ascii="Arial" w:hAnsi="Arial" w:cs="Arial"/>
          <w:sz w:val="20"/>
          <w:szCs w:val="20"/>
        </w:rPr>
      </w:pPr>
      <w:r>
        <w:rPr>
          <w:rFonts w:cs="Arial" w:ascii="Arial" w:hAnsi="Arial"/>
          <w:sz w:val="20"/>
          <w:szCs w:val="20"/>
        </w:rPr>
        <w:t xml:space="preserve">Eventuali reclami sulla corrispondenza della somma ricevuta con quella indicata sul documento prescritto dalle disposizioni legislative, nonchè sulla qualità della moneta, devono essere fatti, a pena di decadenza, all'atto in cui viene effettuato il pag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siasi ritenuta per risarcimento di danni non può mai superare il dieci per cento dello stipendio minimo mensile, salvo che non intervenga la risoluzione del rapport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2</w:t>
      </w:r>
      <w:r>
        <w:rPr/>
        <w:br/>
      </w:r>
      <w:r>
        <w:rPr>
          <w:rFonts w:cs="Arial" w:ascii="Arial" w:hAnsi="Arial"/>
          <w:i/>
          <w:iCs/>
          <w:sz w:val="20"/>
          <w:szCs w:val="20"/>
        </w:rPr>
        <w:t xml:space="preserve">(Festiv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considerati giorni festivi: </w:t>
      </w:r>
    </w:p>
    <w:p>
      <w:pPr>
        <w:pStyle w:val="Normal"/>
        <w:autoSpaceDE w:val="false"/>
        <w:ind w:left="567" w:right="567" w:firstLine="397"/>
        <w:rPr>
          <w:rFonts w:ascii="Arial" w:hAnsi="Arial" w:cs="Arial"/>
          <w:sz w:val="20"/>
          <w:szCs w:val="20"/>
        </w:rPr>
      </w:pPr>
      <w:r>
        <w:rPr>
          <w:rFonts w:cs="Arial" w:ascii="Arial" w:hAnsi="Arial"/>
          <w:sz w:val="20"/>
          <w:szCs w:val="20"/>
        </w:rPr>
        <w:t xml:space="preserve">1) tutte le dome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2) i giorni di riposo compensativo di lavoro domenicale; </w:t>
      </w:r>
    </w:p>
    <w:p>
      <w:pPr>
        <w:pStyle w:val="Normal"/>
        <w:autoSpaceDE w:val="false"/>
        <w:ind w:left="567" w:right="567" w:firstLine="397"/>
        <w:rPr>
          <w:rFonts w:ascii="Arial" w:hAnsi="Arial" w:cs="Arial"/>
          <w:sz w:val="20"/>
          <w:szCs w:val="20"/>
        </w:rPr>
      </w:pPr>
      <w:r>
        <w:rPr>
          <w:rFonts w:cs="Arial" w:ascii="Arial" w:hAnsi="Arial"/>
          <w:sz w:val="20"/>
          <w:szCs w:val="20"/>
        </w:rPr>
        <w:t xml:space="preserve">3) le seguenti festività nazionali ed infrasettima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1° gennaio - Capodanno; </w:t>
      </w:r>
    </w:p>
    <w:p>
      <w:pPr>
        <w:pStyle w:val="Normal"/>
        <w:autoSpaceDE w:val="false"/>
        <w:ind w:left="567" w:right="567" w:firstLine="397"/>
        <w:rPr>
          <w:rFonts w:ascii="Arial" w:hAnsi="Arial" w:cs="Arial"/>
          <w:sz w:val="20"/>
          <w:szCs w:val="20"/>
        </w:rPr>
      </w:pPr>
      <w:r>
        <w:rPr>
          <w:rFonts w:cs="Arial" w:ascii="Arial" w:hAnsi="Arial"/>
          <w:sz w:val="20"/>
          <w:szCs w:val="20"/>
        </w:rPr>
        <w:t xml:space="preserve">- 6 gennaio - Epifania; </w:t>
      </w:r>
    </w:p>
    <w:p>
      <w:pPr>
        <w:pStyle w:val="Normal"/>
        <w:autoSpaceDE w:val="false"/>
        <w:ind w:left="567" w:right="567" w:firstLine="397"/>
        <w:rPr>
          <w:rFonts w:ascii="Arial" w:hAnsi="Arial" w:cs="Arial"/>
          <w:sz w:val="20"/>
          <w:szCs w:val="20"/>
        </w:rPr>
      </w:pPr>
      <w:r>
        <w:rPr>
          <w:rFonts w:cs="Arial" w:ascii="Arial" w:hAnsi="Arial"/>
          <w:sz w:val="20"/>
          <w:szCs w:val="20"/>
        </w:rPr>
        <w:t xml:space="preserve">- lunedì successivo alla Pasqua; </w:t>
      </w:r>
    </w:p>
    <w:p>
      <w:pPr>
        <w:pStyle w:val="Normal"/>
        <w:autoSpaceDE w:val="false"/>
        <w:ind w:left="567" w:right="567" w:firstLine="397"/>
        <w:rPr>
          <w:rFonts w:ascii="Arial" w:hAnsi="Arial" w:cs="Arial"/>
          <w:sz w:val="20"/>
          <w:szCs w:val="20"/>
        </w:rPr>
      </w:pPr>
      <w:r>
        <w:rPr>
          <w:rFonts w:cs="Arial" w:ascii="Arial" w:hAnsi="Arial"/>
          <w:sz w:val="20"/>
          <w:szCs w:val="20"/>
        </w:rPr>
        <w:t xml:space="preserve">- 25 aprile - Anniversario della libe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1° maggio - Festa d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15 agosto -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1° novembre - Ognissanti; </w:t>
      </w:r>
    </w:p>
    <w:p>
      <w:pPr>
        <w:pStyle w:val="Normal"/>
        <w:autoSpaceDE w:val="false"/>
        <w:ind w:left="567" w:right="567" w:firstLine="397"/>
        <w:rPr>
          <w:rFonts w:ascii="Arial" w:hAnsi="Arial" w:cs="Arial"/>
          <w:sz w:val="20"/>
          <w:szCs w:val="20"/>
        </w:rPr>
      </w:pPr>
      <w:r>
        <w:rPr>
          <w:rFonts w:cs="Arial" w:ascii="Arial" w:hAnsi="Arial"/>
          <w:sz w:val="20"/>
          <w:szCs w:val="20"/>
        </w:rPr>
        <w:t xml:space="preserve">- 8 dicembre - Immacolata Conce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25 dicembre - Santo Natale; </w:t>
      </w:r>
    </w:p>
    <w:p>
      <w:pPr>
        <w:pStyle w:val="Normal"/>
        <w:autoSpaceDE w:val="false"/>
        <w:ind w:left="567" w:right="567" w:firstLine="397"/>
        <w:rPr>
          <w:rFonts w:ascii="Arial" w:hAnsi="Arial" w:cs="Arial"/>
          <w:sz w:val="20"/>
          <w:szCs w:val="20"/>
        </w:rPr>
      </w:pPr>
      <w:r>
        <w:rPr>
          <w:rFonts w:cs="Arial" w:ascii="Arial" w:hAnsi="Arial"/>
          <w:sz w:val="20"/>
          <w:szCs w:val="20"/>
        </w:rPr>
        <w:t xml:space="preserve">- 26 dicembre - S. Stefano; </w:t>
      </w:r>
    </w:p>
    <w:p>
      <w:pPr>
        <w:pStyle w:val="Normal"/>
        <w:autoSpaceDE w:val="false"/>
        <w:ind w:left="567" w:right="567" w:firstLine="397"/>
        <w:rPr>
          <w:rFonts w:ascii="Arial" w:hAnsi="Arial" w:cs="Arial"/>
          <w:sz w:val="20"/>
          <w:szCs w:val="20"/>
        </w:rPr>
      </w:pPr>
      <w:r>
        <w:rPr>
          <w:rFonts w:cs="Arial" w:ascii="Arial" w:hAnsi="Arial"/>
          <w:sz w:val="20"/>
          <w:szCs w:val="20"/>
        </w:rPr>
        <w:t xml:space="preserve">- ricorrenza del Santo Patrono del luogo ove ha sede i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a festività del Santo Patrono coincida con una delle festività infrasettimanali di cui al precedente elenco, sarà concordato dalle Organizzazioni territoriali un giorno sostit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coincidenza con la domenica di una delle festività di cui al punto 3) si applicano le norme dell'accordo interconfederale 3 dicembre 1954. In tal caso l'importo della quota giornaliera della retribuzione di fatto, dovuto ai sensi dell'art. 1 del predetto accordo, è determinato dividendo la retribuzione mensile per venticinqu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impiegati il cui lavoro è connesso con quello di cantiere vale il calendario festivo previsto per gli operai e potranno essere concordati i giorni sostitutivi per le festività sopra stabilite di cui i predetti impiegati non venissero eventualmente ad usufruire.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poso settimanale si effettua normalmente di domenica, salvo che questa cada in turni regolari e periodici di lavoro, nel qual caso la domenica viene considerata giorno lavorativo mentre il giorno fissato per il riposo viene considerato giorno festivo. </w:t>
      </w:r>
    </w:p>
    <w:p>
      <w:pPr>
        <w:pStyle w:val="Normal"/>
        <w:autoSpaceDE w:val="false"/>
        <w:ind w:left="567" w:right="567" w:hanging="0"/>
        <w:jc w:val="center"/>
        <w:rPr/>
      </w:pPr>
      <w:r>
        <w:rPr/>
        <w:br/>
      </w:r>
      <w:r>
        <w:rPr>
          <w:rFonts w:cs="Arial" w:ascii="Arial" w:hAnsi="Arial"/>
          <w:i/>
          <w:iCs/>
          <w:sz w:val="20"/>
          <w:szCs w:val="20"/>
        </w:rPr>
        <w:t xml:space="preserve">Art. 6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Feri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ha diritto, per ogni anno di servizio, ad un periodo di riposo feriale pari a quattro settimane di calendario escludendo dal computo i giorni festivi di cui al punto 3) dell'art. 62.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ferie frazionate, cinque giorni lavorativi fruiti come ferie equivalgono a una settimana, se l'orario normale settimanale è distribuito su cinque giorni; ove la distribuzione sia effettuata su sei giorni, sei giorni lavorativi fruiti come ferie equivalgono ad una settimana. Lo stesso criterio vale ai fini della corresponsione dell'indennità sostitutiva delle ferie eventualmente non godut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eriodo di ferie devono essere corrisposti gli elementi di cui ai nn. dall'1 al 15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siderazione delle particolari caratteristiche dell'industria edilizia, l'impiegato ha diritto, trascorso il periodo di prova, a tanti dodicesimi di ferie quanti sono i mesi compiuti di servizio prestato. Il riposo feriale ha normalmente carattere continuativo. Nel fissare l'epoca del riposo feriale sarà tenuto conto da parte dell'impresa, compatibilmente con le esigenze di servizio, degli eventuali desideri dell'impiegato, anche per un eventuale frazionamento delle ferie medesim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isoluzione del rapporto per qualsiasi motivo non pregiudica il diritto alle ferie maturate. </w:t>
      </w:r>
    </w:p>
    <w:p>
      <w:pPr>
        <w:pStyle w:val="Normal"/>
        <w:autoSpaceDE w:val="false"/>
        <w:ind w:left="567" w:right="567" w:firstLine="397"/>
        <w:rPr>
          <w:rFonts w:ascii="Arial" w:hAnsi="Arial" w:cs="Arial"/>
          <w:sz w:val="20"/>
          <w:szCs w:val="20"/>
        </w:rPr>
      </w:pPr>
      <w:r>
        <w:rPr>
          <w:rFonts w:cs="Arial" w:ascii="Arial" w:hAnsi="Arial"/>
          <w:sz w:val="20"/>
          <w:szCs w:val="20"/>
        </w:rPr>
        <w:t xml:space="preserve">L'assegnazione delle ferie non può aver luogo durante il periodo di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Dato lo scopo igienico-sociale dell'istituto delle ferie, non è ammessa la rinuncia da parte dell'impiegato al godimento delle ferie. </w:t>
      </w:r>
    </w:p>
    <w:p>
      <w:pPr>
        <w:pStyle w:val="Normal"/>
        <w:autoSpaceDE w:val="false"/>
        <w:ind w:left="567" w:right="567" w:firstLine="397"/>
        <w:rPr>
          <w:rFonts w:ascii="Arial" w:hAnsi="Arial" w:cs="Arial"/>
          <w:sz w:val="20"/>
          <w:szCs w:val="20"/>
        </w:rPr>
      </w:pPr>
      <w:r>
        <w:rPr>
          <w:rFonts w:cs="Arial" w:ascii="Arial" w:hAnsi="Arial"/>
          <w:sz w:val="20"/>
          <w:szCs w:val="20"/>
        </w:rPr>
        <w:t xml:space="preserve">Ove per cause dovute ad imprescindibili esigenze di lavoro dell'impresa, ed in via del tutto eccezionale, non sia possibile far godere all'impiegato tutto o parte del periodo di ferie, l'impresa è tenuta a versargli un'indennità equivalente al trattamento economico che sarebbe spettato all'impiegato se avesse goduto del periodo di ferie (v. comma 3). Tale indennità va corrisposta entro sei mesi successivi dalla data in cui l'impiegato ha maturato il diritto alle ferie, trascorsi i quali saranno dovuti all'impiegato gli interessi di mora nella misura prevista dal 2° comma dell'art. 61 con decorrenza dal primo giorno successivo allo scadere dei sei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Se l'impiegato viene richiamato in servizio durante il periodo di ferie, l'impresa è tenuta a rimborsargli le spese effettivamente sostenute, sia per il rientro in sede che per l'eventuale ritorno nella località dove godeva le ferie stesse. L'eventuale periodo di tempo necessario per rientrare in servizio non va computato come feri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per esigenze di servizio l'impiegato non possa godere delle ferie nel periodo già stabilito dall'impresa, egli ha diritto al rimborso dell'eventuale anticipo corrisposto per l'alloggio prenotato per il periodo di ferie, semprechè dia la precisa documentazione del versamento dell'anticip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La malattia intervenuta nel corso del godimento delle ferie ne sospenda la fruizione nelle seguenti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a che comporta ricovero ospedaliero superiore a tre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a la cui prognosi sia superiore a dieci giorni di calendario. </w:t>
      </w:r>
    </w:p>
    <w:p>
      <w:pPr>
        <w:pStyle w:val="Normal"/>
        <w:autoSpaceDE w:val="false"/>
        <w:ind w:left="567" w:right="567" w:firstLine="397"/>
        <w:rPr>
          <w:rFonts w:ascii="Arial" w:hAnsi="Arial" w:cs="Arial"/>
          <w:sz w:val="20"/>
          <w:szCs w:val="20"/>
        </w:rPr>
      </w:pPr>
      <w:r>
        <w:rPr>
          <w:rFonts w:cs="Arial" w:ascii="Arial" w:hAnsi="Arial"/>
          <w:sz w:val="20"/>
          <w:szCs w:val="20"/>
        </w:rPr>
        <w:t xml:space="preserve">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impiegati che entro il 31 dicembre 1978 abbiano maturato presso la stessa impresa 14 anni di anzianità di servizio è riconosciuto il diritto ad una quinta settimana di feri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4</w:t>
      </w:r>
      <w:r>
        <w:rPr/>
        <w:br/>
      </w:r>
      <w:r>
        <w:rPr>
          <w:rFonts w:cs="Arial" w:ascii="Arial" w:hAnsi="Arial"/>
          <w:i/>
          <w:iCs/>
          <w:sz w:val="20"/>
          <w:szCs w:val="20"/>
        </w:rPr>
        <w:t xml:space="preserve">(Tredicesima mensil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corrispondere una tredicesima mensilità da computarsi sugli elementi di cui ai nn. dall'1 al 15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gamento di tale mensilità va, normalmente, effettuato non oltre il 20 dicembr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inizio o di cessazione del rapporto di lavoro nel corso dell'anno devono essere corrisposti tanti dodicesimi dell'ammontare della tredicesima per quanti sono i mesi di servizio prestato presso 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a frazione di mese non superiore ai quindici giorni non va considerata mentre deve essere considerata come mese intero la frazione di mese superiore ai quindici gior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5</w:t>
      </w:r>
      <w:r>
        <w:rPr/>
        <w:br/>
      </w:r>
      <w:r>
        <w:rPr>
          <w:rFonts w:cs="Arial" w:ascii="Arial" w:hAnsi="Arial"/>
          <w:i/>
          <w:iCs/>
          <w:sz w:val="20"/>
          <w:szCs w:val="20"/>
        </w:rPr>
        <w:t xml:space="preserve">(Premio annu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nzianità di servizio maturata dal 1° luglio al 30 giugno dell'anno successivo è dovuto all'impiegato non in prova un premio annuo nella misura di una mensilità da computarsi sugli elementi di cui ai nn. dall'1 al 15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mio è erogato il 30 giugno di ogni ann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inizio o di cessazione del rapporto nel corso dell'anno di maturazione debbono essere corrisposti tanti dodicesimi dell'ammontare delle mensilità per quanti sono i mesi di servizio prestato presso 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a frazione di mese non superiore ai quindici giorni non va considerata mentre deve essere considerata come mese intero la frazione di mese superiore ai quindici gior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6</w:t>
      </w:r>
      <w:r>
        <w:rPr/>
        <w:br/>
      </w:r>
      <w:r>
        <w:rPr>
          <w:rFonts w:cs="Arial" w:ascii="Arial" w:hAnsi="Arial"/>
          <w:i/>
          <w:iCs/>
          <w:sz w:val="20"/>
          <w:szCs w:val="20"/>
        </w:rPr>
        <w:t xml:space="preserve">(Premio di fedel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in servizio quando abbia presso la stessa azienda o gruppo aziendale (intendendosi per tale il complesso industriale facente capo alla stessa società) una anzianità ininterrotta ed effettiva di servizio di vent'anni, va corrisposto, annualmente, un premio di fedeltà pari ad una mensilità degli elementi di cui ai nn. dall'1 al 15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Non si computano nei venti anni di servizio ininterrotto ed effettivo le anzianità convenzionali di carattere militare, combattentistiche e simil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gamento del premio deve essere effettuato nella ricorrenza della data di assunzione in servizio dell'impiegat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che, avendo già maturato il diritto al premio, venga licenziato non per motivi disciplinari, ha diritto a tanti dodicesimi del premio stesso quanti sono i mesi interi di servizio prestato dall'epoca della maturazione del precedente prem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7</w:t>
      </w:r>
      <w:r>
        <w:rPr/>
        <w:br/>
      </w:r>
      <w:r>
        <w:rPr>
          <w:rFonts w:cs="Arial" w:ascii="Arial" w:hAnsi="Arial"/>
          <w:i/>
          <w:iCs/>
          <w:sz w:val="20"/>
          <w:szCs w:val="20"/>
        </w:rPr>
        <w:t xml:space="preserve">(Trattamento in caso di malatt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interruzione di servizio dovuta a malattia, all'impiegato non in prova spetta, oltre alla conservazione del posto per i periodi sotto indicati, il seguente trattamento economico, da calcolarsi sugli elementi di cui ai nn. dall'1 al 10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1) per anzianità di servizio fino a due anni compiuti: conservazione del posto e corresponsione dell'intero trattamento economico per sei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2) per anzianità di servizio da oltre due anni e fino a sei anni compiuti: conservazione del posto per nove mesi e corresponsione dell'intero trattamento economico per i primi sei mesi e del 50% per i restanti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3) per anzianità di servizio superiore a sei anni compiuti: conservazione del posto per dodici mesi e corresponsione dell'intero trattamento economico per i primi sei mesi, del 75% per i successivi tre mesi e del 50% per i restanti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più malattie o di ricadute nella stessa malattia non potranno essere superati i seguenti periodi massimi complessivi di conservazione del 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a) mesi nove in un periodo di trenta mesi per gli aventi anzianità di cui al punto 1); </w:t>
      </w:r>
    </w:p>
    <w:p>
      <w:pPr>
        <w:pStyle w:val="Normal"/>
        <w:autoSpaceDE w:val="false"/>
        <w:ind w:left="567" w:right="567" w:firstLine="397"/>
        <w:rPr>
          <w:rFonts w:ascii="Arial" w:hAnsi="Arial" w:cs="Arial"/>
          <w:sz w:val="20"/>
          <w:szCs w:val="20"/>
        </w:rPr>
      </w:pPr>
      <w:r>
        <w:rPr>
          <w:rFonts w:cs="Arial" w:ascii="Arial" w:hAnsi="Arial"/>
          <w:sz w:val="20"/>
          <w:szCs w:val="20"/>
        </w:rPr>
        <w:t xml:space="preserve">b) mesi dodici in un periodo di trenta mesi per gli aventi anzianità di cui al punto 2); </w:t>
      </w:r>
    </w:p>
    <w:p>
      <w:pPr>
        <w:pStyle w:val="Normal"/>
        <w:autoSpaceDE w:val="false"/>
        <w:ind w:left="567" w:right="567" w:firstLine="397"/>
        <w:rPr>
          <w:rFonts w:ascii="Arial" w:hAnsi="Arial" w:cs="Arial"/>
          <w:sz w:val="20"/>
          <w:szCs w:val="20"/>
        </w:rPr>
      </w:pPr>
      <w:r>
        <w:rPr>
          <w:rFonts w:cs="Arial" w:ascii="Arial" w:hAnsi="Arial"/>
          <w:sz w:val="20"/>
          <w:szCs w:val="20"/>
        </w:rPr>
        <w:t xml:space="preserve">c) mesi quindici in un periodo di trenta mesi per gli aventi anzianità di cui al punto 3).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tre mesi aggiuntivi di cui alle lett. a), b) e c) del comma precedente, l'impiegato ha diritto alla corresponsione dell'intero trattamento economico per il primo mese e del 50% per i mesi restanti.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scadenza dei termini sopraindicati, l'impresa, se procede al licenziamento dell'impiegato, gli deve corrispondere l'indennità sostitutiva del preavviso e il trattamento economico di cui all'art. 73.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a prosecuzione della malattia oltre i termini suddetti non consenta all'impiegato di riprendere servizio, l'impiegato stesso potrà risolvere il contratto di impiego con diritto al trattamento economico di cui all'art. 73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ciò non avvenga e l'impresa non proceda al licenziamento, il rapporto rimane sospeso, salva la decorrenza dell'anzianità agli effetti del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che cada ammalato in periodo di preavviso, ha diritto alla conservazione del posto ed al trattamento economico sino alla scadenza del preavvis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in prova colpito da malattia non compete il trattamento del presente articolo. La malattia durante il periodo di prova sospende il rapporto di lavoro per tutta la sua durata ma, comunque, non oltre i limiti di tempo del periodo di prova stes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8</w:t>
      </w:r>
      <w:r>
        <w:rPr/>
        <w:br/>
      </w:r>
      <w:r>
        <w:rPr>
          <w:rFonts w:cs="Arial" w:ascii="Arial" w:hAnsi="Arial"/>
          <w:i/>
          <w:iCs/>
          <w:sz w:val="20"/>
          <w:szCs w:val="20"/>
        </w:rPr>
        <w:t xml:space="preserve">(Trattamento in caso di infortunio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o di malattia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infortunio sul lavoro o di malattia professionale, l'impiegato fruisce dello stesso trattamento previsto in caso di malattia di cui all'art. 67 del presente contratto, salvo per quanto riguarda la conservazione del posto che dovrà essere mantenuto con gli eventuali diritti derivanti dall'anzianità fino alla data di rilascio da parte dei competenti istituti del certificato definitivo di abilitazione alla ripresa d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siderazione della particolare natura dell'industria edilizia, nei casi di infortunio o di malattia professionale verificatisi sul lavoro che comportino l'assenza dal lavoro dell'impiegato oltre i limiti previsti dall'art. 67 l'impresa è tenuta a corrispondere all'impiegato il 50% del trattamento economico stabilito nell'articolo stesso per l'ulteriore maggiore tempo di degenz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che l'impiegato fruisca, durante l'assenza dal lavoro, di un trattamento economico a carico dell'INAIL o di altro Istituto assicuratore per atto di previdenza disposto dall'impresa, quest'ultima è tenuta a corrispondere all'impiegato la differenza tra l'importo di detto trattamento e l'eventuale maggiore importo dovuto ai sensi dei due commi prece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impiegato non sia più in grado, a causa di postumi invalidanti, di espletare le sue normali mansioni, l'impresa esaminerà l'opportunità, tenuto anche conto della posizione e delle attitudini dell'interessato, di mantenerlo in servizio, adibendolo a mansioni compatibili con le sue limitate capacità lavorative. In tal caso l'impiegato conserverà l'anzianità maturata con diritto alla liquidazione immediata, limitatamente alla sola differenza fra il precedente ed il nuovo trattamento economico, per il periodo antecedente al passaggio di categor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ssistenza a favore dell'impiegato si provvede a termine delle vigenti disposizioni di legge e di contratto collet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9</w:t>
      </w:r>
      <w:r>
        <w:rPr/>
        <w:br/>
      </w:r>
      <w:r>
        <w:rPr>
          <w:rFonts w:cs="Arial" w:ascii="Arial" w:hAnsi="Arial"/>
          <w:i/>
          <w:iCs/>
          <w:sz w:val="20"/>
          <w:szCs w:val="20"/>
        </w:rPr>
        <w:t xml:space="preserve">(Congedo matrimon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impiegati che contraggono matrimonio è concesso un permesso di quindici giorni consecutivi di calendario con diritto agli emolumenti di cui ai nn. dall'1 al 10 dell'art. 45 percepiti nel normale period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0</w:t>
      </w:r>
      <w:r>
        <w:rPr/>
        <w:br/>
      </w:r>
      <w:r>
        <w:rPr>
          <w:rFonts w:cs="Arial" w:ascii="Arial" w:hAnsi="Arial"/>
          <w:i/>
          <w:iCs/>
          <w:sz w:val="20"/>
          <w:szCs w:val="20"/>
        </w:rPr>
        <w:t xml:space="preserve">(Aspettati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l'impiegato che ne faccia richiesta può essere concessa una aspettativa senza retribuzione e senza decorrenza dell'anzianità ad alcun effett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che entro quindici giorni dalla scadenza del periodo di aspettativa non si presenta per riprendere servizio è considerato dimissionari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qualora accerti che durante l'aspettativa sono venuti meno i motivi che ne hanno giustificato la concessione, può invitare l'impiegato a riprendere servizio nel termine di quindici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In tali casi è consentita, ai sensi dell'art. 23 della legge 28 febbraio 1987, n. 56, l'assunzione di personale con contratto a tempo determinato per sostituire i lavoratori ass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numero dei dipendenti assunti ai sensi del comma precedente non può superare il numero dei lavoratori in aspettativa e comunque non può superare il 5% del numero dei lavoratori occupati. Per le aziende che occupano meno di 20 dipendenti non può essere assunto a termine, ai sensi del comma precedente, più di un lavora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1</w:t>
      </w:r>
      <w:r>
        <w:rPr/>
        <w:br/>
      </w:r>
      <w:r>
        <w:rPr>
          <w:rFonts w:cs="Arial" w:ascii="Arial" w:hAnsi="Arial"/>
          <w:i/>
          <w:iCs/>
          <w:sz w:val="20"/>
          <w:szCs w:val="20"/>
        </w:rPr>
        <w:t xml:space="preserve">(Doveri dell'impiegato e disciplina aziend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iegati devono osservare le disposizioni per l'esecuzione e per la disciplina del lavoro impartite dall'imprenditore e dai collaboratori di questo dai quali gerarchicamente dipendon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avrà cura di mettere il personale impiegatizio a conoscenza della propria organizzazione tecnica e disciplinare e di quella dei reparti dipendenti, in modo da evitare possibili equivoci circa le persone alle quali, oltre che al superiore diretto, ciascun impiegato è tenuto a rivolgersi per avere disposizioni e consigli inerenti al lavoro ed alla prod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iegati devono rispettare l'orario di lavoro, adempiere alle formalità prescritte per il controllo delle presenze ed aver cura degli oggetti, macchinari e strumenti loro affidati. </w:t>
      </w:r>
    </w:p>
    <w:p>
      <w:pPr>
        <w:pStyle w:val="Normal"/>
        <w:autoSpaceDE w:val="false"/>
        <w:ind w:left="567" w:right="567" w:firstLine="397"/>
        <w:rPr>
          <w:rFonts w:ascii="Arial" w:hAnsi="Arial" w:cs="Arial"/>
          <w:sz w:val="20"/>
          <w:szCs w:val="20"/>
        </w:rPr>
      </w:pPr>
      <w:r>
        <w:rPr>
          <w:rFonts w:cs="Arial" w:ascii="Arial" w:hAnsi="Arial"/>
          <w:sz w:val="20"/>
          <w:szCs w:val="20"/>
        </w:rPr>
        <w:t xml:space="preserve">Essi devono conservare assoluta segretezza sugli interessi dell'impresa, non trarre profitto, con danno della stessa, di quanto forma oggetto delle loro funzioni e non svolgere attività contraria agli interessi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Risolto il contratto di impiego essi non dovranno abusare, in forma di concorrenza sleale, delle notizie attinte durante il serviz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2</w:t>
      </w:r>
      <w:r>
        <w:rPr/>
        <w:br/>
      </w:r>
      <w:r>
        <w:rPr>
          <w:rFonts w:cs="Arial" w:ascii="Arial" w:hAnsi="Arial"/>
          <w:i/>
          <w:iCs/>
          <w:sz w:val="20"/>
          <w:szCs w:val="20"/>
        </w:rPr>
        <w:t xml:space="preserve">(Preavviso di licenziamento e di dimiss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alva l'ipotesi di cui al n. 3 dell'art. 100, il contratto d'impiego a tempo indeterminato non può essere risolto da alcuna delle parti senza un preavviso i cui termini sono stabiliti come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gli impiegati che, avendo compiuto il periodo di prova, non hanno superato i cinque anni di servizio: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due per gli impiegati di 1ª categoria super e di 1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uno e mezzo per gli impiegati di 2ª categoria e gli impiegati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uno per gli impiegati di 3ª, 4ª e 4ª categoria 1° impiego;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gli impiegati che hanno superato i cinque anni di servizio e non i dieci: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tre per gli impiegati di 1ª categoria super e di 1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due per gli impiegati di 2ª categoria e gli impiegati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uno e mezzo per gli impiegati di 3ª e 4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c) per gli impiegati che hanno superato i dieci anni di servizio: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quattro per gli impiegati di 1ª categoria super e di 1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tre per gli impiegati di 2ª categoria e gli impiegati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mesi due per gli impiegati di 3ª e 4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I termini di cui sopra decorrono dalla metà o dalla fine di ciascun mese considerandosi come maggior termine di preavviso i giorni eventualmente intercorrenti tra la effettiva comunicazione e la metà o la fine del mes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dimissioni i termini suddetti sono ridotti alla metà.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i preavviso il recedente è tenuto verso l'altra parte a una indennità calcolata ai sensi dell'art. 2118 del codice civil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ha diritto di ritenere su quanto dovuto all'impiegato l'importo dell'indennità sostitutiva del preavviso da questo eventualmente non da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arte che riceve il preavviso può troncare il rapporto, sia all'inizio sia nel corso del preavviso, senza che da ciò derivi alcun obbligo di indennizzo per il periodo di preavviso non compiuto.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il periodo di preavviso l'impresa concederà all'impiegato dei permessi per la ricerca di una nuova occupazione; la distribuzione e la durata dei permessi stessi sono stabilite dall'impresa in rapporto alle proprie esigenze. </w:t>
      </w:r>
    </w:p>
    <w:p>
      <w:pPr>
        <w:pStyle w:val="Normal"/>
        <w:autoSpaceDE w:val="false"/>
        <w:ind w:left="567" w:right="567" w:firstLine="397"/>
        <w:rPr>
          <w:rFonts w:ascii="Arial" w:hAnsi="Arial" w:cs="Arial"/>
          <w:sz w:val="20"/>
          <w:szCs w:val="20"/>
        </w:rPr>
      </w:pPr>
      <w:r>
        <w:rPr>
          <w:rFonts w:cs="Arial" w:ascii="Arial" w:hAnsi="Arial"/>
          <w:sz w:val="20"/>
          <w:szCs w:val="20"/>
        </w:rPr>
        <w:t xml:space="preserve">Tanto il licenziamento quanto le dimissioni devono essere comunicati per iscritt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iegato già in servizio alla data di entrata in vigore del presente contratto mantiene "ad personam" l'eventuale maggiore termine di preavviso di licenziamento cui avesse diritto in base a consuetudine o contratto individuale vigente a tale da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3</w:t>
      </w:r>
      <w:r>
        <w:rPr/>
        <w:br/>
      </w:r>
      <w:r>
        <w:rPr>
          <w:rFonts w:cs="Arial" w:ascii="Arial" w:hAnsi="Arial"/>
          <w:i/>
          <w:iCs/>
          <w:sz w:val="20"/>
          <w:szCs w:val="20"/>
        </w:rPr>
        <w:t xml:space="preserve">(Trattamento di fine rappor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di fine rapporto è regolato dalla legge 29 maggio 1982, n. 297.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rivalutazione del trattamento di fine rapporto valgono le norme di cui ai commi 4 e 5 dell'art. 2120 del cod. civ., sub art. 1 della legge n. 297.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l'anzianità maturata dal 1° giugno 1982 al 30 giugno 1983 la retribuzione valevole agli effetti del trattamento di fine rapporto è computata secondo il criterio indicato nel 2° comma del citato art. 2120 del codice civile. </w:t>
      </w:r>
    </w:p>
    <w:p>
      <w:pPr>
        <w:pStyle w:val="Normal"/>
        <w:autoSpaceDE w:val="false"/>
        <w:ind w:left="567" w:right="567" w:firstLine="397"/>
        <w:rPr>
          <w:rFonts w:ascii="Arial" w:hAnsi="Arial" w:cs="Arial"/>
          <w:sz w:val="20"/>
          <w:szCs w:val="20"/>
        </w:rPr>
      </w:pPr>
      <w:r>
        <w:rPr>
          <w:rFonts w:cs="Arial" w:ascii="Arial" w:hAnsi="Arial"/>
          <w:sz w:val="20"/>
          <w:szCs w:val="20"/>
        </w:rPr>
        <w:t xml:space="preserve">Dal 1° luglio 1983, con riferimento al sopracitato 2° comma dell'art. 2120 del codice civile, la retribuzione da prendere in considerazione agli effetti del trattamento di fine rapporto è costituita esclusivamente dai seguenti ele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minimo di stipendio; </w:t>
      </w:r>
    </w:p>
    <w:p>
      <w:pPr>
        <w:pStyle w:val="Normal"/>
        <w:autoSpaceDE w:val="false"/>
        <w:ind w:left="567" w:right="567" w:firstLine="397"/>
        <w:rPr>
          <w:rFonts w:ascii="Arial" w:hAnsi="Arial" w:cs="Arial"/>
          <w:sz w:val="20"/>
          <w:szCs w:val="20"/>
        </w:rPr>
      </w:pPr>
      <w:r>
        <w:rPr>
          <w:rFonts w:cs="Arial" w:ascii="Arial" w:hAnsi="Arial"/>
          <w:sz w:val="20"/>
          <w:szCs w:val="20"/>
        </w:rPr>
        <w:t xml:space="preserve">- ex indennità di contingenza, secondo quanto stabilito dalla legge n. 297/1982; </w:t>
      </w:r>
    </w:p>
    <w:p>
      <w:pPr>
        <w:pStyle w:val="Normal"/>
        <w:autoSpaceDE w:val="false"/>
        <w:ind w:left="567" w:right="567" w:firstLine="397"/>
        <w:rPr>
          <w:rFonts w:ascii="Arial" w:hAnsi="Arial" w:cs="Arial"/>
          <w:sz w:val="20"/>
          <w:szCs w:val="20"/>
        </w:rPr>
      </w:pPr>
      <w:r>
        <w:rPr>
          <w:rFonts w:cs="Arial" w:ascii="Arial" w:hAnsi="Arial"/>
          <w:sz w:val="20"/>
          <w:szCs w:val="20"/>
        </w:rPr>
        <w:t xml:space="preserve">- premio di prod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Elemento economico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 aumenti periodici di anzian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superminimi "ad personam" di merito o collet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13ª mens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premio annuo e premio di fedeltà;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di cassa e di maneggio denaro;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sostitutiva di mensa;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speciale di cui all'art. 48;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di trasporto;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per lavori in galleria; </w:t>
      </w:r>
    </w:p>
    <w:p>
      <w:pPr>
        <w:pStyle w:val="Normal"/>
        <w:autoSpaceDE w:val="false"/>
        <w:ind w:left="567" w:right="567" w:firstLine="397"/>
        <w:rPr>
          <w:rFonts w:ascii="Arial" w:hAnsi="Arial" w:cs="Arial"/>
          <w:sz w:val="20"/>
          <w:szCs w:val="20"/>
        </w:rPr>
      </w:pPr>
      <w:r>
        <w:rPr>
          <w:rFonts w:cs="Arial" w:ascii="Arial" w:hAnsi="Arial"/>
          <w:sz w:val="20"/>
          <w:szCs w:val="20"/>
        </w:rPr>
        <w:t xml:space="preserve">- indennità per lavori in alta montagna.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retribuzione da prendere in considerazione agli effetti del trattamento di fine rapporto deve essere compresa, ai sensi e con la gradualità di cui all'art. 5, 2° e 3° comma, della citata legge n. 297, anche l'indennità di contingenza maturata dal 1° febbraio 1977 al 31 maggio 1982.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l'anzianità maturata fino al 31 maggio 1982, ferma restando l'applicazione della citata legge n. 297/1982, in caso di risoluzione del rapporto di lavoro all'impiegato non in prova spetterà una indennità di anzianità pari a tante mensilità dell'ultimo trattamento economico, da computarsi sugli elementi sotto precisati, per quanti sono gli anni di servizio prestati nella categoria impiegatizia. </w:t>
      </w:r>
    </w:p>
    <w:p>
      <w:pPr>
        <w:pStyle w:val="Normal"/>
        <w:autoSpaceDE w:val="false"/>
        <w:ind w:left="567" w:right="567" w:firstLine="397"/>
        <w:rPr>
          <w:rFonts w:ascii="Arial" w:hAnsi="Arial" w:cs="Arial"/>
          <w:sz w:val="20"/>
          <w:szCs w:val="20"/>
        </w:rPr>
      </w:pPr>
      <w:r>
        <w:rPr>
          <w:rFonts w:cs="Arial" w:ascii="Arial" w:hAnsi="Arial"/>
          <w:sz w:val="20"/>
          <w:szCs w:val="20"/>
        </w:rPr>
        <w:t xml:space="preserve">Inoltre all'impiegato proveniente dalla categoria operai spetta, per ciascun anno di servizio prestato nella categoria operaia, un'indennità nella misura di 15/30 della retribuzione mensile per l'anzianità maturata fino al 30 giugno 1979, e di 23/30 per l'anzianità maturata dopo tale data. </w:t>
      </w:r>
    </w:p>
    <w:p>
      <w:pPr>
        <w:pStyle w:val="Normal"/>
        <w:autoSpaceDE w:val="false"/>
        <w:ind w:left="567" w:right="567" w:firstLine="397"/>
        <w:rPr>
          <w:rFonts w:ascii="Arial" w:hAnsi="Arial" w:cs="Arial"/>
          <w:sz w:val="20"/>
          <w:szCs w:val="20"/>
        </w:rPr>
      </w:pPr>
      <w:r>
        <w:rPr>
          <w:rFonts w:cs="Arial" w:ascii="Arial" w:hAnsi="Arial"/>
          <w:sz w:val="20"/>
          <w:szCs w:val="20"/>
        </w:rPr>
        <w:t xml:space="preserve">Le frazioni di anno verranno conteggiate per dodicesimi, computandosi come mese intero le frazioni di mese superiori a quindici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di anzianità deve calcolarsi sugli elementi di cui ai nn. dall'1 al 18 dell'art. 45 computando cioè anche le provvigioni, i premi di produzione, le partecipazioni agli utili o ai prodotti e ogni altro compenso di carattere continuativo, con esclusione di quanto è corrisposto a titolo di rimborso spese e della indennità di contingenza maturata dal 1° febbraio 1977 in poi. </w:t>
      </w:r>
    </w:p>
    <w:p>
      <w:pPr>
        <w:pStyle w:val="Normal"/>
        <w:autoSpaceDE w:val="false"/>
        <w:ind w:left="567" w:right="567" w:firstLine="397"/>
        <w:rPr>
          <w:rFonts w:ascii="Arial" w:hAnsi="Arial" w:cs="Arial"/>
          <w:sz w:val="20"/>
          <w:szCs w:val="20"/>
        </w:rPr>
      </w:pPr>
      <w:r>
        <w:rPr>
          <w:rFonts w:cs="Arial" w:ascii="Arial" w:hAnsi="Arial"/>
          <w:sz w:val="20"/>
          <w:szCs w:val="20"/>
        </w:rPr>
        <w:t xml:space="preserve">Se l'impiegato è retribuito in tutto o in parte con provvigioni, con premi di produzione o con partecipazioni, l'indennità suddetta è determinata sulla media degli emolumenti degli ultimi tre anni di servizio o del minor tempo di servizio prest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hiarimento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posizione di cui al 2° comma della lett. B) si applica agli impiegati per i quali il passaggio dalla categoria operai è avvenuto dopo il 31 maggio 1973 e, ai sensi dell'art. 101, del presente contratto, non ha comportato la risoluzione del rapport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impiegati il cui rapporto di lavoro era già in atto il 22 luglio 1979 l'indennità di anzianità è incrementata dell'importo di 140.000 lire - o dell'eventuale minore importo maturato per sesti in base all'Allegato 2 del verbale di accordo 22 luglio 1979 - corrisposto in base al predetto accordo a titolo di anticipazione sull'indennità medesim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facoltà dell'impresa, salvo espresso patto contrario, di dedurre dall'indennità di cui al presente articolo quanto l'impiegato percepisce in conseguenza della risoluzione del rapporto di lavoro per eventuali atti di previdenza (Casse pensioni, previdenza, assicurazioni varie), compiuti dall'impresa; nessuna detrazione è invece ammessa per il trattamento previsto dall'art. 69 del precedente contratto collettiv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4</w:t>
      </w:r>
      <w:r>
        <w:rPr/>
        <w:br/>
      </w:r>
      <w:r>
        <w:rPr>
          <w:rFonts w:cs="Arial" w:ascii="Arial" w:hAnsi="Arial"/>
          <w:i/>
          <w:iCs/>
          <w:sz w:val="20"/>
          <w:szCs w:val="20"/>
        </w:rPr>
        <w:t xml:space="preserve">(Indennità in caso di mort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o di invalidità perman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orte dell'impiegato le indennità indicate agli artt. 72 e 73 devono corrispondersi al coniuge, ai figli e, se vivevano a carico dell'impiegato, ai parenti entro il terzo grado ed agli affini fino al secondo grado, fatta deduzione di quanto essi percepissero per eventuali atti di previdenza compiuti da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a ripartizione delle indennità, se non vi è accordo tra gli aventi diritto, deve farsi secondo il bisogno di ciascuno, come previsto dall'art. 2122 del codice civile. </w:t>
      </w:r>
    </w:p>
    <w:p>
      <w:pPr>
        <w:pStyle w:val="Normal"/>
        <w:autoSpaceDE w:val="false"/>
        <w:ind w:left="567" w:right="567" w:firstLine="397"/>
        <w:rPr>
          <w:rFonts w:ascii="Arial" w:hAnsi="Arial" w:cs="Arial"/>
          <w:sz w:val="20"/>
          <w:szCs w:val="20"/>
        </w:rPr>
      </w:pPr>
      <w:r>
        <w:rPr>
          <w:rFonts w:cs="Arial" w:ascii="Arial" w:hAnsi="Arial"/>
          <w:sz w:val="20"/>
          <w:szCs w:val="20"/>
        </w:rPr>
        <w:t xml:space="preserve">E' nullo ogni patto anteriore alla morte dell'impiegato circa l'attribuzione e la ripartizione dell'indenn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licenziamento dell'impiegato in dipendenza di sopraggiunta invalidità permanente oppure in caso di morte prima che l'impiegato abbia raggiunto il decimo anno di servizio, si applicano le disposizioni stabilite nel R.D.L. 8 gennaio 1942, n. 5 e nel D.L.L. 1° agosto 1945, n. 708, relativi al "Fondo per l'indennità agli impi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5</w:t>
      </w:r>
      <w:r>
        <w:rPr/>
        <w:br/>
      </w:r>
      <w:r>
        <w:rPr>
          <w:rFonts w:cs="Arial" w:ascii="Arial" w:hAnsi="Arial"/>
          <w:i/>
          <w:iCs/>
          <w:sz w:val="20"/>
          <w:szCs w:val="20"/>
        </w:rPr>
        <w:t xml:space="preserve">(Certificat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licenziamento o di dimissioni, per qualsiasi causa, dell'impiegato, l'impresa ha l'obbligo di mettere a disposizione dello stesso, all'atto della cessazione del rapporto di lavoro e nonostante qualsiasi contestazione sulla liquidazione, un certificato con l'indicazione del tempo durante il quale l'impiegato è stato occupato alle sue dipendenze, della categoria di assegnazione e delle mansioni disimpegnat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no ferme le disposizioni previste dalla legge 10 gennaio 1935, n. 112 relative alle annotazioni da effettuarsi sul librett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6</w:t>
      </w:r>
      <w:r>
        <w:rPr/>
        <w:br/>
      </w:r>
      <w:r>
        <w:rPr>
          <w:rFonts w:cs="Arial" w:ascii="Arial" w:hAnsi="Arial"/>
          <w:i/>
          <w:iCs/>
          <w:sz w:val="20"/>
          <w:szCs w:val="20"/>
        </w:rPr>
        <w:t xml:space="preserve">(Quote sindac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facoltà del singolo impiegato di autorizzare il proprio datore di lavoro, con delega individuale debitamente sottoscritta ad operare sulla retribuzione trattenuta di importo definito per contributi a favore delle Organizzazioni sindacali. </w:t>
      </w:r>
    </w:p>
    <w:p>
      <w:pPr>
        <w:pStyle w:val="Normal"/>
        <w:autoSpaceDE w:val="false"/>
        <w:ind w:left="567" w:right="567" w:firstLine="397"/>
        <w:rPr>
          <w:rFonts w:ascii="Arial" w:hAnsi="Arial" w:cs="Arial"/>
          <w:sz w:val="20"/>
          <w:szCs w:val="20"/>
        </w:rPr>
      </w:pPr>
      <w:r>
        <w:rPr>
          <w:rFonts w:cs="Arial" w:ascii="Arial" w:hAnsi="Arial"/>
          <w:sz w:val="20"/>
          <w:szCs w:val="20"/>
        </w:rPr>
        <w:t xml:space="preserve">La delega cessa di avere efficacia dal mese successivo a quello nel quale la revoca stessa è pervenuta al dator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Le disposizioni di cui al presente articolo decorrono dal 1° ottobre 1996.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eriodo precedente si applicano le disposizioni contenute nel c.c.n.l. 23 maggio 199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arte IV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AZIONE SPECIALE PER I QUAD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7</w:t>
      </w:r>
      <w:r>
        <w:rPr/>
        <w:br/>
      </w:r>
      <w:r>
        <w:rPr>
          <w:rFonts w:cs="Arial" w:ascii="Arial" w:hAnsi="Arial"/>
          <w:i/>
          <w:iCs/>
          <w:sz w:val="20"/>
          <w:szCs w:val="20"/>
        </w:rPr>
        <w:t xml:space="preserve">(Quadri)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ssicu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i sensi dell'art. 5 della legge 13 maggio 1985, n. 190, il datore di lavoro è tenuto ad assicurare il quadro contro il rischio di responsabilità civile verso terzi conseguente a colpa non grave nello svolgimento delle proprie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Ai quadri si riconosce la copertura delle spese e l'assistenza legale in caso di procedimenti civili o penali per cause non dipendenti da colpa grave o dolo e relative a fatti direttamente connessi con l'esercizio delle funzioni svol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ndennità di f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la data di riconoscimento per iscritto della qualifica di quadro da parte dell'azienda, verrà corrisposta ai lavoratori interessati una indennità di funzione di importo pari a novantamila lire mensili con assorbimento dell'eventuale superminimo individuale fino a concorrenza del 50% dell'importo predetto. Tale indennità è utile ai fini degli artt. 53, 54, 58, 63, 64, 65, 66, 67, 68, 69, 72, 73 e 9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ambiamento di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svolgimento di mansioni proprie della qualifica di quadro che non sia determinato dalla sostituzione di un altro lavoratore assente con diritto alla conservazione del posto, l'attribuzione di tale qualifica sarà effettuata trascorso un periodo di 6 mes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non previsto dalla presente regolamentazione valgono per i quadri le disposizioni contrattuali previste per gli impi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reciprocamente di aver dato, con la presente regolamentazione, piena attuazione al disposto della legge 13 maggio 1985, n. 190.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77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Quadri) </w:t>
      </w:r>
    </w:p>
    <w:p>
      <w:pPr>
        <w:pStyle w:val="Normal"/>
        <w:autoSpaceDE w:val="false"/>
        <w:ind w:left="567" w:right="567" w:hanging="0"/>
        <w:rPr>
          <w:rFonts w:ascii="Arial" w:hAnsi="Arial" w:cs="Arial"/>
          <w:sz w:val="16"/>
          <w:szCs w:val="16"/>
        </w:rPr>
      </w:pPr>
      <w:r>
        <w:rPr>
          <w:rFonts w:cs="Arial" w:ascii="Arial" w:hAnsi="Arial"/>
          <w:sz w:val="16"/>
          <w:szCs w:val="16"/>
        </w:rPr>
        <w:t xml:space="preserve">Assicurazione </w:t>
      </w:r>
    </w:p>
    <w:p>
      <w:pPr>
        <w:pStyle w:val="Normal"/>
        <w:autoSpaceDE w:val="false"/>
        <w:ind w:left="567" w:right="567" w:hanging="0"/>
        <w:rPr>
          <w:rFonts w:ascii="Arial" w:hAnsi="Arial" w:cs="Arial"/>
          <w:sz w:val="16"/>
          <w:szCs w:val="16"/>
        </w:rPr>
      </w:pPr>
      <w:r>
        <w:rPr>
          <w:rFonts w:cs="Arial" w:ascii="Arial" w:hAnsi="Arial"/>
          <w:sz w:val="16"/>
          <w:szCs w:val="16"/>
        </w:rPr>
        <w:t xml:space="preserve">Ai sensi dell'art. 5 della legge 13 maggio 1985, n. 190, il datore di lavoro è tenuto ad assicurare il quadro contro il rischio di responsabilità civile verso terzi conseguente a colpa non grave nello svolgimento delle proprie mansioni. </w:t>
      </w:r>
    </w:p>
    <w:p>
      <w:pPr>
        <w:pStyle w:val="Normal"/>
        <w:autoSpaceDE w:val="false"/>
        <w:ind w:left="567" w:right="567" w:hanging="0"/>
        <w:rPr>
          <w:rFonts w:ascii="Arial" w:hAnsi="Arial" w:cs="Arial"/>
          <w:sz w:val="16"/>
          <w:szCs w:val="16"/>
        </w:rPr>
      </w:pPr>
      <w:r>
        <w:rPr>
          <w:rFonts w:cs="Arial" w:ascii="Arial" w:hAnsi="Arial"/>
          <w:sz w:val="16"/>
          <w:szCs w:val="16"/>
        </w:rPr>
        <w:t xml:space="preserve">Ai quadri si riconosce la copertura delle spese e l'assistenza legale in caso di procedimenti civili o penali per cause non dipendenti da colpa grave o dolo e relative a fatti direttamente connessi con l'esercizio delle funzioni svolte. </w:t>
      </w:r>
    </w:p>
    <w:p>
      <w:pPr>
        <w:pStyle w:val="Normal"/>
        <w:autoSpaceDE w:val="false"/>
        <w:ind w:left="567" w:right="567" w:hanging="0"/>
        <w:rPr>
          <w:rFonts w:ascii="Arial" w:hAnsi="Arial" w:cs="Arial"/>
          <w:sz w:val="16"/>
          <w:szCs w:val="16"/>
        </w:rPr>
      </w:pPr>
      <w:r>
        <w:rPr>
          <w:rFonts w:cs="Arial" w:ascii="Arial" w:hAnsi="Arial"/>
          <w:sz w:val="16"/>
          <w:szCs w:val="16"/>
        </w:rPr>
        <w:t xml:space="preserve">Indennità di funzione </w:t>
      </w:r>
    </w:p>
    <w:p>
      <w:pPr>
        <w:pStyle w:val="Normal"/>
        <w:autoSpaceDE w:val="false"/>
        <w:ind w:left="567" w:right="567" w:hanging="0"/>
        <w:rPr>
          <w:rFonts w:ascii="Arial" w:hAnsi="Arial" w:cs="Arial"/>
          <w:sz w:val="16"/>
          <w:szCs w:val="16"/>
        </w:rPr>
      </w:pPr>
      <w:r>
        <w:rPr>
          <w:rFonts w:cs="Arial" w:ascii="Arial" w:hAnsi="Arial"/>
          <w:sz w:val="16"/>
          <w:szCs w:val="16"/>
        </w:rPr>
        <w:t xml:space="preserve">A decorrere dalla data di riconoscimento per iscritto della qualifica di quadro da parte dell'azienda, verrà corrisposta ai lavoratori interessati una indennità di funzione di importo pari a 70 euro mensili con assorbimento dell'eventuale superminimo individuale fino a concorrenza del 50% dell'importo predetto. Tale indennità è utile ai fini degli artt. 53, 54, 58, 63, 64, 65, 66, 67, 68, 69, 72, 73 e 99. </w:t>
      </w:r>
    </w:p>
    <w:p>
      <w:pPr>
        <w:pStyle w:val="Normal"/>
        <w:autoSpaceDE w:val="false"/>
        <w:ind w:left="567" w:right="567" w:hanging="0"/>
        <w:rPr>
          <w:rFonts w:ascii="Arial" w:hAnsi="Arial" w:cs="Arial"/>
          <w:sz w:val="16"/>
          <w:szCs w:val="16"/>
        </w:rPr>
      </w:pPr>
      <w:r>
        <w:rPr>
          <w:rFonts w:cs="Arial" w:ascii="Arial" w:hAnsi="Arial"/>
          <w:sz w:val="16"/>
          <w:szCs w:val="16"/>
        </w:rPr>
        <w:t xml:space="preserve">Cambiamento di mansioni </w:t>
      </w:r>
    </w:p>
    <w:p>
      <w:pPr>
        <w:pStyle w:val="Normal"/>
        <w:autoSpaceDE w:val="false"/>
        <w:ind w:left="567" w:right="567" w:hanging="0"/>
        <w:rPr>
          <w:rFonts w:ascii="Arial" w:hAnsi="Arial" w:cs="Arial"/>
          <w:sz w:val="16"/>
          <w:szCs w:val="16"/>
        </w:rPr>
      </w:pPr>
      <w:r>
        <w:rPr>
          <w:rFonts w:cs="Arial" w:ascii="Arial" w:hAnsi="Arial"/>
          <w:sz w:val="16"/>
          <w:szCs w:val="16"/>
        </w:rPr>
        <w:t xml:space="preserve">In caso di svolgimento di mansioni proprie della qualifica di quadro che non sia determinato dalla sostituzione di un altro lavoratore assente con diritto alla conservazione del posto, l'attribuzione di tale qualifica sarà effettuata trascorso un periodo di 6 mesi. </w:t>
      </w:r>
    </w:p>
    <w:p>
      <w:pPr>
        <w:pStyle w:val="Normal"/>
        <w:autoSpaceDE w:val="false"/>
        <w:ind w:left="567" w:right="567" w:hanging="0"/>
        <w:rPr>
          <w:rFonts w:ascii="Arial" w:hAnsi="Arial" w:cs="Arial"/>
          <w:sz w:val="16"/>
          <w:szCs w:val="16"/>
        </w:rPr>
      </w:pPr>
      <w:r>
        <w:rPr>
          <w:rFonts w:cs="Arial" w:ascii="Arial" w:hAnsi="Arial"/>
          <w:sz w:val="16"/>
          <w:szCs w:val="16"/>
        </w:rPr>
        <w:t xml:space="preserve">* * * </w:t>
      </w:r>
    </w:p>
    <w:p>
      <w:pPr>
        <w:pStyle w:val="Normal"/>
        <w:autoSpaceDE w:val="false"/>
        <w:ind w:left="567" w:right="567" w:hanging="0"/>
        <w:rPr>
          <w:rFonts w:ascii="Arial" w:hAnsi="Arial" w:cs="Arial"/>
          <w:sz w:val="16"/>
          <w:szCs w:val="16"/>
        </w:rPr>
      </w:pPr>
      <w:r>
        <w:rPr>
          <w:rFonts w:cs="Arial" w:ascii="Arial" w:hAnsi="Arial"/>
          <w:sz w:val="16"/>
          <w:szCs w:val="16"/>
        </w:rPr>
        <w:t xml:space="preserve">Per quanto non previsto dalla presente regolamentazione valgono per i quadri le disposizioni contrattuali previste per gli impiegati.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danno atto reciprocamente di aver dato, con la presente regolamentazione, piena attuazione al disposto della legge 13 maggio 1985, n. 19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arte V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AZIONE COMUNE AGLI OPERAI E AGLI IMPI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8</w:t>
      </w:r>
      <w:r>
        <w:rPr/>
        <w:br/>
      </w:r>
      <w:r>
        <w:rPr>
          <w:rFonts w:cs="Arial" w:ascii="Arial" w:hAnsi="Arial"/>
          <w:i/>
          <w:iCs/>
          <w:sz w:val="20"/>
          <w:szCs w:val="20"/>
        </w:rPr>
        <w:t xml:space="preserve">(Classificazione dei lavoratori)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lassificazione dei lavoratori è effettuata secondo i seguenti livell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Livelli</w:t>
      </w:r>
      <w:r>
        <w:rPr/>
        <w:tab/>
      </w:r>
      <w:r>
        <w:rPr>
          <w:rFonts w:cs="Arial" w:ascii="Arial" w:hAnsi="Arial"/>
          <w:i/>
          <w:iCs/>
          <w:sz w:val="18"/>
          <w:szCs w:val="18"/>
        </w:rPr>
        <w:t>Categorie</w:t>
      </w:r>
      <w:r>
        <w:rPr/>
        <w:tab/>
      </w:r>
      <w:r>
        <w:rPr>
          <w:rFonts w:cs="Arial" w:ascii="Arial" w:hAnsi="Arial"/>
          <w:i/>
          <w:iCs/>
          <w:sz w:val="18"/>
          <w:szCs w:val="18"/>
        </w:rPr>
        <w:t>Parametri</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7°</w:t>
      </w:r>
      <w:r>
        <w:rPr/>
        <w:tab/>
      </w:r>
      <w:r>
        <w:rPr>
          <w:rFonts w:cs="Arial" w:ascii="Arial" w:hAnsi="Arial"/>
          <w:sz w:val="18"/>
          <w:szCs w:val="18"/>
        </w:rPr>
        <w:t>quadri e impiegati di 1ª super</w:t>
      </w:r>
      <w:r>
        <w:rPr/>
        <w:tab/>
      </w:r>
      <w:r>
        <w:rPr>
          <w:rFonts w:cs="Arial" w:ascii="Arial" w:hAnsi="Arial"/>
          <w:sz w:val="18"/>
          <w:szCs w:val="18"/>
        </w:rPr>
        <w:t>20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6°</w:t>
      </w:r>
      <w:r>
        <w:rPr/>
        <w:tab/>
      </w:r>
      <w:r>
        <w:rPr>
          <w:rFonts w:cs="Arial" w:ascii="Arial" w:hAnsi="Arial"/>
          <w:sz w:val="18"/>
          <w:szCs w:val="18"/>
        </w:rPr>
        <w:t>impiegati di 1ª</w:t>
      </w:r>
      <w:r>
        <w:rPr/>
        <w:tab/>
      </w:r>
      <w:r>
        <w:rPr>
          <w:rFonts w:cs="Arial" w:ascii="Arial" w:hAnsi="Arial"/>
          <w:sz w:val="18"/>
          <w:szCs w:val="18"/>
        </w:rPr>
        <w:t>18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5°</w:t>
      </w:r>
      <w:r>
        <w:rPr/>
        <w:tab/>
      </w:r>
      <w:r>
        <w:rPr>
          <w:rFonts w:cs="Arial" w:ascii="Arial" w:hAnsi="Arial"/>
          <w:sz w:val="18"/>
          <w:szCs w:val="18"/>
        </w:rPr>
        <w:t>impiegati di 2ª</w:t>
      </w:r>
      <w:r>
        <w:rPr/>
        <w:tab/>
      </w:r>
      <w:r>
        <w:rPr>
          <w:rFonts w:cs="Arial" w:ascii="Arial" w:hAnsi="Arial"/>
          <w:sz w:val="18"/>
          <w:szCs w:val="18"/>
        </w:rPr>
        <w:t>15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w:t>
      </w:r>
      <w:r>
        <w:rPr/>
        <w:tab/>
      </w:r>
      <w:r>
        <w:rPr>
          <w:rFonts w:cs="Arial" w:ascii="Arial" w:hAnsi="Arial"/>
          <w:sz w:val="18"/>
          <w:szCs w:val="18"/>
        </w:rPr>
        <w:t>impiegati e operai di 4° livello</w:t>
      </w:r>
      <w:r>
        <w:rPr/>
        <w:tab/>
      </w:r>
      <w:r>
        <w:rPr>
          <w:rFonts w:cs="Arial" w:ascii="Arial" w:hAnsi="Arial"/>
          <w:sz w:val="18"/>
          <w:szCs w:val="18"/>
        </w:rPr>
        <w:t>1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w:t>
      </w:r>
      <w:r>
        <w:rPr/>
        <w:tab/>
      </w:r>
      <w:r>
        <w:rPr>
          <w:rFonts w:cs="Arial" w:ascii="Arial" w:hAnsi="Arial"/>
          <w:sz w:val="18"/>
          <w:szCs w:val="18"/>
        </w:rPr>
        <w:t>impiegati di 3ª e operai specializzati</w:t>
      </w:r>
      <w:r>
        <w:rPr/>
        <w:tab/>
      </w:r>
      <w:r>
        <w:rPr>
          <w:rFonts w:cs="Arial" w:ascii="Arial" w:hAnsi="Arial"/>
          <w:sz w:val="18"/>
          <w:szCs w:val="18"/>
        </w:rPr>
        <w:t>13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w:t>
      </w:r>
      <w:r>
        <w:rPr/>
        <w:tab/>
      </w:r>
      <w:r>
        <w:rPr>
          <w:rFonts w:cs="Arial" w:ascii="Arial" w:hAnsi="Arial"/>
          <w:sz w:val="18"/>
          <w:szCs w:val="18"/>
        </w:rPr>
        <w:t>impiegati di 4ª e operai qualificati</w:t>
      </w:r>
      <w:r>
        <w:rPr/>
        <w:tab/>
      </w:r>
      <w:r>
        <w:rPr>
          <w:rFonts w:cs="Arial" w:ascii="Arial" w:hAnsi="Arial"/>
          <w:sz w:val="18"/>
          <w:szCs w:val="18"/>
        </w:rPr>
        <w:t>1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w:t>
      </w:r>
      <w:r>
        <w:rPr/>
        <w:tab/>
      </w:r>
      <w:r>
        <w:rPr>
          <w:rFonts w:cs="Arial" w:ascii="Arial" w:hAnsi="Arial"/>
          <w:sz w:val="18"/>
          <w:szCs w:val="18"/>
        </w:rPr>
        <w:t>impiegati di 4ª primo impiego e operai comuni</w:t>
      </w:r>
      <w:r>
        <w:rPr/>
        <w:tab/>
      </w:r>
      <w:r>
        <w:rPr>
          <w:rFonts w:cs="Arial" w:ascii="Arial" w:hAnsi="Arial"/>
          <w:sz w:val="18"/>
          <w:szCs w:val="18"/>
        </w:rPr>
        <w:t>100</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detta classificazione determina comuni livelli esclusivamente per i minimi di retribuzione contrattuale e pertanto non intende modificare, tra l'altro, l'attribuzione ai singoli lavoratori dei trattamenti di carattere normativo ed economico che sono previsti, rispettivamente per i quadri, gli impiegati e per gli operai, dalle disposizioni di legge, di accordi interconfederali e di contratti ed accordi collettivi nazionali e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fermi restando i minimi di paga base e di stipendio di cui alle tabelle Allegati A e B, l'assegnazione delle categorie e l'incasellamento delle qualifiche vengono fatte in base ai seguenti criter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7° livell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Quadri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i quanto disposto dall'art. 2 della legge 13 maggio 1985, n. 190, si conviene che appartengono alla categoria dei quadri i lavoratori, tra quelli inquadrati nel 7° livello, che oltre a rispondere alle caratteristiche indicate nella relativa declaratoria, svolgono con carattere continuativo, ruoli o funzioni richiedenti un grado di capacità gestionale, organizzativa e professionale particolarmente elevato, che comportino responsabilità per attività di alta specializzazione, di coordinamento e gestione e/o ricerca e progettazione in settori fondamentali dell'impresa fornendo comunque contributi qualificati per la determinazione degli obiettivi dell'impresa stess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di 1ª categoria super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 questo livello gli impiegati con funzioni direttive che, oltre a possedere le caratteristiche indicate nella declaratoria del 6° livello, nonchè una specifica esperienza professionale, siano formalmente preposti dalla Direzione aziendale a ricoprire ruoli o funzioni per i quali siano previste peculiari responsabilità e deleghe, in alcuni settori o unità produttive di particolare rilevanza tecnica o amministrativa della organizzazione aziendale, al fine dello sviluppo e della realizzazione degli obiettivi dell'impres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6°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di 1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lla prima categoria gli impiegati di concetto di ambo i sessi, sia tecnici che amministrativi, con funzioni direttive, che richiedono una specifica preparazione e capacità professionale, con discrezionalità di poteri e con facoltà di decisione ed autonomia di iniziativa, nei limiti delle sole direttive generali impartite dal titolare e dai dirigenti dell'impresa o dagli impiegati di 1ª categoria super. </w:t>
      </w:r>
    </w:p>
    <w:p>
      <w:pPr>
        <w:pStyle w:val="Normal"/>
        <w:autoSpaceDE w:val="false"/>
        <w:ind w:left="567" w:right="567" w:firstLine="397"/>
        <w:rPr>
          <w:rFonts w:ascii="Arial" w:hAnsi="Arial" w:cs="Arial"/>
          <w:sz w:val="20"/>
          <w:szCs w:val="20"/>
        </w:rPr>
      </w:pPr>
      <w:r>
        <w:rPr>
          <w:rFonts w:cs="Arial" w:ascii="Arial" w:hAnsi="Arial"/>
          <w:sz w:val="20"/>
          <w:szCs w:val="20"/>
        </w:rPr>
        <w:t xml:space="preserve">- Coordinatore di impianti: impiegato di concetto, con le funzioni ed i requisiti stabiliti per gli impiegati di 6° livello, che, nelle imprese produttrici e distributrici di calcestruzzo, sovraintende e coordina l'attività di più centrali di betonaggio. </w:t>
      </w:r>
    </w:p>
    <w:p>
      <w:pPr>
        <w:pStyle w:val="Normal"/>
        <w:autoSpaceDE w:val="false"/>
        <w:ind w:left="567" w:right="567" w:firstLine="397"/>
        <w:rPr>
          <w:rFonts w:ascii="Arial" w:hAnsi="Arial" w:cs="Arial"/>
          <w:sz w:val="20"/>
          <w:szCs w:val="20"/>
        </w:rPr>
      </w:pPr>
      <w:r>
        <w:rPr>
          <w:rFonts w:cs="Arial" w:ascii="Arial" w:hAnsi="Arial"/>
          <w:sz w:val="20"/>
          <w:szCs w:val="20"/>
        </w:rPr>
        <w:t xml:space="preserve">- Responsabile di restauro e di recupero archeologico: impiegato di concetto o tecnico che nei lavori di restauro ha la responsabilità della corretta conduzione del cantiere e dell'esito dell'intervento e possiede inoltre competenze tecniche, progettuali, diagnostiche, esecutive, amministrative che gli permettono di determinare la metodologia tecnica scientifica amministrativa nelle diverse fasi dell'opera, cura il coordinamento dell'intervento delle diverse professionalità addette alla documentazione e studio dell'opera, imposta e coordina i lavori e le professionalità del cantiere.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5° livell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di 2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lla 2ª categoria gli impiegati, sia tecnici che amministrativi, che assolvono mansioni di conce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tecnici di 2ª categoria </w:t>
      </w:r>
    </w:p>
    <w:p>
      <w:pPr>
        <w:pStyle w:val="Normal"/>
        <w:autoSpaceDE w:val="false"/>
        <w:ind w:left="567" w:right="567" w:firstLine="397"/>
        <w:rPr/>
      </w:pPr>
      <w:r>
        <w:rPr>
          <w:rFonts w:cs="Arial" w:ascii="Arial" w:hAnsi="Arial"/>
          <w:sz w:val="20"/>
          <w:szCs w:val="20"/>
          <w:highlight w:val="yellow"/>
        </w:rPr>
        <w:t>- Assistente tecnico: è colui che distribuisce il lavoro agli operai, cura l'esecuzione dei lavori in base a disegni e progetti, procede alla misurazione e liquidazione dei lavori affidati a cottimo o subappalto. Ha eventualmente potestà di trattare con i fornitori, provvedendo all'approvvigionamento dei materiali.</w:t>
      </w:r>
      <w:r>
        <w:rPr>
          <w:rFonts w:cs="Arial" w:ascii="Arial" w:hAnsi="Arial"/>
          <w:sz w:val="20"/>
          <w:szCs w:val="20"/>
        </w:rPr>
        <w:t xml:space="preserve"> Inoltre ha facoltà disciplinare sulle maestranze ed assume e licenzia gli operai, nell'ambito delle direttive impartite da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 Tecnico: che provvede allo sviluppo in fase di massima e di dettaglio dei progetti ed allo sviluppo dei calcoli statistici e metrici rel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Disegnatore di concetto con responsabilità della interpretazione dello sviluppo e del controllo dei disegni. </w:t>
      </w:r>
    </w:p>
    <w:p>
      <w:pPr>
        <w:pStyle w:val="Normal"/>
        <w:autoSpaceDE w:val="false"/>
        <w:ind w:left="567" w:right="567" w:firstLine="397"/>
        <w:rPr>
          <w:rFonts w:ascii="Arial" w:hAnsi="Arial" w:cs="Arial"/>
          <w:sz w:val="20"/>
          <w:szCs w:val="20"/>
        </w:rPr>
      </w:pPr>
      <w:r>
        <w:rPr>
          <w:rFonts w:cs="Arial" w:ascii="Arial" w:hAnsi="Arial"/>
          <w:sz w:val="20"/>
          <w:szCs w:val="20"/>
        </w:rPr>
        <w:t xml:space="preserve">- Analista impiegato che, su indicazioni ed avvalendosi anche di soluzioni esistenti, progetta metodi e procedimenti per il trattamento automatizzato dei dati su elaboratore elettronico. Definisce e descrive le funzioni logiche delle applicazioni, concorda con gli utenti i documenti di input e output; definisce nei vari aspetti archivi e flussi; definisce e descrive le procedure elettro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Capo impianto/venditore: impiegato che nelle imprese produttrici e distributrici di calcestruzzo intrattiene rapporti con la clientela, coordina l'attività della centrale di betonaggio e all'occorrenza svolge i compiti indicati per l'operatore di centrale.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i centrale: impiegato che nelle imprese produttrici e distributrici di calcestruzzo attende al funzionamento di centrale di betonaggio completamente computerizzata e/o con più punti di carico. Svolge, inoltre, i compiti indicati per l'operatore di centrale di IV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archeologico: impiegato che sia in possesso delle specifiche competenze storiche, archeologiche, grafiche richieste dal lavoro in un contesto archeologico con le capacità necessarie per una attività di valutazione e di coordinamento esecutivo del lavoro di più individu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amministrativi di 2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Impiegato addetto agli approvvigionamenti ed acquisti ed alle liquidazioni dei conti dei fornitori secondo le indicazioni di massima dei diretti superiori, e che svolge tale lavoro con continuità e con diretta responsabilità nei limiti dei compiti affidatigli. </w:t>
      </w:r>
    </w:p>
    <w:p>
      <w:pPr>
        <w:pStyle w:val="Normal"/>
        <w:autoSpaceDE w:val="false"/>
        <w:ind w:left="567" w:right="567" w:firstLine="397"/>
        <w:rPr>
          <w:rFonts w:ascii="Arial" w:hAnsi="Arial" w:cs="Arial"/>
          <w:sz w:val="20"/>
          <w:szCs w:val="20"/>
        </w:rPr>
      </w:pPr>
      <w:r>
        <w:rPr>
          <w:rFonts w:cs="Arial" w:ascii="Arial" w:hAnsi="Arial"/>
          <w:sz w:val="20"/>
          <w:szCs w:val="20"/>
        </w:rPr>
        <w:t xml:space="preserve">- Impiegato che cura l'applicazione e l'interpretazione delle disposizioni legislative e contrattuali inerenti a stipendi e paghe, e provvede alle pratiche relative presso Istituti ed Enti di assicurazione, di previdenza ed assistenza dei lavoratori, e ciò con diretta responsabilità, nei limiti delle indicazioni di massima dei superiori. </w:t>
      </w:r>
    </w:p>
    <w:p>
      <w:pPr>
        <w:pStyle w:val="Normal"/>
        <w:autoSpaceDE w:val="false"/>
        <w:ind w:left="567" w:right="567" w:firstLine="397"/>
        <w:rPr>
          <w:rFonts w:ascii="Arial" w:hAnsi="Arial" w:cs="Arial"/>
          <w:sz w:val="20"/>
          <w:szCs w:val="20"/>
        </w:rPr>
      </w:pPr>
      <w:r>
        <w:rPr>
          <w:rFonts w:cs="Arial" w:ascii="Arial" w:hAnsi="Arial"/>
          <w:sz w:val="20"/>
          <w:szCs w:val="20"/>
        </w:rPr>
        <w:t xml:space="preserve">- Contabile che imposta il libro giornale e ne cura gli svilupp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4° livell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ssistente tecnico (già di 3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E' colui che, pur svolgendo, in linea di massima, compiti analoghi a quelli dell'assistente di 2ª categoria, compie, tuttavia la propria opera in cantieri i cui lavori, per la loro caratteristica, richiedono soltanto generica preparazione professionale, o si limita a dare esecuzione alle direttive generali o particolari dei superiori, oppure presta la sua opera alle dipendenze di un assistente di categoria superi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Programm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interpreta le specifiche di programma e progetta la conseguente struttura logica della fase, trasforma la struttura logica della fase nella appropriata sequenza di dichiarazioni e istruzioni in linguaggio di codifica; predispone e controlla le complicazioni e prove necessarie alla certificazione del programm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ddetto alla grafica tecnica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utilizza in modo autonomo sistemi di grafica interattiva per la elaborazione di schemi e studi predetermin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o amministr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nell'ambito di strutture organizzative complesse, oltre i compiti dell'impiegato di 3° livello, esegue con autonomia e con l'apporto di particolare e comprovata competenza operazioni specifiche superiori a quelle del 3° livello e sotto la supervisione ed il coordinamento di impiegati appartenenti al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che, autonomamente, nell'ambito dei lavori di scavo, di ripristino e consolidamento di opere nelle aree archeologiche o su costruzioni di interesse storico-urbanistico, opera con comprovata specifica esperienza ed anche in possesso di crediti formativi acquisiti in enti di formazione del settore, esegue lavori specializzati comportanti la conoscenza delle specifiche tecniche di scavo, di restauro conservativo e di affreschi, di recupero e bonifica di reperti murari e strutturali con aggiunta di lavori di recupero di costruzioni ed edifici sottoposti a tutela delle varie sovraintendenze. </w:t>
      </w:r>
    </w:p>
    <w:p>
      <w:pPr>
        <w:pStyle w:val="Normal"/>
        <w:autoSpaceDE w:val="false"/>
        <w:ind w:left="567" w:right="567" w:firstLine="397"/>
        <w:rPr>
          <w:rFonts w:ascii="Arial" w:hAnsi="Arial" w:cs="Arial"/>
          <w:sz w:val="20"/>
          <w:szCs w:val="20"/>
        </w:rPr>
      </w:pPr>
      <w:r>
        <w:rPr>
          <w:rFonts w:cs="Arial" w:ascii="Arial" w:hAnsi="Arial"/>
          <w:sz w:val="20"/>
          <w:szCs w:val="20"/>
        </w:rPr>
        <w:t xml:space="preserve">Progettista cad che sulla base di indicazioni tecniche elabori progetti utilizzando le tecniche di progettazione assistita dal calcolatore (cad) curandone i dettagli grafici ed esecutiv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perai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 tale categoria esclusivamente gli operai sottoind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i centrale: addetto, nelle imprese produttrici e distributrici di calcestruzzo, al funzionamento della centrale di betonaggio, con l'incarico di controllare il regolare afflusso dei materiali, di curare le operazioni di do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 </w:t>
      </w:r>
    </w:p>
    <w:p>
      <w:pPr>
        <w:pStyle w:val="Normal"/>
        <w:autoSpaceDE w:val="false"/>
        <w:ind w:left="567" w:right="567" w:firstLine="397"/>
        <w:rPr>
          <w:rFonts w:ascii="Arial" w:hAnsi="Arial" w:cs="Arial"/>
          <w:sz w:val="20"/>
          <w:szCs w:val="20"/>
        </w:rPr>
      </w:pPr>
      <w:r>
        <w:rPr>
          <w:rFonts w:cs="Arial" w:ascii="Arial" w:hAnsi="Arial"/>
          <w:sz w:val="20"/>
          <w:szCs w:val="20"/>
        </w:rPr>
        <w:t xml:space="preserve">- manovratore di macchine complesse appositamente attrezzate per la perforazione di gallerie in sotterraneo;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e che con ampia autonomia funzionale conduce e manovra macchine operatrici semoventi particolarmente complesse, adibite ai lavori di rigenerazione "in situ" dei manti autostradali e/o aeroportuali, con buona conoscenza della loro tecnologia e del loro funzion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carro di varo e/o centina autovarante, che esegue con continuità mansioni diversificate all'interno della squadra di varo e di assemblaggio, dando corretta esecuzione alle direttive di carattere generale fornite dal responsabile di varo, con compiti anche di controllo sull'infilaggio e sulla tesatura dei cavi nonchè sulla qualità delle miscele di inie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confezione degli elementi prefabbricati dei viadotti-ponti che interpreta sui disegni i tracciati-cavi, individua le tipologie e, seguendo gli schemi, ubica in autonomia all'interno dei conci prefabbricati i diversi vani costituenti l'alloggiamento dei cavi di armatur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con carattere di continuità al coordinamento ed alla preparazione di muri di sostegno con la tecnica della "terra armata" (cioè con la posa ad incastro di pannelli prefabbricati in cemento armato e di rinforzi lineari in acciaio zincato opportunamente posti in opera nel rilevato di riempimento procedendo per strati successivi subparalleli), il quale, interpretando i disegni, provvede all'approvvigionamento dei materiali, alla corretta posa in opera degli elementi individuando le priorità delle operazioni da eseguire sulla base delle sole indicazioni operative generali fornite dal responsabile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imboscatore di elevata professionalità che esegue in autonomia, anche con riferimento agli scavi meccanizzati, i necessari interventi ed a tal fine individua le metodologie più appropriate, provvede all'approvvigionamento ed alla preparazione dei materiali e delle attrezzature occorrenti e definisce le priorità delle operazioni da eseguire sulla base delle sole indicazioni operative di carattere generale fornite dal responsabile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e che nell'ambito di lavori di ripristino e consolidamento di opere nelle aree archeologiche esegue, con comprovata specifica esperienza, interventi di alta specializzazione comportanti la conoscenza delle speciali tecniche di scavo, di restauro conservativo di reperti murari e strutturali, di misurazione e tracciamento del disegno archeologico; </w:t>
      </w:r>
    </w:p>
    <w:p>
      <w:pPr>
        <w:pStyle w:val="Normal"/>
        <w:autoSpaceDE w:val="false"/>
        <w:ind w:left="567" w:right="567" w:firstLine="397"/>
        <w:rPr>
          <w:rFonts w:ascii="Arial" w:hAnsi="Arial" w:cs="Arial"/>
          <w:sz w:val="20"/>
          <w:szCs w:val="20"/>
        </w:rPr>
      </w:pPr>
      <w:r>
        <w:rPr>
          <w:rFonts w:cs="Arial" w:ascii="Arial" w:hAnsi="Arial"/>
          <w:sz w:val="20"/>
          <w:szCs w:val="20"/>
        </w:rPr>
        <w:t xml:space="preserve">- riparatore meccanico o elettricista o elettrauto addetto alla grande e totale revisione di tutte le macchine pesanti anche nei lavori di armamento ferroviario;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e che, possedendo elevata professionalità e adeguata esperienza operativo-organizzativa, conduce gru sperimentali di grandi dimensioni e complessità, escluse le gru a torre di qualsiasi tipo, in base ad indicazioni operative generali, individuando le priorità delle operazioni da eseguire e provvedendo alla manutenzione nonchè al montaggio e smontaggio; </w:t>
      </w:r>
    </w:p>
    <w:p>
      <w:pPr>
        <w:pStyle w:val="Normal"/>
        <w:autoSpaceDE w:val="false"/>
        <w:ind w:left="567" w:right="567" w:firstLine="397"/>
        <w:rPr>
          <w:rFonts w:ascii="Arial" w:hAnsi="Arial" w:cs="Arial"/>
          <w:sz w:val="20"/>
          <w:szCs w:val="20"/>
        </w:rPr>
      </w:pPr>
      <w:r>
        <w:rPr>
          <w:rFonts w:cs="Arial" w:ascii="Arial" w:hAnsi="Arial"/>
          <w:sz w:val="20"/>
          <w:szCs w:val="20"/>
        </w:rPr>
        <w:t xml:space="preserve">- tubista che esegue su disegno la tracciatura, il taglio, l'assiematura, la curvatura di elementi di tubazioni su impianti industriali o su linee di oleodotti, gasdotti, acquedotti; </w:t>
      </w:r>
    </w:p>
    <w:p>
      <w:pPr>
        <w:pStyle w:val="Normal"/>
        <w:autoSpaceDE w:val="false"/>
        <w:ind w:left="567" w:right="567" w:firstLine="397"/>
        <w:rPr/>
      </w:pPr>
      <w:r>
        <w:rPr>
          <w:rFonts w:cs="Arial" w:ascii="Arial" w:hAnsi="Arial"/>
          <w:sz w:val="20"/>
          <w:szCs w:val="20"/>
        </w:rPr>
        <w:t>- giuntista saldatore che esegue saldature elettriche in discendente e CO</w:t>
      </w:r>
      <w:r>
        <w:rPr>
          <w:rFonts w:cs="Arial" w:ascii="Arial" w:hAnsi="Arial"/>
          <w:position w:val="-6"/>
          <w:sz w:val="14"/>
          <w:szCs w:val="14"/>
        </w:rPr>
        <w:t>2</w:t>
      </w:r>
      <w:r>
        <w:rPr>
          <w:rFonts w:cs="Arial" w:ascii="Arial" w:hAnsi="Arial"/>
          <w:sz w:val="20"/>
          <w:szCs w:val="20"/>
        </w:rPr>
        <w:t xml:space="preserve">, di qualità di 1ª e 2ª passata, di riempimento e finitura su tubazioni in acciaio al carboni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errik o blondin; </w:t>
      </w:r>
    </w:p>
    <w:p>
      <w:pPr>
        <w:pStyle w:val="Normal"/>
        <w:autoSpaceDE w:val="false"/>
        <w:ind w:left="567" w:right="567" w:firstLine="397"/>
        <w:rPr>
          <w:rFonts w:ascii="Arial" w:hAnsi="Arial" w:cs="Arial"/>
          <w:sz w:val="20"/>
          <w:szCs w:val="20"/>
        </w:rPr>
      </w:pPr>
      <w:r>
        <w:rPr>
          <w:rFonts w:cs="Arial" w:ascii="Arial" w:hAnsi="Arial"/>
          <w:sz w:val="20"/>
          <w:szCs w:val="20"/>
        </w:rPr>
        <w:t xml:space="preserve">- palombaro di prima che esegue rilievi, tracciamenti, murature e tagli di opere subacquee; </w:t>
      </w:r>
    </w:p>
    <w:p>
      <w:pPr>
        <w:pStyle w:val="Normal"/>
        <w:autoSpaceDE w:val="false"/>
        <w:ind w:left="567" w:right="567" w:firstLine="397"/>
        <w:rPr>
          <w:rFonts w:ascii="Arial" w:hAnsi="Arial" w:cs="Arial"/>
          <w:sz w:val="20"/>
          <w:szCs w:val="20"/>
        </w:rPr>
      </w:pPr>
      <w:r>
        <w:rPr>
          <w:rFonts w:cs="Arial" w:ascii="Arial" w:hAnsi="Arial"/>
          <w:sz w:val="20"/>
          <w:szCs w:val="20"/>
        </w:rPr>
        <w:t xml:space="preserve">- nostromo di prim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coordinamento ed alla preparazione del varo di travi precompresse realizzate fuori opera o del varo di casseformi mobili per getto di travi in sito; </w:t>
      </w:r>
    </w:p>
    <w:p>
      <w:pPr>
        <w:pStyle w:val="Normal"/>
        <w:autoSpaceDE w:val="false"/>
        <w:ind w:left="567" w:right="567" w:firstLine="397"/>
        <w:rPr>
          <w:rFonts w:ascii="Arial" w:hAnsi="Arial" w:cs="Arial"/>
          <w:sz w:val="20"/>
          <w:szCs w:val="20"/>
        </w:rPr>
      </w:pPr>
      <w:r>
        <w:rPr>
          <w:rFonts w:cs="Arial" w:ascii="Arial" w:hAnsi="Arial"/>
          <w:sz w:val="20"/>
          <w:szCs w:val="20"/>
        </w:rPr>
        <w:t xml:space="preserve">- colui che nelle imprese di installazione di linee elettriche e telefoniche, oltre a saper espletare le mansioni dell'operaio specializzato del settore, conosce il disegno ed esegue rilievi, conosce, applica e fa rispettare le norme antinfortunistiche, tiene i contatti con l'ente appaltante ed esegue misurazioni e contabil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3°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di 3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lla 3ª categoria gli impiegati d'ordine, sia tecnici che amministrativi, aventi mansioni esecutive che richiedono una generica preparazione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tecnici di 3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Addetto a calcoli e computi relativi alla contabilità tecnico-amministrativa dei lavori, in via continuativa e con funzioni esecuti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amministrativi di 3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on mansioni puramente esecutive che cura la compilazione delle paghe e ne effettua i versamenti ai lavoratori, provvedendo ai conteggi ed ai versamenti dei contributi assicurativi e previdenziali in esecuzione delle norme specifiche che gli vengono date dai superi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per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provvede alla preparazione e all'avviamento dell'elaboratore elettronico, ne cura la gestione operativa e ne segue e controlla da consolle i vari cicli di lavoro assicurandone la regolarità con interventi di ordine e di rettif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perai specializza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specializzati si intendono quegli operai superiori ai qualificati, che sono capaci di eseguire lavori particolari che necessitano di speciale competenza pratica, conseguente da tirocinio o da preparazione tecnico-pratica. </w:t>
      </w:r>
    </w:p>
    <w:p>
      <w:pPr>
        <w:pStyle w:val="Normal"/>
        <w:autoSpaceDE w:val="false"/>
        <w:ind w:left="567" w:right="567" w:firstLine="397"/>
        <w:rPr>
          <w:rFonts w:ascii="Arial" w:hAnsi="Arial" w:cs="Arial"/>
          <w:sz w:val="20"/>
          <w:szCs w:val="20"/>
        </w:rPr>
      </w:pPr>
      <w:r>
        <w:rPr>
          <w:rFonts w:cs="Arial" w:ascii="Arial" w:hAnsi="Arial"/>
          <w:sz w:val="20"/>
          <w:szCs w:val="20"/>
        </w:rPr>
        <w:t xml:space="preserve">A titolo di esempio sono considerati operai specializzati: </w:t>
      </w:r>
    </w:p>
    <w:p>
      <w:pPr>
        <w:pStyle w:val="Normal"/>
        <w:autoSpaceDE w:val="false"/>
        <w:ind w:left="567" w:right="567" w:firstLine="397"/>
        <w:rPr>
          <w:rFonts w:ascii="Arial" w:hAnsi="Arial" w:cs="Arial"/>
          <w:sz w:val="20"/>
          <w:szCs w:val="20"/>
        </w:rPr>
      </w:pPr>
      <w:r>
        <w:rPr>
          <w:rFonts w:cs="Arial" w:ascii="Arial" w:hAnsi="Arial"/>
          <w:sz w:val="20"/>
          <w:szCs w:val="20"/>
        </w:rPr>
        <w:t xml:space="preserve">- Carpentiere: operaio che esegue in legno o in ferro, su disegno, capriate o centine composte o casseformi, per armature speciali in opere di cemento armato e di natanti. </w:t>
      </w:r>
    </w:p>
    <w:p>
      <w:pPr>
        <w:pStyle w:val="Normal"/>
        <w:autoSpaceDE w:val="false"/>
        <w:ind w:left="567" w:right="567" w:firstLine="397"/>
        <w:rPr>
          <w:rFonts w:ascii="Arial" w:hAnsi="Arial" w:cs="Arial"/>
          <w:sz w:val="20"/>
          <w:szCs w:val="20"/>
        </w:rPr>
      </w:pPr>
      <w:r>
        <w:rPr>
          <w:rFonts w:cs="Arial" w:ascii="Arial" w:hAnsi="Arial"/>
          <w:sz w:val="20"/>
          <w:szCs w:val="20"/>
        </w:rPr>
        <w:t xml:space="preserve">- Muratore: operaio che esegue i seguenti lavori: costruzione di pilastri, colonne, lesene, archi in rottura, arcate, muratura di mattoni a paramento, intonacature speciali, messa in opera di pietre ornamentali lavorate; costruzione di cornici sia in mattoni che in pietra; volte a crociera, a vela, o a forma gotica; montaggio e rivestimento di scale in pietra, marmo o finto marmo; posa in opera di davanzali e stipiti; posa in opera di ringhiere, cancellate e parapetti, sia in muratura che in ferro. </w:t>
      </w:r>
    </w:p>
    <w:p>
      <w:pPr>
        <w:pStyle w:val="Normal"/>
        <w:autoSpaceDE w:val="false"/>
        <w:ind w:left="567" w:right="567" w:firstLine="397"/>
        <w:rPr>
          <w:rFonts w:ascii="Arial" w:hAnsi="Arial" w:cs="Arial"/>
          <w:sz w:val="20"/>
          <w:szCs w:val="20"/>
        </w:rPr>
      </w:pPr>
      <w:r>
        <w:rPr>
          <w:rFonts w:cs="Arial" w:ascii="Arial" w:hAnsi="Arial"/>
          <w:sz w:val="20"/>
          <w:szCs w:val="20"/>
        </w:rPr>
        <w:t xml:space="preserve">- Caminista e operaio muratore per la costruzione di forni indust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Pontatore: operaio che esegue anche su disegno qualsiasi tipo completo di ponteggi e di castelli di servizio in legno o in ferro. </w:t>
      </w:r>
    </w:p>
    <w:p>
      <w:pPr>
        <w:pStyle w:val="Normal"/>
        <w:autoSpaceDE w:val="false"/>
        <w:ind w:left="567" w:right="567" w:firstLine="397"/>
        <w:rPr>
          <w:rFonts w:ascii="Arial" w:hAnsi="Arial" w:cs="Arial"/>
          <w:sz w:val="20"/>
          <w:szCs w:val="20"/>
        </w:rPr>
      </w:pPr>
      <w:r>
        <w:rPr>
          <w:rFonts w:cs="Arial" w:ascii="Arial" w:hAnsi="Arial"/>
          <w:sz w:val="20"/>
          <w:szCs w:val="20"/>
        </w:rPr>
        <w:t xml:space="preserve">- Ferraiolo: operaio che esegue e pone in opera, su disegno, qualunque tipo di armatura in ferro per costruzioni in cemento armato anche precompress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nelle opere realizzate con sistemi di prefabbricazione, al montaggio e smontaggio, su disegno, di stampi preformati o delle relative parti componenti, nonchè alla determinazione, da disegno, dei componenti e delle armature metalliche da incorporar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montaggio in opera, in cantiere, di elementi prefabbricati, quali travi principali o secondarie, capriate, cornicioni, ecc. nella costruzione di fabbricati civili e industriali, ponti, viadotti od altre opere di edilizia speciale, individuandone gli incorpori dai disegni o prescri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tesatura, con l'uso di apposite apparecchiature e secondo i dati prescritti, di fili o cavi di acciaio per l'armatura di strutture in cemento armato precompresso. </w:t>
      </w:r>
    </w:p>
    <w:p>
      <w:pPr>
        <w:pStyle w:val="Normal"/>
        <w:autoSpaceDE w:val="false"/>
        <w:ind w:left="567" w:right="567" w:firstLine="397"/>
        <w:rPr>
          <w:rFonts w:ascii="Arial" w:hAnsi="Arial" w:cs="Arial"/>
          <w:sz w:val="20"/>
          <w:szCs w:val="20"/>
        </w:rPr>
      </w:pPr>
      <w:r>
        <w:rPr>
          <w:rFonts w:cs="Arial" w:ascii="Arial" w:hAnsi="Arial"/>
          <w:sz w:val="20"/>
          <w:szCs w:val="20"/>
        </w:rPr>
        <w:t xml:space="preserve">- Imboscatore e armatore: operaio che esegue, su disegno, armature centinate di galleria, di pozzi, di scavi, di fognature effettuandone la posa in opera. </w:t>
      </w:r>
    </w:p>
    <w:p>
      <w:pPr>
        <w:pStyle w:val="Normal"/>
        <w:autoSpaceDE w:val="false"/>
        <w:ind w:left="567" w:right="567" w:firstLine="397"/>
        <w:rPr>
          <w:rFonts w:ascii="Arial" w:hAnsi="Arial" w:cs="Arial"/>
          <w:sz w:val="20"/>
          <w:szCs w:val="20"/>
        </w:rPr>
      </w:pPr>
      <w:r>
        <w:rPr>
          <w:rFonts w:cs="Arial" w:ascii="Arial" w:hAnsi="Arial"/>
          <w:sz w:val="20"/>
          <w:szCs w:val="20"/>
        </w:rPr>
        <w:t xml:space="preserve">- Minatore: operaio che esegue tutti i lavori inerenti l'impiego delle mine per scavi in roccia, compresa la posizione dei fori da mina, e la predisposizione e sorveglianza dell'arm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Fochino: operaio munito dell'apposita patente, che ha cognizione di qualsiasi esplosivo e che provvede alla preparazione e alla posa della mina e al suo brill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Falegname: operaio che esegue, su disegno, qualsiasi tipo di serramenti e di lavori di riquadratura, anche con l'impiego delle macchine. </w:t>
      </w:r>
    </w:p>
    <w:p>
      <w:pPr>
        <w:pStyle w:val="Normal"/>
        <w:autoSpaceDE w:val="false"/>
        <w:ind w:left="567" w:right="567" w:firstLine="397"/>
        <w:rPr>
          <w:rFonts w:ascii="Arial" w:hAnsi="Arial" w:cs="Arial"/>
          <w:sz w:val="20"/>
          <w:szCs w:val="20"/>
        </w:rPr>
      </w:pPr>
      <w:r>
        <w:rPr>
          <w:rFonts w:cs="Arial" w:ascii="Arial" w:hAnsi="Arial"/>
          <w:sz w:val="20"/>
          <w:szCs w:val="20"/>
        </w:rPr>
        <w:t xml:space="preserve">- Cementista formatore: operaio che esegue opere ornamentali in rilievo di qualsiasi tipo, forme in gesso e in cemento, su modello o disegno. </w:t>
      </w:r>
    </w:p>
    <w:p>
      <w:pPr>
        <w:pStyle w:val="Normal"/>
        <w:autoSpaceDE w:val="false"/>
        <w:ind w:left="567" w:right="567" w:firstLine="397"/>
        <w:rPr>
          <w:rFonts w:ascii="Arial" w:hAnsi="Arial" w:cs="Arial"/>
          <w:sz w:val="20"/>
          <w:szCs w:val="20"/>
        </w:rPr>
      </w:pPr>
      <w:r>
        <w:rPr>
          <w:rFonts w:cs="Arial" w:ascii="Arial" w:hAnsi="Arial"/>
          <w:sz w:val="20"/>
          <w:szCs w:val="20"/>
        </w:rPr>
        <w:t xml:space="preserve">- Decoratore, verniciatore, applicatore di parati speciali: addetto all'esecuzione, su disegno, di lavori di pittura, ornati e riquadratura a chiaro scuro, macchiatura ad imitazione legno e marmo, doratura in fogli, scrittura di insegne e filettatura a mano libera, lacca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a caldo eseguite anche a spruzzo, tracciatura a mano libera di lettere e numeri,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Stuccatore, operaio ornatista e modellista, riquadratore: che esegue, su disegno, qualsiasi tipo di ornati e modelli, o di lavori in gesso o altri agglomerati, sia in laboratorio che sul post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d opere di impermeabilizzazione e isolamento: che esegue almeno due delle seguenti lavorazioni inerenti alle opere di impermeabilizzazione e coibentazione per costruzioni civili o industriali, di qualsiasi difficoltà: </w:t>
      </w:r>
    </w:p>
    <w:p>
      <w:pPr>
        <w:pStyle w:val="Normal"/>
        <w:autoSpaceDE w:val="false"/>
        <w:ind w:left="567" w:right="567" w:firstLine="397"/>
        <w:rPr>
          <w:rFonts w:ascii="Arial" w:hAnsi="Arial" w:cs="Arial"/>
          <w:sz w:val="20"/>
          <w:szCs w:val="20"/>
        </w:rPr>
      </w:pPr>
      <w:r>
        <w:rPr>
          <w:rFonts w:cs="Arial" w:ascii="Arial" w:hAnsi="Arial"/>
          <w:sz w:val="20"/>
          <w:szCs w:val="20"/>
        </w:rPr>
        <w:t xml:space="preserve">- manti impermeabili in asfalto colato o malta asfaltica per coperture; </w:t>
      </w:r>
    </w:p>
    <w:p>
      <w:pPr>
        <w:pStyle w:val="Normal"/>
        <w:autoSpaceDE w:val="false"/>
        <w:ind w:left="567" w:right="567" w:firstLine="397"/>
        <w:rPr>
          <w:rFonts w:ascii="Arial" w:hAnsi="Arial" w:cs="Arial"/>
          <w:sz w:val="20"/>
          <w:szCs w:val="20"/>
        </w:rPr>
      </w:pPr>
      <w:r>
        <w:rPr>
          <w:rFonts w:cs="Arial" w:ascii="Arial" w:hAnsi="Arial"/>
          <w:sz w:val="20"/>
          <w:szCs w:val="20"/>
        </w:rPr>
        <w:t xml:space="preserve">- manti impermeabili bituminosi a strati multipli a caldo o a freddo e con solo mastice a cazzuola oppure in membrane bituminose applicate a fiamma; </w:t>
      </w:r>
    </w:p>
    <w:p>
      <w:pPr>
        <w:pStyle w:val="Normal"/>
        <w:autoSpaceDE w:val="false"/>
        <w:ind w:left="567" w:right="567" w:firstLine="397"/>
        <w:rPr>
          <w:rFonts w:ascii="Arial" w:hAnsi="Arial" w:cs="Arial"/>
          <w:sz w:val="20"/>
          <w:szCs w:val="20"/>
        </w:rPr>
      </w:pPr>
      <w:r>
        <w:rPr>
          <w:rFonts w:cs="Arial" w:ascii="Arial" w:hAnsi="Arial"/>
          <w:sz w:val="20"/>
          <w:szCs w:val="20"/>
        </w:rPr>
        <w:t xml:space="preserve">- manti impermeabili in membrane sintetiche, incollate ad aria calda, solventi, ecc., comprese le relative opere di fissaggio ed ancoraggio meccanico; </w:t>
      </w:r>
    </w:p>
    <w:p>
      <w:pPr>
        <w:pStyle w:val="Normal"/>
        <w:autoSpaceDE w:val="false"/>
        <w:ind w:left="567" w:right="567" w:firstLine="397"/>
        <w:rPr>
          <w:rFonts w:ascii="Arial" w:hAnsi="Arial" w:cs="Arial"/>
          <w:sz w:val="20"/>
          <w:szCs w:val="20"/>
        </w:rPr>
      </w:pPr>
      <w:r>
        <w:rPr>
          <w:rFonts w:cs="Arial" w:ascii="Arial" w:hAnsi="Arial"/>
          <w:sz w:val="20"/>
          <w:szCs w:val="20"/>
        </w:rPr>
        <w:t xml:space="preserve">- esecuzione di cappe cementizie a protezione di manti impermeabili, per formazione delle pendenze, per ripartizione su strati isolanti; </w:t>
      </w:r>
    </w:p>
    <w:p>
      <w:pPr>
        <w:pStyle w:val="Normal"/>
        <w:autoSpaceDE w:val="false"/>
        <w:ind w:left="567" w:right="567" w:firstLine="397"/>
        <w:rPr>
          <w:rFonts w:ascii="Arial" w:hAnsi="Arial" w:cs="Arial"/>
          <w:sz w:val="20"/>
          <w:szCs w:val="20"/>
        </w:rPr>
      </w:pPr>
      <w:r>
        <w:rPr>
          <w:rFonts w:cs="Arial" w:ascii="Arial" w:hAnsi="Arial"/>
          <w:sz w:val="20"/>
          <w:szCs w:val="20"/>
        </w:rPr>
        <w:t xml:space="preserve">- posa in opera di strati termoisolanti e coibentazione di strutture o celle frigorifere, nonchè soffittature con pannelli isolanti. </w:t>
      </w:r>
    </w:p>
    <w:p>
      <w:pPr>
        <w:pStyle w:val="Normal"/>
        <w:autoSpaceDE w:val="false"/>
        <w:ind w:left="567" w:right="567" w:firstLine="397"/>
        <w:rPr>
          <w:rFonts w:ascii="Arial" w:hAnsi="Arial" w:cs="Arial"/>
          <w:sz w:val="20"/>
          <w:szCs w:val="20"/>
        </w:rPr>
      </w:pPr>
      <w:r>
        <w:rPr>
          <w:rFonts w:cs="Arial" w:ascii="Arial" w:hAnsi="Arial"/>
          <w:sz w:val="20"/>
          <w:szCs w:val="20"/>
        </w:rPr>
        <w:t xml:space="preserve">Deve essere inoltre in grado di redigere documenti interni di cantiere, prendere misure su superfici a base di rettangoli e triangoli, leggere disegni schematici di particolari esecutivi inerenti al suo lavoro, predisporre il lavoro alle categorie di lavoratori con qualifica inferiore. E' pure addetto alla esecuzione di giunti e sigillature con mastici, all'applicazione di vernici (riflettenti o colorate) sui manti impermeabili, alla granigliatura e sabbiatura degli asfalti colati e dei manti impermeabili in genere. </w:t>
      </w:r>
    </w:p>
    <w:p>
      <w:pPr>
        <w:pStyle w:val="Normal"/>
        <w:autoSpaceDE w:val="false"/>
        <w:ind w:left="567" w:right="567" w:firstLine="397"/>
        <w:rPr>
          <w:rFonts w:ascii="Arial" w:hAnsi="Arial" w:cs="Arial"/>
          <w:sz w:val="20"/>
          <w:szCs w:val="20"/>
        </w:rPr>
      </w:pPr>
      <w:r>
        <w:rPr>
          <w:rFonts w:cs="Arial" w:ascii="Arial" w:hAnsi="Arial"/>
          <w:sz w:val="20"/>
          <w:szCs w:val="20"/>
        </w:rPr>
        <w:t xml:space="preserve">- Posatore di rivestimenti, mosaicista: che esegue, su disegno, rivestimenti con materiali pregiati (grès, vetro, ceramica, mosaico, clinker, marmo, ecc.) e che presentano particolari difficoltà di esec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Linoleista: che posa linoleum di particolare pregio su qualsiasi superficie. </w:t>
      </w:r>
    </w:p>
    <w:p>
      <w:pPr>
        <w:pStyle w:val="Normal"/>
        <w:autoSpaceDE w:val="false"/>
        <w:ind w:left="567" w:right="567" w:firstLine="397"/>
        <w:rPr>
          <w:rFonts w:ascii="Arial" w:hAnsi="Arial" w:cs="Arial"/>
          <w:sz w:val="20"/>
          <w:szCs w:val="20"/>
        </w:rPr>
      </w:pPr>
      <w:r>
        <w:rPr>
          <w:rFonts w:cs="Arial" w:ascii="Arial" w:hAnsi="Arial"/>
          <w:sz w:val="20"/>
          <w:szCs w:val="20"/>
        </w:rPr>
        <w:t xml:space="preserve">- Pavimentatore: che esegue tipi di pavimentazione in grès, vetro, ceramica, marmo, alla palladiana ed alla veneziana, che presentino particolari difficoltà di esec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Vetrocementista: che esegue, su disegno, qualsiasi lavoro in vetroce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Palchettista: che mette in opera palchetti di legni particolarmente pregiati. </w:t>
      </w:r>
    </w:p>
    <w:p>
      <w:pPr>
        <w:pStyle w:val="Normal"/>
        <w:autoSpaceDE w:val="false"/>
        <w:ind w:left="567" w:right="567" w:firstLine="397"/>
        <w:rPr>
          <w:rFonts w:ascii="Arial" w:hAnsi="Arial" w:cs="Arial"/>
          <w:sz w:val="20"/>
          <w:szCs w:val="20"/>
        </w:rPr>
      </w:pPr>
      <w:r>
        <w:rPr>
          <w:rFonts w:cs="Arial" w:ascii="Arial" w:hAnsi="Arial"/>
          <w:sz w:val="20"/>
          <w:szCs w:val="20"/>
        </w:rPr>
        <w:t xml:space="preserve">- Caposquadra nei lavori di armamento e lavori accessori delle linee ferroviarie: che guida l'attività esecutiva di un gruppo di operai, partecipando egli stesso alla esecuzione dei lavori. Date le particolari mansioni che lo stesso deve svolgere nel caso specifico dell'armamento, si conviene di riconoscergli una maggiorazione del 10% sugli elementi della retribuzione di cui al punto 3) dell'art. 25 spettanti all'operaio specializzato (compreso l'utile minimo contrattuale di cottimo qualora lavori a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la mansione di caposquadra si esercita su più gruppi di operai la maggiorazione è riconosciuta nella misura del 14%.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i lavori di armamento ferroviario: colui che esegue la saldatura alluminotermica delle rotaie, compresi l'allineamento, il livello, la stuccatura, i tagli con cannello e tutte le altre operazioni accessorie. </w:t>
      </w:r>
    </w:p>
    <w:p>
      <w:pPr>
        <w:pStyle w:val="Normal"/>
        <w:autoSpaceDE w:val="false"/>
        <w:ind w:left="567" w:right="567" w:firstLine="397"/>
        <w:rPr>
          <w:rFonts w:ascii="Arial" w:hAnsi="Arial" w:cs="Arial"/>
          <w:sz w:val="20"/>
          <w:szCs w:val="20"/>
        </w:rPr>
      </w:pPr>
      <w:r>
        <w:rPr>
          <w:rFonts w:cs="Arial" w:ascii="Arial" w:hAnsi="Arial"/>
          <w:sz w:val="20"/>
          <w:szCs w:val="20"/>
        </w:rPr>
        <w:t xml:space="preserve">- Motorista o meccanico o elettricista: che esegue nel cantiere - anche per i lavori dell'armamento ferroviario - in officina o su natanti, ordinarie riparazioni e install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funzionamento della centrale di betonaggio o dosatore: operaio che, oltre a svolgere i compiti previsti per l'addetto al funzionamento della centrale, inquadrato nel 2° livello, provvede anche al coordinamento e controllo delle consegne e alla compilazione dei documenti di trasporto. </w:t>
      </w:r>
    </w:p>
    <w:p>
      <w:pPr>
        <w:pStyle w:val="Normal"/>
        <w:autoSpaceDE w:val="false"/>
        <w:ind w:left="567" w:right="567" w:firstLine="397"/>
        <w:rPr>
          <w:rFonts w:ascii="Arial" w:hAnsi="Arial" w:cs="Arial"/>
          <w:sz w:val="20"/>
          <w:szCs w:val="20"/>
        </w:rPr>
      </w:pPr>
      <w:r>
        <w:rPr>
          <w:rFonts w:cs="Arial" w:ascii="Arial" w:hAnsi="Arial"/>
          <w:sz w:val="20"/>
          <w:szCs w:val="20"/>
        </w:rPr>
        <w:t xml:space="preserve">- Gruista, escavatorista, conduttore di macchine semoventi tipo buldozer, scraper, finitrici, motorgreder, ruspa e simili; addetto al funzionamento di battipalo meccanico con mazza battente superiore a 10 q.: che provvede alla conduzione e manutenzione di dette macchine ad uso di cantiere o di galleggiante, alla riparazione della macchina in genere, al montaggio e smontaggio, anche con la sostituzione di pezzi di ricambio. </w:t>
      </w:r>
    </w:p>
    <w:p>
      <w:pPr>
        <w:pStyle w:val="Normal"/>
        <w:autoSpaceDE w:val="false"/>
        <w:ind w:left="567" w:right="567" w:firstLine="397"/>
        <w:rPr>
          <w:rFonts w:ascii="Arial" w:hAnsi="Arial" w:cs="Arial"/>
          <w:sz w:val="20"/>
          <w:szCs w:val="20"/>
        </w:rPr>
      </w:pPr>
      <w:r>
        <w:rPr>
          <w:rFonts w:cs="Arial" w:ascii="Arial" w:hAnsi="Arial"/>
          <w:sz w:val="20"/>
          <w:szCs w:val="20"/>
        </w:rPr>
        <w:t xml:space="preserve">- Macchinista di locomotive a vapore per decauville e di rulli compressori stradali di peso superiore a 25 tonnellate: addetto alla conduzione della macchina e all'esecuzione di lavori di ordinaria manutenzione della stessa; provvede alla sua riparazione anche con la sostituzione di pezzi di ricambio. </w:t>
      </w:r>
    </w:p>
    <w:p>
      <w:pPr>
        <w:pStyle w:val="Normal"/>
        <w:autoSpaceDE w:val="false"/>
        <w:ind w:left="567" w:right="567" w:firstLine="397"/>
        <w:rPr>
          <w:rFonts w:ascii="Arial" w:hAnsi="Arial" w:cs="Arial"/>
          <w:sz w:val="20"/>
          <w:szCs w:val="20"/>
        </w:rPr>
      </w:pPr>
      <w:r>
        <w:rPr>
          <w:rFonts w:cs="Arial" w:ascii="Arial" w:hAnsi="Arial"/>
          <w:sz w:val="20"/>
          <w:szCs w:val="20"/>
        </w:rPr>
        <w:t xml:space="preserve">- Autista, conducente di autobetoniere: addetto alla conduzione della macchina e che provvede alla pulizia, alla manutenzione ordinaria e straordinaria del mezzo, ivi compresa la riparazione delle parti meccaniche in genere anche con la sostituzione di pezzi di ricambio. </w:t>
      </w:r>
    </w:p>
    <w:p>
      <w:pPr>
        <w:pStyle w:val="Normal"/>
        <w:autoSpaceDE w:val="false"/>
        <w:ind w:left="567" w:right="567" w:firstLine="397"/>
        <w:rPr>
          <w:rFonts w:ascii="Arial" w:hAnsi="Arial" w:cs="Arial"/>
          <w:sz w:val="20"/>
          <w:szCs w:val="20"/>
        </w:rPr>
      </w:pPr>
      <w:r>
        <w:rPr>
          <w:rFonts w:cs="Arial" w:ascii="Arial" w:hAnsi="Arial"/>
          <w:sz w:val="20"/>
          <w:szCs w:val="20"/>
        </w:rPr>
        <w:t xml:space="preserve">- Pompista: addetto alla conduzione della macchina ed al pompaggio del calcestruzzo e che provvede alla pulizia, alla manutenzione ordinaria e straordinaria delle autobetonpompe, alla riparazione delle parti meccaniche e della pompa, anche con la sostituzione di pezzi di ricambio. </w:t>
      </w:r>
    </w:p>
    <w:p>
      <w:pPr>
        <w:pStyle w:val="Normal"/>
        <w:autoSpaceDE w:val="false"/>
        <w:ind w:left="567" w:right="567" w:firstLine="397"/>
        <w:rPr>
          <w:rFonts w:ascii="Arial" w:hAnsi="Arial" w:cs="Arial"/>
          <w:sz w:val="20"/>
          <w:szCs w:val="20"/>
        </w:rPr>
      </w:pPr>
      <w:r>
        <w:rPr>
          <w:rFonts w:cs="Arial" w:ascii="Arial" w:hAnsi="Arial"/>
          <w:sz w:val="20"/>
          <w:szCs w:val="20"/>
        </w:rPr>
        <w:t xml:space="preserve">- Conducente di copertura e di macchine di mezzi d'opera natanti, forniti di motori per la esecuzione di lavori marittimi, fluviali, lacuali e lagunari: in questa voce sono compresi: il capitano e cioè il marinaio autorizzato o padrone al comando, il capo pontone, il capo draga, il motorista di prima, il macchinista ed il fuochista autorizzati. </w:t>
      </w:r>
    </w:p>
    <w:p>
      <w:pPr>
        <w:pStyle w:val="Normal"/>
        <w:autoSpaceDE w:val="false"/>
        <w:ind w:left="567" w:right="567" w:firstLine="397"/>
        <w:rPr>
          <w:rFonts w:ascii="Arial" w:hAnsi="Arial" w:cs="Arial"/>
          <w:sz w:val="20"/>
          <w:szCs w:val="20"/>
        </w:rPr>
      </w:pPr>
      <w:r>
        <w:rPr>
          <w:rFonts w:cs="Arial" w:ascii="Arial" w:hAnsi="Arial"/>
          <w:sz w:val="20"/>
          <w:szCs w:val="20"/>
        </w:rPr>
        <w:t xml:space="preserve">- Cuoco: che possiede tutti i requisiti propri del mestiere e che sovraintende al lavoro di almeno cinque addetti alla cucina. </w:t>
      </w:r>
    </w:p>
    <w:p>
      <w:pPr>
        <w:pStyle w:val="Normal"/>
        <w:autoSpaceDE w:val="false"/>
        <w:ind w:left="567" w:right="567" w:firstLine="397"/>
        <w:rPr>
          <w:rFonts w:ascii="Arial" w:hAnsi="Arial" w:cs="Arial"/>
          <w:sz w:val="20"/>
          <w:szCs w:val="20"/>
        </w:rPr>
      </w:pPr>
      <w:r>
        <w:rPr>
          <w:rFonts w:cs="Arial" w:ascii="Arial" w:hAnsi="Arial"/>
          <w:sz w:val="20"/>
          <w:szCs w:val="20"/>
        </w:rPr>
        <w:t xml:space="preserve">- Giuntista: colui che esegue con autonomia esecutiva e lettura e interpretazione del disegno, giunzioni e collegamenti di cavi e reti telefoniche complesse, anche funzionanti a bassa e/o alta frequenza, con capacità di effettuare ogni rilievo delle misure elettriche e telefoniche e/o la scelta e la introduzione dei carichi elettrici di compensazione, e/o cariche di pupinizzazione e/o giunzione e attestazione cavi ottici. </w:t>
      </w:r>
    </w:p>
    <w:p>
      <w:pPr>
        <w:pStyle w:val="Normal"/>
        <w:autoSpaceDE w:val="false"/>
        <w:ind w:left="567" w:right="567" w:firstLine="397"/>
        <w:rPr>
          <w:rFonts w:ascii="Arial" w:hAnsi="Arial" w:cs="Arial"/>
          <w:sz w:val="20"/>
          <w:szCs w:val="20"/>
        </w:rPr>
      </w:pPr>
      <w:r>
        <w:rPr>
          <w:rFonts w:cs="Arial" w:ascii="Arial" w:hAnsi="Arial"/>
          <w:sz w:val="20"/>
          <w:szCs w:val="20"/>
        </w:rPr>
        <w:t xml:space="preserve">- Guardiafili: colui che con autonomia esecutiva ed organizzativa, lettura critica del progetto e capacità di scelta alternativa dei tracciati e di valutazione del franco, previo picchettamento della linea, effettua la costruzione di linee telefoniche aeree che presentano un particolare grado di complessità e con delibera fun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 Installatore: colui che installa impianti speciali telefonici, elettrici, e segnalamenti in genere. </w:t>
      </w:r>
    </w:p>
    <w:p>
      <w:pPr>
        <w:pStyle w:val="Normal"/>
        <w:autoSpaceDE w:val="false"/>
        <w:ind w:left="567" w:right="567" w:firstLine="397"/>
        <w:rPr>
          <w:rFonts w:ascii="Arial" w:hAnsi="Arial" w:cs="Arial"/>
          <w:sz w:val="20"/>
          <w:szCs w:val="20"/>
        </w:rPr>
      </w:pPr>
      <w:r>
        <w:rPr>
          <w:rFonts w:cs="Arial" w:ascii="Arial" w:hAnsi="Arial"/>
          <w:sz w:val="20"/>
          <w:szCs w:val="20"/>
        </w:rPr>
        <w:t xml:space="preserve">- Montatore: addetto al montaggio di stazioni elettriche primarie. </w:t>
      </w:r>
    </w:p>
    <w:p>
      <w:pPr>
        <w:pStyle w:val="Normal"/>
        <w:autoSpaceDE w:val="false"/>
        <w:ind w:left="567" w:right="567" w:firstLine="397"/>
        <w:rPr>
          <w:rFonts w:ascii="Arial" w:hAnsi="Arial" w:cs="Arial"/>
          <w:sz w:val="20"/>
          <w:szCs w:val="20"/>
        </w:rPr>
      </w:pPr>
      <w:r>
        <w:rPr>
          <w:rFonts w:cs="Arial" w:ascii="Arial" w:hAnsi="Arial"/>
          <w:sz w:val="20"/>
          <w:szCs w:val="20"/>
        </w:rPr>
        <w:t xml:space="preserve">- Tesatore linee AT-MT. </w:t>
      </w:r>
    </w:p>
    <w:p>
      <w:pPr>
        <w:pStyle w:val="Normal"/>
        <w:autoSpaceDE w:val="false"/>
        <w:ind w:left="567" w:right="567" w:firstLine="397"/>
        <w:rPr>
          <w:rFonts w:ascii="Arial" w:hAnsi="Arial" w:cs="Arial"/>
          <w:sz w:val="20"/>
          <w:szCs w:val="20"/>
        </w:rPr>
      </w:pPr>
      <w:r>
        <w:rPr>
          <w:rFonts w:cs="Arial" w:ascii="Arial" w:hAnsi="Arial"/>
          <w:sz w:val="20"/>
          <w:szCs w:val="20"/>
        </w:rPr>
        <w:t xml:space="preserve">- Amarragista linee AT-MT.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tracciamento linee e livellamento delle basi dei tralicc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di officina con specifiche conoscenze delle attrezzature del settore elettric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pplicazione di cartongesso e controsoffittature: addetto alla realizzazione di opere di finiture sia su pareti che su soffitti, nonchè di tramezzature, utilizzando sistemi a secco o prefabbricati in genere che esegue anche su disegno. </w:t>
      </w:r>
    </w:p>
    <w:p>
      <w:pPr>
        <w:pStyle w:val="Normal"/>
        <w:autoSpaceDE w:val="false"/>
        <w:ind w:left="567" w:right="567" w:firstLine="397"/>
        <w:rPr>
          <w:rFonts w:ascii="Arial" w:hAnsi="Arial" w:cs="Arial"/>
          <w:sz w:val="20"/>
          <w:szCs w:val="20"/>
        </w:rPr>
      </w:pPr>
      <w:r>
        <w:rPr>
          <w:rFonts w:cs="Arial" w:ascii="Arial" w:hAnsi="Arial"/>
          <w:sz w:val="20"/>
          <w:szCs w:val="20"/>
        </w:rPr>
        <w:t xml:space="preserve">- Decoratore, verniciatore, pittore applicatore di parati speciali: addetto all'esecuzione su disegno di lavori di pittura, ornati e riquadratura a chiaro scuro, macchiatura ad imitazione legno e marmo, doratura in fogli, scritture di insegne e filettatura a mano libera, laccat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in caldo eseguita anche a spruzzo, tracciatura a mano libera di lettere e numeri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Posatore di rivestimenti, mosaicista: che esegue, su disegno, rivestimenti con materiali pregiati (gres, vetro, ceramica, mosaico, clincker, marmo) che per essere eseguiti richiedono particolare conoscenza dei materiali e delle nuove tecnologie (cunei autobloccanti, marmi alla veneziana, piastrelle, ceram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e che nell'ambito dei lavori di ripristino, consolidamento e conservazione e restauro di opere nelle aree archeologiche o su costruzioni di interesse artistico-storico-urbanistico operi con comprovata esperienza ed anche in possesso di crediti formativi acquisiti in enti di formazione del settore, esegue lavori specializzati comportanti la conoscenza delle specifiche tecniche di scavo, restauro conservativo, recupero e bonifica di reperti murari e struttur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2°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di 4ª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lla 4ª categoria gli impiegati d'ordine, sia tecnici che amministrativi, addetti a mansioni esecutive che non comportino l'inquadramento nelle categorie superiori.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lla 4ª categoria gli impi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 dattilografi; </w:t>
      </w:r>
    </w:p>
    <w:p>
      <w:pPr>
        <w:pStyle w:val="Normal"/>
        <w:autoSpaceDE w:val="false"/>
        <w:ind w:left="567" w:right="567" w:firstLine="397"/>
        <w:rPr>
          <w:rFonts w:ascii="Arial" w:hAnsi="Arial" w:cs="Arial"/>
          <w:sz w:val="20"/>
          <w:szCs w:val="20"/>
        </w:rPr>
      </w:pPr>
      <w:r>
        <w:rPr>
          <w:rFonts w:cs="Arial" w:ascii="Arial" w:hAnsi="Arial"/>
          <w:sz w:val="20"/>
          <w:szCs w:val="20"/>
        </w:rPr>
        <w:t xml:space="preserve">- centralinisti telefonic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 mansioni di scritturazione e copi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ll'inserimento dati negli elaboratori o alla perforazione di schede meccanogra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stenodattilograf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 mansioni semplici di segre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lla verifica di schede meccanogra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l controllo di documenti contabili relativi al movimento del mate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perai qualif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operai qualificati si intendono quegli operai che sono capaci di eseguire lavori che necessitano di specifica normale capacità per la loro esec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 titolo di esempio sono considerati operai qualif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 Carpentiere: operaio che esegue in legno o in ferro lavori propri della categoria non indicati nelle esemplificazioni riportate per il carpentiere specializzato. </w:t>
      </w:r>
    </w:p>
    <w:p>
      <w:pPr>
        <w:pStyle w:val="Normal"/>
        <w:autoSpaceDE w:val="false"/>
        <w:ind w:left="567" w:right="567" w:firstLine="397"/>
        <w:rPr>
          <w:rFonts w:ascii="Arial" w:hAnsi="Arial" w:cs="Arial"/>
          <w:sz w:val="20"/>
          <w:szCs w:val="20"/>
        </w:rPr>
      </w:pPr>
      <w:r>
        <w:rPr>
          <w:rFonts w:cs="Arial" w:ascii="Arial" w:hAnsi="Arial"/>
          <w:sz w:val="20"/>
          <w:szCs w:val="20"/>
        </w:rPr>
        <w:t xml:space="preserve">- Muratore: operaio che esegue lavori propri della categoria non indicati per il muratore specializzato. </w:t>
      </w:r>
    </w:p>
    <w:p>
      <w:pPr>
        <w:pStyle w:val="Normal"/>
        <w:autoSpaceDE w:val="false"/>
        <w:ind w:left="567" w:right="567" w:firstLine="397"/>
        <w:rPr>
          <w:rFonts w:ascii="Arial" w:hAnsi="Arial" w:cs="Arial"/>
          <w:sz w:val="20"/>
          <w:szCs w:val="20"/>
        </w:rPr>
      </w:pPr>
      <w:r>
        <w:rPr>
          <w:rFonts w:cs="Arial" w:ascii="Arial" w:hAnsi="Arial"/>
          <w:sz w:val="20"/>
          <w:szCs w:val="20"/>
        </w:rPr>
        <w:t xml:space="preserve">- Pontatore: operaio che esegue in legno o ferro, impalcature di servizio con elementi obbligati e predisposti per qualsiasi tipo di ponteggi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rifinitura di pannelli prefabbricati di parete e di solaio, di rampe scale,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montaggio in opera, in cantiere, di pannelli prefabbricati di parete o di solaio, di rampe scale, ecc. con l'impiego di attrezzature di sostegn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preparazione e posa in opera di fili o cavi d'acciaio per l'armatura di strutture in cemento armato precompress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d operazioni di palificazione, posa e recupero cav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iniezione di miscele leganti nei cavi di acciaio tesati per l'armatura di strutture in cemento armato precompresso. </w:t>
      </w:r>
    </w:p>
    <w:p>
      <w:pPr>
        <w:pStyle w:val="Normal"/>
        <w:autoSpaceDE w:val="false"/>
        <w:ind w:left="567" w:right="567" w:firstLine="397"/>
        <w:rPr>
          <w:rFonts w:ascii="Arial" w:hAnsi="Arial" w:cs="Arial"/>
          <w:sz w:val="20"/>
          <w:szCs w:val="20"/>
        </w:rPr>
      </w:pPr>
      <w:r>
        <w:rPr>
          <w:rFonts w:cs="Arial" w:ascii="Arial" w:hAnsi="Arial"/>
          <w:sz w:val="20"/>
          <w:szCs w:val="20"/>
        </w:rPr>
        <w:t xml:space="preserve">- Imboscatore o armatore: operaio che esegue lavori di armamento di gallerie, di pozzi, di scavi, di fognature, non indicati per gli specializzati. </w:t>
      </w:r>
    </w:p>
    <w:p>
      <w:pPr>
        <w:pStyle w:val="Normal"/>
        <w:autoSpaceDE w:val="false"/>
        <w:ind w:left="567" w:right="567" w:firstLine="397"/>
        <w:rPr>
          <w:rFonts w:ascii="Arial" w:hAnsi="Arial" w:cs="Arial"/>
          <w:sz w:val="20"/>
          <w:szCs w:val="20"/>
        </w:rPr>
      </w:pPr>
      <w:r>
        <w:rPr>
          <w:rFonts w:cs="Arial" w:ascii="Arial" w:hAnsi="Arial"/>
          <w:sz w:val="20"/>
          <w:szCs w:val="20"/>
        </w:rPr>
        <w:t xml:space="preserve">- Minatore: operaio che esegue tutti i lavori inerenti all'impiego delle mine, per scavi in roccia, esclusi quelli indicati per il minatore specializzato e per il fochino. </w:t>
      </w:r>
    </w:p>
    <w:p>
      <w:pPr>
        <w:pStyle w:val="Normal"/>
        <w:autoSpaceDE w:val="false"/>
        <w:ind w:left="567" w:right="567" w:firstLine="397"/>
        <w:rPr>
          <w:rFonts w:ascii="Arial" w:hAnsi="Arial" w:cs="Arial"/>
          <w:sz w:val="20"/>
          <w:szCs w:val="20"/>
        </w:rPr>
      </w:pPr>
      <w:r>
        <w:rPr>
          <w:rFonts w:cs="Arial" w:ascii="Arial" w:hAnsi="Arial"/>
          <w:sz w:val="20"/>
          <w:szCs w:val="20"/>
        </w:rPr>
        <w:t xml:space="preserve">- Cementista per getti in cemento armato: operaio che cura i pian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Cementista per pietra artificiale. </w:t>
      </w:r>
    </w:p>
    <w:p>
      <w:pPr>
        <w:pStyle w:val="Normal"/>
        <w:autoSpaceDE w:val="false"/>
        <w:ind w:left="567" w:right="567" w:firstLine="397"/>
        <w:rPr>
          <w:rFonts w:ascii="Arial" w:hAnsi="Arial" w:cs="Arial"/>
          <w:sz w:val="20"/>
          <w:szCs w:val="20"/>
        </w:rPr>
      </w:pPr>
      <w:r>
        <w:rPr>
          <w:rFonts w:cs="Arial" w:ascii="Arial" w:hAnsi="Arial"/>
          <w:sz w:val="20"/>
          <w:szCs w:val="20"/>
        </w:rPr>
        <w:t xml:space="preserve">- Scalpellino e martellista per pietra artificiale. </w:t>
      </w:r>
    </w:p>
    <w:p>
      <w:pPr>
        <w:pStyle w:val="Normal"/>
        <w:autoSpaceDE w:val="false"/>
        <w:ind w:left="567" w:right="567" w:firstLine="397"/>
        <w:rPr>
          <w:rFonts w:ascii="Arial" w:hAnsi="Arial" w:cs="Arial"/>
          <w:sz w:val="20"/>
          <w:szCs w:val="20"/>
        </w:rPr>
      </w:pPr>
      <w:r>
        <w:rPr>
          <w:rFonts w:cs="Arial" w:ascii="Arial" w:hAnsi="Arial"/>
          <w:sz w:val="20"/>
          <w:szCs w:val="20"/>
        </w:rPr>
        <w:t xml:space="preserve">- Falegname: operaio che esegue lavori di riquadratura, di posa in opera di serramenti, di riparazione e lavori normali di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Decoratore, verniciatore, imbiancatore, colorista, tappezziere: addetto, nei lavori civili, alla verniciatura, imbiancatura, coloritura ed all'applicazione di parati comuni su superfici, intonaci, infissi, serramenti e vari; addetto, nei lavori industriali, alla verniciatura di carpenterie metalliche, carri ponti, tralicci, macchinari, ecc., all'imbiancatura, alla coloritura di superfici murali di capannoni; addetto anche all'esecuzione di lavori di sabbiatura, lavaggi con pompe ad alta pressione e spruzzatura di qualsiasi tipo di prodotto con impianti idonei e che provvede altresì all'ordinaria manutenzione degli stessi; addetto comunque a lavori propri della categoria non indicati nelle esemplificazioni riportate per gli operai specializzati. </w:t>
      </w:r>
    </w:p>
    <w:p>
      <w:pPr>
        <w:pStyle w:val="Normal"/>
        <w:autoSpaceDE w:val="false"/>
        <w:ind w:left="567" w:right="567" w:firstLine="397"/>
        <w:rPr>
          <w:rFonts w:ascii="Arial" w:hAnsi="Arial" w:cs="Arial"/>
          <w:sz w:val="20"/>
          <w:szCs w:val="20"/>
        </w:rPr>
      </w:pPr>
      <w:r>
        <w:rPr>
          <w:rFonts w:cs="Arial" w:ascii="Arial" w:hAnsi="Arial"/>
          <w:sz w:val="20"/>
          <w:szCs w:val="20"/>
        </w:rPr>
        <w:t xml:space="preserve">- Stuccatore comune, riquadratore di soffitti e paret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 opere di impermeabilizzazione e isolamento: </w:t>
      </w:r>
    </w:p>
    <w:p>
      <w:pPr>
        <w:pStyle w:val="Normal"/>
        <w:autoSpaceDE w:val="false"/>
        <w:ind w:left="567" w:right="567" w:firstLine="539"/>
        <w:rPr>
          <w:rFonts w:ascii="Arial" w:hAnsi="Arial" w:cs="Arial"/>
          <w:sz w:val="20"/>
          <w:szCs w:val="20"/>
        </w:rPr>
      </w:pPr>
      <w:r>
        <w:rPr>
          <w:rFonts w:cs="Arial" w:ascii="Arial" w:hAnsi="Arial"/>
          <w:sz w:val="20"/>
          <w:szCs w:val="20"/>
        </w:rPr>
        <w:t xml:space="preserve">- addetto a: </w:t>
      </w:r>
    </w:p>
    <w:p>
      <w:pPr>
        <w:pStyle w:val="Normal"/>
        <w:autoSpaceDE w:val="false"/>
        <w:ind w:left="567" w:right="567" w:firstLine="397"/>
        <w:rPr>
          <w:rFonts w:ascii="Arial" w:hAnsi="Arial" w:cs="Arial"/>
          <w:sz w:val="20"/>
          <w:szCs w:val="20"/>
        </w:rPr>
      </w:pPr>
      <w:r>
        <w:rPr>
          <w:rFonts w:cs="Arial" w:ascii="Arial" w:hAnsi="Arial"/>
          <w:sz w:val="20"/>
          <w:szCs w:val="20"/>
        </w:rPr>
        <w:t xml:space="preserve">a) provvedere alla dosatura e miscelazione a caldo (anche negli impianti fissi e mobili, con la relativa manutenzione) degli asfalti colati e malte asfaltiche, valutando il giusto grado di prepa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b) svolgere le attività proprie della categoria che non presentino particolari difficoltà, quali ad esempio: </w:t>
      </w:r>
    </w:p>
    <w:p>
      <w:pPr>
        <w:pStyle w:val="Normal"/>
        <w:autoSpaceDE w:val="false"/>
        <w:ind w:left="567" w:right="567" w:firstLine="397"/>
        <w:rPr>
          <w:rFonts w:ascii="Arial" w:hAnsi="Arial" w:cs="Arial"/>
          <w:sz w:val="20"/>
          <w:szCs w:val="20"/>
        </w:rPr>
      </w:pPr>
      <w:r>
        <w:rPr>
          <w:rFonts w:cs="Arial" w:ascii="Arial" w:hAnsi="Arial"/>
          <w:sz w:val="20"/>
          <w:szCs w:val="20"/>
        </w:rPr>
        <w:t xml:space="preserve">- eseguire manti imperme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 mettere in opera strati termo-isolanti sul piano e sulle pareti verticali; </w:t>
      </w:r>
    </w:p>
    <w:p>
      <w:pPr>
        <w:pStyle w:val="Normal"/>
        <w:autoSpaceDE w:val="false"/>
        <w:ind w:left="567" w:right="567" w:firstLine="397"/>
        <w:rPr>
          <w:rFonts w:ascii="Arial" w:hAnsi="Arial" w:cs="Arial"/>
          <w:sz w:val="20"/>
          <w:szCs w:val="20"/>
        </w:rPr>
      </w:pPr>
      <w:r>
        <w:rPr>
          <w:rFonts w:cs="Arial" w:ascii="Arial" w:hAnsi="Arial"/>
          <w:sz w:val="20"/>
          <w:szCs w:val="20"/>
        </w:rPr>
        <w:t xml:space="preserve">- eseguire cappe cementizie per formazione delle pendenze e per ripartizione su strati isolanti. </w:t>
      </w:r>
    </w:p>
    <w:p>
      <w:pPr>
        <w:pStyle w:val="Normal"/>
        <w:autoSpaceDE w:val="false"/>
        <w:ind w:left="567" w:right="567" w:firstLine="397"/>
        <w:rPr>
          <w:rFonts w:ascii="Arial" w:hAnsi="Arial" w:cs="Arial"/>
          <w:sz w:val="20"/>
          <w:szCs w:val="20"/>
        </w:rPr>
      </w:pPr>
      <w:r>
        <w:rPr>
          <w:rFonts w:cs="Arial" w:ascii="Arial" w:hAnsi="Arial"/>
          <w:sz w:val="20"/>
          <w:szCs w:val="20"/>
        </w:rPr>
        <w:t xml:space="preserve">E' pure addetto alla esecuzione di giunti e sigillature con mastici, all'applicazione di vernici (riflettenti o colorate) sui manti impermeabili, alla granigliatura e sabbiatura degli asfalti colati e dei manti impermeabili in genere, alla fusione di bitumi e catrami e loro miscele. </w:t>
      </w:r>
    </w:p>
    <w:p>
      <w:pPr>
        <w:pStyle w:val="Normal"/>
        <w:autoSpaceDE w:val="false"/>
        <w:ind w:left="567" w:right="567" w:firstLine="397"/>
        <w:rPr>
          <w:rFonts w:ascii="Arial" w:hAnsi="Arial" w:cs="Arial"/>
          <w:sz w:val="20"/>
          <w:szCs w:val="20"/>
        </w:rPr>
      </w:pPr>
      <w:r>
        <w:rPr>
          <w:rFonts w:cs="Arial" w:ascii="Arial" w:hAnsi="Arial"/>
          <w:sz w:val="20"/>
          <w:szCs w:val="20"/>
        </w:rPr>
        <w:t xml:space="preserve">- Posatore di rivestimenti, mosaicista: che esegue pavimenti e rivestimenti a mosaico con materiale comune, diverso da quello indicato per gli operai specializzati della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Pavimentatore: che posa in opera pavimenti di tipo comune i quali non presentano particolari di rilievo. </w:t>
      </w:r>
    </w:p>
    <w:p>
      <w:pPr>
        <w:pStyle w:val="Normal"/>
        <w:autoSpaceDE w:val="false"/>
        <w:ind w:left="567" w:right="567" w:firstLine="397"/>
        <w:rPr>
          <w:rFonts w:ascii="Arial" w:hAnsi="Arial" w:cs="Arial"/>
          <w:sz w:val="20"/>
          <w:szCs w:val="20"/>
        </w:rPr>
      </w:pPr>
      <w:r>
        <w:rPr>
          <w:rFonts w:cs="Arial" w:ascii="Arial" w:hAnsi="Arial"/>
          <w:sz w:val="20"/>
          <w:szCs w:val="20"/>
        </w:rPr>
        <w:t xml:space="preserve">- Vetrocementista: che esegue lavori di tipo comune in vetroce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Palchettista: che esegue pavimenti in legno di tipo normale. </w:t>
      </w:r>
    </w:p>
    <w:p>
      <w:pPr>
        <w:pStyle w:val="Normal"/>
        <w:autoSpaceDE w:val="false"/>
        <w:ind w:left="567" w:right="567" w:firstLine="397"/>
        <w:rPr>
          <w:rFonts w:ascii="Arial" w:hAnsi="Arial" w:cs="Arial"/>
          <w:sz w:val="20"/>
          <w:szCs w:val="20"/>
        </w:rPr>
      </w:pPr>
      <w:r>
        <w:rPr>
          <w:rFonts w:cs="Arial" w:ascii="Arial" w:hAnsi="Arial"/>
          <w:sz w:val="20"/>
          <w:szCs w:val="20"/>
        </w:rPr>
        <w:t xml:space="preserve">- Linoleista: posatore di linoleum di tipo comune su qualsiasi superficie. </w:t>
      </w:r>
    </w:p>
    <w:p>
      <w:pPr>
        <w:pStyle w:val="Normal"/>
        <w:autoSpaceDE w:val="false"/>
        <w:ind w:left="567" w:right="567" w:firstLine="397"/>
        <w:rPr>
          <w:rFonts w:ascii="Arial" w:hAnsi="Arial" w:cs="Arial"/>
          <w:sz w:val="20"/>
          <w:szCs w:val="20"/>
        </w:rPr>
      </w:pPr>
      <w:r>
        <w:rPr>
          <w:rFonts w:cs="Arial" w:ascii="Arial" w:hAnsi="Arial"/>
          <w:sz w:val="20"/>
          <w:szCs w:val="20"/>
        </w:rPr>
        <w:t xml:space="preserve">- Selciatore: che esegue selciati con bolognini, pietre squadrate, ciottoli e porfido, curando le opportune pendenze. </w:t>
      </w:r>
    </w:p>
    <w:p>
      <w:pPr>
        <w:pStyle w:val="Normal"/>
        <w:autoSpaceDE w:val="false"/>
        <w:ind w:left="567" w:right="567" w:firstLine="397"/>
        <w:rPr>
          <w:rFonts w:ascii="Arial" w:hAnsi="Arial" w:cs="Arial"/>
          <w:sz w:val="20"/>
          <w:szCs w:val="20"/>
        </w:rPr>
      </w:pPr>
      <w:r>
        <w:rPr>
          <w:rFonts w:cs="Arial" w:ascii="Arial" w:hAnsi="Arial"/>
          <w:sz w:val="20"/>
          <w:szCs w:val="20"/>
        </w:rPr>
        <w:t xml:space="preserve">- Lastricatore: operaio che esegue lastricati con pietre squadrate e ad "opus incertum" curando le opportune pendenz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i lavori di armamento ferroviario: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regolarizza lo scartamento del binario e dei deviato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esegue la foratura delle traverse e dei legnami sia a mano che con mezzi meccanic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esegue la rincalzatura delle traverse e dei legnami del binario con martelli meccanici (sia a percussione che a vibrazione);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esegue la foratura delle rotaie con trapano a mano o meccanico;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esegue il taglio delle rotaie con mezzi meccanic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con mezzi meccanici a motore, esegue l'allentamento o stringimento, lo smontaggio o montaggio degli organi di attacco del binario o deviato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è addetto al servizio di protezione e di vigilanza del cantiere durante lo svolgimento del lavoro o dei passaggi a livello, abilitato dall'amministrazione delle Ferrovie dello Stato. Non può essere adibito a tali mansioni chi non è munito di abilit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Saldatore: operaio che esegue lavori normali di saldatura con apparecchiature elettriche o ossiacetile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Motorista meccanico o elettricista di seconda: addetto al funzionamento ed alla manutenzione ordinaria dei motori, macchine ed impianti, anche per i lavori dell'armamento ferroviario. </w:t>
      </w:r>
    </w:p>
    <w:p>
      <w:pPr>
        <w:pStyle w:val="Normal"/>
        <w:autoSpaceDE w:val="false"/>
        <w:ind w:left="567" w:right="567" w:firstLine="397"/>
        <w:rPr>
          <w:rFonts w:ascii="Arial" w:hAnsi="Arial" w:cs="Arial"/>
          <w:sz w:val="20"/>
          <w:szCs w:val="20"/>
        </w:rPr>
      </w:pPr>
      <w:r>
        <w:rPr>
          <w:rFonts w:cs="Arial" w:ascii="Arial" w:hAnsi="Arial"/>
          <w:sz w:val="20"/>
          <w:szCs w:val="20"/>
        </w:rPr>
        <w:t xml:space="preserve">- Carropontista: operaio che provvede alla conduzione e manutenzione ordinaria della macchina. </w:t>
      </w:r>
    </w:p>
    <w:p>
      <w:pPr>
        <w:pStyle w:val="Normal"/>
        <w:autoSpaceDE w:val="false"/>
        <w:ind w:left="567" w:right="567" w:firstLine="397"/>
        <w:rPr>
          <w:rFonts w:ascii="Arial" w:hAnsi="Arial" w:cs="Arial"/>
          <w:sz w:val="20"/>
          <w:szCs w:val="20"/>
        </w:rPr>
      </w:pPr>
      <w:r>
        <w:rPr>
          <w:rFonts w:cs="Arial" w:ascii="Arial" w:hAnsi="Arial"/>
          <w:sz w:val="20"/>
          <w:szCs w:val="20"/>
        </w:rPr>
        <w:t xml:space="preserve">- Conducente di locomotori decauville con motore elettrico o a scoppio e di rullo compressore di peso fino a 25 tonnellate: operaio che conduce la macchina e che esegue lavori di ordinaria manutenzione della stessa. </w:t>
      </w:r>
    </w:p>
    <w:p>
      <w:pPr>
        <w:pStyle w:val="Normal"/>
        <w:autoSpaceDE w:val="false"/>
        <w:ind w:left="567" w:right="567" w:firstLine="397"/>
        <w:rPr>
          <w:rFonts w:ascii="Arial" w:hAnsi="Arial" w:cs="Arial"/>
          <w:sz w:val="20"/>
          <w:szCs w:val="20"/>
        </w:rPr>
      </w:pPr>
      <w:r>
        <w:rPr>
          <w:rFonts w:cs="Arial" w:ascii="Arial" w:hAnsi="Arial"/>
          <w:sz w:val="20"/>
          <w:szCs w:val="20"/>
        </w:rPr>
        <w:t xml:space="preserve">- Meccanico ed elettricista comune. </w:t>
      </w:r>
    </w:p>
    <w:p>
      <w:pPr>
        <w:pStyle w:val="Normal"/>
        <w:autoSpaceDE w:val="false"/>
        <w:ind w:left="567" w:right="567" w:firstLine="397"/>
        <w:rPr>
          <w:rFonts w:ascii="Arial" w:hAnsi="Arial" w:cs="Arial"/>
          <w:sz w:val="20"/>
          <w:szCs w:val="20"/>
        </w:rPr>
      </w:pPr>
      <w:r>
        <w:rPr>
          <w:rFonts w:cs="Arial" w:ascii="Arial" w:hAnsi="Arial"/>
          <w:sz w:val="20"/>
          <w:szCs w:val="20"/>
        </w:rPr>
        <w:t xml:space="preserve">- Fuochista e conduttore di generatori di vapore, motorista di seconda su natanti: per cui è richiesta la patente di 3° grado generale e particolar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funzionamento della centrale di betonaggio o dosatore: operaio che controlla il regolare afflusso dei materiali, cura le operazioni di dosatura e provvede alla manutenzione ordinaria dell'impianto. </w:t>
      </w:r>
    </w:p>
    <w:p>
      <w:pPr>
        <w:pStyle w:val="Normal"/>
        <w:autoSpaceDE w:val="false"/>
        <w:ind w:left="567" w:right="567" w:firstLine="397"/>
        <w:rPr>
          <w:rFonts w:ascii="Arial" w:hAnsi="Arial" w:cs="Arial"/>
          <w:sz w:val="20"/>
          <w:szCs w:val="20"/>
        </w:rPr>
      </w:pPr>
      <w:r>
        <w:rPr>
          <w:rFonts w:cs="Arial" w:ascii="Arial" w:hAnsi="Arial"/>
          <w:sz w:val="20"/>
          <w:szCs w:val="20"/>
        </w:rPr>
        <w:t xml:space="preserve">- Autista, conducente di autobetoniere addetto alla conduzione del mezzo e che provvede sistematicamente alla pulizia ed alla manutenzione ordinaria dell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 Palista: operaio addetto alla conduzione di pala meccaniche per l'alimentazione della centrale di betonaggio, che provvede anche alla manutenzione del mezzo ed alla pulizia dell'area di servizio della centrale. </w:t>
      </w:r>
    </w:p>
    <w:p>
      <w:pPr>
        <w:pStyle w:val="Normal"/>
        <w:autoSpaceDE w:val="false"/>
        <w:ind w:left="567" w:right="567" w:firstLine="397"/>
        <w:rPr>
          <w:rFonts w:ascii="Arial" w:hAnsi="Arial" w:cs="Arial"/>
          <w:sz w:val="20"/>
          <w:szCs w:val="20"/>
        </w:rPr>
      </w:pPr>
      <w:r>
        <w:rPr>
          <w:rFonts w:cs="Arial" w:ascii="Arial" w:hAnsi="Arial"/>
          <w:sz w:val="20"/>
          <w:szCs w:val="20"/>
        </w:rPr>
        <w:t xml:space="preserve">- Pompista: addetto alla conduzione della macchina e al pompaggio del calcestruzzo, che provvede sistematicamente alla ordinaria manutenzione della autobetonpompa e alla pulizia della stessa. </w:t>
      </w:r>
    </w:p>
    <w:p>
      <w:pPr>
        <w:pStyle w:val="Normal"/>
        <w:autoSpaceDE w:val="false"/>
        <w:ind w:left="567" w:right="567" w:firstLine="397"/>
        <w:rPr>
          <w:rFonts w:ascii="Arial" w:hAnsi="Arial" w:cs="Arial"/>
          <w:sz w:val="20"/>
          <w:szCs w:val="20"/>
        </w:rPr>
      </w:pPr>
      <w:r>
        <w:rPr>
          <w:rFonts w:cs="Arial" w:ascii="Arial" w:hAnsi="Arial"/>
          <w:sz w:val="20"/>
          <w:szCs w:val="20"/>
        </w:rPr>
        <w:t xml:space="preserve">- Conduttore di locomobili a vapore: per cui è richiesta la patente di 4° grado. </w:t>
      </w:r>
    </w:p>
    <w:p>
      <w:pPr>
        <w:pStyle w:val="Normal"/>
        <w:autoSpaceDE w:val="false"/>
        <w:ind w:left="567" w:right="567" w:firstLine="397"/>
        <w:rPr>
          <w:rFonts w:ascii="Arial" w:hAnsi="Arial" w:cs="Arial"/>
          <w:sz w:val="20"/>
          <w:szCs w:val="20"/>
        </w:rPr>
      </w:pPr>
      <w:r>
        <w:rPr>
          <w:rFonts w:cs="Arial" w:ascii="Arial" w:hAnsi="Arial"/>
          <w:sz w:val="20"/>
          <w:szCs w:val="20"/>
        </w:rPr>
        <w:t xml:space="preserve">- Conduttore di coperta di mezzi d'opera natanti sforniti di motore a propulsione, per la esecuzione di lavori marittimi, fluviali, lacuali e lagunari. </w:t>
      </w:r>
    </w:p>
    <w:p>
      <w:pPr>
        <w:pStyle w:val="Normal"/>
        <w:autoSpaceDE w:val="false"/>
        <w:ind w:left="567" w:right="567" w:firstLine="397"/>
        <w:rPr>
          <w:rFonts w:ascii="Arial" w:hAnsi="Arial" w:cs="Arial"/>
          <w:sz w:val="20"/>
          <w:szCs w:val="20"/>
        </w:rPr>
      </w:pPr>
      <w:r>
        <w:rPr>
          <w:rFonts w:cs="Arial" w:ascii="Arial" w:hAnsi="Arial"/>
          <w:sz w:val="20"/>
          <w:szCs w:val="20"/>
        </w:rPr>
        <w:t xml:space="preserve">- Fabbro di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ttoniere e tubista comune. </w:t>
      </w:r>
    </w:p>
    <w:p>
      <w:pPr>
        <w:pStyle w:val="Normal"/>
        <w:autoSpaceDE w:val="false"/>
        <w:ind w:left="567" w:right="567" w:firstLine="397"/>
        <w:rPr>
          <w:rFonts w:ascii="Arial" w:hAnsi="Arial" w:cs="Arial"/>
          <w:sz w:val="20"/>
          <w:szCs w:val="20"/>
        </w:rPr>
      </w:pPr>
      <w:r>
        <w:rPr>
          <w:rFonts w:cs="Arial" w:ascii="Arial" w:hAnsi="Arial"/>
          <w:sz w:val="20"/>
          <w:szCs w:val="20"/>
        </w:rPr>
        <w:t xml:space="preserve">- Nostromo di seconda. </w:t>
      </w:r>
    </w:p>
    <w:p>
      <w:pPr>
        <w:pStyle w:val="Normal"/>
        <w:autoSpaceDE w:val="false"/>
        <w:ind w:left="567" w:right="567" w:firstLine="397"/>
        <w:rPr>
          <w:rFonts w:ascii="Arial" w:hAnsi="Arial" w:cs="Arial"/>
          <w:sz w:val="20"/>
          <w:szCs w:val="20"/>
        </w:rPr>
      </w:pPr>
      <w:r>
        <w:rPr>
          <w:rFonts w:cs="Arial" w:ascii="Arial" w:hAnsi="Arial"/>
          <w:sz w:val="20"/>
          <w:szCs w:val="20"/>
        </w:rPr>
        <w:t xml:space="preserve">- Palombaro di seconda. </w:t>
      </w:r>
    </w:p>
    <w:p>
      <w:pPr>
        <w:pStyle w:val="Normal"/>
        <w:autoSpaceDE w:val="false"/>
        <w:ind w:left="567" w:right="567" w:firstLine="397"/>
        <w:rPr>
          <w:rFonts w:ascii="Arial" w:hAnsi="Arial" w:cs="Arial"/>
          <w:sz w:val="20"/>
          <w:szCs w:val="20"/>
        </w:rPr>
      </w:pPr>
      <w:r>
        <w:rPr>
          <w:rFonts w:cs="Arial" w:ascii="Arial" w:hAnsi="Arial"/>
          <w:sz w:val="20"/>
          <w:szCs w:val="20"/>
        </w:rPr>
        <w:t xml:space="preserve">- Guida palombaro. </w:t>
      </w:r>
    </w:p>
    <w:p>
      <w:pPr>
        <w:pStyle w:val="Normal"/>
        <w:autoSpaceDE w:val="false"/>
        <w:ind w:left="567" w:right="567" w:firstLine="397"/>
        <w:rPr>
          <w:rFonts w:ascii="Arial" w:hAnsi="Arial" w:cs="Arial"/>
          <w:sz w:val="20"/>
          <w:szCs w:val="20"/>
        </w:rPr>
      </w:pPr>
      <w:r>
        <w:rPr>
          <w:rFonts w:cs="Arial" w:ascii="Arial" w:hAnsi="Arial"/>
          <w:sz w:val="20"/>
          <w:szCs w:val="20"/>
        </w:rPr>
        <w:t xml:space="preserve">- Campanaro-pipista per lavori in cassoni ad aria compressa: addetto alle manovre nella camera di equilibrio. </w:t>
      </w:r>
    </w:p>
    <w:p>
      <w:pPr>
        <w:pStyle w:val="Normal"/>
        <w:autoSpaceDE w:val="false"/>
        <w:ind w:left="567" w:right="567" w:firstLine="397"/>
        <w:rPr>
          <w:rFonts w:ascii="Arial" w:hAnsi="Arial" w:cs="Arial"/>
          <w:sz w:val="20"/>
          <w:szCs w:val="20"/>
        </w:rPr>
      </w:pPr>
      <w:r>
        <w:rPr>
          <w:rFonts w:cs="Arial" w:ascii="Arial" w:hAnsi="Arial"/>
          <w:sz w:val="20"/>
          <w:szCs w:val="20"/>
        </w:rPr>
        <w:t xml:space="preserve">- Cuoco di seconda: che possiede tutti i requisiti propri del mes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Giuntista: colui che sulla base di dettagliate indicazioni e/o disegni inseriti in cicli di lavorazione esegue giunzioni o collegamenti di cavi o reti telefoniche di normale difficoltà. </w:t>
      </w:r>
    </w:p>
    <w:p>
      <w:pPr>
        <w:pStyle w:val="Normal"/>
        <w:autoSpaceDE w:val="false"/>
        <w:ind w:left="567" w:right="567" w:firstLine="397"/>
        <w:rPr>
          <w:rFonts w:ascii="Arial" w:hAnsi="Arial" w:cs="Arial"/>
          <w:sz w:val="20"/>
          <w:szCs w:val="20"/>
        </w:rPr>
      </w:pPr>
      <w:r>
        <w:rPr>
          <w:rFonts w:cs="Arial" w:ascii="Arial" w:hAnsi="Arial"/>
          <w:sz w:val="20"/>
          <w:szCs w:val="20"/>
        </w:rPr>
        <w:t xml:space="preserve">- Guardiafili: colui che effettua la tesatura delle linee dei conduttori elettrici e telefonici e le operazioni complementari semplici, che prepara e pone in opera i sostegni con il palatico arm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Installatore: colui che installa impianti speciali telefonici, elettrici e segnalamenti in genere. </w:t>
      </w:r>
    </w:p>
    <w:p>
      <w:pPr>
        <w:pStyle w:val="Normal"/>
        <w:autoSpaceDE w:val="false"/>
        <w:ind w:left="567" w:right="567" w:firstLine="397"/>
        <w:rPr>
          <w:rFonts w:ascii="Arial" w:hAnsi="Arial" w:cs="Arial"/>
          <w:sz w:val="20"/>
          <w:szCs w:val="20"/>
        </w:rPr>
      </w:pPr>
      <w:r>
        <w:rPr>
          <w:rFonts w:cs="Arial" w:ascii="Arial" w:hAnsi="Arial"/>
          <w:sz w:val="20"/>
          <w:szCs w:val="20"/>
        </w:rPr>
        <w:t xml:space="preserve">- Montatore di tralicci in ferro e sostegni in gener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nel settore dell'installazione di linee elettriche, alla manutenzione di officin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posa di cavi sotterranei ed aerei.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tesatore linee AT-MT.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amarragista linee AT-MT.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pplicazione di cartongesso e controsoffittature: addetto alla realizzazione di opere di finiture sia su pareti che su soffitti, nonchè di tramezzature, utilizzando sistemi a secco o prefabbricati in gener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preparazione e posa in opera di tubazioni per telecomunicazioni, fornitura di energia elettrica, gas e/o altro materiale necessario al funzionamento di sistemi a ret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i lavori di riparazione muraria e restauri di archi, piattabande, volte a crociera ecc. con l'uso di materiali tradizionali, speciali o sintetici con l'adozione di tecniche specifiche (scuci-cuc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con adeguata e certificata formazione teorica-pratica ad operazioni di bonifica e smaltimento di materiali nocivi, nell'ambito di lavori di ristrutturazioni e realizz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1°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mpiegati di 4ª categoria primo impiego </w:t>
      </w:r>
    </w:p>
    <w:p>
      <w:pPr>
        <w:pStyle w:val="Normal"/>
        <w:autoSpaceDE w:val="false"/>
        <w:ind w:left="567" w:right="567" w:firstLine="397"/>
        <w:rPr>
          <w:rFonts w:ascii="Arial" w:hAnsi="Arial" w:cs="Arial"/>
          <w:sz w:val="20"/>
          <w:szCs w:val="20"/>
        </w:rPr>
      </w:pPr>
      <w:r>
        <w:rPr>
          <w:rFonts w:cs="Arial" w:ascii="Arial" w:hAnsi="Arial"/>
          <w:sz w:val="20"/>
          <w:szCs w:val="20"/>
        </w:rPr>
        <w:t xml:space="preserve">Appartengono alla categoria gli impiegati di primo impiego qui di seguito specif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 dattilografi; </w:t>
      </w:r>
    </w:p>
    <w:p>
      <w:pPr>
        <w:pStyle w:val="Normal"/>
        <w:autoSpaceDE w:val="false"/>
        <w:ind w:left="567" w:right="567" w:firstLine="397"/>
        <w:rPr>
          <w:rFonts w:ascii="Arial" w:hAnsi="Arial" w:cs="Arial"/>
          <w:sz w:val="20"/>
          <w:szCs w:val="20"/>
        </w:rPr>
      </w:pPr>
      <w:r>
        <w:rPr>
          <w:rFonts w:cs="Arial" w:ascii="Arial" w:hAnsi="Arial"/>
          <w:sz w:val="20"/>
          <w:szCs w:val="20"/>
        </w:rPr>
        <w:t xml:space="preserve">- centralinisti telefonic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 mansioni di scritturazione e copi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i all'inserimento dati negli elaboratori o alla perforazione di schede meccanogra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al comma precedente, si considera personale di primo impiego quello che non abbia compiuto anche presso diverse aziende, un biennio di servizio nella specifica ma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inteso che l'anzianità utile per la maturazione degli aumenti periodici di anzianità decorre dalla data di assun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perai comun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operai comuni si intendono coloro che sono capaci di compiere lavori nei quali, pur prevalendo lo sforzo fisico, quest'ultimo è associato al compimento di determinate semplici attribuzioni inerenti al lavoro; oppure sono adibiti al lavoro o servizi per i quali occorra qualche attitudine o conoscenza conseguibile in pochi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In questa categoria sono compresi anche gli aiutanti della categoria operai qualificati e quelli della categoria operai specializzati purchè non siano operai qualif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A titolo di esempio sono considerat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servizio diretto di operai specializzati o qualificati (semprechè non sia egli stesso operaio specializzato o qualificato) per compiere, come aiutante o sotto la guida degli operai cui è addetto nell'esecuzione dei lavori propri a questi ultimi, le lavorazioni complementari di cantiere, quali: la correzione di malte al piano di lavoro, il reimpasto degli eventuali residui delle stesse dopo il periodo di sosta; il servizio di approvvigionamento al piano, previa scelta, dei mattoni idonei per l'esecuzione delle lavorazioni a faccia vista o del pietrame specificamente idoneo per l'esecuzione della muratura nel corso della lavorazione; la scelta, la preparazione e il servizio di approvvigionamento al piano degli elementi costituenti solai di particolare conformazione; l'esecuzione di lavori murari semplici (sgrossatura preparatoria alla sigillatura dei pavimenti, dei rivestimenti, dei serramenti interni ed esterni e dei controtelai, la scelta dei pezzi di marmo di misura per pavimenti e scale, la preparazione di sottofondi grezzi,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nelle opere realizzate con sistemi di prefabbricazione, quali ringhiere, parapetti, ecc. proprie dei cantieri di prefabbricazione: </w:t>
      </w:r>
    </w:p>
    <w:p>
      <w:pPr>
        <w:pStyle w:val="Normal"/>
        <w:autoSpaceDE w:val="false"/>
        <w:ind w:left="567" w:right="567" w:firstLine="567"/>
        <w:rPr>
          <w:rFonts w:ascii="Arial" w:hAnsi="Arial" w:cs="Arial"/>
          <w:sz w:val="20"/>
          <w:szCs w:val="20"/>
        </w:rPr>
      </w:pPr>
      <w:r>
        <w:rPr>
          <w:rFonts w:cs="Arial" w:ascii="Arial" w:hAnsi="Arial"/>
          <w:sz w:val="20"/>
          <w:szCs w:val="20"/>
        </w:rPr>
        <w:t xml:space="preserve">- al montaggio e smontaggio di stampi preformati e delle relative parti componenti già predisposte; </w:t>
      </w:r>
    </w:p>
    <w:p>
      <w:pPr>
        <w:pStyle w:val="Normal"/>
        <w:autoSpaceDE w:val="false"/>
        <w:ind w:left="567" w:right="567" w:firstLine="567"/>
        <w:rPr>
          <w:rFonts w:ascii="Arial" w:hAnsi="Arial" w:cs="Arial"/>
          <w:sz w:val="20"/>
          <w:szCs w:val="20"/>
        </w:rPr>
      </w:pPr>
      <w:r>
        <w:rPr>
          <w:rFonts w:cs="Arial" w:ascii="Arial" w:hAnsi="Arial"/>
          <w:sz w:val="20"/>
          <w:szCs w:val="20"/>
        </w:rPr>
        <w:t xml:space="preserve">- al montaggio in opera, in cantiere, di pannelli prefabbricati di parete o di solaio, con l'impiego di attrezzature di sostegno; </w:t>
      </w:r>
    </w:p>
    <w:p>
      <w:pPr>
        <w:pStyle w:val="Normal"/>
        <w:autoSpaceDE w:val="false"/>
        <w:ind w:left="567" w:right="567" w:firstLine="567"/>
        <w:rPr>
          <w:rFonts w:ascii="Arial" w:hAnsi="Arial" w:cs="Arial"/>
          <w:sz w:val="20"/>
          <w:szCs w:val="20"/>
        </w:rPr>
      </w:pPr>
      <w:r>
        <w:rPr>
          <w:rFonts w:cs="Arial" w:ascii="Arial" w:hAnsi="Arial"/>
          <w:sz w:val="20"/>
          <w:szCs w:val="20"/>
        </w:rPr>
        <w:t xml:space="preserve">- alla posa in opera, entro stampi preformati, di gabbie, ferri e ancoraggi per elementi prefabbricati in cemento armato, di elementi di laterizi, di materiale isolante, di elementi per rivestimento (foglie di tesserine, piastrelle in cottogrès, clinker, ecc.), di tubazioni, serramenti, davanzali e altri manufatti in genere; </w:t>
      </w:r>
    </w:p>
    <w:p>
      <w:pPr>
        <w:pStyle w:val="Normal"/>
        <w:autoSpaceDE w:val="false"/>
        <w:ind w:left="567" w:right="567" w:firstLine="567"/>
        <w:rPr>
          <w:rFonts w:ascii="Arial" w:hAnsi="Arial" w:cs="Arial"/>
          <w:sz w:val="20"/>
          <w:szCs w:val="20"/>
        </w:rPr>
      </w:pPr>
      <w:r>
        <w:rPr>
          <w:rFonts w:cs="Arial" w:ascii="Arial" w:hAnsi="Arial"/>
          <w:sz w:val="20"/>
          <w:szCs w:val="20"/>
        </w:rPr>
        <w:t xml:space="preserve">- al getto di calcestruzzo negli stampi; </w:t>
      </w:r>
    </w:p>
    <w:p>
      <w:pPr>
        <w:pStyle w:val="Normal"/>
        <w:autoSpaceDE w:val="false"/>
        <w:ind w:left="567" w:right="567" w:firstLine="567"/>
        <w:rPr>
          <w:rFonts w:ascii="Arial" w:hAnsi="Arial" w:cs="Arial"/>
          <w:sz w:val="20"/>
          <w:szCs w:val="20"/>
        </w:rPr>
      </w:pPr>
      <w:r>
        <w:rPr>
          <w:rFonts w:cs="Arial" w:ascii="Arial" w:hAnsi="Arial"/>
          <w:sz w:val="20"/>
          <w:szCs w:val="20"/>
        </w:rPr>
        <w:t xml:space="preserve">- alla rifinitura di pannelli prefabbricati di parete o di solaio, di rampe scala, ecc.; </w:t>
      </w:r>
    </w:p>
    <w:p>
      <w:pPr>
        <w:pStyle w:val="Normal"/>
        <w:autoSpaceDE w:val="false"/>
        <w:ind w:left="567" w:right="567" w:firstLine="567"/>
        <w:rPr>
          <w:rFonts w:ascii="Arial" w:hAnsi="Arial" w:cs="Arial"/>
          <w:sz w:val="20"/>
          <w:szCs w:val="20"/>
        </w:rPr>
      </w:pPr>
      <w:r>
        <w:rPr>
          <w:rFonts w:cs="Arial" w:ascii="Arial" w:hAnsi="Arial"/>
          <w:sz w:val="20"/>
          <w:szCs w:val="20"/>
        </w:rPr>
        <w:t xml:space="preserve">- alla tesatura con l'uso di apparecchiature apposite di fili o cavi di acciaio per l'armatura di strutture in cemento armato precompresso; </w:t>
      </w:r>
    </w:p>
    <w:p>
      <w:pPr>
        <w:pStyle w:val="Normal"/>
        <w:autoSpaceDE w:val="false"/>
        <w:ind w:left="567" w:right="567" w:firstLine="567"/>
        <w:rPr>
          <w:rFonts w:ascii="Arial" w:hAnsi="Arial" w:cs="Arial"/>
          <w:sz w:val="20"/>
          <w:szCs w:val="20"/>
        </w:rPr>
      </w:pPr>
      <w:r>
        <w:rPr>
          <w:rFonts w:cs="Arial" w:ascii="Arial" w:hAnsi="Arial"/>
          <w:sz w:val="20"/>
          <w:szCs w:val="20"/>
        </w:rPr>
        <w:t xml:space="preserve">- alla preparazione e posa in opera di fili o cavi di acciaio per l'armatura di strutture in cemento armato precompresso; </w:t>
      </w:r>
    </w:p>
    <w:p>
      <w:pPr>
        <w:pStyle w:val="Normal"/>
        <w:autoSpaceDE w:val="false"/>
        <w:ind w:left="567" w:right="567" w:firstLine="567"/>
        <w:rPr>
          <w:rFonts w:ascii="Arial" w:hAnsi="Arial" w:cs="Arial"/>
          <w:sz w:val="20"/>
          <w:szCs w:val="20"/>
        </w:rPr>
      </w:pPr>
      <w:r>
        <w:rPr>
          <w:rFonts w:cs="Arial" w:ascii="Arial" w:hAnsi="Arial"/>
          <w:sz w:val="20"/>
          <w:szCs w:val="20"/>
        </w:rPr>
        <w:t xml:space="preserve">- all'iniezione di miscele leganti nei cavi di acciaio tesati per l'armatura di strutture in cemento precompresso; </w:t>
      </w:r>
    </w:p>
    <w:p>
      <w:pPr>
        <w:pStyle w:val="Normal"/>
        <w:autoSpaceDE w:val="false"/>
        <w:ind w:left="567" w:right="567" w:firstLine="567"/>
        <w:rPr>
          <w:rFonts w:ascii="Arial" w:hAnsi="Arial" w:cs="Arial"/>
          <w:sz w:val="20"/>
          <w:szCs w:val="20"/>
        </w:rPr>
      </w:pPr>
      <w:r>
        <w:rPr>
          <w:rFonts w:cs="Arial" w:ascii="Arial" w:hAnsi="Arial"/>
          <w:sz w:val="20"/>
          <w:szCs w:val="20"/>
        </w:rPr>
        <w:t xml:space="preserve">- al montaggio in opera, in cantiere, di elementi prefabbricati, quali travi principali e secondarie, capriate, cornicioni, ecc. nella costruzione di fabbricati industriali, ponti, viadotti ed altre opere di edilizia speciale; </w:t>
      </w:r>
    </w:p>
    <w:p>
      <w:pPr>
        <w:pStyle w:val="Normal"/>
        <w:autoSpaceDE w:val="false"/>
        <w:ind w:left="567" w:right="567" w:firstLine="567"/>
        <w:rPr>
          <w:rFonts w:ascii="Arial" w:hAnsi="Arial" w:cs="Arial"/>
          <w:sz w:val="20"/>
          <w:szCs w:val="20"/>
        </w:rPr>
      </w:pPr>
      <w:r>
        <w:rPr>
          <w:rFonts w:cs="Arial" w:ascii="Arial" w:hAnsi="Arial"/>
          <w:sz w:val="20"/>
          <w:szCs w:val="20"/>
        </w:rPr>
        <w:t xml:space="preserve">- alla sigillatura di giunti con l'uso di mastici o miscele leganti, di elementi prefabbricati posti in opera, quali pareti, solai, cornicioni,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d operazioni complementari della confezione di pannelli quali lavaggi, asportazione di carte o sbavature, spazzolature,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Terrazziere: addetto all'esecuzione di lavori di scavo a sezione obbligata, nonchè la profilatura di scarpate, di cunette stradali, la sbadacchiatura (e non armamento) degli scavi ed il livellamento del terreno secondo la picchettatura. </w:t>
      </w:r>
    </w:p>
    <w:p>
      <w:pPr>
        <w:pStyle w:val="Normal"/>
        <w:autoSpaceDE w:val="false"/>
        <w:ind w:left="567" w:right="567" w:firstLine="397"/>
        <w:rPr>
          <w:rFonts w:ascii="Arial" w:hAnsi="Arial" w:cs="Arial"/>
          <w:sz w:val="20"/>
          <w:szCs w:val="20"/>
        </w:rPr>
      </w:pPr>
      <w:r>
        <w:rPr>
          <w:rFonts w:cs="Arial" w:ascii="Arial" w:hAnsi="Arial"/>
          <w:sz w:val="20"/>
          <w:szCs w:val="20"/>
        </w:rPr>
        <w:t xml:space="preserve">- Calcinaio o calcinaiolo. </w:t>
      </w:r>
    </w:p>
    <w:p>
      <w:pPr>
        <w:pStyle w:val="Normal"/>
        <w:autoSpaceDE w:val="false"/>
        <w:ind w:left="567" w:right="567" w:firstLine="397"/>
        <w:rPr>
          <w:rFonts w:ascii="Arial" w:hAnsi="Arial" w:cs="Arial"/>
          <w:sz w:val="20"/>
          <w:szCs w:val="20"/>
        </w:rPr>
      </w:pPr>
      <w:r>
        <w:rPr>
          <w:rFonts w:cs="Arial" w:ascii="Arial" w:hAnsi="Arial"/>
          <w:sz w:val="20"/>
          <w:szCs w:val="20"/>
        </w:rPr>
        <w:t xml:space="preserve">- Piegaferro o posatore di armature di ferro in stampi preformati. </w:t>
      </w:r>
    </w:p>
    <w:p>
      <w:pPr>
        <w:pStyle w:val="Normal"/>
        <w:autoSpaceDE w:val="false"/>
        <w:ind w:left="567" w:right="567" w:firstLine="397"/>
        <w:rPr>
          <w:rFonts w:ascii="Arial" w:hAnsi="Arial" w:cs="Arial"/>
          <w:sz w:val="20"/>
          <w:szCs w:val="20"/>
        </w:rPr>
      </w:pPr>
      <w:r>
        <w:rPr>
          <w:rFonts w:cs="Arial" w:ascii="Arial" w:hAnsi="Arial"/>
          <w:sz w:val="20"/>
          <w:szCs w:val="20"/>
        </w:rPr>
        <w:t xml:space="preserve">- Massicciatore stradale. </w:t>
      </w:r>
    </w:p>
    <w:p>
      <w:pPr>
        <w:pStyle w:val="Normal"/>
        <w:autoSpaceDE w:val="false"/>
        <w:ind w:left="567" w:right="567" w:firstLine="397"/>
        <w:rPr>
          <w:rFonts w:ascii="Arial" w:hAnsi="Arial" w:cs="Arial"/>
          <w:sz w:val="20"/>
          <w:szCs w:val="20"/>
        </w:rPr>
      </w:pPr>
      <w:r>
        <w:rPr>
          <w:rFonts w:cs="Arial" w:ascii="Arial" w:hAnsi="Arial"/>
          <w:sz w:val="20"/>
          <w:szCs w:val="20"/>
        </w:rPr>
        <w:t xml:space="preserve">- Battitore o aiutante posatore stradale. </w:t>
      </w:r>
    </w:p>
    <w:p>
      <w:pPr>
        <w:pStyle w:val="Normal"/>
        <w:autoSpaceDE w:val="false"/>
        <w:ind w:left="567" w:right="567" w:firstLine="397"/>
        <w:rPr>
          <w:rFonts w:ascii="Arial" w:hAnsi="Arial" w:cs="Arial"/>
          <w:sz w:val="20"/>
          <w:szCs w:val="20"/>
        </w:rPr>
      </w:pPr>
      <w:r>
        <w:rPr>
          <w:rFonts w:cs="Arial" w:ascii="Arial" w:hAnsi="Arial"/>
          <w:sz w:val="20"/>
          <w:szCs w:val="20"/>
        </w:rPr>
        <w:t xml:space="preserve">- Spezzatore o spaccapietre o pietriscante.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decoratore, aiuto verniciatore: che esegue, come aiutante o sotto la guida di operai specializzati o qualificati, lavori di pertinenza della categoria, comunque che esegue lavori di preparazione, imbiancatura, coloritura e verniciatura semplice e lavori di carattere indust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tappezziere: che esegue, come aiutante o sotto la guida di operai specializzati o qualificati, lavori di pertinenza della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posatore di pavimenti e rivestimenti o posatore degli stessi in stampi preformati. </w:t>
      </w:r>
    </w:p>
    <w:p>
      <w:pPr>
        <w:pStyle w:val="Normal"/>
        <w:autoSpaceDE w:val="false"/>
        <w:ind w:left="567" w:right="567" w:firstLine="397"/>
        <w:rPr>
          <w:rFonts w:ascii="Arial" w:hAnsi="Arial" w:cs="Arial"/>
          <w:sz w:val="20"/>
          <w:szCs w:val="20"/>
        </w:rPr>
      </w:pPr>
      <w:r>
        <w:rPr>
          <w:rFonts w:cs="Arial" w:ascii="Arial" w:hAnsi="Arial"/>
          <w:sz w:val="20"/>
          <w:szCs w:val="20"/>
        </w:rPr>
        <w:t xml:space="preserve">- Arrotatore o molatore o levigatore o lucidatore o lisciatore di pavimenti o di superfici di gett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 opere di impermeabilizzazione e isolamento: operaio al servizio diretto di operai specializzati o qualificati (sempre che non sia egli stesso operaio specializzato o qualificato), che esegue, come aiutante o sotto la guida degli operai cui è affiancato nella esecuzione dei lavori propri a questi ultimi, le lavorazioni complementari di cantiere, quali: </w:t>
      </w:r>
    </w:p>
    <w:p>
      <w:pPr>
        <w:pStyle w:val="Normal"/>
        <w:autoSpaceDE w:val="false"/>
        <w:ind w:left="567" w:right="567" w:firstLine="567"/>
        <w:rPr>
          <w:rFonts w:ascii="Arial" w:hAnsi="Arial" w:cs="Arial"/>
          <w:sz w:val="20"/>
          <w:szCs w:val="20"/>
        </w:rPr>
      </w:pPr>
      <w:r>
        <w:rPr>
          <w:rFonts w:cs="Arial" w:ascii="Arial" w:hAnsi="Arial"/>
          <w:sz w:val="20"/>
          <w:szCs w:val="20"/>
        </w:rPr>
        <w:t xml:space="preserve">- provvedere alla fusione del bitume e catrame e loro miscele e alla manutenzione delle relative caldaie; </w:t>
      </w:r>
    </w:p>
    <w:p>
      <w:pPr>
        <w:pStyle w:val="Normal"/>
        <w:autoSpaceDE w:val="false"/>
        <w:ind w:left="567" w:right="567" w:firstLine="567"/>
        <w:rPr>
          <w:rFonts w:ascii="Arial" w:hAnsi="Arial" w:cs="Arial"/>
          <w:sz w:val="20"/>
          <w:szCs w:val="20"/>
        </w:rPr>
      </w:pPr>
      <w:r>
        <w:rPr>
          <w:rFonts w:cs="Arial" w:ascii="Arial" w:hAnsi="Arial"/>
          <w:sz w:val="20"/>
          <w:szCs w:val="20"/>
        </w:rPr>
        <w:t xml:space="preserve">- eseguire giunti e sigillature con mastici; </w:t>
      </w:r>
    </w:p>
    <w:p>
      <w:pPr>
        <w:pStyle w:val="Normal"/>
        <w:autoSpaceDE w:val="false"/>
        <w:ind w:left="567" w:right="567" w:firstLine="567"/>
        <w:rPr>
          <w:rFonts w:ascii="Arial" w:hAnsi="Arial" w:cs="Arial"/>
          <w:sz w:val="20"/>
          <w:szCs w:val="20"/>
        </w:rPr>
      </w:pPr>
      <w:r>
        <w:rPr>
          <w:rFonts w:cs="Arial" w:ascii="Arial" w:hAnsi="Arial"/>
          <w:sz w:val="20"/>
          <w:szCs w:val="20"/>
        </w:rPr>
        <w:t xml:space="preserve">- applicare vernici (riflettenti o colorate) sui manti impermeabili e sui sottofondi; </w:t>
      </w:r>
    </w:p>
    <w:p>
      <w:pPr>
        <w:pStyle w:val="Normal"/>
        <w:autoSpaceDE w:val="false"/>
        <w:ind w:left="567" w:right="567" w:firstLine="567"/>
        <w:rPr>
          <w:rFonts w:ascii="Arial" w:hAnsi="Arial" w:cs="Arial"/>
          <w:sz w:val="20"/>
          <w:szCs w:val="20"/>
        </w:rPr>
      </w:pPr>
      <w:r>
        <w:rPr>
          <w:rFonts w:cs="Arial" w:ascii="Arial" w:hAnsi="Arial"/>
          <w:sz w:val="20"/>
          <w:szCs w:val="20"/>
        </w:rPr>
        <w:t xml:space="preserve">- eseguire la granigliatura e sabbiatura degli asfalti colati e dei manti impermeabili in genere; </w:t>
      </w:r>
    </w:p>
    <w:p>
      <w:pPr>
        <w:pStyle w:val="Normal"/>
        <w:autoSpaceDE w:val="false"/>
        <w:ind w:left="567" w:right="567" w:firstLine="567"/>
        <w:rPr>
          <w:rFonts w:ascii="Arial" w:hAnsi="Arial" w:cs="Arial"/>
          <w:sz w:val="20"/>
          <w:szCs w:val="20"/>
        </w:rPr>
      </w:pPr>
      <w:r>
        <w:rPr>
          <w:rFonts w:cs="Arial" w:ascii="Arial" w:hAnsi="Arial"/>
          <w:sz w:val="20"/>
          <w:szCs w:val="20"/>
        </w:rPr>
        <w:t xml:space="preserve">- manovrare gli argani; </w:t>
      </w:r>
    </w:p>
    <w:p>
      <w:pPr>
        <w:pStyle w:val="Normal"/>
        <w:autoSpaceDE w:val="false"/>
        <w:ind w:left="567" w:right="567" w:firstLine="567"/>
        <w:rPr>
          <w:rFonts w:ascii="Arial" w:hAnsi="Arial" w:cs="Arial"/>
          <w:sz w:val="20"/>
          <w:szCs w:val="20"/>
        </w:rPr>
      </w:pPr>
      <w:r>
        <w:rPr>
          <w:rFonts w:cs="Arial" w:ascii="Arial" w:hAnsi="Arial"/>
          <w:sz w:val="20"/>
          <w:szCs w:val="20"/>
        </w:rPr>
        <w:t xml:space="preserve">- eseguire lavori di disfacimento, carico e scarico, pulizia generale; </w:t>
      </w:r>
    </w:p>
    <w:p>
      <w:pPr>
        <w:pStyle w:val="Normal"/>
        <w:autoSpaceDE w:val="false"/>
        <w:ind w:left="567" w:right="567" w:firstLine="567"/>
        <w:rPr>
          <w:rFonts w:ascii="Arial" w:hAnsi="Arial" w:cs="Arial"/>
          <w:sz w:val="20"/>
          <w:szCs w:val="20"/>
        </w:rPr>
      </w:pPr>
      <w:r>
        <w:rPr>
          <w:rFonts w:cs="Arial" w:ascii="Arial" w:hAnsi="Arial"/>
          <w:sz w:val="20"/>
          <w:szCs w:val="20"/>
        </w:rPr>
        <w:t xml:space="preserve">- trasportare dei materiali bituminosi fusi. </w:t>
      </w:r>
    </w:p>
    <w:p>
      <w:pPr>
        <w:pStyle w:val="Normal"/>
        <w:autoSpaceDE w:val="false"/>
        <w:ind w:left="567" w:right="567" w:firstLine="397"/>
        <w:rPr>
          <w:rFonts w:ascii="Arial" w:hAnsi="Arial" w:cs="Arial"/>
          <w:sz w:val="20"/>
          <w:szCs w:val="20"/>
        </w:rPr>
      </w:pPr>
      <w:r>
        <w:rPr>
          <w:rFonts w:cs="Arial" w:ascii="Arial" w:hAnsi="Arial"/>
          <w:sz w:val="20"/>
          <w:szCs w:val="20"/>
        </w:rPr>
        <w:t xml:space="preserve">- Gettatore o tubista in ce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uso di vibratori per strutture cementizi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uso di martelli pneumatic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uso di vibratori, sifoni, pipe e lance di acqua, nei lavori in cassoni ad aria compress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i lavori di armamento ferroviario: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esegue la rincalzatura a mano delle traverse e dei legnam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senza impiego di mezzi meccanici a motore esegue l'allentamento o lo stringimento, lo smontaggio o montaggio degli organi di attacco del binario o deviato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colloca in sede le rotaie e gli organi di attacco per le successive operazioni di montaggio del binario e dei deviatoi, o che dopo lo smontaggio del binario o dei deviatoi esegue le operazioni inverse;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esegue il cambio delle traverse o dei legnami;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aiuta il saldatore nelle operazioni di saldatura alluminotermica delle rotaie;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nei lavori di scavo compie operazioni analoghe a quelle del terrazziere; </w:t>
      </w:r>
    </w:p>
    <w:p>
      <w:pPr>
        <w:pStyle w:val="Normal"/>
        <w:autoSpaceDE w:val="false"/>
        <w:ind w:left="567" w:right="567" w:firstLine="567"/>
        <w:rPr>
          <w:rFonts w:ascii="Arial" w:hAnsi="Arial" w:cs="Arial"/>
          <w:sz w:val="20"/>
          <w:szCs w:val="20"/>
        </w:rPr>
      </w:pPr>
      <w:r>
        <w:rPr>
          <w:rFonts w:cs="Arial" w:ascii="Arial" w:hAnsi="Arial"/>
          <w:sz w:val="20"/>
          <w:szCs w:val="20"/>
        </w:rPr>
        <w:t xml:space="preserve">- colui che è addetto alla vigilanza dei passaggi a livello nelle linee ferroviarie secondari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nei lavori di sistemazione agraria, forestale e di verde pubblico al servizio diretto di operai specializzati o qualificati (semprechè non sia egli stesso operaio specializzato o qualificato) per compiere, come aiutante o sotto la guida degli operai cui è addetto nell'esecuzione dei lavori propri di questi ultimi, lavorazioni complementar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funzionamento del macchinario (come betoniere, benne raschianti, montacarichi, blocchiere, molazze, carrelli trasportatori, dumpers). </w:t>
      </w:r>
    </w:p>
    <w:p>
      <w:pPr>
        <w:pStyle w:val="Normal"/>
        <w:autoSpaceDE w:val="false"/>
        <w:ind w:left="567" w:right="567" w:firstLine="397"/>
        <w:rPr>
          <w:rFonts w:ascii="Arial" w:hAnsi="Arial" w:cs="Arial"/>
          <w:sz w:val="20"/>
          <w:szCs w:val="20"/>
        </w:rPr>
      </w:pPr>
      <w:r>
        <w:rPr>
          <w:rFonts w:cs="Arial" w:ascii="Arial" w:hAnsi="Arial"/>
          <w:sz w:val="20"/>
          <w:szCs w:val="20"/>
        </w:rPr>
        <w:t xml:space="preserve">- Frenatore: addetto a cave di sabbia od al cantiere con movimento di terra, adibito esclusivamente alla frenatura.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pont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ante fuochista.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 trasporti con decauville.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 lavori di copertura e scopertura e lavori di diserbamento nell'armamento ferroviario. </w:t>
      </w:r>
    </w:p>
    <w:p>
      <w:pPr>
        <w:pStyle w:val="Normal"/>
        <w:autoSpaceDE w:val="false"/>
        <w:ind w:left="567" w:right="567" w:firstLine="397"/>
        <w:rPr>
          <w:rFonts w:ascii="Arial" w:hAnsi="Arial" w:cs="Arial"/>
          <w:sz w:val="20"/>
          <w:szCs w:val="20"/>
        </w:rPr>
      </w:pPr>
      <w:r>
        <w:rPr>
          <w:rFonts w:cs="Arial" w:ascii="Arial" w:hAnsi="Arial"/>
          <w:sz w:val="20"/>
          <w:szCs w:val="20"/>
        </w:rPr>
        <w:t xml:space="preserve">- Magazziniere: l'operaio che ha in consegna materiali, gli arnesi e le attrezzature e ne cura la selezione, conservazione e distribuzione, anche se addetto ai magazzini di cantiere dei lavori dell'armamento ferroviario e ai magazzini di stabilimenti o di cantiere di prefabbr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Carrettiere, barcaiolo, battellante. </w:t>
      </w:r>
    </w:p>
    <w:p>
      <w:pPr>
        <w:pStyle w:val="Normal"/>
        <w:autoSpaceDE w:val="false"/>
        <w:ind w:left="567" w:right="567" w:firstLine="397"/>
        <w:rPr>
          <w:rFonts w:ascii="Arial" w:hAnsi="Arial" w:cs="Arial"/>
          <w:sz w:val="20"/>
          <w:szCs w:val="20"/>
        </w:rPr>
      </w:pPr>
      <w:r>
        <w:rPr>
          <w:rFonts w:cs="Arial" w:ascii="Arial" w:hAnsi="Arial"/>
          <w:sz w:val="20"/>
          <w:szCs w:val="20"/>
        </w:rPr>
        <w:t xml:space="preserve">- Marinaio. </w:t>
      </w:r>
    </w:p>
    <w:p>
      <w:pPr>
        <w:pStyle w:val="Normal"/>
        <w:autoSpaceDE w:val="false"/>
        <w:ind w:left="567" w:right="567" w:firstLine="397"/>
        <w:rPr>
          <w:rFonts w:ascii="Arial" w:hAnsi="Arial" w:cs="Arial"/>
          <w:sz w:val="20"/>
          <w:szCs w:val="20"/>
        </w:rPr>
      </w:pPr>
      <w:r>
        <w:rPr>
          <w:rFonts w:cs="Arial" w:ascii="Arial" w:hAnsi="Arial"/>
          <w:sz w:val="20"/>
          <w:szCs w:val="20"/>
        </w:rPr>
        <w:t xml:space="preserve">- Cuciniere o aiutante di cucina. </w:t>
      </w:r>
    </w:p>
    <w:p>
      <w:pPr>
        <w:pStyle w:val="Normal"/>
        <w:autoSpaceDE w:val="false"/>
        <w:ind w:left="567" w:right="567" w:firstLine="397"/>
        <w:rPr>
          <w:rFonts w:ascii="Arial" w:hAnsi="Arial" w:cs="Arial"/>
          <w:sz w:val="20"/>
          <w:szCs w:val="20"/>
        </w:rPr>
      </w:pPr>
      <w:r>
        <w:rPr>
          <w:rFonts w:cs="Arial" w:ascii="Arial" w:hAnsi="Arial"/>
          <w:sz w:val="20"/>
          <w:szCs w:val="20"/>
        </w:rPr>
        <w:t xml:space="preserve">- Aiuto giuntista, guardiafili, installatore: addetto al servizio diretto di operai specializzati o qualificati per compiere come aiutante le lavorazioni complementar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esecuzione di scavi a mano o a mezzo di attrezzature meccaniche semplic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a posa in scavi aperti di tubazioni o altri mate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l'esecuzione di getti di calcestruzzo in scavi aperti per sostegno di linee elettrich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o che l'assegnazione dei lavoratori alle diverse categorie deve essere effettuata in base alle mansioni dagli stessi in concreto esercitate, indipendentemente dalle denominazioni usate dal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Laureati e diplomat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ureati in specialità tecniche inerenti all'industria edilizia (ingegneri, architetti e simili), in specialità amministrative (dottori in economia e commercio, in giurisprudenza e simili) e i diplomati di scuole medie superiori in specialità tecniche inerenti all'industria edilizia (geometri, periti edili e simili) o in specialità amministrative (ragionieri, periti commerciali) non possono essere assegnati a categoria inferiore alla 2ª per i laureati ed alla 3ª per i diplomati, semprechè siano adibiti a mansioni inerenti al loro titolo di studio. </w:t>
      </w:r>
    </w:p>
    <w:p>
      <w:pPr>
        <w:pStyle w:val="Normal"/>
        <w:autoSpaceDE w:val="false"/>
        <w:ind w:left="567" w:right="567" w:firstLine="397"/>
        <w:rPr>
          <w:rFonts w:ascii="Arial" w:hAnsi="Arial" w:cs="Arial"/>
          <w:sz w:val="20"/>
          <w:szCs w:val="20"/>
        </w:rPr>
      </w:pPr>
      <w:r>
        <w:rPr>
          <w:rFonts w:cs="Arial" w:ascii="Arial" w:hAnsi="Arial"/>
          <w:sz w:val="20"/>
          <w:szCs w:val="20"/>
        </w:rPr>
        <w:t xml:space="preserve">Terminato il periodo di prova: </w:t>
      </w:r>
    </w:p>
    <w:p>
      <w:pPr>
        <w:pStyle w:val="Normal"/>
        <w:autoSpaceDE w:val="false"/>
        <w:ind w:left="567" w:right="567" w:firstLine="397"/>
        <w:rPr>
          <w:rFonts w:ascii="Arial" w:hAnsi="Arial" w:cs="Arial"/>
          <w:sz w:val="20"/>
          <w:szCs w:val="20"/>
        </w:rPr>
      </w:pPr>
      <w:r>
        <w:rPr>
          <w:rFonts w:cs="Arial" w:ascii="Arial" w:hAnsi="Arial"/>
          <w:sz w:val="20"/>
          <w:szCs w:val="20"/>
        </w:rPr>
        <w:t xml:space="preserve">- agli impiegati laureati, se mantenuti in 2ª categoria, è dovuta una maggiorazione del cinque per cento sullo stipendio minimo mensile di cui all'art. 46; </w:t>
      </w:r>
    </w:p>
    <w:p>
      <w:pPr>
        <w:pStyle w:val="Normal"/>
        <w:autoSpaceDE w:val="false"/>
        <w:ind w:left="567" w:right="567" w:firstLine="397"/>
        <w:rPr>
          <w:rFonts w:ascii="Arial" w:hAnsi="Arial" w:cs="Arial"/>
          <w:sz w:val="20"/>
          <w:szCs w:val="20"/>
        </w:rPr>
      </w:pPr>
      <w:r>
        <w:rPr>
          <w:rFonts w:cs="Arial" w:ascii="Arial" w:hAnsi="Arial"/>
          <w:sz w:val="20"/>
          <w:szCs w:val="20"/>
        </w:rPr>
        <w:t xml:space="preserve">- agli impiegati diplomati, se mantenuti in 3ª categoria, è dovuta una maggiorazione dell'otto per cento sullo stipendio minimo mensile di cui all'art. 46. </w:t>
      </w:r>
    </w:p>
    <w:p>
      <w:pPr>
        <w:pStyle w:val="Normal"/>
        <w:autoSpaceDE w:val="false"/>
        <w:ind w:left="567" w:right="567" w:firstLine="397"/>
        <w:rPr>
          <w:rFonts w:ascii="Arial" w:hAnsi="Arial" w:cs="Arial"/>
          <w:sz w:val="20"/>
          <w:szCs w:val="20"/>
        </w:rPr>
      </w:pPr>
      <w:r>
        <w:rPr>
          <w:rFonts w:cs="Arial" w:ascii="Arial" w:hAnsi="Arial"/>
          <w:sz w:val="20"/>
          <w:szCs w:val="20"/>
        </w:rPr>
        <w:t xml:space="preserve">Il titolo di studio deve essere denunciato per iscritto all'impresa, all'atto dell'assunzione o del conseguimento di es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aposquadra </w:t>
      </w:r>
    </w:p>
    <w:p>
      <w:pPr>
        <w:pStyle w:val="Normal"/>
        <w:autoSpaceDE w:val="false"/>
        <w:ind w:left="567" w:right="567" w:firstLine="397"/>
        <w:rPr>
          <w:rFonts w:ascii="Arial" w:hAnsi="Arial" w:cs="Arial"/>
          <w:sz w:val="20"/>
          <w:szCs w:val="20"/>
        </w:rPr>
      </w:pPr>
      <w:r>
        <w:rPr>
          <w:rFonts w:cs="Arial" w:ascii="Arial" w:hAnsi="Arial"/>
          <w:sz w:val="20"/>
          <w:szCs w:val="20"/>
        </w:rPr>
        <w:t xml:space="preserve">Al lavoratore (comunque denominato: caposquadra, capo operaio, capo sciolta, caporale, ecc.) che, a qualunque categoria o qualifica appartenga, sia espressamente preposto dall'impresa a sorvegliare ed a guidare l'attività esecutiva di un gruppo di cinque o più operai di qualsiasi categoria o qualifica, e partecipi egli stesso direttamente all'esecuzione dei lavori, è riconosciuta, per tale particolare incarico e limitatamente alla durata dello stesso, una maggiorazione del 10% da computarsi sugli elementi della retribuzione di cui al punto 3) dell'art. 25 (compreso l'utile minimo contrattuale di cottimo qualora lavori a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Al predetto lavoratore deve essere riconosciuta in ogni caso una retribuzione non inferiore a quella dell'operaio qualificato, oltre alla maggiorazione del 10% di cui sopra sugli elementi della retribuzione di cui al punto 3) dell'art. 25 (compreso l'utile minimo contrattuale di cottimo qualora lavori a cott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base a quanto previsto al par. 2 dell'accordo interconfederale 31 gennaio 1995 e ai sensi e per gli effetti di cui all'art. 16, commi 2, 4, 5 e 6 della legge n. 451/1994, sono considerate "elevate" anche le professionalità corrispondenti alle qualificazioni inquadrate nel 4° livello del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contestazione sull'attribuzione delle qualifiche, resta salva la facoltà di esperimentare il tentativo di conciliazione tra la Direzione aziendale e la Rappresentanza sindacale uni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sei mesi dalla data di stipula del presente contratto le Associazioni nazionali contraenti costituiranno una Commissione tecnica paritetica con il compito di analizzare l'evoluzione della professionalità del settore e rilevare le relative esigenze di aggiornamento dell'attuale sistema di classificazione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sarà composta da 6 rappresentanti delle Associazioni nazionali dei datori di lavoro e da 6 rappresentanti delle Organizzazioni nazionali dei lavoratori firmatarie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esaurirà il proprio compito e porterà le proposte elaborate alle Associazioni nazionali entro 18 mesi dalla data di stipula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 termini di cui al quartultimo comma, le parti nazionali costituiranno un gruppo tecnico paritetico, di supporto alla Commissione paritetica di cui al 1° comma, con il compito di analizzare le nuove professionalità ed il relativo inquadramento di impiegati, tecnici e quadr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Classificazione </w:t>
      </w:r>
    </w:p>
    <w:p>
      <w:pPr>
        <w:pStyle w:val="Normal"/>
        <w:autoSpaceDE w:val="false"/>
        <w:ind w:left="567" w:right="567" w:hanging="0"/>
        <w:rPr>
          <w:rFonts w:ascii="Arial" w:hAnsi="Arial" w:cs="Arial"/>
          <w:sz w:val="16"/>
          <w:szCs w:val="16"/>
        </w:rPr>
      </w:pPr>
      <w:r>
        <w:rPr>
          <w:rFonts w:cs="Arial" w:ascii="Arial" w:hAnsi="Arial"/>
          <w:sz w:val="16"/>
          <w:szCs w:val="16"/>
        </w:rPr>
        <w:t xml:space="preserve">E' istituita una Commissione paritetica con il compito di rivedere l'attuale sistema di classificazione dei lavoratori anche alla luce delle trasformazioni del settore, nonchè delle nuove disposizioni di legge in materia di mercato del lavoro e formazione, che dovrà terminare i propri lavori entro il 31 dicembre 2004. </w:t>
      </w:r>
    </w:p>
    <w:p>
      <w:pPr>
        <w:pStyle w:val="Normal"/>
        <w:autoSpaceDE w:val="false"/>
        <w:ind w:left="567" w:right="567" w:hanging="0"/>
        <w:rPr>
          <w:rFonts w:ascii="Arial" w:hAnsi="Arial" w:cs="Arial"/>
          <w:sz w:val="16"/>
          <w:szCs w:val="16"/>
        </w:rPr>
      </w:pPr>
      <w:r>
        <w:rPr>
          <w:rFonts w:cs="Arial" w:ascii="Arial" w:hAnsi="Arial"/>
          <w:sz w:val="16"/>
          <w:szCs w:val="16"/>
        </w:rPr>
        <w:t xml:space="preserve">In particolare, la Commissione dovrà effettuare: </w:t>
      </w:r>
    </w:p>
    <w:p>
      <w:pPr>
        <w:pStyle w:val="Normal"/>
        <w:autoSpaceDE w:val="false"/>
        <w:ind w:left="567" w:right="567" w:hanging="0"/>
        <w:rPr>
          <w:rFonts w:ascii="Arial" w:hAnsi="Arial" w:cs="Arial"/>
          <w:sz w:val="16"/>
          <w:szCs w:val="16"/>
        </w:rPr>
      </w:pPr>
      <w:r>
        <w:rPr>
          <w:rFonts w:cs="Arial" w:ascii="Arial" w:hAnsi="Arial"/>
          <w:sz w:val="16"/>
          <w:szCs w:val="16"/>
        </w:rPr>
        <w:t xml:space="preserve">- l'analisi e l'eventuale rielaborazione dell'attuale sistema di classificazione; </w:t>
      </w:r>
    </w:p>
    <w:p>
      <w:pPr>
        <w:pStyle w:val="Normal"/>
        <w:autoSpaceDE w:val="false"/>
        <w:ind w:left="567" w:right="567" w:hanging="0"/>
        <w:rPr>
          <w:rFonts w:ascii="Arial" w:hAnsi="Arial" w:cs="Arial"/>
          <w:sz w:val="16"/>
          <w:szCs w:val="16"/>
        </w:rPr>
      </w:pPr>
      <w:r>
        <w:rPr>
          <w:rFonts w:cs="Arial" w:ascii="Arial" w:hAnsi="Arial"/>
          <w:sz w:val="16"/>
          <w:szCs w:val="16"/>
        </w:rPr>
        <w:t xml:space="preserve">- l'introduzione di nuove figure professionali; </w:t>
      </w:r>
    </w:p>
    <w:p>
      <w:pPr>
        <w:pStyle w:val="Normal"/>
        <w:autoSpaceDE w:val="false"/>
        <w:ind w:left="567" w:right="567" w:hanging="0"/>
        <w:rPr>
          <w:rFonts w:ascii="Arial" w:hAnsi="Arial" w:cs="Arial"/>
          <w:sz w:val="16"/>
          <w:szCs w:val="16"/>
        </w:rPr>
      </w:pPr>
      <w:r>
        <w:rPr>
          <w:rFonts w:cs="Arial" w:ascii="Arial" w:hAnsi="Arial"/>
          <w:sz w:val="16"/>
          <w:szCs w:val="16"/>
        </w:rPr>
        <w:t xml:space="preserve">- la revisione delle competenze delle figure tradizionali; </w:t>
      </w:r>
    </w:p>
    <w:p>
      <w:pPr>
        <w:pStyle w:val="Normal"/>
        <w:autoSpaceDE w:val="false"/>
        <w:ind w:left="567" w:right="567" w:hanging="0"/>
        <w:rPr>
          <w:rFonts w:ascii="Arial" w:hAnsi="Arial" w:cs="Arial"/>
          <w:sz w:val="16"/>
          <w:szCs w:val="16"/>
        </w:rPr>
      </w:pPr>
      <w:r>
        <w:rPr>
          <w:rFonts w:cs="Arial" w:ascii="Arial" w:hAnsi="Arial"/>
          <w:sz w:val="16"/>
          <w:szCs w:val="16"/>
        </w:rPr>
        <w:t xml:space="preserve">- la revisione dei periodi di preavviso. </w:t>
      </w:r>
    </w:p>
    <w:p>
      <w:pPr>
        <w:pStyle w:val="Normal"/>
        <w:autoSpaceDE w:val="false"/>
        <w:ind w:left="567" w:right="567" w:hanging="0"/>
        <w:rPr>
          <w:rFonts w:ascii="Arial" w:hAnsi="Arial" w:cs="Arial"/>
          <w:sz w:val="16"/>
          <w:szCs w:val="16"/>
        </w:rPr>
      </w:pPr>
      <w:r>
        <w:rPr>
          <w:rFonts w:cs="Arial" w:ascii="Arial" w:hAnsi="Arial"/>
          <w:sz w:val="16"/>
          <w:szCs w:val="16"/>
        </w:rPr>
        <w:t xml:space="preserve">Nel vigente sistema di classificazione è comunque inserita la seguente figura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Operaio di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on conoscenza ed esperienze pluriennali sulla tecnica di muratura e di carpenteria con capacità di interpretare il disegno e di ottimizzare le fasi di muratura e della carpenteria, esegue, con continuità ed ampia autonomia, lavorazioni di elevata specializzazione sia di muratura che di carpenteria. </w:t>
      </w:r>
    </w:p>
    <w:p>
      <w:pPr>
        <w:pStyle w:val="Normal"/>
        <w:autoSpaceDE w:val="false"/>
        <w:ind w:left="567" w:right="567" w:hanging="0"/>
        <w:rPr>
          <w:rFonts w:ascii="Arial" w:hAnsi="Arial" w:cs="Arial"/>
          <w:sz w:val="16"/>
          <w:szCs w:val="16"/>
        </w:rPr>
      </w:pPr>
      <w:r>
        <w:rPr>
          <w:rFonts w:cs="Arial" w:ascii="Arial" w:hAnsi="Arial"/>
          <w:sz w:val="16"/>
          <w:szCs w:val="16"/>
        </w:rPr>
        <w:t xml:space="preserve">La Commissione paritetica provvederà prioritariamente entro il 30 settembre 2004 a definire le declaratorie relative alle seguenti figure: </w:t>
      </w:r>
    </w:p>
    <w:p>
      <w:pPr>
        <w:pStyle w:val="Normal"/>
        <w:autoSpaceDE w:val="false"/>
        <w:ind w:left="567" w:right="567" w:hanging="0"/>
        <w:rPr>
          <w:rFonts w:ascii="Arial" w:hAnsi="Arial" w:cs="Arial"/>
          <w:sz w:val="16"/>
          <w:szCs w:val="16"/>
        </w:rPr>
      </w:pPr>
      <w:r>
        <w:rPr>
          <w:rFonts w:cs="Arial" w:ascii="Arial" w:hAnsi="Arial"/>
          <w:sz w:val="16"/>
          <w:szCs w:val="16"/>
        </w:rPr>
        <w:t xml:space="preserve">- Responsabile recupero archeologico e del restauro 6 °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tore archeologico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tore del restauro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io in cantiere archeologico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tore del restauro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io specializzato archeologico 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tore del restauro 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i nel settore calcestruzzo: </w:t>
      </w:r>
    </w:p>
    <w:p>
      <w:pPr>
        <w:pStyle w:val="Normal"/>
        <w:autoSpaceDE w:val="false"/>
        <w:ind w:left="567" w:right="567" w:hanging="0"/>
        <w:rPr>
          <w:rFonts w:ascii="Arial" w:hAnsi="Arial" w:cs="Arial"/>
          <w:sz w:val="16"/>
          <w:szCs w:val="16"/>
        </w:rPr>
      </w:pPr>
      <w:r>
        <w:rPr>
          <w:rFonts w:cs="Arial" w:ascii="Arial" w:hAnsi="Arial"/>
          <w:sz w:val="16"/>
          <w:szCs w:val="16"/>
        </w:rPr>
        <w:t xml:space="preserve">- Coordinatore di impianti 6°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Capo impianto venditore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tore di centrale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Operatore di centrale di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Addetto al funzionamento della centrale di betonaggio o dosatore-pesatore 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Addetto al funzionamento della centrale di betonaggio o dosatore-pesatore 2° livello. </w:t>
      </w:r>
    </w:p>
    <w:p>
      <w:pPr>
        <w:pStyle w:val="Normal"/>
        <w:autoSpaceDE w:val="false"/>
        <w:ind w:left="567" w:right="567" w:hanging="0"/>
        <w:rPr>
          <w:rFonts w:ascii="Arial" w:hAnsi="Arial" w:cs="Arial"/>
          <w:sz w:val="16"/>
          <w:szCs w:val="16"/>
        </w:rPr>
      </w:pPr>
      <w:r>
        <w:rPr>
          <w:rFonts w:cs="Arial" w:ascii="Arial" w:hAnsi="Arial"/>
          <w:sz w:val="16"/>
          <w:szCs w:val="16"/>
        </w:rPr>
        <w:t xml:space="preserve">Entro la medesima data la Commissione definirà livelli e relative declaratorie della figura del rocciator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31 maggio 2005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Livello 6° </w:t>
      </w:r>
    </w:p>
    <w:p>
      <w:pPr>
        <w:pStyle w:val="Normal"/>
        <w:autoSpaceDE w:val="false"/>
        <w:ind w:left="567" w:right="567" w:hanging="0"/>
        <w:rPr>
          <w:rFonts w:ascii="Arial" w:hAnsi="Arial" w:cs="Arial"/>
          <w:sz w:val="16"/>
          <w:szCs w:val="16"/>
        </w:rPr>
      </w:pPr>
      <w:r>
        <w:rPr>
          <w:rFonts w:cs="Arial" w:ascii="Arial" w:hAnsi="Arial"/>
          <w:sz w:val="16"/>
          <w:szCs w:val="16"/>
        </w:rPr>
        <w:t xml:space="preserve">Responsabile del cantiere di restaur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di concetto o tecnico che nei lavori di restauro ha la responsabilità della corretta conduzione del cantiere e dell'esito dell'intervento, relativamente alle direttive generali impartite dalla Direzione tecnica, che possiede competenze tecniche, diagnostiche, esecutive e amministrative che gli permettono di determinare la metodologia tecnica, scientifica e amministrativa nelle diverse fasi dell'opera, cura la progettazione e il coordinamento delle varie professionalità addette alla documentazione e studio dell'opera, imposta e coordina i lavori e le professionalità anche specialistiche del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Intrattiene inoltre i rapporti con le figure istituzionali del cantiere, con la Direzione lavori e le Soprintendenze per quanto di competenza. </w:t>
      </w:r>
    </w:p>
    <w:p>
      <w:pPr>
        <w:pStyle w:val="Normal"/>
        <w:autoSpaceDE w:val="false"/>
        <w:ind w:left="567" w:right="567" w:hanging="0"/>
        <w:rPr>
          <w:rFonts w:ascii="Arial" w:hAnsi="Arial" w:cs="Arial"/>
          <w:sz w:val="16"/>
          <w:szCs w:val="16"/>
        </w:rPr>
      </w:pPr>
      <w:r>
        <w:rPr>
          <w:rFonts w:cs="Arial" w:ascii="Arial" w:hAnsi="Arial"/>
          <w:sz w:val="16"/>
          <w:szCs w:val="16"/>
        </w:rPr>
        <w:t xml:space="preserve">Architetto, ingegnere, geometra, restauratore con esperienza di gestione del cantiere edile, e di lavoro di restauro e manutenzione dei beni mobili e delle superfici decorate dei beni architettonici. </w:t>
      </w:r>
    </w:p>
    <w:p>
      <w:pPr>
        <w:pStyle w:val="Normal"/>
        <w:autoSpaceDE w:val="false"/>
        <w:ind w:left="567" w:right="567" w:hanging="0"/>
        <w:rPr>
          <w:rFonts w:ascii="Arial" w:hAnsi="Arial" w:cs="Arial"/>
          <w:sz w:val="16"/>
          <w:szCs w:val="16"/>
        </w:rPr>
      </w:pPr>
      <w:r>
        <w:rPr>
          <w:rFonts w:cs="Arial" w:ascii="Arial" w:hAnsi="Arial"/>
          <w:sz w:val="16"/>
          <w:szCs w:val="16"/>
        </w:rPr>
        <w:t xml:space="preserve">Livello 5° </w:t>
      </w:r>
    </w:p>
    <w:p>
      <w:pPr>
        <w:pStyle w:val="Normal"/>
        <w:autoSpaceDE w:val="false"/>
        <w:ind w:left="567" w:right="567" w:hanging="0"/>
        <w:rPr>
          <w:rFonts w:ascii="Arial" w:hAnsi="Arial" w:cs="Arial"/>
          <w:sz w:val="16"/>
          <w:szCs w:val="16"/>
        </w:rPr>
      </w:pPr>
      <w:r>
        <w:rPr>
          <w:rFonts w:cs="Arial" w:ascii="Arial" w:hAnsi="Arial"/>
          <w:sz w:val="16"/>
          <w:szCs w:val="16"/>
        </w:rPr>
        <w:t xml:space="preserve">Assistente di cantiere del recuper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tecnico e amministrativo che esegue elaborati specialistici, cura l'esecuzione dei lavori in base a disegni a progetti, procede alla misurazione e contabilizzazione tecnico-amministrativa dei lavori affidati; su delega specifica ha autonomia di trattativa con i fornitori per gli aspetti tecnici, nell'ambito delle direttive impartite dalla Direzione tecnica o dal titolare. </w:t>
      </w:r>
    </w:p>
    <w:p>
      <w:pPr>
        <w:pStyle w:val="Normal"/>
        <w:autoSpaceDE w:val="false"/>
        <w:ind w:left="567" w:right="567" w:hanging="0"/>
        <w:rPr>
          <w:rFonts w:ascii="Arial" w:hAnsi="Arial" w:cs="Arial"/>
          <w:sz w:val="16"/>
          <w:szCs w:val="16"/>
        </w:rPr>
      </w:pPr>
      <w:r>
        <w:rPr>
          <w:rFonts w:cs="Arial" w:ascii="Arial" w:hAnsi="Arial"/>
          <w:sz w:val="16"/>
          <w:szCs w:val="16"/>
        </w:rPr>
        <w:t xml:space="preserve">Ha esperienza pluriennale di gestione tecnico-amministrativa del cantiere di edilizia generale, è in possesso di formazione specifica per l'area recupero e conservazione. </w:t>
      </w:r>
    </w:p>
    <w:p>
      <w:pPr>
        <w:pStyle w:val="Normal"/>
        <w:autoSpaceDE w:val="false"/>
        <w:ind w:left="567" w:right="567" w:hanging="0"/>
        <w:rPr>
          <w:rFonts w:ascii="Arial" w:hAnsi="Arial" w:cs="Arial"/>
          <w:sz w:val="16"/>
          <w:szCs w:val="16"/>
        </w:rPr>
      </w:pPr>
      <w:r>
        <w:rPr>
          <w:rFonts w:cs="Arial" w:ascii="Arial" w:hAnsi="Arial"/>
          <w:sz w:val="16"/>
          <w:szCs w:val="16"/>
        </w:rPr>
        <w:t xml:space="preserve">Capocantiere di edilizia storica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e altamente qualificato, ha la gestione operativa del cantiere di restauro, organizza le risorse umane e i materiali, esegue la contabilizzazione dei lavori, si interfaccia con tutte le figure del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Ha conoscenze e competenze specialistiche nell'intervento sul patrimonio storico, maturate con esperienza professionale pluriennale sui cantieri di recupero e con formazione specialistica al ruolo. </w:t>
      </w:r>
    </w:p>
    <w:p>
      <w:pPr>
        <w:pStyle w:val="Normal"/>
        <w:autoSpaceDE w:val="false"/>
        <w:ind w:left="567" w:right="567" w:hanging="0"/>
        <w:rPr>
          <w:rFonts w:ascii="Arial" w:hAnsi="Arial" w:cs="Arial"/>
          <w:sz w:val="16"/>
          <w:szCs w:val="16"/>
        </w:rPr>
      </w:pPr>
      <w:r>
        <w:rPr>
          <w:rFonts w:cs="Arial" w:ascii="Arial" w:hAnsi="Arial"/>
          <w:sz w:val="16"/>
          <w:szCs w:val="16"/>
        </w:rPr>
        <w:t xml:space="preserve">Restauratore di beni culturali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e altamente specializzato negli interventi di restauro di manufatti e opere vincolate. </w:t>
      </w:r>
    </w:p>
    <w:p>
      <w:pPr>
        <w:pStyle w:val="Normal"/>
        <w:autoSpaceDE w:val="false"/>
        <w:ind w:left="567" w:right="567" w:hanging="0"/>
        <w:rPr>
          <w:rFonts w:ascii="Arial" w:hAnsi="Arial" w:cs="Arial"/>
          <w:sz w:val="16"/>
          <w:szCs w:val="16"/>
        </w:rPr>
      </w:pPr>
      <w:r>
        <w:rPr>
          <w:rFonts w:cs="Arial" w:ascii="Arial" w:hAnsi="Arial"/>
          <w:sz w:val="16"/>
          <w:szCs w:val="16"/>
        </w:rPr>
        <w:t xml:space="preserve">E' in possesso di conoscenze storiche, grafiche e normative in materia di recupero del patrimonio. </w:t>
      </w:r>
    </w:p>
    <w:p>
      <w:pPr>
        <w:pStyle w:val="Normal"/>
        <w:autoSpaceDE w:val="false"/>
        <w:ind w:left="567" w:right="567" w:hanging="0"/>
        <w:rPr>
          <w:rFonts w:ascii="Arial" w:hAnsi="Arial" w:cs="Arial"/>
          <w:sz w:val="16"/>
          <w:szCs w:val="16"/>
        </w:rPr>
      </w:pPr>
      <w:r>
        <w:rPr>
          <w:rFonts w:cs="Arial" w:ascii="Arial" w:hAnsi="Arial"/>
          <w:sz w:val="16"/>
          <w:szCs w:val="16"/>
        </w:rPr>
        <w:t xml:space="preserve">Ha competenze sui processi di diagnosi, sul processo di progettazione dell'intervento di restauro, sul monitoraggio e controllo di gestione dello stesso. </w:t>
      </w:r>
    </w:p>
    <w:p>
      <w:pPr>
        <w:pStyle w:val="Normal"/>
        <w:autoSpaceDE w:val="false"/>
        <w:ind w:left="567" w:right="567" w:hanging="0"/>
        <w:rPr>
          <w:rFonts w:ascii="Arial" w:hAnsi="Arial" w:cs="Arial"/>
          <w:sz w:val="16"/>
          <w:szCs w:val="16"/>
        </w:rPr>
      </w:pPr>
      <w:r>
        <w:rPr>
          <w:rFonts w:cs="Arial" w:ascii="Arial" w:hAnsi="Arial"/>
          <w:sz w:val="16"/>
          <w:szCs w:val="16"/>
        </w:rPr>
        <w:t xml:space="preserve">Ha capacità di coordinamento esecutivo di più individui nella gestione del lavoro.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in possesso dei requisiti minimi per il titolo di "Restauratore di beni culturali". </w:t>
      </w:r>
    </w:p>
    <w:p>
      <w:pPr>
        <w:pStyle w:val="Normal"/>
        <w:autoSpaceDE w:val="false"/>
        <w:ind w:left="567" w:right="567" w:hanging="0"/>
        <w:rPr>
          <w:rFonts w:ascii="Arial" w:hAnsi="Arial" w:cs="Arial"/>
          <w:sz w:val="16"/>
          <w:szCs w:val="16"/>
        </w:rPr>
      </w:pPr>
      <w:r>
        <w:rPr>
          <w:rFonts w:cs="Arial" w:ascii="Arial" w:hAnsi="Arial"/>
          <w:sz w:val="16"/>
          <w:szCs w:val="16"/>
        </w:rPr>
        <w:t xml:space="preserve">Livello 4°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per il recupero architettonico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e che, nell'ambito di lavori di recupero del patrimonio architettonico imposta ed esegue, con comprovata specifica esperienza, interventi di tipo specialistico comportanti la conoscenza delle problematiche generali del restauro conservativo, della diagnostica e del disegno. E' in grado di programmare il lavoro e coordinare piccole squadre operative, nel quadro delle direttive generali impartite dalla Direzione tecnica. </w:t>
      </w:r>
    </w:p>
    <w:p>
      <w:pPr>
        <w:pStyle w:val="Normal"/>
        <w:autoSpaceDE w:val="false"/>
        <w:ind w:left="567" w:right="567" w:hanging="0"/>
        <w:rPr>
          <w:rFonts w:ascii="Arial" w:hAnsi="Arial" w:cs="Arial"/>
          <w:sz w:val="16"/>
          <w:szCs w:val="16"/>
        </w:rPr>
      </w:pPr>
      <w:r>
        <w:rPr>
          <w:rFonts w:cs="Arial" w:ascii="Arial" w:hAnsi="Arial"/>
          <w:sz w:val="16"/>
          <w:szCs w:val="16"/>
        </w:rPr>
        <w:t xml:space="preserve">Operaio edile con esperienza pluriennale nel recupero e/o in possesso di diplomi specialistici di 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per il restauro di beni culturali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e che esegue interventi specialistici guidati su manufatti e opere vincolate. </w:t>
      </w:r>
    </w:p>
    <w:p>
      <w:pPr>
        <w:pStyle w:val="Normal"/>
        <w:autoSpaceDE w:val="false"/>
        <w:ind w:left="567" w:right="567" w:hanging="0"/>
        <w:rPr>
          <w:rFonts w:ascii="Arial" w:hAnsi="Arial" w:cs="Arial"/>
          <w:sz w:val="16"/>
          <w:szCs w:val="16"/>
        </w:rPr>
      </w:pPr>
      <w:r>
        <w:rPr>
          <w:rFonts w:cs="Arial" w:ascii="Arial" w:hAnsi="Arial"/>
          <w:sz w:val="16"/>
          <w:szCs w:val="16"/>
        </w:rPr>
        <w:t xml:space="preserve">Possiede conoscenze dei principi di restauro, conservazione, dei materiali costitutivi delle opere d'arte dei materiali, esegue autonomamente sulla base delle specifiche indicazioni metodologiche fornite, interventi di restauro e conservazione su affreschi dipinti, materiali lapidei e superfici decorate di beni architettonici.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in possesso dei requisiti minimi ai sensi di legge. </w:t>
      </w:r>
    </w:p>
    <w:p>
      <w:pPr>
        <w:pStyle w:val="Normal"/>
        <w:autoSpaceDE w:val="false"/>
        <w:ind w:left="567" w:right="567" w:hanging="0"/>
        <w:rPr>
          <w:rFonts w:ascii="Arial" w:hAnsi="Arial" w:cs="Arial"/>
          <w:sz w:val="16"/>
          <w:szCs w:val="16"/>
        </w:rPr>
      </w:pPr>
      <w:r>
        <w:rPr>
          <w:rFonts w:cs="Arial" w:ascii="Arial" w:hAnsi="Arial"/>
          <w:sz w:val="16"/>
          <w:szCs w:val="16"/>
        </w:rPr>
        <w:t xml:space="preserve">Livello 3° </w:t>
      </w:r>
    </w:p>
    <w:p>
      <w:pPr>
        <w:pStyle w:val="Normal"/>
        <w:autoSpaceDE w:val="false"/>
        <w:ind w:left="567" w:right="567" w:hanging="0"/>
        <w:rPr>
          <w:rFonts w:ascii="Arial" w:hAnsi="Arial" w:cs="Arial"/>
          <w:sz w:val="16"/>
          <w:szCs w:val="16"/>
        </w:rPr>
      </w:pPr>
      <w:r>
        <w:rPr>
          <w:rFonts w:cs="Arial" w:ascii="Arial" w:hAnsi="Arial"/>
          <w:sz w:val="16"/>
          <w:szCs w:val="16"/>
        </w:rPr>
        <w:t xml:space="preserve">Operaio specializzato area recuper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he esegue lavori specializzati nel recupero architettonico sulla base delle direttive dei suoi superiori, in possesso di competenze tecnico-pratiche e conoscenze conseguite anche nel sistema di 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 * * </w:t>
      </w:r>
    </w:p>
    <w:p>
      <w:pPr>
        <w:pStyle w:val="Normal"/>
        <w:autoSpaceDE w:val="false"/>
        <w:ind w:left="567" w:right="567" w:hanging="0"/>
        <w:rPr>
          <w:rFonts w:ascii="Arial" w:hAnsi="Arial" w:cs="Arial"/>
          <w:sz w:val="16"/>
          <w:szCs w:val="16"/>
        </w:rPr>
      </w:pPr>
      <w:r>
        <w:rPr>
          <w:rFonts w:cs="Arial" w:ascii="Arial" w:hAnsi="Arial"/>
          <w:sz w:val="16"/>
          <w:szCs w:val="16"/>
        </w:rPr>
        <w:t xml:space="preserve">Area archeologica </w:t>
      </w:r>
    </w:p>
    <w:p>
      <w:pPr>
        <w:pStyle w:val="Normal"/>
        <w:autoSpaceDE w:val="false"/>
        <w:ind w:left="567" w:right="567" w:hanging="0"/>
        <w:rPr>
          <w:rFonts w:ascii="Arial" w:hAnsi="Arial" w:cs="Arial"/>
          <w:sz w:val="16"/>
          <w:szCs w:val="16"/>
        </w:rPr>
      </w:pPr>
      <w:r>
        <w:rPr>
          <w:rFonts w:cs="Arial" w:ascii="Arial" w:hAnsi="Arial"/>
          <w:sz w:val="16"/>
          <w:szCs w:val="16"/>
        </w:rPr>
        <w:t xml:space="preserve">Responsabile recupero archeologico </w:t>
      </w:r>
    </w:p>
    <w:p>
      <w:pPr>
        <w:pStyle w:val="Normal"/>
        <w:autoSpaceDE w:val="false"/>
        <w:ind w:left="567" w:right="567" w:hanging="0"/>
        <w:rPr>
          <w:rFonts w:ascii="Arial" w:hAnsi="Arial" w:cs="Arial"/>
          <w:sz w:val="16"/>
          <w:szCs w:val="16"/>
        </w:rPr>
      </w:pPr>
      <w:r>
        <w:rPr>
          <w:rFonts w:cs="Arial" w:ascii="Arial" w:hAnsi="Arial"/>
          <w:sz w:val="16"/>
          <w:szCs w:val="16"/>
        </w:rPr>
        <w:t xml:space="preserve">6° livell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di concetto o tecnico che nei lavori di scavo archeologico ha la responsabilità della corretta conduzione del cantiere e dell'esito dell'intervento e possiede competenze tecniche, progettuali, diagnostiche, esecutive e amministrative che gli permettono di determinare la metodologia tecnico-scientifica. Cura il coordinamento dell'intervento e delle diverse professionalità addette alla documentazione e allo studio dell'opera. </w:t>
      </w:r>
    </w:p>
    <w:p>
      <w:pPr>
        <w:pStyle w:val="Normal"/>
        <w:autoSpaceDE w:val="false"/>
        <w:ind w:left="567" w:right="567" w:hanging="0"/>
        <w:rPr>
          <w:rFonts w:ascii="Arial" w:hAnsi="Arial" w:cs="Arial"/>
          <w:sz w:val="16"/>
          <w:szCs w:val="16"/>
        </w:rPr>
      </w:pPr>
      <w:r>
        <w:rPr>
          <w:rFonts w:cs="Arial" w:ascii="Arial" w:hAnsi="Arial"/>
          <w:sz w:val="16"/>
          <w:szCs w:val="16"/>
        </w:rPr>
        <w:t xml:space="preserve">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archeologic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che, in possesso delle specifiche competenze storiche, archeologiche, grafiche, stratigrafiche richieste dal lavoro in un contesto archeologico, opera in un singolo settore di scavo. </w:t>
      </w:r>
    </w:p>
    <w:p>
      <w:pPr>
        <w:pStyle w:val="Normal"/>
        <w:autoSpaceDE w:val="false"/>
        <w:ind w:left="567" w:right="567" w:hanging="0"/>
        <w:rPr>
          <w:rFonts w:ascii="Arial" w:hAnsi="Arial" w:cs="Arial"/>
          <w:sz w:val="16"/>
          <w:szCs w:val="16"/>
        </w:rPr>
      </w:pPr>
      <w:r>
        <w:rPr>
          <w:rFonts w:cs="Arial" w:ascii="Arial" w:hAnsi="Arial"/>
          <w:sz w:val="16"/>
          <w:szCs w:val="16"/>
        </w:rPr>
        <w:t xml:space="preserve">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in cantiere archeologico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e che esegue in autonomia lavori di alta specializzazione nelle aree archeologiche sulla base delle indicazioni metodologiche fornite. </w:t>
      </w:r>
    </w:p>
    <w:p>
      <w:pPr>
        <w:pStyle w:val="Normal"/>
        <w:autoSpaceDE w:val="false"/>
        <w:ind w:left="567" w:right="567" w:hanging="0"/>
        <w:rPr>
          <w:rFonts w:ascii="Arial" w:hAnsi="Arial" w:cs="Arial"/>
          <w:sz w:val="16"/>
          <w:szCs w:val="16"/>
        </w:rPr>
      </w:pPr>
      <w:r>
        <w:rPr>
          <w:rFonts w:cs="Arial" w:ascii="Arial" w:hAnsi="Arial"/>
          <w:sz w:val="16"/>
          <w:szCs w:val="16"/>
        </w:rPr>
        <w:t xml:space="preserve">Con esperienza nel settore e/o specifica 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specializzato in cantiere archeologico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e che su specifiche disposizioni esegue lavori specializzati nelle aree archeologiche comportanti la conoscenza delle tecniche di scavo e del recupero dei reperti. </w:t>
      </w:r>
    </w:p>
    <w:p>
      <w:pPr>
        <w:pStyle w:val="Normal"/>
        <w:autoSpaceDE w:val="false"/>
        <w:ind w:left="567" w:right="567" w:hanging="0"/>
        <w:rPr>
          <w:rFonts w:ascii="Arial" w:hAnsi="Arial" w:cs="Arial"/>
          <w:sz w:val="16"/>
          <w:szCs w:val="16"/>
        </w:rPr>
      </w:pPr>
      <w:r>
        <w:rPr>
          <w:rFonts w:cs="Arial" w:ascii="Arial" w:hAnsi="Arial"/>
          <w:sz w:val="16"/>
          <w:szCs w:val="16"/>
        </w:rPr>
        <w:t xml:space="preserve">Rocciatore </w:t>
      </w:r>
    </w:p>
    <w:p>
      <w:pPr>
        <w:pStyle w:val="Normal"/>
        <w:autoSpaceDE w:val="false"/>
        <w:ind w:left="567" w:right="567" w:hanging="0"/>
        <w:rPr>
          <w:rFonts w:ascii="Arial" w:hAnsi="Arial" w:cs="Arial"/>
          <w:sz w:val="16"/>
          <w:szCs w:val="16"/>
        </w:rPr>
      </w:pPr>
      <w:r>
        <w:rPr>
          <w:rFonts w:cs="Arial" w:ascii="Arial" w:hAnsi="Arial"/>
          <w:sz w:val="16"/>
          <w:szCs w:val="16"/>
        </w:rPr>
        <w:t xml:space="preserve">Operaio di 2°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he, avvalendosi di sistemi di accesso e posizionamento con tecniche alpinistiche mediante funi, scale ed altri mezzi adeguati, esegue e organizza lavori ordinari della sua specialità, sotto la guida di operai con qualifica superiore a partire da direttive generali. </w:t>
      </w:r>
    </w:p>
    <w:p>
      <w:pPr>
        <w:pStyle w:val="Normal"/>
        <w:autoSpaceDE w:val="false"/>
        <w:ind w:left="567" w:right="567" w:hanging="0"/>
        <w:rPr>
          <w:rFonts w:ascii="Arial" w:hAnsi="Arial" w:cs="Arial"/>
          <w:sz w:val="16"/>
          <w:szCs w:val="16"/>
        </w:rPr>
      </w:pPr>
      <w:r>
        <w:rPr>
          <w:rFonts w:cs="Arial" w:ascii="Arial" w:hAnsi="Arial"/>
          <w:sz w:val="16"/>
          <w:szCs w:val="16"/>
        </w:rPr>
        <w:t xml:space="preserve">Realizza le seguenti tipologie di lavorazioni: </w:t>
      </w:r>
    </w:p>
    <w:p>
      <w:pPr>
        <w:pStyle w:val="Normal"/>
        <w:autoSpaceDE w:val="false"/>
        <w:ind w:left="567" w:right="567" w:hanging="0"/>
        <w:rPr>
          <w:rFonts w:ascii="Arial" w:hAnsi="Arial" w:cs="Arial"/>
          <w:sz w:val="16"/>
          <w:szCs w:val="16"/>
        </w:rPr>
      </w:pPr>
      <w:r>
        <w:rPr>
          <w:rFonts w:cs="Arial" w:ascii="Arial" w:hAnsi="Arial"/>
          <w:sz w:val="16"/>
          <w:szCs w:val="16"/>
        </w:rPr>
        <w:t xml:space="preserve">- pulitura di pareti rocciose con reti protettive; </w:t>
      </w:r>
    </w:p>
    <w:p>
      <w:pPr>
        <w:pStyle w:val="Normal"/>
        <w:autoSpaceDE w:val="false"/>
        <w:ind w:left="567" w:right="567" w:hanging="0"/>
        <w:rPr>
          <w:rFonts w:ascii="Arial" w:hAnsi="Arial" w:cs="Arial"/>
          <w:sz w:val="16"/>
          <w:szCs w:val="16"/>
        </w:rPr>
      </w:pPr>
      <w:r>
        <w:rPr>
          <w:rFonts w:cs="Arial" w:ascii="Arial" w:hAnsi="Arial"/>
          <w:sz w:val="16"/>
          <w:szCs w:val="16"/>
        </w:rPr>
        <w:t xml:space="preserve">- montaggio di barriere e/o paramassi, prevalanghe e/o reti di protezione; </w:t>
      </w:r>
    </w:p>
    <w:p>
      <w:pPr>
        <w:pStyle w:val="Normal"/>
        <w:autoSpaceDE w:val="false"/>
        <w:ind w:left="567" w:right="567" w:hanging="0"/>
        <w:rPr>
          <w:rFonts w:ascii="Arial" w:hAnsi="Arial" w:cs="Arial"/>
          <w:sz w:val="16"/>
          <w:szCs w:val="16"/>
        </w:rPr>
      </w:pPr>
      <w:r>
        <w:rPr>
          <w:rFonts w:cs="Arial" w:ascii="Arial" w:hAnsi="Arial"/>
          <w:sz w:val="16"/>
          <w:szCs w:val="16"/>
        </w:rPr>
        <w:t xml:space="preserve">- opere di manutenzione di manufatti ed edifici sprovvisti di ponteggi di servizio o di piattaforme mobili; </w:t>
      </w:r>
    </w:p>
    <w:p>
      <w:pPr>
        <w:pStyle w:val="Normal"/>
        <w:autoSpaceDE w:val="false"/>
        <w:ind w:left="567" w:right="567" w:hanging="0"/>
        <w:rPr>
          <w:rFonts w:ascii="Arial" w:hAnsi="Arial" w:cs="Arial"/>
          <w:sz w:val="16"/>
          <w:szCs w:val="16"/>
        </w:rPr>
      </w:pPr>
      <w:r>
        <w:rPr>
          <w:rFonts w:cs="Arial" w:ascii="Arial" w:hAnsi="Arial"/>
          <w:sz w:val="16"/>
          <w:szCs w:val="16"/>
        </w:rPr>
        <w:t xml:space="preserve">- perforazioni su pareti naturali con perforatrici portali o montate su slitte o piattaforme per la realizzazione di chiodature, tiranti e ancoraggi; </w:t>
      </w:r>
    </w:p>
    <w:p>
      <w:pPr>
        <w:pStyle w:val="Normal"/>
        <w:autoSpaceDE w:val="false"/>
        <w:ind w:left="567" w:right="567" w:hanging="0"/>
        <w:rPr>
          <w:rFonts w:ascii="Arial" w:hAnsi="Arial" w:cs="Arial"/>
          <w:sz w:val="16"/>
          <w:szCs w:val="16"/>
        </w:rPr>
      </w:pPr>
      <w:r>
        <w:rPr>
          <w:rFonts w:cs="Arial" w:ascii="Arial" w:hAnsi="Arial"/>
          <w:sz w:val="16"/>
          <w:szCs w:val="16"/>
        </w:rPr>
        <w:t xml:space="preserve">- provvede all'ordinaria manutenzione dell'attrezzatura individuale e di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Operaio di 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he, avvalendosi di sistemi di accesso e posizionamento con tecniche alpinistiche mediante funi, scale ed altri mezzi adeguati, esegue e organizza i lavori di sua specialità in autonomia a partire da direttive specifiche ed è responsabile della loro buona esecuzione. </w:t>
      </w:r>
    </w:p>
    <w:p>
      <w:pPr>
        <w:pStyle w:val="Normal"/>
        <w:autoSpaceDE w:val="false"/>
        <w:ind w:left="567" w:right="567" w:hanging="0"/>
        <w:rPr>
          <w:rFonts w:ascii="Arial" w:hAnsi="Arial" w:cs="Arial"/>
          <w:sz w:val="16"/>
          <w:szCs w:val="16"/>
        </w:rPr>
      </w:pPr>
      <w:r>
        <w:rPr>
          <w:rFonts w:cs="Arial" w:ascii="Arial" w:hAnsi="Arial"/>
          <w:sz w:val="16"/>
          <w:szCs w:val="16"/>
        </w:rPr>
        <w:t xml:space="preserve">Realizza le tipologie di lavorazioni indicate per l'operaio di 2° livello e le ulteriori seguenti: </w:t>
      </w:r>
    </w:p>
    <w:p>
      <w:pPr>
        <w:pStyle w:val="Normal"/>
        <w:autoSpaceDE w:val="false"/>
        <w:ind w:left="567" w:right="567" w:hanging="0"/>
        <w:rPr>
          <w:rFonts w:ascii="Arial" w:hAnsi="Arial" w:cs="Arial"/>
          <w:sz w:val="16"/>
          <w:szCs w:val="16"/>
        </w:rPr>
      </w:pPr>
      <w:r>
        <w:rPr>
          <w:rFonts w:cs="Arial" w:ascii="Arial" w:hAnsi="Arial"/>
          <w:sz w:val="16"/>
          <w:szCs w:val="16"/>
        </w:rPr>
        <w:t xml:space="preserve">- disgaggio (abbattimento di massi in equilibrio precario) su pareti o pendii naturali; </w:t>
      </w:r>
    </w:p>
    <w:p>
      <w:pPr>
        <w:pStyle w:val="Normal"/>
        <w:autoSpaceDE w:val="false"/>
        <w:ind w:left="567" w:right="567" w:hanging="0"/>
        <w:rPr>
          <w:rFonts w:ascii="Arial" w:hAnsi="Arial" w:cs="Arial"/>
          <w:sz w:val="16"/>
          <w:szCs w:val="16"/>
        </w:rPr>
      </w:pPr>
      <w:r>
        <w:rPr>
          <w:rFonts w:cs="Arial" w:ascii="Arial" w:hAnsi="Arial"/>
          <w:sz w:val="16"/>
          <w:szCs w:val="16"/>
        </w:rPr>
        <w:t xml:space="preserve">- ricognizione su pareti rocciose, ambienti di alta montagna; </w:t>
      </w:r>
    </w:p>
    <w:p>
      <w:pPr>
        <w:pStyle w:val="Normal"/>
        <w:autoSpaceDE w:val="false"/>
        <w:ind w:left="567" w:right="567" w:hanging="0"/>
        <w:rPr>
          <w:rFonts w:ascii="Arial" w:hAnsi="Arial" w:cs="Arial"/>
          <w:sz w:val="16"/>
          <w:szCs w:val="16"/>
        </w:rPr>
      </w:pPr>
      <w:r>
        <w:rPr>
          <w:rFonts w:cs="Arial" w:ascii="Arial" w:hAnsi="Arial"/>
          <w:sz w:val="16"/>
          <w:szCs w:val="16"/>
        </w:rPr>
        <w:t xml:space="preserve">- redige documenti interni di cantiere, legge elementari disegni schematici di particolari esecutivi inerenti il lavoro; </w:t>
      </w:r>
    </w:p>
    <w:p>
      <w:pPr>
        <w:pStyle w:val="Normal"/>
        <w:autoSpaceDE w:val="false"/>
        <w:ind w:left="567" w:right="567" w:hanging="0"/>
        <w:rPr>
          <w:rFonts w:ascii="Arial" w:hAnsi="Arial" w:cs="Arial"/>
          <w:sz w:val="16"/>
          <w:szCs w:val="16"/>
        </w:rPr>
      </w:pPr>
      <w:r>
        <w:rPr>
          <w:rFonts w:cs="Arial" w:ascii="Arial" w:hAnsi="Arial"/>
          <w:sz w:val="16"/>
          <w:szCs w:val="16"/>
        </w:rPr>
        <w:t xml:space="preserve">- rivestimento di pareti rocciose con reti protettive; </w:t>
      </w:r>
    </w:p>
    <w:p>
      <w:pPr>
        <w:pStyle w:val="Normal"/>
        <w:autoSpaceDE w:val="false"/>
        <w:ind w:left="567" w:right="567" w:hanging="0"/>
        <w:rPr>
          <w:rFonts w:ascii="Arial" w:hAnsi="Arial" w:cs="Arial"/>
          <w:sz w:val="16"/>
          <w:szCs w:val="16"/>
        </w:rPr>
      </w:pPr>
      <w:r>
        <w:rPr>
          <w:rFonts w:cs="Arial" w:ascii="Arial" w:hAnsi="Arial"/>
          <w:sz w:val="16"/>
          <w:szCs w:val="16"/>
        </w:rPr>
        <w:t xml:space="preserve">- disbosco su pendii e pareti rocciose; </w:t>
      </w:r>
    </w:p>
    <w:p>
      <w:pPr>
        <w:pStyle w:val="Normal"/>
        <w:autoSpaceDE w:val="false"/>
        <w:ind w:left="567" w:right="567" w:hanging="0"/>
        <w:rPr>
          <w:rFonts w:ascii="Arial" w:hAnsi="Arial" w:cs="Arial"/>
          <w:sz w:val="16"/>
          <w:szCs w:val="16"/>
        </w:rPr>
      </w:pPr>
      <w:r>
        <w:rPr>
          <w:rFonts w:cs="Arial" w:ascii="Arial" w:hAnsi="Arial"/>
          <w:sz w:val="16"/>
          <w:szCs w:val="16"/>
        </w:rPr>
        <w:t xml:space="preserve">- effettua misurazioni su superfici a base di triangoli e rettangoli. </w:t>
      </w:r>
    </w:p>
    <w:p>
      <w:pPr>
        <w:pStyle w:val="Normal"/>
        <w:autoSpaceDE w:val="false"/>
        <w:ind w:left="567" w:right="567" w:hanging="0"/>
        <w:rPr>
          <w:rFonts w:ascii="Arial" w:hAnsi="Arial" w:cs="Arial"/>
          <w:sz w:val="16"/>
          <w:szCs w:val="16"/>
        </w:rPr>
      </w:pPr>
      <w:r>
        <w:rPr>
          <w:rFonts w:cs="Arial" w:ascii="Arial" w:hAnsi="Arial"/>
          <w:sz w:val="16"/>
          <w:szCs w:val="16"/>
        </w:rPr>
        <w:t xml:space="preserve">Operaio di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he, avvalendosi di sistemi di accesso e posizionamento con tecniche alpinistiche mediante funi, scale ed altri mezzi adeguati, esegue e organizza lavori di sua specialità diversificati in piena autonomia e responsabilità operativa e di procedure. </w:t>
      </w:r>
    </w:p>
    <w:p>
      <w:pPr>
        <w:pStyle w:val="Normal"/>
        <w:autoSpaceDE w:val="false"/>
        <w:ind w:left="567" w:right="567" w:hanging="0"/>
        <w:rPr>
          <w:rFonts w:ascii="Arial" w:hAnsi="Arial" w:cs="Arial"/>
          <w:sz w:val="16"/>
          <w:szCs w:val="16"/>
        </w:rPr>
      </w:pPr>
      <w:r>
        <w:rPr>
          <w:rFonts w:cs="Arial" w:ascii="Arial" w:hAnsi="Arial"/>
          <w:sz w:val="16"/>
          <w:szCs w:val="16"/>
        </w:rPr>
        <w:t xml:space="preserve">Realizza le tipologie di lavorazioni indicate per l'operaio di 3° livello e le ulteriori seguenti: </w:t>
      </w:r>
    </w:p>
    <w:p>
      <w:pPr>
        <w:pStyle w:val="Normal"/>
        <w:autoSpaceDE w:val="false"/>
        <w:ind w:left="567" w:right="567" w:hanging="0"/>
        <w:rPr>
          <w:rFonts w:ascii="Arial" w:hAnsi="Arial" w:cs="Arial"/>
          <w:sz w:val="16"/>
          <w:szCs w:val="16"/>
        </w:rPr>
      </w:pPr>
      <w:r>
        <w:rPr>
          <w:rFonts w:cs="Arial" w:ascii="Arial" w:hAnsi="Arial"/>
          <w:sz w:val="16"/>
          <w:szCs w:val="16"/>
        </w:rPr>
        <w:t xml:space="preserve">- ricognizioni con analisi tecniche, strutturali e di sicurezza su pareti rocciose, ambienti di alta montagna, edifici e manufatti; </w:t>
      </w:r>
    </w:p>
    <w:p>
      <w:pPr>
        <w:pStyle w:val="Normal"/>
        <w:autoSpaceDE w:val="false"/>
        <w:ind w:left="567" w:right="567" w:hanging="0"/>
        <w:rPr>
          <w:rFonts w:ascii="Arial" w:hAnsi="Arial" w:cs="Arial"/>
          <w:sz w:val="16"/>
          <w:szCs w:val="16"/>
        </w:rPr>
      </w:pPr>
      <w:r>
        <w:rPr>
          <w:rFonts w:cs="Arial" w:ascii="Arial" w:hAnsi="Arial"/>
          <w:sz w:val="16"/>
          <w:szCs w:val="16"/>
        </w:rPr>
        <w:t xml:space="preserve">- elabora relazioni specialistiche con autonoma capacità di interpretazione del progetto anche in fase esecutiva, adattando il progetto stesso alle condizioni e agli imprevisti riscontrati in parete; </w:t>
      </w:r>
    </w:p>
    <w:p>
      <w:pPr>
        <w:pStyle w:val="Normal"/>
        <w:autoSpaceDE w:val="false"/>
        <w:ind w:left="567" w:right="567" w:hanging="0"/>
        <w:rPr>
          <w:rFonts w:ascii="Arial" w:hAnsi="Arial" w:cs="Arial"/>
          <w:sz w:val="16"/>
          <w:szCs w:val="16"/>
        </w:rPr>
      </w:pPr>
      <w:r>
        <w:rPr>
          <w:rFonts w:cs="Arial" w:ascii="Arial" w:hAnsi="Arial"/>
          <w:sz w:val="16"/>
          <w:szCs w:val="16"/>
        </w:rPr>
        <w:t xml:space="preserve">- legge disegni schematici di particolari esecutivi inerenti il lavoro; </w:t>
      </w:r>
    </w:p>
    <w:p>
      <w:pPr>
        <w:pStyle w:val="Normal"/>
        <w:autoSpaceDE w:val="false"/>
        <w:ind w:left="567" w:right="567" w:hanging="0"/>
        <w:rPr>
          <w:rFonts w:ascii="Arial" w:hAnsi="Arial" w:cs="Arial"/>
          <w:sz w:val="16"/>
          <w:szCs w:val="16"/>
        </w:rPr>
      </w:pPr>
      <w:r>
        <w:rPr>
          <w:rFonts w:cs="Arial" w:ascii="Arial" w:hAnsi="Arial"/>
          <w:sz w:val="16"/>
          <w:szCs w:val="16"/>
        </w:rPr>
        <w:t xml:space="preserve">- coordina i piani di lavoro sulla base degli elementi tecnico-progettuali. </w:t>
      </w:r>
    </w:p>
    <w:p>
      <w:pPr>
        <w:pStyle w:val="Normal"/>
        <w:autoSpaceDE w:val="false"/>
        <w:ind w:left="567" w:right="567" w:hanging="0"/>
        <w:rPr>
          <w:rFonts w:ascii="Arial" w:hAnsi="Arial" w:cs="Arial"/>
          <w:sz w:val="16"/>
          <w:szCs w:val="16"/>
        </w:rPr>
      </w:pPr>
      <w:r>
        <w:rPr>
          <w:rFonts w:cs="Arial" w:ascii="Arial" w:hAnsi="Arial"/>
          <w:sz w:val="16"/>
          <w:szCs w:val="16"/>
        </w:rPr>
        <w:t xml:space="preserve">Lavoratori nel settore calcestruzzo </w:t>
      </w:r>
    </w:p>
    <w:p>
      <w:pPr>
        <w:pStyle w:val="Normal"/>
        <w:autoSpaceDE w:val="false"/>
        <w:ind w:left="567" w:right="567" w:hanging="0"/>
        <w:rPr>
          <w:rFonts w:ascii="Arial" w:hAnsi="Arial" w:cs="Arial"/>
          <w:sz w:val="16"/>
          <w:szCs w:val="16"/>
        </w:rPr>
      </w:pPr>
      <w:r>
        <w:rPr>
          <w:rFonts w:cs="Arial" w:ascii="Arial" w:hAnsi="Arial"/>
          <w:sz w:val="16"/>
          <w:szCs w:val="16"/>
        </w:rPr>
        <w:t xml:space="preserve">Coordinatore di impianti di 6° livell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di concetto, con le funzioni ed i requisiti stabiliti per gli impiegati di 6° livello che, nelle imprese produttrici e distributrici di calcestruzzo, sovraintende e coordina l'attività di più centrali di betonaggio. </w:t>
      </w:r>
    </w:p>
    <w:p>
      <w:pPr>
        <w:pStyle w:val="Normal"/>
        <w:autoSpaceDE w:val="false"/>
        <w:ind w:left="567" w:right="567" w:hanging="0"/>
        <w:rPr>
          <w:rFonts w:ascii="Arial" w:hAnsi="Arial" w:cs="Arial"/>
          <w:sz w:val="16"/>
          <w:szCs w:val="16"/>
        </w:rPr>
      </w:pPr>
      <w:r>
        <w:rPr>
          <w:rFonts w:cs="Arial" w:ascii="Arial" w:hAnsi="Arial"/>
          <w:sz w:val="16"/>
          <w:szCs w:val="16"/>
        </w:rPr>
        <w:t xml:space="preserve">Capo impianto venditore di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che, nelle imprese produttrici e distributrici di calcestruzzo, intrattiene rapporti con la clientela, coordina l'attività della centrale di betonaggio e all'occorrenza svolge i compiti indicati per l'operatore di centrale, compresa la dosatura e la pesatura.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di centrale di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Impiegato che, nelle imprese produttrici e distributrici di calcestruzzo, attende il funzionamento di centrale di betonaggio completamente computerizzata e/o con più punti di carico. </w:t>
      </w:r>
    </w:p>
    <w:p>
      <w:pPr>
        <w:pStyle w:val="Normal"/>
        <w:autoSpaceDE w:val="false"/>
        <w:ind w:left="567" w:right="567" w:hanging="0"/>
        <w:rPr>
          <w:rFonts w:ascii="Arial" w:hAnsi="Arial" w:cs="Arial"/>
          <w:sz w:val="16"/>
          <w:szCs w:val="16"/>
        </w:rPr>
      </w:pPr>
      <w:r>
        <w:rPr>
          <w:rFonts w:cs="Arial" w:ascii="Arial" w:hAnsi="Arial"/>
          <w:sz w:val="16"/>
          <w:szCs w:val="16"/>
        </w:rPr>
        <w:t xml:space="preserve">Svolge inoltre i compiti indicati per l'operatore di centrale di 4° livello comprese le operazioni di dosatura e pesatura. </w:t>
      </w:r>
    </w:p>
    <w:p>
      <w:pPr>
        <w:pStyle w:val="Normal"/>
        <w:autoSpaceDE w:val="false"/>
        <w:ind w:left="567" w:right="567" w:hanging="0"/>
        <w:rPr>
          <w:rFonts w:ascii="Arial" w:hAnsi="Arial" w:cs="Arial"/>
          <w:sz w:val="16"/>
          <w:szCs w:val="16"/>
        </w:rPr>
      </w:pPr>
      <w:r>
        <w:rPr>
          <w:rFonts w:cs="Arial" w:ascii="Arial" w:hAnsi="Arial"/>
          <w:sz w:val="16"/>
          <w:szCs w:val="16"/>
        </w:rPr>
        <w:t xml:space="preserve">Operatore di centrale di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Addetto, nelle imprese produttrici e distributrici di calcestruzzo, al funzionamento delle centrali di betonaggio, con l'incarico di controllare il regolare afflusso dei materiali, di curare le operazioni di dosatura e pe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 nonchè alla ordinaria manutenzione dell'impianto. </w:t>
      </w:r>
    </w:p>
    <w:p>
      <w:pPr>
        <w:pStyle w:val="Normal"/>
        <w:autoSpaceDE w:val="false"/>
        <w:ind w:left="567" w:right="567" w:hanging="0"/>
        <w:rPr>
          <w:rFonts w:ascii="Arial" w:hAnsi="Arial" w:cs="Arial"/>
          <w:sz w:val="16"/>
          <w:szCs w:val="16"/>
        </w:rPr>
      </w:pPr>
      <w:r>
        <w:rPr>
          <w:rFonts w:cs="Arial" w:ascii="Arial" w:hAnsi="Arial"/>
          <w:sz w:val="16"/>
          <w:szCs w:val="16"/>
        </w:rPr>
        <w:t xml:space="preserve">Addetto al funzionamento della centrale di betonaggio o dosatore-pesatore di 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he, oltre a svolgere i compiti previsti per l'addetto al funzionamento della centrale, al dosaggio e pesatura delle materie prime, inquadrato nel 2° livello, provvede anche al coordinamento e al controllo delle consegne e alla compilazione dei documenti di trasporto. </w:t>
      </w:r>
    </w:p>
    <w:p>
      <w:pPr>
        <w:pStyle w:val="Normal"/>
        <w:autoSpaceDE w:val="false"/>
        <w:ind w:left="567" w:right="567" w:hanging="0"/>
        <w:rPr>
          <w:rFonts w:ascii="Arial" w:hAnsi="Arial" w:cs="Arial"/>
          <w:sz w:val="16"/>
          <w:szCs w:val="16"/>
        </w:rPr>
      </w:pPr>
      <w:r>
        <w:rPr>
          <w:rFonts w:cs="Arial" w:ascii="Arial" w:hAnsi="Arial"/>
          <w:sz w:val="16"/>
          <w:szCs w:val="16"/>
        </w:rPr>
        <w:t xml:space="preserve">Addetto al funzionamento della centrale di betonaggio o dosatore-pesatore di 2° livello </w:t>
      </w:r>
    </w:p>
    <w:p>
      <w:pPr>
        <w:pStyle w:val="Normal"/>
        <w:autoSpaceDE w:val="false"/>
        <w:ind w:left="567" w:right="567" w:hanging="0"/>
        <w:rPr>
          <w:rFonts w:ascii="Arial" w:hAnsi="Arial" w:cs="Arial"/>
          <w:sz w:val="16"/>
          <w:szCs w:val="16"/>
        </w:rPr>
      </w:pPr>
      <w:r>
        <w:rPr>
          <w:rFonts w:cs="Arial" w:ascii="Arial" w:hAnsi="Arial"/>
          <w:sz w:val="16"/>
          <w:szCs w:val="16"/>
        </w:rPr>
        <w:t xml:space="preserve">Operaio che controlla il regolare afflusso dei materiali, cura le operazioni di dosatura e pesatura, compila i documenti di trasporto e provvede alla manutenzione ordinaria dell'impia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9</w:t>
      </w:r>
      <w:r>
        <w:rPr/>
        <w:br/>
      </w:r>
      <w:r>
        <w:rPr>
          <w:rFonts w:cs="Arial" w:ascii="Arial" w:hAnsi="Arial"/>
          <w:i/>
          <w:iCs/>
          <w:sz w:val="20"/>
          <w:szCs w:val="20"/>
        </w:rPr>
        <w:t xml:space="preserve">(Lavoro a tempo parz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è consentito il ricorso a prestazioni eccedenti l'orario concordato anche in riferimento all'art. 1, comma 2, punto e) del D.Lgs. 25 febbraio 2000, n. 6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0</w:t>
      </w:r>
      <w:r>
        <w:rPr/>
        <w:br/>
      </w:r>
      <w:r>
        <w:rPr>
          <w:rFonts w:cs="Arial" w:ascii="Arial" w:hAnsi="Arial"/>
          <w:i/>
          <w:iCs/>
          <w:sz w:val="20"/>
          <w:szCs w:val="20"/>
        </w:rPr>
        <w:t xml:space="preserve">(Lavoro delle donne e dei bambi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mmissione al lavoro e il lavoro delle donne e dei bambini sono regolati dalle disposizion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1</w:t>
      </w:r>
      <w:r>
        <w:rPr/>
        <w:br/>
      </w:r>
      <w:r>
        <w:rPr>
          <w:rFonts w:cs="Arial" w:ascii="Arial" w:hAnsi="Arial"/>
          <w:i/>
          <w:iCs/>
          <w:sz w:val="20"/>
          <w:szCs w:val="20"/>
        </w:rPr>
        <w:t xml:space="preserve">(Chiamata e richiamo alle arm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non in prova, chiamato alle armi per adempiere agli obblighi di leva, ha diritto alla conservazione del posto, con decorrenza dell'anzianità di servizio, non utile ai fini del trattamento di fine rapporto, semprechè si sia messo a disposizione dell'impresa nel termine di 30 giorni di cui all'art. 3 del D.L.C.P.S. 13 settembre 1946, n. 303.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richiamo alle armi si fa riferimento alla legge 3 maggio 1955, n. 370.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servizio civile si fa riferimento alla normativa di legge in vig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2</w:t>
      </w:r>
      <w:r>
        <w:rPr/>
        <w:br/>
      </w:r>
      <w:r>
        <w:rPr>
          <w:rFonts w:cs="Arial" w:ascii="Arial" w:hAnsi="Arial"/>
          <w:i/>
          <w:iCs/>
          <w:sz w:val="20"/>
          <w:szCs w:val="20"/>
        </w:rPr>
        <w:t xml:space="preserve">(Occupazione femminile e tutela della maternità)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anche ai fini dell'attuazione dei principi di parità e pari opportunità di cui alle leggi 9 dicembre 1977, n. 903 e 10 aprile 1991, n. 125, di verificare l'andamento dell'occupazione femminile nell'ambito dell'Osservatorio paritetico nazionale e concordano inoltre di demandare al Formedil la formulazione di programmi di formazione professionale da realizzare attraverso gli Enti scuola di cui all'art. 92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e di praticare azioni positive per le lavoratrici già inserite nel settore saranno costituite Commissioni paritetiche costituite dalle Organizzazioni territoriali aderenti a quelle nazionali stipulanti il pres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tutela fisica ed economica delle lavoratrici madri si fa riferimento alle norme di legge. Per il lavoratore padre si fa riferimento alle norme di legge vigent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82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Occupazione femminile e tutela della maternità) </w:t>
      </w:r>
    </w:p>
    <w:p>
      <w:pPr>
        <w:pStyle w:val="Normal"/>
        <w:autoSpaceDE w:val="false"/>
        <w:ind w:left="567" w:right="567" w:hanging="0"/>
        <w:rPr>
          <w:rFonts w:ascii="Arial" w:hAnsi="Arial" w:cs="Arial"/>
          <w:sz w:val="16"/>
          <w:szCs w:val="16"/>
        </w:rPr>
      </w:pPr>
      <w:r>
        <w:rPr>
          <w:rFonts w:cs="Arial" w:ascii="Arial" w:hAnsi="Arial"/>
          <w:sz w:val="16"/>
          <w:szCs w:val="16"/>
        </w:rPr>
        <w:t xml:space="preserve">Dopo il 5° comma è aggiunto il seguente comma: </w:t>
      </w:r>
    </w:p>
    <w:p>
      <w:pPr>
        <w:pStyle w:val="Normal"/>
        <w:autoSpaceDE w:val="false"/>
        <w:ind w:left="567" w:right="567" w:hanging="0"/>
        <w:rPr>
          <w:rFonts w:ascii="Arial" w:hAnsi="Arial" w:cs="Arial"/>
          <w:sz w:val="16"/>
          <w:szCs w:val="16"/>
        </w:rPr>
      </w:pPr>
      <w:r>
        <w:rPr>
          <w:rFonts w:cs="Arial" w:ascii="Arial" w:hAnsi="Arial"/>
          <w:sz w:val="16"/>
          <w:szCs w:val="16"/>
        </w:rPr>
        <w:t xml:space="preserve">"La misura dell'indennità per il periodo di congedo di maternità di cui all'art. 22, 1° comma, del decreto legislativo 26 marzo 2001, n. 151, è pari al 100% della retribuzione. </w:t>
      </w:r>
    </w:p>
    <w:p>
      <w:pPr>
        <w:pStyle w:val="Normal"/>
        <w:autoSpaceDE w:val="false"/>
        <w:ind w:left="567" w:right="567" w:hanging="0"/>
        <w:rPr>
          <w:rFonts w:ascii="Arial" w:hAnsi="Arial" w:cs="Arial"/>
          <w:sz w:val="16"/>
          <w:szCs w:val="16"/>
        </w:rPr>
      </w:pPr>
      <w:r>
        <w:rPr>
          <w:rFonts w:cs="Arial" w:ascii="Arial" w:hAnsi="Arial"/>
          <w:sz w:val="16"/>
          <w:szCs w:val="16"/>
        </w:rPr>
        <w:t xml:space="preserve">I periodi di congedo parentale di cui all'art. 32 del D.Lgs. n. 151/2001 valgono ai fini del diritto alla prestazione di cui all'Allegato C del presente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3</w:t>
      </w:r>
      <w:r>
        <w:rPr/>
        <w:br/>
      </w:r>
      <w:r>
        <w:rPr>
          <w:rFonts w:cs="Arial" w:ascii="Arial" w:hAnsi="Arial"/>
          <w:i/>
          <w:iCs/>
          <w:sz w:val="20"/>
          <w:szCs w:val="20"/>
        </w:rPr>
        <w:t xml:space="preserve">(Lavori extracomunitar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e di favorire l'inserimento nel settore di lavoratori extracomunitari, le parti concordano sulla realizzazione di corsi di formazione professionale attraverso gli Enti scuola di cui all'art. 92 del c.c.n.l. in collegamento anche con le iniziative dei Ministeri interessati e degli enti locali. A tal fine le imprese segnaleranno agli enti scuola la presenza di lavoratori extracomunitari. </w:t>
      </w:r>
    </w:p>
    <w:p>
      <w:pPr>
        <w:pStyle w:val="Normal"/>
        <w:autoSpaceDE w:val="false"/>
        <w:ind w:left="567" w:right="567" w:firstLine="397"/>
        <w:rPr>
          <w:rFonts w:ascii="Arial" w:hAnsi="Arial" w:cs="Arial"/>
          <w:sz w:val="20"/>
          <w:szCs w:val="20"/>
        </w:rPr>
      </w:pPr>
      <w:r>
        <w:rPr>
          <w:rFonts w:cs="Arial" w:ascii="Arial" w:hAnsi="Arial"/>
          <w:sz w:val="20"/>
          <w:szCs w:val="20"/>
        </w:rPr>
        <w:t xml:space="preserve">Al Formedil è demandato di formulare programmi di formazione da realizzare attraverso gli Enti scuol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4</w:t>
      </w:r>
      <w:r>
        <w:rPr/>
        <w:br/>
      </w:r>
      <w:r>
        <w:rPr>
          <w:rFonts w:cs="Arial" w:ascii="Arial" w:hAnsi="Arial"/>
          <w:i/>
          <w:iCs/>
          <w:sz w:val="20"/>
          <w:szCs w:val="20"/>
        </w:rPr>
        <w:t xml:space="preserve">(Tutela tossicodipendenti e loro familiar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in attuazione di quanto previsto dalla legge 26 giugno 1990, n. 162, convengono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di cui viene accertato, secondo le previsioni di legge, lo stato di tossicodipendenza, i quali intendono accedere ai programmi terapeutici e riabilitativi presso i servizi sanitari delle Unità sanitarie locali o di altre strutture terapeutico-riabilitative e socio-assistenziali, se assunti a tempo indeterminato, hanno diritto alla conservazione del posto di lavoro, in aspettativa non retribuita a tutti gli effetti di legge e di contratto, per il tempo in cui la sospensione delle prestazioni lavorative è dovuta all'esecuzione del trattamento riabilitativo e, comunque, per un periodo non superiore a tre anni, salvo quanto previsto dal 2° comma dell'art. 107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che intende avvalersi della facoltà di cui sopra dovrà avanzare la relativa richiesta alla Direzione aziendale almeno 15 giorni prima dell'inizio del programma cui intende partecipare, fornendo adeguata documentazione circa il programma stesso e la sua presumibile durata.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familiari di un tossicodipendente possono, a loro volta, essere posti, a domanda, in aspettativa non retribuita a tutti gli effetti di legge e di contratto per concorrere al programma terapeutico e socio-riabilitativo del tossicodipendente, qualora il servizio per le tossicodipendenze ne attesti la necessità. Gli interessati dovranno avanzare la relativa richiesta alla Direzione aziendale almeno 15 giorni prima dell'inizio dell'aspettativa, fornendo adeguata documentazione circa lo stato di tossicodipendenza del familiare, il programma cui questi partecipa, nonchè l'attestazione di cui sopra.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in aspettativa dovranno fornire attestazione con periodicità trimestrale circa la prosecuzione della loro partecipazione al trattamento riabilit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pettative di cui sopra possono essere concesse una sola volta e non sono frazion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sostituzione dei lavoratori in aspettativa l'azienda potrà ricorrere ad assunzioni a tempo determin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5</w:t>
      </w:r>
      <w:r>
        <w:rPr/>
        <w:br/>
      </w:r>
      <w:r>
        <w:rPr>
          <w:rFonts w:cs="Arial" w:ascii="Arial" w:hAnsi="Arial"/>
          <w:i/>
          <w:iCs/>
          <w:sz w:val="20"/>
          <w:szCs w:val="20"/>
        </w:rPr>
        <w:t xml:space="preserve">(Portatori di handicap)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riguarda le assenze facoltative di cui alla legge 30 dicembre 1971, n. 1204 ed i permessi, si fa riferimento all'art. 33 della legge 5 febbraio 1992, n. 104 come modificato dalla legge 8 marzo 2000, n. 53.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6</w:t>
      </w:r>
      <w:r>
        <w:rPr/>
        <w:br/>
      </w:r>
      <w:r>
        <w:rPr>
          <w:rFonts w:cs="Arial" w:ascii="Arial" w:hAnsi="Arial"/>
          <w:i/>
          <w:iCs/>
          <w:sz w:val="20"/>
          <w:szCs w:val="20"/>
        </w:rPr>
        <w:t xml:space="preserve">(Igiene e ambiente di lavoro)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Nell'intento di migliorare le condizioni ambientali e di igiene nei luoghi di lavoro, si fa obbligo alle imprese di mettere a disposizione degli operai occupati nei cantieri: </w:t>
      </w:r>
    </w:p>
    <w:p>
      <w:pPr>
        <w:pStyle w:val="Normal"/>
        <w:autoSpaceDE w:val="false"/>
        <w:ind w:left="567" w:right="567" w:firstLine="397"/>
        <w:rPr>
          <w:rFonts w:ascii="Arial" w:hAnsi="Arial" w:cs="Arial"/>
          <w:sz w:val="20"/>
          <w:szCs w:val="20"/>
        </w:rPr>
      </w:pPr>
      <w:r>
        <w:rPr>
          <w:rFonts w:cs="Arial" w:ascii="Arial" w:hAnsi="Arial"/>
          <w:sz w:val="20"/>
          <w:szCs w:val="20"/>
        </w:rPr>
        <w:t xml:space="preserve">a) un locale ad uso spogliatoio, riscaldato durante i mesi freddi; </w:t>
      </w:r>
    </w:p>
    <w:p>
      <w:pPr>
        <w:pStyle w:val="Normal"/>
        <w:autoSpaceDE w:val="false"/>
        <w:ind w:left="567" w:right="567" w:firstLine="397"/>
        <w:rPr>
          <w:rFonts w:ascii="Arial" w:hAnsi="Arial" w:cs="Arial"/>
          <w:sz w:val="20"/>
          <w:szCs w:val="20"/>
        </w:rPr>
      </w:pPr>
      <w:r>
        <w:rPr>
          <w:rFonts w:cs="Arial" w:ascii="Arial" w:hAnsi="Arial"/>
          <w:sz w:val="20"/>
          <w:szCs w:val="20"/>
        </w:rPr>
        <w:t xml:space="preserve">b) un locale uso refettorio, riscaldato durante i mesi freddi; </w:t>
      </w:r>
    </w:p>
    <w:p>
      <w:pPr>
        <w:pStyle w:val="Normal"/>
        <w:autoSpaceDE w:val="false"/>
        <w:ind w:left="567" w:right="567" w:firstLine="397"/>
        <w:rPr>
          <w:rFonts w:ascii="Arial" w:hAnsi="Arial" w:cs="Arial"/>
          <w:sz w:val="20"/>
          <w:szCs w:val="20"/>
        </w:rPr>
      </w:pPr>
      <w:r>
        <w:rPr>
          <w:rFonts w:cs="Arial" w:ascii="Arial" w:hAnsi="Arial"/>
          <w:sz w:val="20"/>
          <w:szCs w:val="20"/>
        </w:rPr>
        <w:t xml:space="preserve">c) uno scaldavivande; </w:t>
      </w:r>
    </w:p>
    <w:p>
      <w:pPr>
        <w:pStyle w:val="Normal"/>
        <w:autoSpaceDE w:val="false"/>
        <w:ind w:left="567" w:right="567" w:firstLine="397"/>
        <w:rPr>
          <w:rFonts w:ascii="Arial" w:hAnsi="Arial" w:cs="Arial"/>
          <w:sz w:val="20"/>
          <w:szCs w:val="20"/>
        </w:rPr>
      </w:pPr>
      <w:r>
        <w:rPr>
          <w:rFonts w:cs="Arial" w:ascii="Arial" w:hAnsi="Arial"/>
          <w:sz w:val="20"/>
          <w:szCs w:val="20"/>
        </w:rPr>
        <w:t xml:space="preserve">d) servizi igienico-sanitari con acqua corrente. </w:t>
      </w:r>
    </w:p>
    <w:p>
      <w:pPr>
        <w:pStyle w:val="Normal"/>
        <w:autoSpaceDE w:val="false"/>
        <w:ind w:left="567" w:right="567" w:firstLine="397"/>
        <w:rPr>
          <w:rFonts w:ascii="Arial" w:hAnsi="Arial" w:cs="Arial"/>
          <w:sz w:val="20"/>
          <w:szCs w:val="20"/>
        </w:rPr>
      </w:pPr>
      <w:r>
        <w:rPr>
          <w:rFonts w:cs="Arial" w:ascii="Arial" w:hAnsi="Arial"/>
          <w:sz w:val="20"/>
          <w:szCs w:val="20"/>
        </w:rPr>
        <w:t xml:space="preserve">Data la particolare natura dell'attività edilizia, le misure di cui ai punti a) e b) potranno essere attuate anche con baracche coibentate, metalliche o di legno fisse o mobili, ovvero con altri elementi provvisionali e, per i piccoli cantieri, potranno avere sede in un unico locale purchè diviso. </w:t>
      </w:r>
    </w:p>
    <w:p>
      <w:pPr>
        <w:pStyle w:val="Normal"/>
        <w:autoSpaceDE w:val="false"/>
        <w:ind w:left="567" w:right="567" w:firstLine="397"/>
        <w:rPr>
          <w:rFonts w:ascii="Arial" w:hAnsi="Arial" w:cs="Arial"/>
          <w:sz w:val="20"/>
          <w:szCs w:val="20"/>
        </w:rPr>
      </w:pPr>
      <w:r>
        <w:rPr>
          <w:rFonts w:cs="Arial" w:ascii="Arial" w:hAnsi="Arial"/>
          <w:sz w:val="20"/>
          <w:szCs w:val="20"/>
        </w:rPr>
        <w:t xml:space="preserve">Tutte le misure di cui sopra dovranno essere apprestate non oltre 15 giorni lavorativi dall'avvio lavorativo nel cantiere, purchè questo abbia una precisa localizzazione e non ostino condizioni obiettive in relazione anche alla durata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Ove risulti necessario e ne sussistano le condizioni, in relazione alla localizzazione e alla durata dei cantieri, le disposizioni di cui al presente articolo potranno trovare attuazione con la predisposizione di servizi comuni a più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e restando le norme di legge in materia, le Organizzazioni territoriali potranno stabilire il numero minimo di dipendenti necessario per gli apprestamenti di cui a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B) E' istituito il libretto sanitario e dei dati biostatistici nel quale saranno registrati i dati analitici concern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eventuali visite di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visite periodiche effettuate dall'azienda per obbligo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 controlli effettuati da servizi ispettivi degli Istituti previdenziali a norma del 2° comma dell'art. 5 della legge n. 300/1970; </w:t>
      </w:r>
    </w:p>
    <w:p>
      <w:pPr>
        <w:pStyle w:val="Normal"/>
        <w:autoSpaceDE w:val="false"/>
        <w:ind w:left="567" w:right="567" w:firstLine="397"/>
        <w:rPr>
          <w:rFonts w:ascii="Arial" w:hAnsi="Arial" w:cs="Arial"/>
          <w:sz w:val="20"/>
          <w:szCs w:val="20"/>
        </w:rPr>
      </w:pPr>
      <w:r>
        <w:rPr>
          <w:rFonts w:cs="Arial" w:ascii="Arial" w:hAnsi="Arial"/>
          <w:sz w:val="20"/>
          <w:szCs w:val="20"/>
        </w:rPr>
        <w:t xml:space="preserve">- visite di idoneità fisica effettuate da enti pubblici ed istituti specializzati di diritto pubblico a norma del 3° comma dell'art. 5 della legge n. 300/1970; </w:t>
      </w:r>
    </w:p>
    <w:p>
      <w:pPr>
        <w:pStyle w:val="Normal"/>
        <w:autoSpaceDE w:val="false"/>
        <w:ind w:left="567" w:right="567" w:firstLine="397"/>
        <w:rPr>
          <w:rFonts w:ascii="Arial" w:hAnsi="Arial" w:cs="Arial"/>
          <w:sz w:val="20"/>
          <w:szCs w:val="20"/>
        </w:rPr>
      </w:pPr>
      <w:r>
        <w:rPr>
          <w:rFonts w:cs="Arial" w:ascii="Arial" w:hAnsi="Arial"/>
          <w:sz w:val="20"/>
          <w:szCs w:val="20"/>
        </w:rPr>
        <w:t xml:space="preserve">- infortuni su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e profess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assenze per malattia e infortun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libretto sarà fornito a cura delle Casse edili, sulla base di un fac-simile predisposto dalle Associazioni nazionali, e distribuito in duplice copia di cui una al lavoratore l'altra all'impresa con vincolo di segretezza.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alità per le registrazioni sul libretto, per la tenuta, riconsegna e la sostituzione in caso di smarrimento del libretto stesso saranno disciplinate dal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E' istituito, secondo un fac-simile stabilito a livello nazionale, il registro dei dati ambientali e biostatistici la cui adozione è demandata alle Organizzazion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disposizioni contrattuali di cui al presente punto B) saranno coordinate con eventuali norme di legge che disciplinino in tutto o in parte le stesse materie, con particolare riguardo al Servizio sanitari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C) Per gli addetti ai videoterminali vanno programmati i controlli sanitari previsti dalle disposizioni legislative vig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7</w:t>
      </w:r>
      <w:r>
        <w:rPr/>
        <w:br/>
      </w:r>
      <w:r>
        <w:rPr>
          <w:rFonts w:cs="Arial" w:ascii="Arial" w:hAnsi="Arial"/>
          <w:i/>
          <w:iCs/>
          <w:sz w:val="20"/>
          <w:szCs w:val="20"/>
        </w:rPr>
        <w:t xml:space="preserve">(Sicurezza sul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sottoscritte ribadiscono il carattere prioritario sul tema della sicurezza sul lavoro, per le implicazioni sociali e produttive da esso prospettate. </w:t>
      </w:r>
    </w:p>
    <w:p>
      <w:pPr>
        <w:pStyle w:val="Normal"/>
        <w:autoSpaceDE w:val="false"/>
        <w:ind w:left="567" w:right="567" w:firstLine="397"/>
        <w:rPr>
          <w:rFonts w:ascii="Arial" w:hAnsi="Arial" w:cs="Arial"/>
          <w:sz w:val="20"/>
          <w:szCs w:val="20"/>
        </w:rPr>
      </w:pPr>
      <w:r>
        <w:rPr>
          <w:rFonts w:cs="Arial" w:ascii="Arial" w:hAnsi="Arial"/>
          <w:sz w:val="20"/>
          <w:szCs w:val="20"/>
        </w:rPr>
        <w:t xml:space="preserve">Ritengono pertanto necessaria una politica attiva della sicurezza, mediante lo sviluppo ed il potenziamento delle iniziative finora assunte e l'apprestamento di una pluralità di interventi, tra loro connessi, con l'obiettivo del miglioramento della sicurezza e dell'igiene del lavoro nei cantieri e delle condizioni lavorative ambient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Comitati paritetici territoriali per la prevenzione infortuni, l'igiene e l'ambiente di lavoro - Commissione nazionale paritetica per la prevenzione infortuni </w:t>
      </w:r>
    </w:p>
    <w:p>
      <w:pPr>
        <w:pStyle w:val="Normal"/>
        <w:autoSpaceDE w:val="false"/>
        <w:ind w:left="567" w:right="567" w:firstLine="397"/>
        <w:rPr>
          <w:rFonts w:ascii="Arial" w:hAnsi="Arial" w:cs="Arial"/>
          <w:sz w:val="20"/>
          <w:szCs w:val="20"/>
        </w:rPr>
      </w:pPr>
      <w:r>
        <w:rPr>
          <w:rFonts w:cs="Arial" w:ascii="Arial" w:hAnsi="Arial"/>
          <w:sz w:val="20"/>
          <w:szCs w:val="20"/>
        </w:rPr>
        <w:t xml:space="preserve">E' demandata alle Organizzazioni sindacali territoriali dei datori di lavoro e dei prestatori d'opera aderenti alle Associazioni nazionali contraenti la istituzione di un Comitato paritetico a carattere permanente per lo studio dei problemi inerenti alla prevenzione degli infortuni, all'igiene e in generale al miglioramento dell'ambiente di lavoro, formulando proposte e suggerimenti e promuovendo idonee inizi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Al Comitato le Organizzazioni territoriali dei lavoratori, i Rappresentanti sindacali di cui all'art. 103, per i cantieri e stabilimenti di rispettiva competenza, nonchè i singoli lavoratori, segnaleranno i problemi della sicurezza, dell'igiene e delle condizioni ambientali.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infine al Comitato esaminare i problemi segnalati dall'Organizzazione territoriale dei datori di lavoro e dalle singole imprese relativamente all'attuazione delle norme di prevenzione infortuni e di igiene nei luoghi di lavoro nonchè quelli inerenti alle condizioni ambient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contraenti, annettendo rilievo prioritario alla sicurezza e all'igiene del lavoro nei cantieri e al miglioramento delle condizioni ambientali degli stessi, si impegnano a promuovere il funzionamento dei Comitati di cui al presente articolo, a coordinare le iniziative e a proporre agli stessi i più opportuni indirizzi per l'azione ad essi demandata. Per il finanziamento dei Comitati si provvede mediante il contributo di cui all'art. 92 o, in caso di diversa valutazione delle Organizzazioni territoriali, con altro contributo previsto dal presente contratto collettiv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stituzione ed il funzionamento dei Comitati sono disciplinati dal Protocollo d'intesa allegato al presente contratto, del quale forma parte integrante. </w:t>
      </w:r>
    </w:p>
    <w:p>
      <w:pPr>
        <w:pStyle w:val="Normal"/>
        <w:autoSpaceDE w:val="false"/>
        <w:ind w:left="567" w:right="567" w:firstLine="397"/>
        <w:rPr>
          <w:rFonts w:ascii="Arial" w:hAnsi="Arial" w:cs="Arial"/>
          <w:sz w:val="20"/>
          <w:szCs w:val="20"/>
        </w:rPr>
      </w:pPr>
      <w:r>
        <w:rPr>
          <w:rFonts w:cs="Arial" w:ascii="Arial" w:hAnsi="Arial"/>
          <w:sz w:val="20"/>
          <w:szCs w:val="20"/>
        </w:rPr>
        <w:t xml:space="preserve">I Comitati o gli Organismi che costituiscono forme integrate di operatività tra Comitati paritetici territoriali ed Enti scuola, assumeranno la funzione prevista dall'art. 20 del decreto legislativo 19 settembre 1994, n. 626, di prima istanza di riferimento in merito a controversie sorte sull'applicazione dei diritti di rappresentanza, informazione e formazione in materia di sicurez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la validità dello strumento dei Comitati paritetici territoriali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ll'importanza del ruolo demandato ai Comitati, le parti si impegnano a porre in essere strumenti che ne armonizzino l'attività.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Comitati, infatti, laddove operanti, hanno consentito di conseguire sul territorio positivi risultati sul piano della prevenzione degli infortuni sul lavoro e della diffusione di una più ampia cultura della sicurezza tra gli operatori e gli addetti d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Rilevato che attualmente i Comitati non sono effettivamente presenti in tutto il territorio nazionale, le Associazioni sottoscritte riaffermano l'obbligo per tutte le proprie Organizzazioni aderenti a provvedere all'immediata costituzione del Comitato e a rendere il Comitato concretamente operante nell'area di propria compe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demandano alle competenti Associazioni territoriali la facoltà di procedere alla unificazione tra Ente scuola e C.P.T., ferma restando la rilevanza delle specifiche funzioni attualmente attribuite a ciascuno di tali Enti. Le parti nazionali predispongono uno schema-tipo di Statuto al quale le Associazioni territoriali sono impegnate ad adeguarsi. A tal fine il Formedil e la Commissione nazionale paritetica per la prevenzione infortuni, l'igiene e l'ambiente di lavoro formuleranno un elaborato che sarà approvato d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determinazione del finanziamento dei Comitati, appositamente individuato, provvedono le competenti Associazioni territoriali dei datori di lavoro e dei lavoratori aderenti alle Associazioni nazional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I Comitati operano sulla base dello schema-tipo di Statuto allegato 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questo contesto, le parti sottolineano l'esigenza del rafforzamento del ruolo affidato alla Commissione nazionale paritetica per la prevenzione infortuni, l'igiene e l'ambiente di lavoro, la quale è chiamata a svolgere in modo incisivo il compito di coordinamento dei Comitati esistenti e di supporto alle Organizzazioni territoriali dei datori di lavoro e dei lavoratori, per il superamento delle eventuali difficoltà che dovessero frapporsi alla generalizzazione dell'istituto su tutto il territorio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anche alla luce delle positive esperienze maturate nelle singole realtà territoriali, riaffermano il convincimento della necessità di realizzare la diffusione su tutto il territorio nazionale dei Comitati paritetici territoriali per la prevenzione infortuni, l'igiene e l'ambient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B)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professionale costituisce un campo di grande importanza, nel quale va esercitato il massimo impegno, per un'azione generalizzata di informazione e formazione per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Infatti lo svolgimento di un'adeguata attività di formazione concorre sicuramente in modo rilevante alla diminuzione dei fattori di rischio lavorativo connessi alle peculiari caratteristiche dell'attività produttiva nell'industria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professionale demandata agli Enti scuola, anche in collaborazione e coordinamento con i Comitati territoriali per la prevenzione infortuni, l'igiene e l'ambiente di lavoro, deve pertanto essere potenziata e generalizzata nel territorio nazionale, nel duplice aspetto della formazione specifica per la sicurezza e di quella integrata nella formazione per l'attività produttiva.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è determinante il ruolo del Formedil nazionale, la cui attività va sviluppata nel campo della sicurezza, in coordinamento con la Commissione nazionale paritetica per la prevenzione infortuni, l'igiene e l'ambiente di lavoro, al fine di fornire gli opportuni indirizzi ai singoli Enti scuola edili e Comitati territoriali paritetici con la prevenzione infortuni.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sottoscritte si riservano di approvare, sulla base di un'ipotesi della cui elaborazione è incaricato il Formedil nazionale, uno schema-tipo di Statuto degli Enti scuola di cui all'art. 92, nel quale si ponga in evidenza anche il ruolo che agli Enti stessi compete nel campo della formazione per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individuano quali interventi prioritari per la formazione alla sicurezza quelli rivolti a: </w:t>
      </w:r>
    </w:p>
    <w:p>
      <w:pPr>
        <w:pStyle w:val="Normal"/>
        <w:autoSpaceDE w:val="false"/>
        <w:ind w:left="567" w:right="567" w:firstLine="397"/>
        <w:rPr>
          <w:rFonts w:ascii="Arial" w:hAnsi="Arial" w:cs="Arial"/>
          <w:sz w:val="20"/>
          <w:szCs w:val="20"/>
        </w:rPr>
      </w:pPr>
      <w:r>
        <w:rPr>
          <w:rFonts w:cs="Arial" w:ascii="Arial" w:hAnsi="Arial"/>
          <w:sz w:val="20"/>
          <w:szCs w:val="20"/>
        </w:rPr>
        <w:t xml:space="preserve">a) lavoratori che si inseriscono per la prima volta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b) lavoratori assunti con contratto di apprendistato o di formazione-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c) tecnici, capisquadra, capicantiere e preposti; </w:t>
      </w:r>
    </w:p>
    <w:p>
      <w:pPr>
        <w:pStyle w:val="Normal"/>
        <w:autoSpaceDE w:val="false"/>
        <w:ind w:left="567" w:right="567" w:firstLine="397"/>
        <w:rPr>
          <w:rFonts w:ascii="Arial" w:hAnsi="Arial" w:cs="Arial"/>
          <w:sz w:val="20"/>
          <w:szCs w:val="20"/>
        </w:rPr>
      </w:pPr>
      <w:r>
        <w:rPr>
          <w:rFonts w:cs="Arial" w:ascii="Arial" w:hAnsi="Arial"/>
          <w:sz w:val="20"/>
          <w:szCs w:val="20"/>
        </w:rPr>
        <w:t xml:space="preserve">d) lavoratori occupati; </w:t>
      </w:r>
    </w:p>
    <w:p>
      <w:pPr>
        <w:pStyle w:val="Normal"/>
        <w:autoSpaceDE w:val="false"/>
        <w:ind w:left="567" w:right="567" w:firstLine="397"/>
        <w:rPr>
          <w:rFonts w:ascii="Arial" w:hAnsi="Arial" w:cs="Arial"/>
          <w:sz w:val="20"/>
          <w:szCs w:val="20"/>
        </w:rPr>
      </w:pPr>
      <w:r>
        <w:rPr>
          <w:rFonts w:cs="Arial" w:ascii="Arial" w:hAnsi="Arial"/>
          <w:sz w:val="20"/>
          <w:szCs w:val="20"/>
        </w:rPr>
        <w:t xml:space="preserve">e) tecnici dei Comitati paritetici territoriali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rmedil nazionale, in collaborazione con la Commissione nazionale paritetica per la prevenzione infortuni, l'igiene e l'ambiente di lavoro, elaborerà moduli di corsi formativi per la sicurezza, della durata di otto ore retribuite, da svolgere da parte degli Enti scuola, per i lavoratori di cui alla lett. a) che si inseriscono per la prima volta nel settore, utilizzando anche le ore di cui alla lett. B) dell'art. 91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alità attuative sono stabilite dalle competenti Associazioni territori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 Assicurazioni contro gli infortuni su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levano che sull'industria delle costruzioni gravano pesanti oneri impropri anche connessi alla struttura della tariffa dei premi dovuti all'INAIL e concordano di assumere nelle sedi competenti le iniziative necessarie per il superamento di tale situ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D) Normativa tecnica </w:t>
      </w:r>
    </w:p>
    <w:p>
      <w:pPr>
        <w:pStyle w:val="Normal"/>
        <w:autoSpaceDE w:val="false"/>
        <w:ind w:left="567" w:right="567" w:firstLine="397"/>
        <w:rPr>
          <w:rFonts w:ascii="Arial" w:hAnsi="Arial" w:cs="Arial"/>
          <w:sz w:val="20"/>
          <w:szCs w:val="20"/>
        </w:rPr>
      </w:pPr>
      <w:r>
        <w:rPr>
          <w:rFonts w:cs="Arial" w:ascii="Arial" w:hAnsi="Arial"/>
          <w:sz w:val="20"/>
          <w:szCs w:val="20"/>
        </w:rPr>
        <w:t xml:space="preserve">Constatato che la specifica disciplina legislativa sulla normativa tecnica per la prevenzione infortuni in edilizia risale al 1956, le parti sono d'accordo sulla esigenza che, in attuazione anche della delega contenuta nell'art. 24 della legge 23 dicembre 1978, n. 833, venga approvata una nuova regolamentazione che tenga conto delle modifiche intervenute nell'organizzazione produttiva e nell'assetto tecnologico dell'industria delle costruz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E) Piani di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In riferimento alle disposizioni contenute nell'art. 18 della legge 19 marzo 1990, n. 55 e nell'art. 9 del D.P.C.M. 10 gennaio 1991, n. 55, il piano delle misure per la sicurezza fisica dei lavoratori è il documento, redatto dall'impresa prima dell'inizio dei lavori e adeguato nel corso dei lavori stessi in relazione alle modifiche produttive, nel quale, in relazione alle varie fasi di esecuzione, alle tecnologie prescelte, alle macchine utilizzate, sono riportate le misure che debbono essere osservate al fine di dare concreta applicazione alle vigenti disposizioni di legge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lavori complessi e articolati, il piano può essere redatto in fasi successi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delle misure per la sicurezza fisica dei lavoratori previsto al comma 8 dell'art. 18 della legge 19 marzo 1990, n. 55, deve essere consegnato all'amministrazione e messo a disposizione delle autorità competenti preposte alle verifiche ispettive di controllo dei cantieri prima dell'inizio dei lavori e comunque non oltre trenta giorni dalla data del verbale di consegna degl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sarà aggiornato di volta in volta e coordinato, a cura dell'appaltatore, per tutte le imprese operanti nel cantiere, al fine di rendere gli specifici piani redatti dalle imprese subappaltatrici compatibili tra loro e coerenti con il piano presentato dall'appalt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associazione temporanea di impresa o di consorzio, detto obbligo incombe all'impresa mandataria o designata quale capogrupp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il piano di sicurezza è tenuto dall'appaltatore a disposizione della Rappresentanza sindacale unitaria di cui all'art. 103 del c.c.n.l.; inoltre il piano di sicurezza, per il tramite delle singole imprese subappaltatrici, è tenuto a disposizione dei dirigenti delle rispettive Rappresentanze sindacali unitarie presenti nel cantiere e costituite a norma del 1° comma, punto 1, lett. a) dell'art. 103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Ove richiesta, l'impresa aggiudicataria o la singola impresa subappaltatrice fornirà alla propria Rappresentanza sindacale unitaria chiarimenti sul rispettivo piano adottato, ferme restando le autonome scelte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Prima dell'inizio delle varie fasi di lavoro e secondo le procedure organizzative adottate dall'impresa, i preposti della stessa sono edotti delle disposizioni del piano concernenti le relative lavor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mbito delle loro attribuzioni i preposti di cui sopra rendono edotti i lavoratori, prima dell'inizio delle fasi lavorative cui sono addetti, dei rischi specifici cui sono esposti e delle correlative misure di sicurezza, previste dalle norme di legge e contenute nel piano di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e di favorire la diffusione nel settore della cultura della sicurezza sul lavoro, è demandato alla Commissione nazionale paritetica per la prevenzione infortuni, l'igiene e l'ambiente di lavoro, di elaborare criteri orientativi per la redazione dei piani di sicurez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8</w:t>
      </w:r>
      <w:r>
        <w:rPr/>
        <w:br/>
      </w:r>
      <w:r>
        <w:rPr>
          <w:rFonts w:cs="Arial" w:ascii="Arial" w:hAnsi="Arial"/>
          <w:i/>
          <w:iCs/>
          <w:sz w:val="20"/>
          <w:szCs w:val="20"/>
        </w:rPr>
        <w:t xml:space="preserve">(Rappresentante per la sicurezz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e aziende, ovvero unità produttive, con più di 15 dipendenti, il Rappresentante per la sicurezza è eletto o designato dai lavoratori nell'ambito delle Rappresentanze sindacali in azienda.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in cui siano ancora operanti le R.S.A. di cui all'art. 19 della legge n. 300/1970, il Rappresentante per la sicurezza è eletto o designato dai lavoratori tra i dirigenti delle R.S.A. </w:t>
      </w:r>
    </w:p>
    <w:p>
      <w:pPr>
        <w:pStyle w:val="Normal"/>
        <w:autoSpaceDE w:val="false"/>
        <w:ind w:left="567" w:right="567" w:firstLine="397"/>
        <w:rPr>
          <w:rFonts w:ascii="Arial" w:hAnsi="Arial" w:cs="Arial"/>
          <w:sz w:val="20"/>
          <w:szCs w:val="20"/>
        </w:rPr>
      </w:pPr>
      <w:r>
        <w:rPr>
          <w:rFonts w:cs="Arial" w:ascii="Arial" w:hAnsi="Arial"/>
          <w:sz w:val="20"/>
          <w:szCs w:val="20"/>
        </w:rPr>
        <w:t xml:space="preserve">In assenza delle suddette Rappresentanze, il Rappresentante per la sicurezza è eletto dai lavoratori al loro interno nell'azienda o nell'unità produttiva. </w:t>
      </w:r>
    </w:p>
    <w:p>
      <w:pPr>
        <w:pStyle w:val="Normal"/>
        <w:autoSpaceDE w:val="false"/>
        <w:ind w:left="567" w:right="567" w:firstLine="397"/>
        <w:rPr>
          <w:rFonts w:ascii="Arial" w:hAnsi="Arial" w:cs="Arial"/>
          <w:sz w:val="20"/>
          <w:szCs w:val="20"/>
        </w:rPr>
      </w:pPr>
      <w:r>
        <w:rPr>
          <w:rFonts w:cs="Arial" w:ascii="Arial" w:hAnsi="Arial"/>
          <w:sz w:val="20"/>
          <w:szCs w:val="20"/>
        </w:rPr>
        <w:t xml:space="preserve">Il Rappresentante per la sicurezza di cui ai commi precedenti assolve i suoi compiti anche per le altre imprese operanti nell'unità produttiva con riferimento al piano di coordinamento, alla relativa rispondenza dei piani di sicurezza specifici e delle misure di protezione e prevenzione adottate. In proposito il Rappresentante è informato e consultato entro 30 giorni dall'inizio dei lavori. E' inoltre informato ai sensi dell'art. 17, D.Lgs. 19 settembre 1994, n. 626.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i elezione diretta da parte dei lavoratori al loro interno, il Rappresentante per la sicurezza viene individuato, per più aziende del comparto produttivo edile operanti nello stesso ambito territoriale; gli accordi locali tra le Organizzazioni territoriali aderenti alle Associazioni nazionali contraenti ne stabiliranno criteri e mod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nazionale paritetica per la prevenzione infortuni, l'igiene e l'ambiente di lavoro è incaricata di effettuare una ricognizione delle pattuizioni territoriali di cui al 10° comma, da portare a conoscenza della part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Il Rappresentante per la sicurezza ha il diritto di ricevere i necessari chiarimenti sui contenuti dei piani citati e di formulare le proprie proposte a riguardo, nonchè su quanto previsto al punto g) del citato art. 17. </w:t>
      </w:r>
    </w:p>
    <w:p>
      <w:pPr>
        <w:pStyle w:val="Normal"/>
        <w:autoSpaceDE w:val="false"/>
        <w:ind w:left="567" w:right="567" w:firstLine="397"/>
        <w:rPr>
          <w:rFonts w:ascii="Arial" w:hAnsi="Arial" w:cs="Arial"/>
          <w:sz w:val="20"/>
          <w:szCs w:val="20"/>
        </w:rPr>
      </w:pPr>
      <w:r>
        <w:rPr>
          <w:rFonts w:cs="Arial" w:ascii="Arial" w:hAnsi="Arial"/>
          <w:sz w:val="20"/>
          <w:szCs w:val="20"/>
        </w:rPr>
        <w:t xml:space="preserve">Il Rappresentante per la sicurezza nei casi in cui la durata del cantiere sia inferiore ad un anno, con apposita motivazione può richiedere la riunione di cui all'art. 11, D.Lgs. n. 626/1994. </w:t>
      </w:r>
    </w:p>
    <w:p>
      <w:pPr>
        <w:pStyle w:val="Normal"/>
        <w:autoSpaceDE w:val="false"/>
        <w:ind w:left="567" w:right="567" w:firstLine="397"/>
        <w:rPr>
          <w:rFonts w:ascii="Arial" w:hAnsi="Arial" w:cs="Arial"/>
          <w:sz w:val="20"/>
          <w:szCs w:val="20"/>
        </w:rPr>
      </w:pPr>
      <w:r>
        <w:rPr>
          <w:rFonts w:cs="Arial" w:ascii="Arial" w:hAnsi="Arial"/>
          <w:sz w:val="20"/>
          <w:szCs w:val="20"/>
        </w:rPr>
        <w:t xml:space="preserve">Il Rappresentante per la sicurezza ha diritto a permessi retribuiti pari a: </w:t>
      </w:r>
    </w:p>
    <w:p>
      <w:pPr>
        <w:pStyle w:val="Normal"/>
        <w:autoSpaceDE w:val="false"/>
        <w:ind w:left="567" w:right="567" w:firstLine="397"/>
        <w:rPr>
          <w:rFonts w:ascii="Arial" w:hAnsi="Arial" w:cs="Arial"/>
          <w:sz w:val="20"/>
          <w:szCs w:val="20"/>
        </w:rPr>
      </w:pPr>
      <w:r>
        <w:rPr>
          <w:rFonts w:cs="Arial" w:ascii="Arial" w:hAnsi="Arial"/>
          <w:sz w:val="20"/>
          <w:szCs w:val="20"/>
        </w:rPr>
        <w:t xml:space="preserve">- 8 ore annue nelle aziende o unità produttive fino a 15 dipen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20 ore annue nelle aziende o unità produttive da 16 a 50 dipen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32 ore annue nelle aziende o unità produttive con oltre 50 dipen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Rappresentante per la sicurezza di ambito territoriale del comparto produttivo edile, il numero delle ore di permesso spettanti al Rappresentante medesimo è determinato con riferimento all'occupazione complessiva interessata dell'ambito territoriale e con relativa mutualizzazione degli oneri, con modalità che saranno regolate dalle Organizzazioni territoriali di cui all'art. 39. </w:t>
      </w:r>
    </w:p>
    <w:p>
      <w:pPr>
        <w:pStyle w:val="Normal"/>
        <w:autoSpaceDE w:val="false"/>
        <w:ind w:left="567" w:right="567" w:firstLine="397"/>
        <w:rPr>
          <w:rFonts w:ascii="Arial" w:hAnsi="Arial" w:cs="Arial"/>
          <w:sz w:val="20"/>
          <w:szCs w:val="20"/>
        </w:rPr>
      </w:pPr>
      <w:r>
        <w:rPr>
          <w:rFonts w:cs="Arial" w:ascii="Arial" w:hAnsi="Arial"/>
          <w:sz w:val="20"/>
          <w:szCs w:val="20"/>
        </w:rPr>
        <w:t xml:space="preserve">Il Rappresentante per la sicurezza ai fini dell'esercizio dei compiti a lui assegnati dalle normative di legge e dal presente c.c.n.l. utilizza anche i permessi previsti per le R.S.U. o R.S.A. ove esist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dell'azienda o dell'unità produttiva hanno diritto ad essere formati ai sensi dell'art. 22 del D.Lgs. n. 626/1994 in materia di sicurezza e salute, con particolare riferimento alle mansioni svolte, in occa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del primo ingresso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del cambiamento di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introduzione di nuove attrezzature, tecnologie, nuove sostanze e preparati pericolosi.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formazione di cui all'art. 22 del D.Lgs. n. 626/1994 del Rappresentante per la sicurezza e dei lavoratori provvede, durante l'orario di lavoro, l'impresa e l'Organismo paritetico territoriale di settore, mediante programmi di 20 ore per i Rappresentanti per la sicurezza e di 8 ore per i singol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Ai Rappresentanti per la sicurezza ed ai lavoratori sarà rilasciata una certificazione dell'avvenuta formazione e l'Organismo paritetico territoriale terrà un'anagrafe in merit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formazione del Rappresentante per la sicurezza e a quella dei lavoratori provvede l'Organismo paritetico di cui al comma precedente per le imprese che intendano avvalersi di tale attività, le quali saranno tenute al versamento del contributo aggiuntivo eventualmente necessario in relazione agli specifici maggiori cost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ente disciplina è stabilita in attuazione del D.Lgs. n. 626/1994. Le parti si riservano di regolamentare gli ulteriori aspetti demandati dal suddetto decreto alla contrattazione collettiva nazionale di categor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non disciplinato dal presente articolo, si fa riferimento all'accordo interconfederale in data 22 giugno 1995.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88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Rappresentante per la sicurezza) </w:t>
      </w:r>
    </w:p>
    <w:p>
      <w:pPr>
        <w:pStyle w:val="Normal"/>
        <w:autoSpaceDE w:val="false"/>
        <w:ind w:left="567" w:right="567" w:hanging="0"/>
        <w:rPr>
          <w:rFonts w:ascii="Arial" w:hAnsi="Arial" w:cs="Arial"/>
          <w:sz w:val="16"/>
          <w:szCs w:val="16"/>
        </w:rPr>
      </w:pPr>
      <w:r>
        <w:rPr>
          <w:rFonts w:cs="Arial" w:ascii="Arial" w:hAnsi="Arial"/>
          <w:sz w:val="16"/>
          <w:szCs w:val="16"/>
        </w:rPr>
        <w:t xml:space="preserve">Dopo il 5° comma è aggiunto il seguente comm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nazionali provvedono ad effettuare entro il 31 dicembre 2004 una ricognizione delle soluzioni adottate con gli accordi locali al fine di individuare criteri uniformi.". </w:t>
      </w:r>
    </w:p>
    <w:p>
      <w:pPr>
        <w:pStyle w:val="Normal"/>
        <w:autoSpaceDE w:val="false"/>
        <w:ind w:left="567" w:right="567" w:hanging="0"/>
        <w:rPr>
          <w:rFonts w:ascii="Arial" w:hAnsi="Arial" w:cs="Arial"/>
          <w:sz w:val="16"/>
          <w:szCs w:val="16"/>
        </w:rPr>
      </w:pPr>
      <w:r>
        <w:rPr>
          <w:rFonts w:cs="Arial" w:ascii="Arial" w:hAnsi="Arial"/>
          <w:sz w:val="16"/>
          <w:szCs w:val="16"/>
        </w:rPr>
        <w:t xml:space="preserve">Il 13° comma è sostituito dal seguente comma: </w:t>
      </w:r>
    </w:p>
    <w:p>
      <w:pPr>
        <w:pStyle w:val="Normal"/>
        <w:autoSpaceDE w:val="false"/>
        <w:ind w:left="567" w:right="567" w:hanging="0"/>
        <w:rPr>
          <w:rFonts w:ascii="Arial" w:hAnsi="Arial" w:cs="Arial"/>
          <w:sz w:val="16"/>
          <w:szCs w:val="16"/>
        </w:rPr>
      </w:pPr>
      <w:r>
        <w:rPr>
          <w:rFonts w:cs="Arial" w:ascii="Arial" w:hAnsi="Arial"/>
          <w:sz w:val="16"/>
          <w:szCs w:val="16"/>
        </w:rPr>
        <w:t xml:space="preserve">"In applicazione di quanto previsto dal D.Lgs. n. 626/1994 e dall'accordo interconfederale 22 giugno 1995, alla formazione del Rappresentante della sicurezza e dei lavoratori provvede durante l'orario di lavoro l'impresa o l'Organismo paritetico territoriale di settore mediante programmi di 32 ore per i Rappresentanti per la sicurezza e di 8 ore per i singol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9</w:t>
      </w:r>
      <w:r>
        <w:rPr/>
        <w:br/>
      </w:r>
      <w:r>
        <w:rPr>
          <w:rFonts w:cs="Arial" w:ascii="Arial" w:hAnsi="Arial"/>
          <w:i/>
          <w:iCs/>
          <w:sz w:val="20"/>
          <w:szCs w:val="20"/>
        </w:rPr>
        <w:t xml:space="preserve">(Alloggiamenti e cucine)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cantieri situati in località lontane da centri abitati o di accesso particolarmente disagiato, l'impresa deve provvedere ad alloggiare, gratuitamente, in baraccamenti o in altri locali rispondenti alle norme di legge e del vigente regolamento d'igiene, i lavoratori dipendenti che non possono usufruire della propria abitazione a causa della lontananza dai cantier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è tenuta altresì, a richiesta di almeno 20 lavoratori, a mettere a disposizione gratuitamente il locale di cucina con i relativi utensili e quello di refettorio, nonchè un cuciniere per ogni 50 lavoratori che consumano i past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ulizia dei baraccamenti, della cucina e del refettorio è curata dal personale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eve provvedere all'acquisto dei generi alimentari presso il luogo di rifornimento all'ingrosso più vicino e alla fornitura del combustibile, necessari per la confezione delle vivande. </w:t>
      </w:r>
    </w:p>
    <w:p>
      <w:pPr>
        <w:pStyle w:val="Normal"/>
        <w:autoSpaceDE w:val="false"/>
        <w:ind w:left="567" w:right="567" w:firstLine="397"/>
        <w:rPr>
          <w:rFonts w:ascii="Arial" w:hAnsi="Arial" w:cs="Arial"/>
          <w:sz w:val="20"/>
          <w:szCs w:val="20"/>
        </w:rPr>
      </w:pPr>
      <w:r>
        <w:rPr>
          <w:rFonts w:cs="Arial" w:ascii="Arial" w:hAnsi="Arial"/>
          <w:sz w:val="20"/>
          <w:szCs w:val="20"/>
        </w:rPr>
        <w:t xml:space="preserve">Il vitto è somministrato ai lavoratori a prezzo di costo con esclusione delle spese di trasporto, di confezione e di cottur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posizione ed il prezzo dei pasti sono controllati da una commissione di tre lavoratori da nominarsi ogni 15 giorni. Tale controllo deve essere effettuato, normalmente, fuori dall'orari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0</w:t>
      </w:r>
      <w:r>
        <w:rPr/>
        <w:br/>
      </w:r>
      <w:r>
        <w:rPr>
          <w:rFonts w:cs="Arial" w:ascii="Arial" w:hAnsi="Arial"/>
          <w:i/>
          <w:iCs/>
          <w:sz w:val="20"/>
          <w:szCs w:val="20"/>
        </w:rPr>
        <w:t xml:space="preserve">(Permess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i lavoratori che ne facciano richiesta per giustificati motivi possono essere accordati brevi permessi, con facoltà per l'impresa di non corrispondere la retribuzione per il tempo di assenza dal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1</w:t>
      </w:r>
      <w:r>
        <w:rPr/>
        <w:br/>
      </w:r>
      <w:r>
        <w:rPr>
          <w:rFonts w:cs="Arial" w:ascii="Arial" w:hAnsi="Arial"/>
          <w:i/>
          <w:iCs/>
          <w:sz w:val="20"/>
          <w:szCs w:val="20"/>
        </w:rPr>
        <w:t xml:space="preserve">(Diritto allo studio)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A norma dell'art. 10 della legge 20 maggio 1970, n. 300, 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studenti, compresi quelli universitari, che devono sostenere prove di esame, hanno diritto a fruire di permessi giornalieri retribui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datore di lavoro potrà richiedere la produzione delle certificazioni necessarie all'esercizio dei diritti di cui al 1° e 2°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B) Al fine di contribuire al miglioramento culturale e professionale dei lavoratori edili, le imprese concederanno, nei casi e alle condizioni di cui ai commi successivi, permessi retribuiti ai lavoratori non in prova che intendono frequentare corsi di studio compresi nell'ordinamento scolastico e svolti presso istituti pubblici o legalmente riconosciuti. </w:t>
      </w:r>
    </w:p>
    <w:p>
      <w:pPr>
        <w:pStyle w:val="Normal"/>
        <w:autoSpaceDE w:val="false"/>
        <w:ind w:left="567" w:right="567" w:firstLine="397"/>
        <w:rPr>
          <w:rFonts w:ascii="Arial" w:hAnsi="Arial" w:cs="Arial"/>
          <w:sz w:val="20"/>
          <w:szCs w:val="20"/>
        </w:rPr>
      </w:pPr>
      <w:r>
        <w:rPr>
          <w:rFonts w:cs="Arial" w:ascii="Arial" w:hAnsi="Arial"/>
          <w:sz w:val="20"/>
          <w:szCs w:val="20"/>
        </w:rPr>
        <w:t xml:space="preserve">I corsi di cui al comma precedente non potranno comunque avere una durata inferiore a 300 ore di insegnamento effettivo. </w:t>
      </w:r>
    </w:p>
    <w:p>
      <w:pPr>
        <w:pStyle w:val="Normal"/>
        <w:autoSpaceDE w:val="false"/>
        <w:ind w:left="567" w:right="567" w:firstLine="397"/>
        <w:rPr>
          <w:rFonts w:ascii="Arial" w:hAnsi="Arial" w:cs="Arial"/>
          <w:sz w:val="20"/>
          <w:szCs w:val="20"/>
        </w:rPr>
      </w:pPr>
      <w:r>
        <w:rPr>
          <w:rFonts w:cs="Arial" w:ascii="Arial" w:hAnsi="Arial"/>
          <w:sz w:val="20"/>
          <w:szCs w:val="20"/>
        </w:rPr>
        <w:t xml:space="preserve">E' demandato alle Organizzazioni territoriali aderenti alle Associazioni nazionali contraenti di svolgere congiuntamente le azioni e gli interessamenti opportuni affinchè dagli Organismi pubblici competenti siano predisposti corsi di studio che, garantendo le finalità culturali di cui al comma 1, favoriscano l'acquisizione di più elevati valori professionali e siano appropriati alle caratteristiche dell'attività produttiva in edilizia.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cureranno altresì il coordinamento delle predette iniziative con l'attività di formazione professionale dell'Ente scuola di cui all'art. 92.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potrà richiedere permessi per un massimo di 150 ore in un triennio, usufruibili anche in un solo ann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rco di un anno potrà usufruire dei permessi retribuiti il 3% dei lavoratori occupati dall'impresa nell'unità produttiva, compatibilmente con l'esigenza del regolare svolgimento dell'attività produttiva del cantiere. Potrà comunque usufruire dei permessi retribuiti un lavoratore nelle unità produttive che occupino almeno 18 dipen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potrà presentare domanda scritta all'impresa almeno un mese prima dell'inizio del corso, specificando il tipo di corso, la durata, l'istituto organizz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dovrà fornire all'impresa un certificato di iscrizione al corso e successivamente i certificati di frequenza mensile con l'indicazione delle ore rel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il numero di richiedenti sia superiore al limite sopra indicato, sarà seguito l'ordine di precedenza delle domande, ferma restando la valutazione delle esigenze di cui al comma 6.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e ore di frequenza ai corsi cadano in periodi di sospensione o riduzione di orario, il lavoratore conserva il diritto alle integrazioni salariali a norma di legge e non trova applicazione la disciplina di cui al presente artic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2</w:t>
      </w:r>
      <w:r>
        <w:rPr/>
        <w:br/>
      </w:r>
      <w:r>
        <w:rPr>
          <w:rFonts w:cs="Arial" w:ascii="Arial" w:hAnsi="Arial"/>
          <w:i/>
          <w:iCs/>
          <w:sz w:val="20"/>
          <w:szCs w:val="20"/>
        </w:rPr>
        <w:t xml:space="preserve">(Formazione professional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contraenti riconoscono la necessità di dare impulso alla formazione professionale dei lavoratori dell'edilizia, per contribuire a migliorare la qualità del lavoro e le capacità tecnico-produttive del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Queste finalità sono attuate attraverso un unico sistema formativo nazionale paritetico di categoria che si avvale di un Organismo centrale, il Formedil nazionale, e di Organismi territoriali e reg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E' affidato al Formedil nazionale, così come previsto dal relativo Statuto, il compito di attuare, promuovere e coordinare le iniziative di formazione professionale per i lavoratori dell'edilizia, anche nei confronti delle istituzioni pubbliche nazionali ed internazionali, di realizzare il coordinamento e il controllo a livello nazionale dell'attività svolta dagli enti territoriali, nonchè contribuire a risolvere le situazioni di difficoltà che dovessero emergere in sede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mpetenze e le finalità del Formedil sono espressione delle linee politiche nazionali di pianificazione e programmazione espresse dalla parti stipulanti il pres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I Formedil regionali, articolazione del Formedil nazionale, hanno il compito, in accordo con le linee-guida in materia formulate dal Formedil nazionale e sentito lo stesso, di: </w:t>
      </w:r>
    </w:p>
    <w:p>
      <w:pPr>
        <w:pStyle w:val="Normal"/>
        <w:autoSpaceDE w:val="false"/>
        <w:ind w:left="567" w:right="567" w:firstLine="397"/>
        <w:rPr>
          <w:rFonts w:ascii="Arial" w:hAnsi="Arial" w:cs="Arial"/>
          <w:sz w:val="20"/>
          <w:szCs w:val="20"/>
        </w:rPr>
      </w:pPr>
      <w:r>
        <w:rPr>
          <w:rFonts w:cs="Arial" w:ascii="Arial" w:hAnsi="Arial"/>
          <w:sz w:val="20"/>
          <w:szCs w:val="20"/>
        </w:rPr>
        <w:t xml:space="preserve">- coordinare l'attività degli ent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svolgere la funzione di rappresentanza nei confronti dell'Ente regione, anche ai fini della partecipazione alla programmazione regionale ed ai suoi collegamenti con quella nazionale, per attingere alle risorse regionali, nazionali e comunitarie; </w:t>
      </w:r>
    </w:p>
    <w:p>
      <w:pPr>
        <w:pStyle w:val="Normal"/>
        <w:autoSpaceDE w:val="false"/>
        <w:ind w:left="567" w:right="567" w:firstLine="397"/>
        <w:rPr>
          <w:rFonts w:ascii="Arial" w:hAnsi="Arial" w:cs="Arial"/>
          <w:sz w:val="20"/>
          <w:szCs w:val="20"/>
        </w:rPr>
      </w:pPr>
      <w:r>
        <w:rPr>
          <w:rFonts w:cs="Arial" w:ascii="Arial" w:hAnsi="Arial"/>
          <w:sz w:val="20"/>
          <w:szCs w:val="20"/>
        </w:rPr>
        <w:t xml:space="preserve">- assumere funzioni e compiti di orientamento, promozione, progettazione formativa, validazione e diffusione dei supporti didattici, individuazione dei fabbisogni formativi e quant'altro ritenuto utile in ambito regionale per realizzare omogeneità qualitativa e razionalizzazione delle risorse; </w:t>
      </w:r>
    </w:p>
    <w:p>
      <w:pPr>
        <w:pStyle w:val="Normal"/>
        <w:autoSpaceDE w:val="false"/>
        <w:ind w:left="567" w:right="567" w:firstLine="397"/>
        <w:rPr>
          <w:rFonts w:ascii="Arial" w:hAnsi="Arial" w:cs="Arial"/>
          <w:sz w:val="20"/>
          <w:szCs w:val="20"/>
        </w:rPr>
      </w:pPr>
      <w:r>
        <w:rPr>
          <w:rFonts w:cs="Arial" w:ascii="Arial" w:hAnsi="Arial"/>
          <w:sz w:val="20"/>
          <w:szCs w:val="20"/>
        </w:rPr>
        <w:t xml:space="preserve">- organizzare la formazione dei form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o svolgimento delle suddette funzioni il Formedil regionale potrà avvalersi di personale e strutture degli enti territoriali, nonchè di un finanziamento a carico degli stessi stabilito localmente sulla base degli incarichi di cui sopra, delle attività svolte, degli obiettivi raggiunti l'anno precedente ed i progetti presentati per 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ttività del Formedil nazionale, il contributo degli Enti scuola è fissato dalle Associazioni nazionali contraenti ed è prelevato dagli Enti scuola, secondo modalità stabilite dalle Associazioni nazionali medesime dalle entrate ad essi derivanti ai sensi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Il suddetto contributo deve essere versato al Formedil nazionale entro il 31 marzo di ogni anno ed è calcolato sulla massa salariale di pertinenza dell'esercizi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di categoria nelle zone di rispettiva competenza curano l'attuazione pratica delle finalità di cui al presente articolo attraverso il potenziamento dell'ent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contraenti, su proposta del Formedil nazionale, approvano lo schema unico di Statuto per gli enti territoriali, sulla base dei principi contenuti nella presente disciplina, entro 30 giorni dalla data di stipula del presente accordo. Le clausole difformi degli Statuti esistenti debbono essere adeguate a tale schema nazionale che costituisce allegato 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Gli enti territoriali devono sovrintendere agli interventi formativi che interessano la categoria attraverso: adeguate iniziative di prima formazione per i giovani che entrano nel settore; adeguate iniziative di formazione continua; qualificazione, riqualificazione, specializzazione ed aggiornamento per operai, impiegati, tecnici e quadri; percorsi professionalizzanti nell'ambito della formazione integrata superiore, secondo le esigenze del mercato del lavoro, con particolare attenzione a tutti gli aspetti relativi all'infortunistica ed all'igiene del lavoro, secondo quanto previsto dal D.Lgs. 19 settembre 1994, n. 626. L'attività degli Enti territoriali si realizza attraverso la costituzione di strutture esecutive di formazione professionale, sotto la diretta sorveglianza di un Consiglio di amministrazione; laddove tali enti, per accertate obiettive difficoltà non possano organizzare corsi in proprio, questi potranno essere affidati - sotto il controllo degli enti stessi - o ad altri enti derivanti dal presente contratto collettivo nazionale di lavoro o ad altri Organismi appropriati. </w:t>
      </w:r>
    </w:p>
    <w:p>
      <w:pPr>
        <w:pStyle w:val="Normal"/>
        <w:autoSpaceDE w:val="false"/>
        <w:ind w:left="567" w:right="567" w:firstLine="397"/>
        <w:rPr>
          <w:rFonts w:ascii="Arial" w:hAnsi="Arial" w:cs="Arial"/>
          <w:sz w:val="20"/>
          <w:szCs w:val="20"/>
        </w:rPr>
      </w:pPr>
      <w:r>
        <w:rPr>
          <w:rFonts w:cs="Arial" w:ascii="Arial" w:hAnsi="Arial"/>
          <w:sz w:val="20"/>
          <w:szCs w:val="20"/>
        </w:rPr>
        <w:t xml:space="preserve">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anziamento degli enti territoriali verrà provveduto con il contributo a carico delle imprese, da fissarsi localmente in misura compresa fra lo 0,20% e l'1% sugli elementi della retribuzione di cui al punto 3) dell'art. 25 e da versarsi con modalità stabilite dalle Organizzazion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Fondo deve essere gestito dai Consigli di amministrazione con proprio bilancio. Gli enti territoriali sono amministrati da un Consiglio di amministrazione paritetico nominato dalle Organizzazione territoriali aderenti alle Associazioni nazionali stipulanti. Uno fra i membri nominati dall'Associazione territoriale dei datori di lavoro aderenti all'ANCE assumerà la funzione di Presidente, su designazione dell'Associazione territoriale medesima, uno fra i membri nominati dalle Organizzazioni territoriali dei lavoratori assumerà, su designazione di queste, la funzione di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Direttore, al di fuori del Consiglio stesso, è nominato esclusivamente sulla base di criteri informati al principio della profession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criteri di professionalità saranno altresì seguiti per l'assunzione di tutto il personale tecnico ed amministrativo degli enti territoriali e delle loro eventuali strutture esecutive della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Con riferimento agli orientamenti nazionali e territoriali del mercato del lavoro e ai bisogni di formazione localmente rilevati, il Consiglio di amministrazione provvederà annualmente ad approvare un piano generale delle attività dell'ente che individua e programma le attività formative da svolgere, le specifica per singoli progetti e ne indica i cos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generale delle attività sarà predisposto nei limiti della disponibilità finanziaria dell'esercizio, portato a conoscenza delle Organizzazioni territoriali prima della sua approvazione e successivamente trasmesso al Formedil nazionale ed al Formedil reg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enti territoriali e le loro strutture esecutive, in relazione alla necessità e possibilità, potranno essere provinciali, interprovinciali e reg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attività di formazione saranno rivolte di massima a: </w:t>
      </w:r>
    </w:p>
    <w:p>
      <w:pPr>
        <w:pStyle w:val="Normal"/>
        <w:autoSpaceDE w:val="false"/>
        <w:ind w:left="567" w:right="567" w:firstLine="397"/>
        <w:rPr>
          <w:rFonts w:ascii="Arial" w:hAnsi="Arial" w:cs="Arial"/>
          <w:sz w:val="20"/>
          <w:szCs w:val="20"/>
        </w:rPr>
      </w:pPr>
      <w:r>
        <w:rPr>
          <w:rFonts w:cs="Arial" w:ascii="Arial" w:hAnsi="Arial"/>
          <w:sz w:val="20"/>
          <w:szCs w:val="20"/>
        </w:rPr>
        <w:t xml:space="preserve">- giovani inoccupati o disoccupati da avviare al lavoro nel settore, ivi compresi i lavoratori extracomunitari; </w:t>
      </w:r>
    </w:p>
    <w:p>
      <w:pPr>
        <w:pStyle w:val="Normal"/>
        <w:autoSpaceDE w:val="false"/>
        <w:ind w:left="567" w:right="567" w:firstLine="397"/>
        <w:rPr>
          <w:rFonts w:ascii="Arial" w:hAnsi="Arial" w:cs="Arial"/>
          <w:sz w:val="20"/>
          <w:szCs w:val="20"/>
        </w:rPr>
      </w:pPr>
      <w:r>
        <w:rPr>
          <w:rFonts w:cs="Arial" w:ascii="Arial" w:hAnsi="Arial"/>
          <w:sz w:val="20"/>
          <w:szCs w:val="20"/>
        </w:rPr>
        <w:t xml:space="preserve">- giovani neo diplomati e neo laureati; </w:t>
      </w:r>
    </w:p>
    <w:p>
      <w:pPr>
        <w:pStyle w:val="Normal"/>
        <w:autoSpaceDE w:val="false"/>
        <w:ind w:left="567" w:right="567" w:firstLine="397"/>
        <w:rPr>
          <w:rFonts w:ascii="Arial" w:hAnsi="Arial" w:cs="Arial"/>
          <w:sz w:val="20"/>
          <w:szCs w:val="20"/>
        </w:rPr>
      </w:pPr>
      <w:r>
        <w:rPr>
          <w:rFonts w:cs="Arial" w:ascii="Arial" w:hAnsi="Arial"/>
          <w:sz w:val="20"/>
          <w:szCs w:val="20"/>
        </w:rPr>
        <w:t xml:space="preserve">- giovani titolari di contratti di apprendistato (formazione esterna) o formazione-lavoro (formazione teorica); </w:t>
      </w:r>
    </w:p>
    <w:p>
      <w:pPr>
        <w:pStyle w:val="Normal"/>
        <w:autoSpaceDE w:val="false"/>
        <w:ind w:left="567" w:right="567" w:firstLine="397"/>
        <w:rPr>
          <w:rFonts w:ascii="Arial" w:hAnsi="Arial" w:cs="Arial"/>
          <w:sz w:val="20"/>
          <w:szCs w:val="20"/>
        </w:rPr>
      </w:pPr>
      <w:r>
        <w:rPr>
          <w:rFonts w:cs="Arial" w:ascii="Arial" w:hAnsi="Arial"/>
          <w:sz w:val="20"/>
          <w:szCs w:val="20"/>
        </w:rPr>
        <w:t xml:space="preserve">- personale (operai, impiegati, tecnici e quadri) dipendente da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 manodopera femminile per facilitarne l'inserimento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i in mo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Ai lavoratori che hanno frequentato con esito favorevole i corsi di formazione professionale di cui al presente articolo, verrà rilasciato un apposito attestato con l'indicazione del corso frequentato e dell'avvenuto superamento degli esami finali, nonchè il libretto personale di certificazione dei crediti form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muniti di tale attestato ed assunti nè con contratto di formazione e lavoro, nè con l'apprendistato, per lo svolgimento delle mansioni oggetto della formazione, dovranno effettuare un periodo, non superiore a 30 giorni, di adattamento pratico al lavoro ed al termine di esso, se confermati in servizio, conseguiranno la qualifica inerente alle mansioni svolte.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tale periodo di adattamento, i lavoratori avranno diritto ad un trattamento economico non inferiore a quello dei lavoratori di 1° livello e sarà loro applicabile, salvo che per la durata, la normativa relativa al periodo di prova. </w:t>
      </w:r>
    </w:p>
    <w:p>
      <w:pPr>
        <w:pStyle w:val="Normal"/>
        <w:autoSpaceDE w:val="false"/>
        <w:ind w:left="567" w:right="567" w:firstLine="397"/>
        <w:rPr>
          <w:rFonts w:ascii="Arial" w:hAnsi="Arial" w:cs="Arial"/>
          <w:sz w:val="20"/>
          <w:szCs w:val="20"/>
        </w:rPr>
      </w:pPr>
      <w:r>
        <w:rPr>
          <w:rFonts w:cs="Arial" w:ascii="Arial" w:hAnsi="Arial"/>
          <w:sz w:val="20"/>
          <w:szCs w:val="20"/>
        </w:rPr>
        <w:t xml:space="preserve">La qualifica è attribuita, dopo il superamento dell'esame finale, direttamente dall'ente territoriale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ente ed in cantiere di produzione, secondo criteri proposti dal Consiglio di amministrazione dell'ente ed approvati dalle Organizzazioni territoriali di cui all'art. 39, in conformità agli indirizzi adottati dal Formedil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rmedil nazionale curerà la diffusione del libretto personale di formazione professionale edile, nel quale verranno annotati i corsi frequentati presso gli enti territoriali, al fine della certificazione dei crediti formativi individuali. </w:t>
      </w:r>
    </w:p>
    <w:p>
      <w:pPr>
        <w:pStyle w:val="Normal"/>
        <w:autoSpaceDE w:val="false"/>
        <w:ind w:left="567" w:right="567" w:firstLine="397"/>
        <w:rPr>
          <w:rFonts w:ascii="Arial" w:hAnsi="Arial" w:cs="Arial"/>
          <w:sz w:val="20"/>
          <w:szCs w:val="20"/>
        </w:rPr>
      </w:pPr>
      <w:r>
        <w:rPr>
          <w:rFonts w:cs="Arial" w:ascii="Arial" w:hAnsi="Arial"/>
          <w:sz w:val="20"/>
          <w:szCs w:val="20"/>
        </w:rPr>
        <w:t xml:space="preserve">Gli enti territoriali sono tenuti a trasmettere annualmente al Formedil nazionale i bilanci approvati, secondo lo schema unico che le parti nazionali sottoscritte hanno adottato, per le conseguenti verifiche di conformità.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realizzazione dell'indagine annuale sull'attività formativa del settore, i singoli enti territoriali sono tenuti a restituire, debitamente compilato, il questionario annuale di rilevazione delle attività formative predisposto ed inviato dal Formedil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92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Le Associazioni contraenti riconoscono nella formazione professionale la forma privilegiata di accesso al settore e una opportunità per l'insieme dei lavoratori dell'edilizia, per migliorare la qualità del lavoro e le capacità tecnico-produttive delle imprese. </w:t>
      </w:r>
    </w:p>
    <w:p>
      <w:pPr>
        <w:pStyle w:val="Normal"/>
        <w:autoSpaceDE w:val="false"/>
        <w:ind w:left="567" w:right="567" w:hanging="0"/>
        <w:rPr>
          <w:rFonts w:ascii="Arial" w:hAnsi="Arial" w:cs="Arial"/>
          <w:sz w:val="16"/>
          <w:szCs w:val="16"/>
        </w:rPr>
      </w:pPr>
      <w:r>
        <w:rPr>
          <w:rFonts w:cs="Arial" w:ascii="Arial" w:hAnsi="Arial"/>
          <w:sz w:val="16"/>
          <w:szCs w:val="16"/>
        </w:rPr>
        <w:t xml:space="preserve">Queste finalità sono attuate attraverso un unico sistema formativo nazionale paritetico di categoria. </w:t>
      </w:r>
    </w:p>
    <w:p>
      <w:pPr>
        <w:pStyle w:val="Normal"/>
        <w:autoSpaceDE w:val="false"/>
        <w:ind w:left="567" w:right="567" w:hanging="0"/>
        <w:rPr>
          <w:rFonts w:ascii="Arial" w:hAnsi="Arial" w:cs="Arial"/>
          <w:sz w:val="16"/>
          <w:szCs w:val="16"/>
        </w:rPr>
      </w:pPr>
      <w:r>
        <w:rPr>
          <w:rFonts w:cs="Arial" w:ascii="Arial" w:hAnsi="Arial"/>
          <w:sz w:val="16"/>
          <w:szCs w:val="16"/>
        </w:rPr>
        <w:t xml:space="preserve">Il sistema nazionale è strutturato in Organismi territoriali, denominati Scuole edili, in Organismi regionali, denominati Formedil regionali e nell'Organismo nazionale di raccordo, coordinamento e indirizzo denominato Formedil. </w:t>
      </w:r>
    </w:p>
    <w:p>
      <w:pPr>
        <w:pStyle w:val="Normal"/>
        <w:autoSpaceDE w:val="false"/>
        <w:ind w:left="567" w:right="567" w:hanging="0"/>
        <w:rPr>
          <w:rFonts w:ascii="Arial" w:hAnsi="Arial" w:cs="Arial"/>
          <w:sz w:val="16"/>
          <w:szCs w:val="16"/>
        </w:rPr>
      </w:pPr>
      <w:r>
        <w:rPr>
          <w:rFonts w:cs="Arial" w:ascii="Arial" w:hAnsi="Arial"/>
          <w:sz w:val="16"/>
          <w:szCs w:val="16"/>
        </w:rPr>
        <w:t xml:space="preserve">E' affidato al Formedil nazionale, così come previsto dal relativo Statuto, il compito di attuare, promuovere le iniziative di formazione professionale per i lavoratori dell'edilizia, anche nei confronti delle istituzioni pubbliche nazionali ed internazionali, di realizzare il coordinamento, il controllo quantitativo sulle attività e qualitativo sui contenuti formativi e il monitoraggio a livello nazionale dell'attività svolta dagli Enti territoriali, nonchè di supportare gli stessi nella risoluzione di problemi di natura tecnica e amministrativa e legislativa per quanto concerne le materie della 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Le competenze e le finalità del Formedil sono espressione delle linee politiche nazionali di pianificazione e programmazione espresse dalle parti stipulanti il presente c.c.n.l. in sede di contrattazione o in sede di accordi specifici in materia. </w:t>
      </w:r>
    </w:p>
    <w:p>
      <w:pPr>
        <w:pStyle w:val="Normal"/>
        <w:autoSpaceDE w:val="false"/>
        <w:ind w:left="567" w:right="567" w:hanging="0"/>
        <w:rPr>
          <w:rFonts w:ascii="Arial" w:hAnsi="Arial" w:cs="Arial"/>
          <w:sz w:val="16"/>
          <w:szCs w:val="16"/>
        </w:rPr>
      </w:pPr>
      <w:r>
        <w:rPr>
          <w:rFonts w:cs="Arial" w:ascii="Arial" w:hAnsi="Arial"/>
          <w:sz w:val="16"/>
          <w:szCs w:val="16"/>
        </w:rPr>
        <w:t xml:space="preserve">Sono attività del Formedil: </w:t>
      </w:r>
    </w:p>
    <w:p>
      <w:pPr>
        <w:pStyle w:val="Normal"/>
        <w:autoSpaceDE w:val="false"/>
        <w:ind w:left="567" w:right="567" w:hanging="0"/>
        <w:rPr>
          <w:rFonts w:ascii="Arial" w:hAnsi="Arial" w:cs="Arial"/>
          <w:sz w:val="16"/>
          <w:szCs w:val="16"/>
        </w:rPr>
      </w:pPr>
      <w:r>
        <w:rPr>
          <w:rFonts w:cs="Arial" w:ascii="Arial" w:hAnsi="Arial"/>
          <w:sz w:val="16"/>
          <w:szCs w:val="16"/>
        </w:rPr>
        <w:t xml:space="preserve">- le ricerche e gli studi di settore, l'evoluzione normativa, l'evoluzione di approcci pedagogici, lo studio di metodologie didattiche e di tecnologie educative; </w:t>
      </w:r>
    </w:p>
    <w:p>
      <w:pPr>
        <w:pStyle w:val="Normal"/>
        <w:autoSpaceDE w:val="false"/>
        <w:ind w:left="567" w:right="567" w:hanging="0"/>
        <w:rPr>
          <w:rFonts w:ascii="Arial" w:hAnsi="Arial" w:cs="Arial"/>
          <w:sz w:val="16"/>
          <w:szCs w:val="16"/>
        </w:rPr>
      </w:pPr>
      <w:r>
        <w:rPr>
          <w:rFonts w:cs="Arial" w:ascii="Arial" w:hAnsi="Arial"/>
          <w:sz w:val="16"/>
          <w:szCs w:val="16"/>
        </w:rPr>
        <w:t xml:space="preserve">- l'elaborazione di linee-guida e indirizzi operativi strategici sui differenti assi di intervento del sistema nazionale di formazione professionale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 la progettazione e il coordinamento di iniziative di formazione formatori, di dialogo sociale di settore e di aggiornamento del personale degli Enti bilaterali contrattuali; </w:t>
      </w:r>
    </w:p>
    <w:p>
      <w:pPr>
        <w:pStyle w:val="Normal"/>
        <w:autoSpaceDE w:val="false"/>
        <w:ind w:left="567" w:right="567" w:hanging="0"/>
        <w:rPr>
          <w:rFonts w:ascii="Arial" w:hAnsi="Arial" w:cs="Arial"/>
          <w:sz w:val="16"/>
          <w:szCs w:val="16"/>
        </w:rPr>
      </w:pPr>
      <w:r>
        <w:rPr>
          <w:rFonts w:cs="Arial" w:ascii="Arial" w:hAnsi="Arial"/>
          <w:sz w:val="16"/>
          <w:szCs w:val="16"/>
        </w:rPr>
        <w:t xml:space="preserve">- l'elaborazione di una metodologia per rilevare i fabbisogni formativi; </w:t>
      </w:r>
    </w:p>
    <w:p>
      <w:pPr>
        <w:pStyle w:val="Normal"/>
        <w:autoSpaceDE w:val="false"/>
        <w:ind w:left="567" w:right="567" w:hanging="0"/>
        <w:rPr>
          <w:rFonts w:ascii="Arial" w:hAnsi="Arial" w:cs="Arial"/>
          <w:sz w:val="16"/>
          <w:szCs w:val="16"/>
        </w:rPr>
      </w:pPr>
      <w:r>
        <w:rPr>
          <w:rFonts w:cs="Arial" w:ascii="Arial" w:hAnsi="Arial"/>
          <w:sz w:val="16"/>
          <w:szCs w:val="16"/>
        </w:rPr>
        <w:t xml:space="preserve">- l'analisi dei costi della formazione in funzione della tipologia e della durata delle singole azioni. </w:t>
      </w:r>
    </w:p>
    <w:p>
      <w:pPr>
        <w:pStyle w:val="Normal"/>
        <w:autoSpaceDE w:val="false"/>
        <w:ind w:left="567" w:right="567" w:hanging="0"/>
        <w:rPr>
          <w:rFonts w:ascii="Arial" w:hAnsi="Arial" w:cs="Arial"/>
          <w:sz w:val="16"/>
          <w:szCs w:val="16"/>
        </w:rPr>
      </w:pPr>
      <w:r>
        <w:rPr>
          <w:rFonts w:cs="Arial" w:ascii="Arial" w:hAnsi="Arial"/>
          <w:sz w:val="16"/>
          <w:szCs w:val="16"/>
        </w:rPr>
        <w:t xml:space="preserve">Per lo svolgimento delle suddette attività il Formedil nazionale si avvale di un contributo annuale le cui quantità e modalità di erogazione sono definite da quanto disposto nel Protocollo d'intesa del sistema degli Organismi paritetici di settore (Allegato ...). </w:t>
      </w:r>
    </w:p>
    <w:p>
      <w:pPr>
        <w:pStyle w:val="Normal"/>
        <w:autoSpaceDE w:val="false"/>
        <w:ind w:left="567" w:right="567" w:hanging="0"/>
        <w:rPr>
          <w:rFonts w:ascii="Arial" w:hAnsi="Arial" w:cs="Arial"/>
          <w:sz w:val="16"/>
          <w:szCs w:val="16"/>
        </w:rPr>
      </w:pPr>
      <w:r>
        <w:rPr>
          <w:rFonts w:cs="Arial" w:ascii="Arial" w:hAnsi="Arial"/>
          <w:sz w:val="16"/>
          <w:szCs w:val="16"/>
        </w:rPr>
        <w:t xml:space="preserve">Il suddetto contributo deve essere versato al Formedil nazionale entro il 31 marzo di ogni anno ed è calcolato sulla massa salariale di pertinenza dell'esercizio precedente. </w:t>
      </w:r>
    </w:p>
    <w:p>
      <w:pPr>
        <w:pStyle w:val="Normal"/>
        <w:autoSpaceDE w:val="false"/>
        <w:ind w:left="567" w:right="567" w:hanging="0"/>
        <w:rPr>
          <w:rFonts w:ascii="Arial" w:hAnsi="Arial" w:cs="Arial"/>
          <w:sz w:val="16"/>
          <w:szCs w:val="16"/>
        </w:rPr>
      </w:pPr>
      <w:r>
        <w:rPr>
          <w:rFonts w:cs="Arial" w:ascii="Arial" w:hAnsi="Arial"/>
          <w:sz w:val="16"/>
          <w:szCs w:val="16"/>
        </w:rPr>
        <w:t xml:space="preserve">I Formedil regionali, costituiti come articolazioni del Formedil nazionale in base allo Statuto tipo elaborato in sede nazionale, associano le Scuole edili territoriali di una singola regione e hanno il compito, secondo le linee-guida formulate in materia dal Formedil nazionale, di raccordarsi con le parti sociali a livello regionale, l'Ente regione e il Formedil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I Formedil regionali hanno il compito di: </w:t>
      </w:r>
    </w:p>
    <w:p>
      <w:pPr>
        <w:pStyle w:val="Normal"/>
        <w:autoSpaceDE w:val="false"/>
        <w:ind w:left="567" w:right="567" w:hanging="0"/>
        <w:rPr>
          <w:rFonts w:ascii="Arial" w:hAnsi="Arial" w:cs="Arial"/>
          <w:sz w:val="16"/>
          <w:szCs w:val="16"/>
        </w:rPr>
      </w:pPr>
      <w:r>
        <w:rPr>
          <w:rFonts w:cs="Arial" w:ascii="Arial" w:hAnsi="Arial"/>
          <w:sz w:val="16"/>
          <w:szCs w:val="16"/>
        </w:rPr>
        <w:t xml:space="preserve">- coordinamento e indirizzo dell'attività degli Enti territoriali; </w:t>
      </w:r>
    </w:p>
    <w:p>
      <w:pPr>
        <w:pStyle w:val="Normal"/>
        <w:autoSpaceDE w:val="false"/>
        <w:ind w:left="567" w:right="567" w:hanging="0"/>
        <w:rPr>
          <w:rFonts w:ascii="Arial" w:hAnsi="Arial" w:cs="Arial"/>
          <w:sz w:val="16"/>
          <w:szCs w:val="16"/>
        </w:rPr>
      </w:pPr>
      <w:r>
        <w:rPr>
          <w:rFonts w:cs="Arial" w:ascii="Arial" w:hAnsi="Arial"/>
          <w:sz w:val="16"/>
          <w:szCs w:val="16"/>
        </w:rPr>
        <w:t xml:space="preserve">- rappresentanza nei confronti dell'Ente regione, anche ai fini della partecipazione alla programmazione regionale ed ai suoi collegamenti con quella nazionale, per attingere alle risorse regionali, nazionali e comunitarie; </w:t>
      </w:r>
    </w:p>
    <w:p>
      <w:pPr>
        <w:pStyle w:val="Normal"/>
        <w:autoSpaceDE w:val="false"/>
        <w:ind w:left="567" w:right="567" w:hanging="0"/>
        <w:rPr>
          <w:rFonts w:ascii="Arial" w:hAnsi="Arial" w:cs="Arial"/>
          <w:sz w:val="16"/>
          <w:szCs w:val="16"/>
        </w:rPr>
      </w:pPr>
      <w:r>
        <w:rPr>
          <w:rFonts w:cs="Arial" w:ascii="Arial" w:hAnsi="Arial"/>
          <w:sz w:val="16"/>
          <w:szCs w:val="16"/>
        </w:rPr>
        <w:t xml:space="preserve">- promozione di tutte quelle iniziative (studi di settore, analisi dei fabbisogni formativi, definizione di metodologie didattiche e programmi operativi unitari) ritenuti utili in ambito regionale per realizzare una omogeneità dell'offerta formativa del sistema delle Scuole edili, una maggiore qualità al fine di razionalizzare le risorse fisiche ed economiche. </w:t>
      </w:r>
    </w:p>
    <w:p>
      <w:pPr>
        <w:pStyle w:val="Normal"/>
        <w:autoSpaceDE w:val="false"/>
        <w:ind w:left="567" w:right="567" w:hanging="0"/>
        <w:rPr>
          <w:rFonts w:ascii="Arial" w:hAnsi="Arial" w:cs="Arial"/>
          <w:sz w:val="16"/>
          <w:szCs w:val="16"/>
        </w:rPr>
      </w:pPr>
      <w:r>
        <w:rPr>
          <w:rFonts w:cs="Arial" w:ascii="Arial" w:hAnsi="Arial"/>
          <w:sz w:val="16"/>
          <w:szCs w:val="16"/>
        </w:rPr>
        <w:t xml:space="preserve">Per lo svolgimento delle suddette funzioni il Formedil regionale potrà avvalersi del personale e delle strutture degli Enti territoriali. Le attività del Formedil regionale sono finanziate con contributo degli Enti scuola territoriali di riferimento, stabilito in sede regionale dalle parti sociali, sulla base delle esigenze individuate e degli obiettivi condivisi. </w:t>
      </w:r>
    </w:p>
    <w:p>
      <w:pPr>
        <w:pStyle w:val="Normal"/>
        <w:autoSpaceDE w:val="false"/>
        <w:ind w:left="567" w:right="567" w:hanging="0"/>
        <w:rPr>
          <w:rFonts w:ascii="Arial" w:hAnsi="Arial" w:cs="Arial"/>
          <w:sz w:val="16"/>
          <w:szCs w:val="16"/>
        </w:rPr>
      </w:pPr>
      <w:r>
        <w:rPr>
          <w:rFonts w:cs="Arial" w:ascii="Arial" w:hAnsi="Arial"/>
          <w:sz w:val="16"/>
          <w:szCs w:val="16"/>
        </w:rPr>
        <w:t xml:space="preserve">Le Scuole edili sono le agenzie formative di settore su cui si basa il sistema nazionale Formedil. </w:t>
      </w:r>
    </w:p>
    <w:p>
      <w:pPr>
        <w:pStyle w:val="Normal"/>
        <w:autoSpaceDE w:val="false"/>
        <w:ind w:left="567" w:right="567" w:hanging="0"/>
        <w:rPr>
          <w:rFonts w:ascii="Arial" w:hAnsi="Arial" w:cs="Arial"/>
          <w:sz w:val="16"/>
          <w:szCs w:val="16"/>
        </w:rPr>
      </w:pPr>
      <w:r>
        <w:rPr>
          <w:rFonts w:cs="Arial" w:ascii="Arial" w:hAnsi="Arial"/>
          <w:sz w:val="16"/>
          <w:szCs w:val="16"/>
        </w:rPr>
        <w:t xml:space="preserve">Esse operano su base territoriale, in armonia con gli indirizzi strategici dati dalle parti sociali e in attuazione delle linee-guida predisposte dal Formedil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Gli Enti territoriali e le loro strutture esecutive, in relazione alla necessità e possibilità, potranno essere provinciali, interprovinciali e regionali. </w:t>
      </w:r>
    </w:p>
    <w:p>
      <w:pPr>
        <w:pStyle w:val="Normal"/>
        <w:autoSpaceDE w:val="false"/>
        <w:ind w:left="567" w:right="567" w:hanging="0"/>
        <w:rPr>
          <w:rFonts w:ascii="Arial" w:hAnsi="Arial" w:cs="Arial"/>
          <w:sz w:val="16"/>
          <w:szCs w:val="16"/>
        </w:rPr>
      </w:pPr>
      <w:r>
        <w:rPr>
          <w:rFonts w:cs="Arial" w:ascii="Arial" w:hAnsi="Arial"/>
          <w:sz w:val="16"/>
          <w:szCs w:val="16"/>
        </w:rPr>
        <w:t xml:space="preserve">In particolare, ciascuna Scuola edile, coordinandosi attraverso il Formedil regionale con gli altri Enti scuola della propria regione, costruisce una offerta formativa che tiene conto delle esigenze del mercato del lavoro e del settore rilevate dalle parti in sede locale. </w:t>
      </w:r>
    </w:p>
    <w:p>
      <w:pPr>
        <w:pStyle w:val="Normal"/>
        <w:autoSpaceDE w:val="false"/>
        <w:ind w:left="567" w:right="567" w:hanging="0"/>
        <w:rPr>
          <w:rFonts w:ascii="Arial" w:hAnsi="Arial" w:cs="Arial"/>
          <w:sz w:val="16"/>
          <w:szCs w:val="16"/>
        </w:rPr>
      </w:pPr>
      <w:r>
        <w:rPr>
          <w:rFonts w:cs="Arial" w:ascii="Arial" w:hAnsi="Arial"/>
          <w:sz w:val="16"/>
          <w:szCs w:val="16"/>
        </w:rPr>
        <w:t xml:space="preserve">Al finanziamento delle Scuole edili verrà provveduto con il contributo a carico delle imprese, da fissarsi localmente in misura compresa fra lo 0,20% e l'1% sugli elementi della retribuzione di cui al punto 3 dell'art. 25 e da versarsi con modalità stabilite dalle Organizzazioni territoriali (Protocollo Organismi bilaterali). </w:t>
      </w:r>
    </w:p>
    <w:p>
      <w:pPr>
        <w:pStyle w:val="Normal"/>
        <w:autoSpaceDE w:val="false"/>
        <w:ind w:left="567" w:right="567" w:hanging="0"/>
        <w:rPr>
          <w:rFonts w:ascii="Arial" w:hAnsi="Arial" w:cs="Arial"/>
          <w:sz w:val="16"/>
          <w:szCs w:val="16"/>
        </w:rPr>
      </w:pPr>
      <w:r>
        <w:rPr>
          <w:rFonts w:cs="Arial" w:ascii="Arial" w:hAnsi="Arial"/>
          <w:sz w:val="16"/>
          <w:szCs w:val="16"/>
        </w:rPr>
        <w:t xml:space="preserve">Tale contributo deve essere gestito dai Consigli di amministrazione con proprio bilancio. </w:t>
      </w:r>
    </w:p>
    <w:p>
      <w:pPr>
        <w:pStyle w:val="Normal"/>
        <w:autoSpaceDE w:val="false"/>
        <w:ind w:left="567" w:right="567" w:hanging="0"/>
        <w:rPr>
          <w:rFonts w:ascii="Arial" w:hAnsi="Arial" w:cs="Arial"/>
          <w:sz w:val="16"/>
          <w:szCs w:val="16"/>
        </w:rPr>
      </w:pPr>
      <w:r>
        <w:rPr>
          <w:rFonts w:cs="Arial" w:ascii="Arial" w:hAnsi="Arial"/>
          <w:sz w:val="16"/>
          <w:szCs w:val="16"/>
        </w:rPr>
        <w:t xml:space="preserve">Le Scuole edili redigono annualmente un bilancio d'esercizio che coincide con l'esercizio finanziario della corrispondente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I bilanci dovranno essere redatti secondo le normative vigenti e applicando i corretti principi contabili adeguati alle esigenze dell'Ente (bilancio riclassificato a sezioni contrapposte oppure bilancio riclassificato secondo la IV direttiva UE) e comunque evidenziando con contabilità a gestione separata le attività formative. </w:t>
      </w:r>
    </w:p>
    <w:p>
      <w:pPr>
        <w:pStyle w:val="Normal"/>
        <w:autoSpaceDE w:val="false"/>
        <w:ind w:left="567" w:right="567" w:hanging="0"/>
        <w:rPr>
          <w:rFonts w:ascii="Arial" w:hAnsi="Arial" w:cs="Arial"/>
          <w:sz w:val="16"/>
          <w:szCs w:val="16"/>
        </w:rPr>
      </w:pPr>
      <w:r>
        <w:rPr>
          <w:rFonts w:cs="Arial" w:ascii="Arial" w:hAnsi="Arial"/>
          <w:sz w:val="16"/>
          <w:szCs w:val="16"/>
        </w:rPr>
        <w:t xml:space="preserve">I bilanci, in ogni caso, dovranno essere corredati di una scheda di riclassificazione predisposta dal Formedil nazionale, con l'obiettivo di favorire la leggibilità dei dati contenuti e la trasferibilità dei singoli bilanci nelle attività di verifica e monitoraggi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Gli Enti scuola sono tenuti a trasmettere annualmente al Formedil nazionale il bilancio approvato e certificato, corredato dalla suddetta scheda di riclassificazione, entro un mese dalla sua approvazione (Protocollo sugli Enti bilaterali). </w:t>
      </w:r>
    </w:p>
    <w:p>
      <w:pPr>
        <w:pStyle w:val="Normal"/>
        <w:autoSpaceDE w:val="false"/>
        <w:ind w:left="567" w:right="567" w:hanging="0"/>
        <w:rPr>
          <w:rFonts w:ascii="Arial" w:hAnsi="Arial" w:cs="Arial"/>
          <w:sz w:val="16"/>
          <w:szCs w:val="16"/>
        </w:rPr>
      </w:pPr>
      <w:r>
        <w:rPr>
          <w:rFonts w:cs="Arial" w:ascii="Arial" w:hAnsi="Arial"/>
          <w:sz w:val="16"/>
          <w:szCs w:val="16"/>
        </w:rPr>
        <w:t xml:space="preserve">Le Scuole edili sono amministrate da un Consiglio di amministrazione paritetico nominato dalle Organizzazioni territoriali aderenti alle Associazioni nazionali stipulanti. Uno fra i membri nominati dall'Associazione territoriale dei datori di lavoro aderenti all'ANCE assumerà la funzione di Presidente, su designazione dell'Associazione territoriale medesima, uno fra i membri nominati dalle Organizzazioni territoriali dei lavoratori assumerà, su designazione di queste, la funzione di Vicepresidente. </w:t>
      </w:r>
    </w:p>
    <w:p>
      <w:pPr>
        <w:pStyle w:val="Normal"/>
        <w:autoSpaceDE w:val="false"/>
        <w:ind w:left="567" w:right="567" w:hanging="0"/>
        <w:rPr>
          <w:rFonts w:ascii="Arial" w:hAnsi="Arial" w:cs="Arial"/>
          <w:sz w:val="16"/>
          <w:szCs w:val="16"/>
        </w:rPr>
      </w:pPr>
      <w:r>
        <w:rPr>
          <w:rFonts w:cs="Arial" w:ascii="Arial" w:hAnsi="Arial"/>
          <w:sz w:val="16"/>
          <w:szCs w:val="16"/>
        </w:rPr>
        <w:t xml:space="preserve">Il Direttore, al di fuori del Consiglio stesso, è nominato esclusivamente sulla base di criteri informati al principio della professionalità. </w:t>
      </w:r>
    </w:p>
    <w:p>
      <w:pPr>
        <w:pStyle w:val="Normal"/>
        <w:autoSpaceDE w:val="false"/>
        <w:ind w:left="567" w:right="567" w:hanging="0"/>
        <w:rPr>
          <w:rFonts w:ascii="Arial" w:hAnsi="Arial" w:cs="Arial"/>
          <w:sz w:val="16"/>
          <w:szCs w:val="16"/>
        </w:rPr>
      </w:pPr>
      <w:r>
        <w:rPr>
          <w:rFonts w:cs="Arial" w:ascii="Arial" w:hAnsi="Arial"/>
          <w:sz w:val="16"/>
          <w:szCs w:val="16"/>
        </w:rPr>
        <w:t xml:space="preserve">Tali criteri saranno altresì seguiti per l'assunzione di tutto il personale tecnico ed amministrativo degli Enti territoriali e delle loro eventuali strutture esecutive della 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Con riferimento agli orientamenti nazionali e territoriali del mercato del lavoro e ai bisogni di formazione localmente rilevati, il Consiglio di amministrazione provvederà annualmente ad approvare un piano generale delle attività della Scuola edile che individua e programma le attività formative da svolgere, le specifica per singoli progetti e ne indica i costi. </w:t>
      </w:r>
    </w:p>
    <w:p>
      <w:pPr>
        <w:pStyle w:val="Normal"/>
        <w:autoSpaceDE w:val="false"/>
        <w:ind w:left="567" w:right="567" w:hanging="0"/>
        <w:rPr>
          <w:rFonts w:ascii="Arial" w:hAnsi="Arial" w:cs="Arial"/>
          <w:sz w:val="16"/>
          <w:szCs w:val="16"/>
        </w:rPr>
      </w:pPr>
      <w:r>
        <w:rPr>
          <w:rFonts w:cs="Arial" w:ascii="Arial" w:hAnsi="Arial"/>
          <w:sz w:val="16"/>
          <w:szCs w:val="16"/>
        </w:rPr>
        <w:t xml:space="preserve">Il piano formativo degli Enti scuola dovrà essere articolato sui seguenti assi di intervento (Protocollo sulla 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 Formazione per l'impiegabilità </w:t>
      </w:r>
    </w:p>
    <w:p>
      <w:pPr>
        <w:pStyle w:val="Normal"/>
        <w:autoSpaceDE w:val="false"/>
        <w:ind w:left="567" w:right="567" w:hanging="0"/>
        <w:rPr>
          <w:rFonts w:ascii="Arial" w:hAnsi="Arial" w:cs="Arial"/>
          <w:sz w:val="16"/>
          <w:szCs w:val="16"/>
        </w:rPr>
      </w:pPr>
      <w:r>
        <w:rPr>
          <w:rFonts w:cs="Arial" w:ascii="Arial" w:hAnsi="Arial"/>
          <w:sz w:val="16"/>
          <w:szCs w:val="16"/>
        </w:rPr>
        <w:t xml:space="preserve">Istruzione e 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per l'inserimento di disoccupati adulti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professionalizzante integrativa </w:t>
      </w:r>
    </w:p>
    <w:p>
      <w:pPr>
        <w:pStyle w:val="Normal"/>
        <w:autoSpaceDE w:val="false"/>
        <w:ind w:left="567" w:right="567" w:hanging="0"/>
        <w:rPr>
          <w:rFonts w:ascii="Arial" w:hAnsi="Arial" w:cs="Arial"/>
          <w:sz w:val="16"/>
          <w:szCs w:val="16"/>
        </w:rPr>
      </w:pPr>
      <w:r>
        <w:rPr>
          <w:rFonts w:cs="Arial" w:ascii="Arial" w:hAnsi="Arial"/>
          <w:sz w:val="16"/>
          <w:szCs w:val="16"/>
        </w:rPr>
        <w:t xml:space="preserve">- Formazione per la progress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per l'apprendistato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continua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a catalogo per un percorso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 Formazione per la sicurezza </w:t>
      </w:r>
    </w:p>
    <w:p>
      <w:pPr>
        <w:pStyle w:val="Normal"/>
        <w:autoSpaceDE w:val="false"/>
        <w:ind w:left="567" w:right="567" w:hanging="0"/>
        <w:rPr>
          <w:rFonts w:ascii="Arial" w:hAnsi="Arial" w:cs="Arial"/>
          <w:sz w:val="16"/>
          <w:szCs w:val="16"/>
        </w:rPr>
      </w:pPr>
      <w:r>
        <w:rPr>
          <w:rFonts w:cs="Arial" w:ascii="Arial" w:hAnsi="Arial"/>
          <w:sz w:val="16"/>
          <w:szCs w:val="16"/>
        </w:rPr>
        <w:t xml:space="preserve">Su tali assi di intervento 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 </w:t>
      </w:r>
    </w:p>
    <w:p>
      <w:pPr>
        <w:pStyle w:val="Normal"/>
        <w:autoSpaceDE w:val="false"/>
        <w:ind w:left="567" w:right="567" w:hanging="0"/>
        <w:rPr>
          <w:rFonts w:ascii="Arial" w:hAnsi="Arial" w:cs="Arial"/>
          <w:sz w:val="16"/>
          <w:szCs w:val="16"/>
        </w:rPr>
      </w:pPr>
      <w:r>
        <w:rPr>
          <w:rFonts w:cs="Arial" w:ascii="Arial" w:hAnsi="Arial"/>
          <w:sz w:val="16"/>
          <w:szCs w:val="16"/>
        </w:rPr>
        <w:t xml:space="preserve">Il piano generale delle attività sarà predisposto nei limiti della disponibilità finanziaria dell'esercizio, portato a conoscenza delle Organizzazioni territoriali prima della sua approvazione e successivamente trasmesso al Formedil nazionale ed al Formedil regionale. </w:t>
      </w:r>
    </w:p>
    <w:p>
      <w:pPr>
        <w:pStyle w:val="Normal"/>
        <w:autoSpaceDE w:val="false"/>
        <w:ind w:left="567" w:right="567" w:hanging="0"/>
        <w:rPr>
          <w:rFonts w:ascii="Arial" w:hAnsi="Arial" w:cs="Arial"/>
          <w:sz w:val="16"/>
          <w:szCs w:val="16"/>
        </w:rPr>
      </w:pPr>
      <w:r>
        <w:rPr>
          <w:rFonts w:cs="Arial" w:ascii="Arial" w:hAnsi="Arial"/>
          <w:sz w:val="16"/>
          <w:szCs w:val="16"/>
        </w:rPr>
        <w:t xml:space="preserve">Le attività di formazione saranno rivolte di massima a: </w:t>
      </w:r>
    </w:p>
    <w:p>
      <w:pPr>
        <w:pStyle w:val="Normal"/>
        <w:autoSpaceDE w:val="false"/>
        <w:ind w:left="567" w:right="567" w:hanging="0"/>
        <w:rPr>
          <w:rFonts w:ascii="Arial" w:hAnsi="Arial" w:cs="Arial"/>
          <w:sz w:val="16"/>
          <w:szCs w:val="16"/>
        </w:rPr>
      </w:pPr>
      <w:r>
        <w:rPr>
          <w:rFonts w:cs="Arial" w:ascii="Arial" w:hAnsi="Arial"/>
          <w:sz w:val="16"/>
          <w:szCs w:val="16"/>
        </w:rPr>
        <w:t xml:space="preserve">- giovani inoccupati e disoccupati da avviare al lavoro nel settore, ivi compresi i lavoratori extracomunitari; </w:t>
      </w:r>
    </w:p>
    <w:p>
      <w:pPr>
        <w:pStyle w:val="Normal"/>
        <w:autoSpaceDE w:val="false"/>
        <w:ind w:left="567" w:right="567" w:hanging="0"/>
        <w:rPr>
          <w:rFonts w:ascii="Arial" w:hAnsi="Arial" w:cs="Arial"/>
          <w:sz w:val="16"/>
          <w:szCs w:val="16"/>
        </w:rPr>
      </w:pPr>
      <w:r>
        <w:rPr>
          <w:rFonts w:cs="Arial" w:ascii="Arial" w:hAnsi="Arial"/>
          <w:sz w:val="16"/>
          <w:szCs w:val="16"/>
        </w:rPr>
        <w:t xml:space="preserve">- giovani neo diplomati e neo laureati; </w:t>
      </w:r>
    </w:p>
    <w:p>
      <w:pPr>
        <w:pStyle w:val="Normal"/>
        <w:autoSpaceDE w:val="false"/>
        <w:ind w:left="567" w:right="567" w:hanging="0"/>
        <w:rPr>
          <w:rFonts w:ascii="Arial" w:hAnsi="Arial" w:cs="Arial"/>
          <w:sz w:val="16"/>
          <w:szCs w:val="16"/>
        </w:rPr>
      </w:pPr>
      <w:r>
        <w:rPr>
          <w:rFonts w:cs="Arial" w:ascii="Arial" w:hAnsi="Arial"/>
          <w:sz w:val="16"/>
          <w:szCs w:val="16"/>
        </w:rPr>
        <w:t xml:space="preserve">- giovani titolari di contratti di apprendistato (formazione esterna) o formazione-lavoro (formazione teorica); </w:t>
      </w:r>
    </w:p>
    <w:p>
      <w:pPr>
        <w:pStyle w:val="Normal"/>
        <w:autoSpaceDE w:val="false"/>
        <w:ind w:left="567" w:right="567" w:hanging="0"/>
        <w:rPr>
          <w:rFonts w:ascii="Arial" w:hAnsi="Arial" w:cs="Arial"/>
          <w:sz w:val="16"/>
          <w:szCs w:val="16"/>
        </w:rPr>
      </w:pPr>
      <w:r>
        <w:rPr>
          <w:rFonts w:cs="Arial" w:ascii="Arial" w:hAnsi="Arial"/>
          <w:sz w:val="16"/>
          <w:szCs w:val="16"/>
        </w:rPr>
        <w:t xml:space="preserve">- personale (operai, impiegati, tecnici e quadri) dipendente da imprese; </w:t>
      </w:r>
    </w:p>
    <w:p>
      <w:pPr>
        <w:pStyle w:val="Normal"/>
        <w:autoSpaceDE w:val="false"/>
        <w:ind w:left="567" w:right="567" w:hanging="0"/>
        <w:rPr>
          <w:rFonts w:ascii="Arial" w:hAnsi="Arial" w:cs="Arial"/>
          <w:sz w:val="16"/>
          <w:szCs w:val="16"/>
        </w:rPr>
      </w:pPr>
      <w:r>
        <w:rPr>
          <w:rFonts w:cs="Arial" w:ascii="Arial" w:hAnsi="Arial"/>
          <w:sz w:val="16"/>
          <w:szCs w:val="16"/>
        </w:rPr>
        <w:t xml:space="preserve">- manodopera femminile per facilitarne l'inserimento nel settore; </w:t>
      </w:r>
    </w:p>
    <w:p>
      <w:pPr>
        <w:pStyle w:val="Normal"/>
        <w:autoSpaceDE w:val="false"/>
        <w:ind w:left="567" w:right="567" w:hanging="0"/>
        <w:rPr>
          <w:rFonts w:ascii="Arial" w:hAnsi="Arial" w:cs="Arial"/>
          <w:sz w:val="16"/>
          <w:szCs w:val="16"/>
        </w:rPr>
      </w:pPr>
      <w:r>
        <w:rPr>
          <w:rFonts w:cs="Arial" w:ascii="Arial" w:hAnsi="Arial"/>
          <w:sz w:val="16"/>
          <w:szCs w:val="16"/>
        </w:rPr>
        <w:t xml:space="preserve">- lavoratori in mobilità; </w:t>
      </w:r>
    </w:p>
    <w:p>
      <w:pPr>
        <w:pStyle w:val="Normal"/>
        <w:autoSpaceDE w:val="false"/>
        <w:ind w:left="567" w:right="567" w:hanging="0"/>
        <w:rPr>
          <w:rFonts w:ascii="Arial" w:hAnsi="Arial" w:cs="Arial"/>
          <w:sz w:val="16"/>
          <w:szCs w:val="16"/>
        </w:rPr>
      </w:pPr>
      <w:r>
        <w:rPr>
          <w:rFonts w:cs="Arial" w:ascii="Arial" w:hAnsi="Arial"/>
          <w:sz w:val="16"/>
          <w:szCs w:val="16"/>
        </w:rPr>
        <w:t xml:space="preserve">- lavoratori in disoccupazione; </w:t>
      </w:r>
    </w:p>
    <w:p>
      <w:pPr>
        <w:pStyle w:val="Normal"/>
        <w:autoSpaceDE w:val="false"/>
        <w:ind w:left="567" w:right="567" w:hanging="0"/>
        <w:rPr>
          <w:rFonts w:ascii="Arial" w:hAnsi="Arial" w:cs="Arial"/>
          <w:sz w:val="16"/>
          <w:szCs w:val="16"/>
        </w:rPr>
      </w:pPr>
      <w:r>
        <w:rPr>
          <w:rFonts w:cs="Arial" w:ascii="Arial" w:hAnsi="Arial"/>
          <w:sz w:val="16"/>
          <w:szCs w:val="16"/>
        </w:rPr>
        <w:t xml:space="preserve">- lavoratori in C.i.g. </w:t>
      </w:r>
    </w:p>
    <w:p>
      <w:pPr>
        <w:pStyle w:val="Normal"/>
        <w:autoSpaceDE w:val="false"/>
        <w:ind w:left="567" w:right="567" w:hanging="0"/>
        <w:rPr>
          <w:rFonts w:ascii="Arial" w:hAnsi="Arial" w:cs="Arial"/>
          <w:sz w:val="16"/>
          <w:szCs w:val="16"/>
        </w:rPr>
      </w:pPr>
      <w:r>
        <w:rPr>
          <w:rFonts w:cs="Arial" w:ascii="Arial" w:hAnsi="Arial"/>
          <w:sz w:val="16"/>
          <w:szCs w:val="16"/>
        </w:rPr>
        <w:t xml:space="preserve">Ai lavoratori che hanno frequentato con esito favorevole i corsi di formazione professionale di cui al presente articolo, verrà rilasciato un apposito attestato con l'indicazione del corso frequentato e dell'avvenuto superamento degli esami finali, nonchè il libretto personale di certificazione dei crediti formativi. Tale sistema di certificazione delle competenze acquisite dal lavoratore attraverso la frequenza di cicli formativi confluirà all'interno del sistema anagrafico delle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I lavoratori muniti di tale attestato ed assunti non con contratto di apprendistato, per lo svolgimento delle mansioni oggetto della formazione, dovranno effettuare un periodo, non superiore a 30 giorni, di adattamento pratico al lavoro ed al termine di esso, se confermati in servizio, conseguiranno la qualifica inerente alle mansioni svolte. </w:t>
      </w:r>
    </w:p>
    <w:p>
      <w:pPr>
        <w:pStyle w:val="Normal"/>
        <w:autoSpaceDE w:val="false"/>
        <w:ind w:left="567" w:right="567" w:hanging="0"/>
        <w:rPr>
          <w:rFonts w:ascii="Arial" w:hAnsi="Arial" w:cs="Arial"/>
          <w:sz w:val="16"/>
          <w:szCs w:val="16"/>
        </w:rPr>
      </w:pPr>
      <w:r>
        <w:rPr>
          <w:rFonts w:cs="Arial" w:ascii="Arial" w:hAnsi="Arial"/>
          <w:sz w:val="16"/>
          <w:szCs w:val="16"/>
        </w:rPr>
        <w:t xml:space="preserve">Durante tale periodo di adattamento, i lavoratori avranno diritto ad un trattamento economico non inferiore a quello dei lavoratori di primo livello e sarà loro applicabile, salvo che per la durata, la normativa relativa al periodo di prova. </w:t>
      </w:r>
    </w:p>
    <w:p>
      <w:pPr>
        <w:pStyle w:val="Normal"/>
        <w:autoSpaceDE w:val="false"/>
        <w:ind w:left="567" w:right="567" w:hanging="0"/>
        <w:rPr>
          <w:rFonts w:ascii="Arial" w:hAnsi="Arial" w:cs="Arial"/>
          <w:sz w:val="16"/>
          <w:szCs w:val="16"/>
        </w:rPr>
      </w:pPr>
      <w:r>
        <w:rPr>
          <w:rFonts w:cs="Arial" w:ascii="Arial" w:hAnsi="Arial"/>
          <w:sz w:val="16"/>
          <w:szCs w:val="16"/>
        </w:rPr>
        <w:t xml:space="preserve">La qualifica è attribuita, dopo il superamento dell'esame finale, direttamente dalle Scuole edili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a Scuola edile ed in cantiere di produzione, secondo criteri proposti dal Consiglio di amministrazione della Scuola edile ed approvati dalle Organizzazioni territoriali di cui all'art. 39, in conformità agli indirizzi adottati dal Formedil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Il Formedil nazionale curerà la diffusione del libretto personale di formazione professionale edile, nel quale verranno annotati i corsi frequentati presso le Scuole edili, al fine della certificazione dei crediti formativi individuali. </w:t>
      </w:r>
    </w:p>
    <w:p>
      <w:pPr>
        <w:pStyle w:val="Normal"/>
        <w:autoSpaceDE w:val="false"/>
        <w:ind w:left="567" w:right="567" w:hanging="0"/>
        <w:rPr>
          <w:rFonts w:ascii="Arial" w:hAnsi="Arial" w:cs="Arial"/>
          <w:sz w:val="16"/>
          <w:szCs w:val="16"/>
        </w:rPr>
      </w:pPr>
      <w:r>
        <w:rPr>
          <w:rFonts w:cs="Arial" w:ascii="Arial" w:hAnsi="Arial"/>
          <w:sz w:val="16"/>
          <w:szCs w:val="16"/>
        </w:rPr>
        <w:t xml:space="preserve">Per la realizzazione dell'indagine annuale sull'attività formativa del settore, i singoli Enti territoriali sono tenuti a restituire, debitamente compilato, il questionario annuale di rilevazione delle attività formative predisposto ed inviato dal Formedil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Le Associazioni nazionali contraenti, su proposta del Formedil nazionale, approvano uno schema unico di Statuto per gli Enti territoriali, che preveda la possibilità di dotarsi di un regolamento operativo capace di recepire le specificità di ogni singolo ente, rilevate dalle parti sociali in sede locale. Le clausole difformi degli Statuti esistenti debbono essere adeguate a tale schema nazionale che, una volta approvato dalle parti sociali nazionali, costituirà allegato a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Nei territori dove le parti sociali hanno provveduto o stanno provvedendo alla unificazione operativa di Ente scuola edile e CPT per migliorare l'assolvimento delle rispettive funzioni previste contrattualmente, l'Ente unico derivante dalla fusione è impegnato ad adottare lo Statuto unificato tipo redatto da Formedil nazionale e CNCPT, fatto proprio dalle parti sociali, che costituisce allegato a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Il sistema nazionale Formedil di formazione professionale fa parte del sistema integrato degli Enti bilaterali di derivazione contrattuale. Secondo gli indirizzi dati dalle parti sociali nazionali, il Formedil collabora con CNCE e CNCPT al fine di raccordare le banche dati in possesso dei tre Enti, di armonizzare le politiche formative di settore con le iniziative di promozione della cultura della sicurezza, di raccordare e qualificare l'offerta formativa con le prestazioni delle Casse edili, anche attraverso la registrazione delle competenze acquisite dai lavoratori sulla base della frequenza di corsi di formazione all'interno dei sistemi di anagrafe predisposti dalle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Protocollo di intesa sulla pianificazione </w:t>
      </w:r>
    </w:p>
    <w:p>
      <w:pPr>
        <w:pStyle w:val="Normal"/>
        <w:autoSpaceDE w:val="false"/>
        <w:ind w:left="567" w:right="567" w:hanging="0"/>
        <w:rPr>
          <w:rFonts w:ascii="Arial" w:hAnsi="Arial" w:cs="Arial"/>
          <w:sz w:val="16"/>
          <w:szCs w:val="16"/>
        </w:rPr>
      </w:pPr>
      <w:r>
        <w:rPr>
          <w:rFonts w:cs="Arial" w:ascii="Arial" w:hAnsi="Arial"/>
          <w:sz w:val="16"/>
          <w:szCs w:val="16"/>
        </w:rPr>
        <w:t xml:space="preserve">delle linee politiche del sistema formativo edil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fermano la necessità di dotare il sistema paritetico della formazione professionale di linee politiche strategiche con le quali indirizzare l'offerta formativa di settore e riconoscono al Formedil, Ente nazionale per la formazione professionale in edilizia, il ruolo di indirizzo di coordinamento, promozione e verifica a livello nazionale dell'attuazione delle medesime nella dimensione locale. </w:t>
      </w:r>
    </w:p>
    <w:p>
      <w:pPr>
        <w:pStyle w:val="Normal"/>
        <w:autoSpaceDE w:val="false"/>
        <w:ind w:left="567" w:right="567" w:hanging="0"/>
        <w:rPr>
          <w:rFonts w:ascii="Arial" w:hAnsi="Arial" w:cs="Arial"/>
          <w:sz w:val="16"/>
          <w:szCs w:val="16"/>
        </w:rPr>
      </w:pPr>
      <w:r>
        <w:rPr>
          <w:rFonts w:cs="Arial" w:ascii="Arial" w:hAnsi="Arial"/>
          <w:sz w:val="16"/>
          <w:szCs w:val="16"/>
        </w:rPr>
        <w:t xml:space="preserve">Il Formedil rappresenta altresì il sistema nazionale paritetico edile di formazione nei confronti delle istituzioni pubbliche nazionali e internazionali. </w:t>
      </w:r>
    </w:p>
    <w:p>
      <w:pPr>
        <w:pStyle w:val="Normal"/>
        <w:autoSpaceDE w:val="false"/>
        <w:ind w:left="567" w:right="567" w:hanging="0"/>
        <w:rPr>
          <w:rFonts w:ascii="Arial" w:hAnsi="Arial" w:cs="Arial"/>
          <w:sz w:val="16"/>
          <w:szCs w:val="16"/>
        </w:rPr>
      </w:pPr>
      <w:r>
        <w:rPr>
          <w:rFonts w:cs="Arial" w:ascii="Arial" w:hAnsi="Arial"/>
          <w:sz w:val="16"/>
          <w:szCs w:val="16"/>
        </w:rPr>
        <w:t xml:space="preserve">Al fine di rendere organico il sistema paritetico delle Scuole edili, viene demandato al Formedil nazionale di predisporre un modello unico di bilancio certificato, di Statuto tipo e di regolamento dei dipendenti delle Scuole edili territoriali.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vengono che le modalità operative per l'attuazione di quanto contenuto nel presente Protocollo, saranno fornite in modo uniforme dal Formedil nazionale ai Formedil regionali e alle Scuole edili. </w:t>
      </w:r>
    </w:p>
    <w:p>
      <w:pPr>
        <w:pStyle w:val="Normal"/>
        <w:autoSpaceDE w:val="false"/>
        <w:ind w:left="567" w:right="567" w:hanging="0"/>
        <w:rPr>
          <w:rFonts w:ascii="Arial" w:hAnsi="Arial" w:cs="Arial"/>
          <w:sz w:val="16"/>
          <w:szCs w:val="16"/>
        </w:rPr>
      </w:pPr>
      <w:r>
        <w:rPr>
          <w:rFonts w:cs="Arial" w:ascii="Arial" w:hAnsi="Arial"/>
          <w:sz w:val="16"/>
          <w:szCs w:val="16"/>
        </w:rPr>
        <w:t xml:space="preserve">Occupabilità </w:t>
      </w:r>
    </w:p>
    <w:p>
      <w:pPr>
        <w:pStyle w:val="Normal"/>
        <w:autoSpaceDE w:val="false"/>
        <w:ind w:left="567" w:right="567" w:hanging="0"/>
        <w:rPr>
          <w:rFonts w:ascii="Arial" w:hAnsi="Arial" w:cs="Arial"/>
          <w:sz w:val="16"/>
          <w:szCs w:val="16"/>
        </w:rPr>
      </w:pPr>
      <w:r>
        <w:rPr>
          <w:rFonts w:cs="Arial" w:ascii="Arial" w:hAnsi="Arial"/>
          <w:sz w:val="16"/>
          <w:szCs w:val="16"/>
        </w:rPr>
        <w:t xml:space="preserve">Gli assi portanti del piano sono: occupabilità, qualità, adattabilità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intendono per occupabilità la possibilità di inserirsi efficacemente nel mercato del lavoro in quanto in possesso di competenze riconoscibili e compatibili con l'offerta di lavoro; per qualità la condizione attraverso la quale si acquisiscono le competenze; l'adattabilità o flessibilità la capacità di adeguamento progressivo delle competenze alle condizioni offerte dal mercato. </w:t>
      </w:r>
    </w:p>
    <w:p>
      <w:pPr>
        <w:pStyle w:val="Normal"/>
        <w:autoSpaceDE w:val="false"/>
        <w:ind w:left="567" w:right="567" w:hanging="0"/>
        <w:rPr>
          <w:rFonts w:ascii="Arial" w:hAnsi="Arial" w:cs="Arial"/>
          <w:sz w:val="16"/>
          <w:szCs w:val="16"/>
        </w:rPr>
      </w:pPr>
      <w:r>
        <w:rPr>
          <w:rFonts w:cs="Arial" w:ascii="Arial" w:hAnsi="Arial"/>
          <w:sz w:val="16"/>
          <w:szCs w:val="16"/>
        </w:rPr>
        <w:t xml:space="preserve">Tali condizioni sono perseguibili attraverso la partecipazione del lavoratore ad un percorso integrato tra scuola-formazione e lavoro preceduto da una fase di orientamento utile alla costruzione di uno specifico progetto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Il percorso formativo deve essere certificabile dai relativi Organismi competenti Scuole edili e imprese, e riportato nel libretto personale di formazione elaborato dal Formedil secondo le disposizioni di legge. </w:t>
      </w:r>
    </w:p>
    <w:p>
      <w:pPr>
        <w:pStyle w:val="Normal"/>
        <w:autoSpaceDE w:val="false"/>
        <w:ind w:left="567" w:right="567" w:hanging="0"/>
        <w:rPr>
          <w:rFonts w:ascii="Arial" w:hAnsi="Arial" w:cs="Arial"/>
          <w:sz w:val="16"/>
          <w:szCs w:val="16"/>
        </w:rPr>
      </w:pPr>
      <w:r>
        <w:rPr>
          <w:rFonts w:cs="Arial" w:ascii="Arial" w:hAnsi="Arial"/>
          <w:sz w:val="16"/>
          <w:szCs w:val="16"/>
        </w:rPr>
        <w:t xml:space="preserve">Istruzione e 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cordano che il sistema formativo edile debba svolgere un ruolo significativo all'interno del riassetto istituzionale dell'istruzione-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L'obiettivo a breve termine è di candidare il sistema delle Scuole edili a progettare azioni valide ai fini del triennio formativo per il rilascio della qualifica pur nel rispetto delle situazioni locali e delle diverse disposizioni regionali. A tal fine le parti convengono che il Formedil: </w:t>
      </w:r>
    </w:p>
    <w:p>
      <w:pPr>
        <w:pStyle w:val="Normal"/>
        <w:autoSpaceDE w:val="false"/>
        <w:ind w:left="567" w:right="567" w:hanging="0"/>
        <w:rPr>
          <w:rFonts w:ascii="Arial" w:hAnsi="Arial" w:cs="Arial"/>
          <w:sz w:val="16"/>
          <w:szCs w:val="16"/>
        </w:rPr>
      </w:pPr>
      <w:r>
        <w:rPr>
          <w:rFonts w:cs="Arial" w:ascii="Arial" w:hAnsi="Arial"/>
          <w:sz w:val="16"/>
          <w:szCs w:val="16"/>
        </w:rPr>
        <w:t xml:space="preserve">- definisca un modello nazionale di triennio di istruzione e formazione professionale per il settore delle costruzioni, in collaborazione con gli Enti scuola territoriali; </w:t>
      </w:r>
    </w:p>
    <w:p>
      <w:pPr>
        <w:pStyle w:val="Normal"/>
        <w:autoSpaceDE w:val="false"/>
        <w:ind w:left="567" w:right="567" w:hanging="0"/>
        <w:rPr>
          <w:rFonts w:ascii="Arial" w:hAnsi="Arial" w:cs="Arial"/>
          <w:sz w:val="16"/>
          <w:szCs w:val="16"/>
        </w:rPr>
      </w:pPr>
      <w:r>
        <w:rPr>
          <w:rFonts w:cs="Arial" w:ascii="Arial" w:hAnsi="Arial"/>
          <w:sz w:val="16"/>
          <w:szCs w:val="16"/>
        </w:rPr>
        <w:t xml:space="preserve">- promuova un Protocollo concordato con il Ministero della istruzione, università e ricerca per la sperimentazione del modello presso le regioni, e siglato da ANCE, FENEAL, FILCA, FILLEA; </w:t>
      </w:r>
    </w:p>
    <w:p>
      <w:pPr>
        <w:pStyle w:val="Normal"/>
        <w:autoSpaceDE w:val="false"/>
        <w:ind w:left="567" w:right="567" w:hanging="0"/>
        <w:rPr>
          <w:rFonts w:ascii="Arial" w:hAnsi="Arial" w:cs="Arial"/>
          <w:sz w:val="16"/>
          <w:szCs w:val="16"/>
        </w:rPr>
      </w:pPr>
      <w:r>
        <w:rPr>
          <w:rFonts w:cs="Arial" w:ascii="Arial" w:hAnsi="Arial"/>
          <w:sz w:val="16"/>
          <w:szCs w:val="16"/>
        </w:rPr>
        <w:t xml:space="preserve">- promuova il modello presso le regioni a sostegno delle attività degli Enti scuola territoriali.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professionalizzante integrativ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vengono che il sistema Formedil eroghi formazione finalizzata ad introdurre all'interno dei percorsi di istruzione tecnica, secondaria e universitaria, la cultura del lavoro del costruire attraverso: </w:t>
      </w:r>
    </w:p>
    <w:p>
      <w:pPr>
        <w:pStyle w:val="Normal"/>
        <w:autoSpaceDE w:val="false"/>
        <w:ind w:left="567" w:right="567" w:hanging="0"/>
        <w:rPr>
          <w:rFonts w:ascii="Arial" w:hAnsi="Arial" w:cs="Arial"/>
          <w:sz w:val="16"/>
          <w:szCs w:val="16"/>
        </w:rPr>
      </w:pPr>
      <w:r>
        <w:rPr>
          <w:rFonts w:cs="Arial" w:ascii="Arial" w:hAnsi="Arial"/>
          <w:sz w:val="16"/>
          <w:szCs w:val="16"/>
        </w:rPr>
        <w:t xml:space="preserve">- attività di riorientamento alla formazione professionale nei casi di dispersione scolastica; </w:t>
      </w:r>
    </w:p>
    <w:p>
      <w:pPr>
        <w:pStyle w:val="Normal"/>
        <w:autoSpaceDE w:val="false"/>
        <w:ind w:left="567" w:right="567" w:hanging="0"/>
        <w:rPr>
          <w:rFonts w:ascii="Arial" w:hAnsi="Arial" w:cs="Arial"/>
          <w:sz w:val="16"/>
          <w:szCs w:val="16"/>
        </w:rPr>
      </w:pPr>
      <w:r>
        <w:rPr>
          <w:rFonts w:cs="Arial" w:ascii="Arial" w:hAnsi="Arial"/>
          <w:sz w:val="16"/>
          <w:szCs w:val="16"/>
        </w:rPr>
        <w:t xml:space="preserve">- attività di alternanza scuola-lavoro durante la scuola secondaria superiore; </w:t>
      </w:r>
    </w:p>
    <w:p>
      <w:pPr>
        <w:pStyle w:val="Normal"/>
        <w:autoSpaceDE w:val="false"/>
        <w:ind w:left="567" w:right="567" w:hanging="0"/>
        <w:rPr>
          <w:rFonts w:ascii="Arial" w:hAnsi="Arial" w:cs="Arial"/>
          <w:sz w:val="16"/>
          <w:szCs w:val="16"/>
        </w:rPr>
      </w:pPr>
      <w:r>
        <w:rPr>
          <w:rFonts w:cs="Arial" w:ascii="Arial" w:hAnsi="Arial"/>
          <w:sz w:val="16"/>
          <w:szCs w:val="16"/>
        </w:rPr>
        <w:t xml:space="preserve">- attività formative professionalizzanti e stages per studenti anche universitari di ingegneria e architettura; </w:t>
      </w:r>
    </w:p>
    <w:p>
      <w:pPr>
        <w:pStyle w:val="Normal"/>
        <w:autoSpaceDE w:val="false"/>
        <w:ind w:left="567" w:right="567" w:hanging="0"/>
        <w:rPr>
          <w:rFonts w:ascii="Arial" w:hAnsi="Arial" w:cs="Arial"/>
          <w:sz w:val="16"/>
          <w:szCs w:val="16"/>
        </w:rPr>
      </w:pPr>
      <w:r>
        <w:rPr>
          <w:rFonts w:cs="Arial" w:ascii="Arial" w:hAnsi="Arial"/>
          <w:sz w:val="16"/>
          <w:szCs w:val="16"/>
        </w:rPr>
        <w:t xml:space="preserve">- partecipazioni a Consorzi o a partnership per la promozione di corsi di post-diploma e post-laurea ad esempio master di primo livello per figure professionali attinenti il settore. </w:t>
      </w:r>
    </w:p>
    <w:p>
      <w:pPr>
        <w:pStyle w:val="Normal"/>
        <w:autoSpaceDE w:val="false"/>
        <w:ind w:left="567" w:right="567" w:hanging="0"/>
        <w:rPr>
          <w:rFonts w:ascii="Arial" w:hAnsi="Arial" w:cs="Arial"/>
          <w:sz w:val="16"/>
          <w:szCs w:val="16"/>
        </w:rPr>
      </w:pPr>
      <w:r>
        <w:rPr>
          <w:rFonts w:cs="Arial" w:ascii="Arial" w:hAnsi="Arial"/>
          <w:sz w:val="16"/>
          <w:szCs w:val="16"/>
        </w:rPr>
        <w:t xml:space="preserve">A tal fine le parti convengono di stipulare un Protocollo con il MIUR che contempli un catalogo di attività formative a carattere integrativo che il sistema paritetico offre all'istruzione tecnica e all'università. Tale Protocollo nazionale rappresenterà un punto di riferimento per gli accordi locali promossi dai singoli Enti scuola o dai Formedil regionali.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per l'apprendistato </w:t>
      </w:r>
    </w:p>
    <w:p>
      <w:pPr>
        <w:pStyle w:val="Normal"/>
        <w:autoSpaceDE w:val="false"/>
        <w:ind w:left="567" w:right="567" w:hanging="0"/>
        <w:rPr>
          <w:rFonts w:ascii="Arial" w:hAnsi="Arial" w:cs="Arial"/>
          <w:sz w:val="16"/>
          <w:szCs w:val="16"/>
        </w:rPr>
      </w:pPr>
      <w:r>
        <w:rPr>
          <w:rFonts w:cs="Arial" w:ascii="Arial" w:hAnsi="Arial"/>
          <w:sz w:val="16"/>
          <w:szCs w:val="16"/>
        </w:rPr>
        <w:t xml:space="preserve">Per l'applicazione dei tre tipi di apprendistato: diritto-obbligo di istruzione e formazione, professionalizzante, di alta formazione, le parti ritengono di costituire presso il Formedil la sede per il monitoraggio dell'apprendistato nel settore delle costruzioni per la promozione e l'aggiornamento di una banca dati relativa agli allievi formati, alle tipologie, ai programmi corsuali, al rapporto apprendisti assunti/formati, compatibile con la banca dati CNCE e CNCPT. </w:t>
      </w:r>
    </w:p>
    <w:p>
      <w:pPr>
        <w:pStyle w:val="Normal"/>
        <w:autoSpaceDE w:val="false"/>
        <w:ind w:left="567" w:right="567" w:hanging="0"/>
        <w:rPr>
          <w:rFonts w:ascii="Arial" w:hAnsi="Arial" w:cs="Arial"/>
          <w:sz w:val="16"/>
          <w:szCs w:val="16"/>
        </w:rPr>
      </w:pPr>
      <w:r>
        <w:rPr>
          <w:rFonts w:cs="Arial" w:ascii="Arial" w:hAnsi="Arial"/>
          <w:sz w:val="16"/>
          <w:szCs w:val="16"/>
        </w:rPr>
        <w:t xml:space="preserve">Spetta al Formedil di riadattare i programmi formativi del progetto sperimentale apprendistato da divulgare alle Scuole edili, ai Formedil regionali e alle imprese.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per l'inserimento degli adulti </w:t>
      </w:r>
    </w:p>
    <w:p>
      <w:pPr>
        <w:pStyle w:val="Normal"/>
        <w:autoSpaceDE w:val="false"/>
        <w:ind w:left="567" w:right="567" w:hanging="0"/>
        <w:rPr>
          <w:rFonts w:ascii="Arial" w:hAnsi="Arial" w:cs="Arial"/>
          <w:sz w:val="16"/>
          <w:szCs w:val="16"/>
        </w:rPr>
      </w:pPr>
      <w:r>
        <w:rPr>
          <w:rFonts w:cs="Arial" w:ascii="Arial" w:hAnsi="Arial"/>
          <w:sz w:val="16"/>
          <w:szCs w:val="16"/>
        </w:rPr>
        <w:t xml:space="preserve">Disoccupati e Cassaintegrati (mobilità)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vengono che il sistema formativo edile debba sviluppare attività di formazione a carattere breve e flessibile da svolgersi nelle fasi di inattività di tali lavoratori; </w:t>
      </w:r>
    </w:p>
    <w:p>
      <w:pPr>
        <w:pStyle w:val="Normal"/>
        <w:autoSpaceDE w:val="false"/>
        <w:ind w:left="567" w:right="567" w:hanging="0"/>
        <w:rPr>
          <w:rFonts w:ascii="Arial" w:hAnsi="Arial" w:cs="Arial"/>
          <w:sz w:val="16"/>
          <w:szCs w:val="16"/>
        </w:rPr>
      </w:pPr>
      <w:r>
        <w:rPr>
          <w:rFonts w:cs="Arial" w:ascii="Arial" w:hAnsi="Arial"/>
          <w:sz w:val="16"/>
          <w:szCs w:val="16"/>
        </w:rPr>
        <w:t xml:space="preserve">Extracomunitari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inoltre convengono che il sistema formativo edile debba sviluppare attività di alfabetizzazione linguistica necessaria per l'integrazione sociale e lavorativa, di formazione di base e professionalizzante per tale categoria di lavoratori, in coerenza ove presenti, con eventuali accordi già siglati dalle parti in materia (titoli di prelazione art. 19 della legge 30 luglio 2002, n. 189). </w:t>
      </w:r>
    </w:p>
    <w:p>
      <w:pPr>
        <w:pStyle w:val="Normal"/>
        <w:autoSpaceDE w:val="false"/>
        <w:ind w:left="567" w:right="567" w:hanging="0"/>
        <w:rPr>
          <w:rFonts w:ascii="Arial" w:hAnsi="Arial" w:cs="Arial"/>
          <w:sz w:val="16"/>
          <w:szCs w:val="16"/>
        </w:rPr>
      </w:pPr>
      <w:r>
        <w:rPr>
          <w:rFonts w:cs="Arial" w:ascii="Arial" w:hAnsi="Arial"/>
          <w:sz w:val="16"/>
          <w:szCs w:val="16"/>
        </w:rPr>
        <w:t xml:space="preserve">A tal fine le parti concordano di istituire in via sperimentale, attraverso lo strumento della convenzione con i locali servizi per l'impiego, un'attività di supporto alla funzione incontro domanda-offerta di lavoro costituendo presso le Scuole edili territoriali uno sportello informativo come stabilito all'art. ... del presente c.c.n.l. </w:t>
      </w:r>
    </w:p>
    <w:p>
      <w:pPr>
        <w:pStyle w:val="Normal"/>
        <w:autoSpaceDE w:val="false"/>
        <w:ind w:left="567" w:right="567" w:hanging="0"/>
        <w:rPr>
          <w:rFonts w:ascii="Arial" w:hAnsi="Arial" w:cs="Arial"/>
          <w:sz w:val="16"/>
          <w:szCs w:val="16"/>
        </w:rPr>
      </w:pPr>
      <w:r>
        <w:rPr>
          <w:rFonts w:cs="Arial" w:ascii="Arial" w:hAnsi="Arial"/>
          <w:sz w:val="16"/>
          <w:szCs w:val="16"/>
        </w:rPr>
        <w:t xml:space="preserve">Formazione continua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continua deve mettere a disposizione del lavoratore e delle imprese del settore attività formative modulari, flessibili, brevi anche a distanza, che il lavoratore può frequentare su richiesta dell'impresa o direttamente. </w:t>
      </w:r>
    </w:p>
    <w:p>
      <w:pPr>
        <w:pStyle w:val="Normal"/>
        <w:autoSpaceDE w:val="false"/>
        <w:ind w:left="567" w:right="567" w:hanging="0"/>
        <w:rPr>
          <w:rFonts w:ascii="Arial" w:hAnsi="Arial" w:cs="Arial"/>
          <w:sz w:val="16"/>
          <w:szCs w:val="16"/>
        </w:rPr>
      </w:pPr>
      <w:r>
        <w:rPr>
          <w:rFonts w:cs="Arial" w:ascii="Arial" w:hAnsi="Arial"/>
          <w:sz w:val="16"/>
          <w:szCs w:val="16"/>
        </w:rPr>
        <w:t xml:space="preserve">Le Scuole edili possono inoltre dare attuazione ad attività formative per singola impresa o più imprese che intendono avvalersi dei Fondi interprofessionali per la formazione continua e dare attuazione ad eventuali piani territoriali concertati dalle rappresentanze delle Organizzazioni datoriali e sindacali elaborati al medesimo fine.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a catalogo per un percorso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per un percorso professionale deve riguardare: </w:t>
      </w:r>
    </w:p>
    <w:p>
      <w:pPr>
        <w:pStyle w:val="Normal"/>
        <w:autoSpaceDE w:val="false"/>
        <w:ind w:left="567" w:right="567" w:hanging="0"/>
        <w:rPr>
          <w:rFonts w:ascii="Arial" w:hAnsi="Arial" w:cs="Arial"/>
          <w:sz w:val="16"/>
          <w:szCs w:val="16"/>
        </w:rPr>
      </w:pPr>
      <w:r>
        <w:rPr>
          <w:rFonts w:cs="Arial" w:ascii="Arial" w:hAnsi="Arial"/>
          <w:sz w:val="16"/>
          <w:szCs w:val="16"/>
        </w:rPr>
        <w:t xml:space="preserve">- le conoscenze di base utili alla costruzione delle competenze professionali; </w:t>
      </w:r>
    </w:p>
    <w:p>
      <w:pPr>
        <w:pStyle w:val="Normal"/>
        <w:autoSpaceDE w:val="false"/>
        <w:ind w:left="567" w:right="567" w:hanging="0"/>
        <w:rPr>
          <w:rFonts w:ascii="Arial" w:hAnsi="Arial" w:cs="Arial"/>
          <w:sz w:val="16"/>
          <w:szCs w:val="16"/>
        </w:rPr>
      </w:pPr>
      <w:r>
        <w:rPr>
          <w:rFonts w:cs="Arial" w:ascii="Arial" w:hAnsi="Arial"/>
          <w:sz w:val="16"/>
          <w:szCs w:val="16"/>
        </w:rPr>
        <w:t xml:space="preserve">- le competenze professionali relative al disegno tecnico e alle tecnologie costruttive; </w:t>
      </w:r>
    </w:p>
    <w:p>
      <w:pPr>
        <w:pStyle w:val="Normal"/>
        <w:autoSpaceDE w:val="false"/>
        <w:ind w:left="567" w:right="567" w:hanging="0"/>
        <w:rPr>
          <w:rFonts w:ascii="Arial" w:hAnsi="Arial" w:cs="Arial"/>
          <w:sz w:val="16"/>
          <w:szCs w:val="16"/>
        </w:rPr>
      </w:pPr>
      <w:r>
        <w:rPr>
          <w:rFonts w:cs="Arial" w:ascii="Arial" w:hAnsi="Arial"/>
          <w:sz w:val="16"/>
          <w:szCs w:val="16"/>
        </w:rPr>
        <w:t xml:space="preserve">- le capacità di esecuzione pratica (muratura e carpenteria); </w:t>
      </w:r>
    </w:p>
    <w:p>
      <w:pPr>
        <w:pStyle w:val="Normal"/>
        <w:autoSpaceDE w:val="false"/>
        <w:ind w:left="567" w:right="567" w:hanging="0"/>
        <w:rPr>
          <w:rFonts w:ascii="Arial" w:hAnsi="Arial" w:cs="Arial"/>
          <w:sz w:val="16"/>
          <w:szCs w:val="16"/>
        </w:rPr>
      </w:pPr>
      <w:r>
        <w:rPr>
          <w:rFonts w:cs="Arial" w:ascii="Arial" w:hAnsi="Arial"/>
          <w:sz w:val="16"/>
          <w:szCs w:val="16"/>
        </w:rPr>
        <w:t xml:space="preserve">- gli ambiti tecnico-pratici riguardanti macchine semplici e complesse di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 specifici mestieri in ambito edile; </w:t>
      </w:r>
    </w:p>
    <w:p>
      <w:pPr>
        <w:pStyle w:val="Normal"/>
        <w:autoSpaceDE w:val="false"/>
        <w:ind w:left="567" w:right="567" w:hanging="0"/>
        <w:rPr>
          <w:rFonts w:ascii="Arial" w:hAnsi="Arial" w:cs="Arial"/>
          <w:sz w:val="16"/>
          <w:szCs w:val="16"/>
        </w:rPr>
      </w:pPr>
      <w:r>
        <w:rPr>
          <w:rFonts w:cs="Arial" w:ascii="Arial" w:hAnsi="Arial"/>
          <w:sz w:val="16"/>
          <w:szCs w:val="16"/>
        </w:rPr>
        <w:t xml:space="preserve">- la sicurezza; </w:t>
      </w:r>
    </w:p>
    <w:p>
      <w:pPr>
        <w:pStyle w:val="Normal"/>
        <w:autoSpaceDE w:val="false"/>
        <w:ind w:left="567" w:right="567" w:hanging="0"/>
        <w:rPr>
          <w:rFonts w:ascii="Arial" w:hAnsi="Arial" w:cs="Arial"/>
          <w:sz w:val="16"/>
          <w:szCs w:val="16"/>
        </w:rPr>
      </w:pPr>
      <w:r>
        <w:rPr>
          <w:rFonts w:cs="Arial" w:ascii="Arial" w:hAnsi="Arial"/>
          <w:sz w:val="16"/>
          <w:szCs w:val="16"/>
        </w:rPr>
        <w:t xml:space="preserve">- attività formative per ruoli direttivi di cantiere; </w:t>
      </w:r>
    </w:p>
    <w:p>
      <w:pPr>
        <w:pStyle w:val="Normal"/>
        <w:autoSpaceDE w:val="false"/>
        <w:ind w:left="567" w:right="567" w:hanging="0"/>
        <w:rPr>
          <w:rFonts w:ascii="Arial" w:hAnsi="Arial" w:cs="Arial"/>
          <w:sz w:val="16"/>
          <w:szCs w:val="16"/>
        </w:rPr>
      </w:pPr>
      <w:r>
        <w:rPr>
          <w:rFonts w:cs="Arial" w:ascii="Arial" w:hAnsi="Arial"/>
          <w:sz w:val="16"/>
          <w:szCs w:val="16"/>
        </w:rPr>
        <w:t xml:space="preserve">- attività formative idonee per l'acquisizione di crediti utilizzabili per l'ammissione ai corsi IFTS.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3</w:t>
      </w:r>
      <w:r>
        <w:rPr/>
        <w:br/>
      </w:r>
      <w:r>
        <w:rPr>
          <w:rFonts w:cs="Arial" w:ascii="Arial" w:hAnsi="Arial"/>
          <w:i/>
          <w:iCs/>
          <w:sz w:val="20"/>
          <w:szCs w:val="20"/>
        </w:rPr>
        <w:t xml:space="preserve">(Disciplina dell'apprendistato)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dell'apprendistato è regolata dalle norme di legge e dalle disposizioni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A norma delle vigenti disposizioni di legge la durata dell'apprendistato non può essere inferiore a 18 mesi e superiore a 4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ssunzione in prova dell'apprendista e per la regolamentazione del periodo di prova valgono le norme di cui agli artt. 2 e 43.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Scuole edili territoriali, di cui al presente contratto, sono affidati i compiti di: </w:t>
      </w:r>
    </w:p>
    <w:p>
      <w:pPr>
        <w:pStyle w:val="Normal"/>
        <w:autoSpaceDE w:val="false"/>
        <w:ind w:left="567" w:right="567" w:firstLine="397"/>
        <w:rPr>
          <w:rFonts w:ascii="Arial" w:hAnsi="Arial" w:cs="Arial"/>
          <w:sz w:val="20"/>
          <w:szCs w:val="20"/>
        </w:rPr>
      </w:pPr>
      <w:r>
        <w:rPr>
          <w:rFonts w:cs="Arial" w:ascii="Arial" w:hAnsi="Arial"/>
          <w:sz w:val="20"/>
          <w:szCs w:val="20"/>
        </w:rPr>
        <w:t xml:space="preserve">- partecipazione alla raccolta e monitoraggio delle informazioni relative all'avvio dei rapporti di apprendi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zione dei percorsi formativi relativi ai vari profili profess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erogazione dell'attività form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 offerta del servizio di formazione per i tutors aziendali; </w:t>
      </w:r>
    </w:p>
    <w:p>
      <w:pPr>
        <w:pStyle w:val="Normal"/>
        <w:autoSpaceDE w:val="false"/>
        <w:ind w:left="567" w:right="567" w:firstLine="397"/>
        <w:rPr>
          <w:rFonts w:ascii="Arial" w:hAnsi="Arial" w:cs="Arial"/>
          <w:sz w:val="20"/>
          <w:szCs w:val="20"/>
        </w:rPr>
      </w:pPr>
      <w:r>
        <w:rPr>
          <w:rFonts w:cs="Arial" w:ascii="Arial" w:hAnsi="Arial"/>
          <w:sz w:val="20"/>
          <w:szCs w:val="20"/>
        </w:rPr>
        <w:t xml:space="preserve">- offerta di consulenza ed accompagnamento per l'impresa e per il lavoratore, in collegamento e a seguito della fase form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 attestazione dell'effettuazione della fase formativa e registrazione della stessa nei libretti di credito formativi individuali.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iodi di servizio effettivamente prestati in qualità di apprendista presso più imprese si cumulano ai fini della durata e delle misure della retribuzione previste dalla presente regolamentazione, purchè non separati da interruzioni superiori ad un anno e semprechè si riferiscano alle stesse attività lavor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cumulabilità di più rapporti le ore di formazione saranno riproporzionate in relazione al restante periodo di apprendistato da svolger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ottenere il riconoscimento del cumulo di periodi di apprendistato precedentemente prestati presso altre aziende l'apprendista deve documentare, all'atto dell'assunzione, i periodi già compiuti e, tramite i dati registrati sul libretto individuale dei crediti formativi, la frequenza dei corsi di formazione estern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riproporzionamento delle ore formative, l'apprendista deve dimostrare l'avvenuta partecipazione all'attività form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Oltre alle normali registrazioni sul libretto di lavoro, le imprese rilasceranno all'apprendista un documento che attesti i periodi di apprendistato già compiuti e le attività lavorative per le quali sono stati effettuati. </w:t>
      </w:r>
    </w:p>
    <w:p>
      <w:pPr>
        <w:pStyle w:val="Normal"/>
        <w:autoSpaceDE w:val="false"/>
        <w:ind w:left="567" w:right="567" w:firstLine="397"/>
        <w:rPr>
          <w:rFonts w:ascii="Arial" w:hAnsi="Arial" w:cs="Arial"/>
          <w:sz w:val="20"/>
          <w:szCs w:val="20"/>
        </w:rPr>
      </w:pPr>
      <w:r>
        <w:rPr>
          <w:rFonts w:cs="Arial" w:ascii="Arial" w:hAnsi="Arial"/>
          <w:sz w:val="20"/>
          <w:szCs w:val="20"/>
        </w:rPr>
        <w:t xml:space="preserve">Al termine del periodo di apprendistato il datore di lavoro attesta le competenze professionali acquisite dal lavoratore, con valore di credito formativo alle condizioni e secondo le procedur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economico per gli apprendisti non può essere inferiore alle sottoindicate percentuali della retribuzione calcolata su minimo di paga o stipendio, ex indennità di contingenza, Elemento economico territoriale e indennità territoriale di settore, o premio di produzione per gli impiegati, spettante rispettivamente alla categoria degli operai qualificati ed a quella della 3ª categoria degli impiegati: </w:t>
      </w:r>
    </w:p>
    <w:p>
      <w:pPr>
        <w:pStyle w:val="Normal"/>
        <w:autoSpaceDE w:val="false"/>
        <w:rPr/>
      </w:pPr>
      <w:r>
        <w:rPr/>
        <w:tab/>
      </w:r>
      <w:r>
        <w:rPr>
          <w:rFonts w:cs="Arial" w:ascii="Arial" w:hAnsi="Arial"/>
          <w:sz w:val="20"/>
          <w:szCs w:val="20"/>
        </w:rPr>
        <w:t>1° semestre</w:t>
      </w:r>
      <w:r>
        <w:rPr/>
        <w:tab/>
      </w:r>
      <w:r>
        <w:rPr>
          <w:rFonts w:cs="Arial" w:ascii="Arial" w:hAnsi="Arial"/>
          <w:sz w:val="20"/>
          <w:szCs w:val="20"/>
        </w:rPr>
        <w:t>6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2° semestre</w:t>
      </w:r>
      <w:r>
        <w:rPr/>
        <w:tab/>
      </w:r>
      <w:r>
        <w:rPr>
          <w:rFonts w:cs="Arial" w:ascii="Arial" w:hAnsi="Arial"/>
          <w:sz w:val="20"/>
          <w:szCs w:val="20"/>
        </w:rPr>
        <w:t>65%</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3° semestre</w:t>
      </w:r>
      <w:r>
        <w:rPr/>
        <w:tab/>
      </w:r>
      <w:r>
        <w:rPr>
          <w:rFonts w:cs="Arial" w:ascii="Arial" w:hAnsi="Arial"/>
          <w:sz w:val="20"/>
          <w:szCs w:val="20"/>
        </w:rPr>
        <w:t>7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4° semestre</w:t>
      </w:r>
      <w:r>
        <w:rPr/>
        <w:tab/>
      </w:r>
      <w:r>
        <w:rPr>
          <w:rFonts w:cs="Arial" w:ascii="Arial" w:hAnsi="Arial"/>
          <w:sz w:val="20"/>
          <w:szCs w:val="20"/>
        </w:rPr>
        <w:t>75%</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5° semestre</w:t>
      </w:r>
      <w:r>
        <w:rPr/>
        <w:tab/>
      </w:r>
      <w:r>
        <w:rPr>
          <w:rFonts w:cs="Arial" w:ascii="Arial" w:hAnsi="Arial"/>
          <w:sz w:val="20"/>
          <w:szCs w:val="20"/>
        </w:rPr>
        <w:t>80%</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6°, 7° e 8° semestre</w:t>
      </w:r>
      <w:r>
        <w:rPr/>
        <w:tab/>
      </w:r>
      <w:r>
        <w:rPr>
          <w:rFonts w:cs="Arial" w:ascii="Arial" w:hAnsi="Arial"/>
          <w:sz w:val="20"/>
          <w:szCs w:val="20"/>
        </w:rPr>
        <w:t>85%</w:t>
      </w:r>
      <w:r>
        <w:rPr/>
        <w:tab/>
      </w:r>
      <w:r>
        <w:rPr>
          <w:rFonts w:cs="Arial" w:ascii="Arial" w:hAnsi="Arial"/>
          <w:sz w:val="20"/>
          <w:szCs w:val="20"/>
        </w:rPr>
        <w:t xml:space="preserve"> </w:t>
      </w:r>
      <w:r>
        <w:rPr/>
        <w:tab/>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e destinate alla formazione esterna di cui all'art. 16, comma 2, della legge 24 giugno 1997, n. 196, da realizzarsi in via prioritaria nell'ambito delle Scuole edili di cui al presente contratto, sono pari a 120 ore medie annue e sono aggregate in moduli settimanali da realizzarsi compatibilmente con le esigenze del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egno formativo è ridotto ad 80 ore per gli apprendisti in possesso di titolo di studio post-obbligo o di attestato di qualifica professionale idoneo alla attività da svolgere. </w:t>
      </w:r>
    </w:p>
    <w:p>
      <w:pPr>
        <w:pStyle w:val="Normal"/>
        <w:autoSpaceDE w:val="false"/>
        <w:ind w:left="567" w:right="567" w:firstLine="397"/>
        <w:rPr>
          <w:rFonts w:ascii="Arial" w:hAnsi="Arial" w:cs="Arial"/>
          <w:sz w:val="20"/>
          <w:szCs w:val="20"/>
        </w:rPr>
      </w:pPr>
      <w:r>
        <w:rPr>
          <w:rFonts w:cs="Arial" w:ascii="Arial" w:hAnsi="Arial"/>
          <w:sz w:val="20"/>
          <w:szCs w:val="20"/>
        </w:rPr>
        <w:t xml:space="preserve">L'orario di lavoro per gli apprendisti è di 40 ore settimanali, comprese le ore destinate alla formazione esterna, che possono essere effettuate in ore diverse da quelle destinate alla normale attività, in applicazione dell'art. 38 del regolamento della legge sull'apprendi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apprendisti operai e impiegati si applica rispettivamente la normativa contenuta nell'art. 5 sui riposi annui e nella lett. B) dell'art. 44.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trattamento economico degli apprendisti nei casi di assenza per malattia, infortunio e malattia professionale, si fa rinvio agli artt. 27, 28, 67 e 68. </w:t>
      </w:r>
    </w:p>
    <w:p>
      <w:pPr>
        <w:pStyle w:val="Normal"/>
        <w:autoSpaceDE w:val="false"/>
        <w:ind w:left="567" w:right="567" w:firstLine="397"/>
        <w:rPr>
          <w:rFonts w:ascii="Arial" w:hAnsi="Arial" w:cs="Arial"/>
          <w:sz w:val="20"/>
          <w:szCs w:val="20"/>
        </w:rPr>
      </w:pPr>
      <w:r>
        <w:rPr>
          <w:rFonts w:cs="Arial" w:ascii="Arial" w:hAnsi="Arial"/>
          <w:sz w:val="20"/>
          <w:szCs w:val="20"/>
        </w:rPr>
        <w:t xml:space="preserve">Ultimato il periodo di apprendistato, previa prova di idoneità effettuata secondo le norme fissate dalla legge, all'apprendista deve essere attribuita la categoria professionale per la quale ha effettuato l'apprendistato medesimo salvo quanto disposto dall'art. 19 della legge n. 25/1955 in merito alla risoluzione del rapporto di apprendistat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93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Disciplina dell'apprendistato) </w:t>
      </w:r>
    </w:p>
    <w:p>
      <w:pPr>
        <w:pStyle w:val="Normal"/>
        <w:autoSpaceDE w:val="false"/>
        <w:ind w:left="567" w:right="567" w:hanging="0"/>
        <w:rPr>
          <w:rFonts w:ascii="Arial" w:hAnsi="Arial" w:cs="Arial"/>
          <w:sz w:val="16"/>
          <w:szCs w:val="16"/>
        </w:rPr>
      </w:pPr>
      <w:r>
        <w:rPr>
          <w:rFonts w:cs="Arial" w:ascii="Arial" w:hAnsi="Arial"/>
          <w:sz w:val="16"/>
          <w:szCs w:val="16"/>
        </w:rPr>
        <w:t xml:space="preserve">La disciplina dell'apprendistato è regolata dalle norme di legge e dalle disposizioni del presente articolo. </w:t>
      </w:r>
    </w:p>
    <w:p>
      <w:pPr>
        <w:pStyle w:val="Normal"/>
        <w:autoSpaceDE w:val="false"/>
        <w:ind w:left="567" w:right="567" w:hanging="0"/>
        <w:rPr>
          <w:rFonts w:ascii="Arial" w:hAnsi="Arial" w:cs="Arial"/>
          <w:sz w:val="16"/>
          <w:szCs w:val="16"/>
        </w:rPr>
      </w:pPr>
      <w:r>
        <w:rPr>
          <w:rFonts w:cs="Arial" w:ascii="Arial" w:hAnsi="Arial"/>
          <w:sz w:val="16"/>
          <w:szCs w:val="16"/>
        </w:rPr>
        <w:t xml:space="preserve">La durata del contratto di apprendistato è determinata in considerazione della qualifica da conseguire, dal titolo di studio, dei crediti professionali e formativi acquisiti, nonchè dal bilancio di competenze realizzato dai soggetti pubblici e dalle Scuole edili accreditate mediante l'accertamento dei crediti formativi. </w:t>
      </w:r>
    </w:p>
    <w:p>
      <w:pPr>
        <w:pStyle w:val="Normal"/>
        <w:autoSpaceDE w:val="false"/>
        <w:ind w:left="567" w:right="567" w:hanging="0"/>
        <w:rPr>
          <w:rFonts w:ascii="Arial" w:hAnsi="Arial" w:cs="Arial"/>
          <w:sz w:val="16"/>
          <w:szCs w:val="16"/>
        </w:rPr>
      </w:pPr>
      <w:r>
        <w:rPr>
          <w:rFonts w:cs="Arial" w:ascii="Arial" w:hAnsi="Arial"/>
          <w:sz w:val="16"/>
          <w:szCs w:val="16"/>
        </w:rPr>
        <w:t xml:space="preserve">Fermo restando quanto stabilito al comma precedente e le competenze regolamentari stabilite dalle leggi, le parti concordano le seguenti durate massime del contratto di apprendistato: </w:t>
      </w:r>
    </w:p>
    <w:p>
      <w:pPr>
        <w:pStyle w:val="Normal"/>
        <w:autoSpaceDE w:val="false"/>
        <w:ind w:left="567" w:right="567" w:hanging="0"/>
        <w:rPr>
          <w:rFonts w:ascii="Arial" w:hAnsi="Arial" w:cs="Arial"/>
          <w:sz w:val="16"/>
          <w:szCs w:val="16"/>
        </w:rPr>
      </w:pPr>
      <w:r>
        <w:rPr>
          <w:rFonts w:cs="Arial" w:ascii="Arial" w:hAnsi="Arial"/>
          <w:sz w:val="16"/>
          <w:szCs w:val="16"/>
        </w:rPr>
        <w:t xml:space="preserve">a) apprendistato per l'espletamento del diritto/dovere di istruzione e formazione: massimo 3 anni; </w:t>
      </w:r>
    </w:p>
    <w:p>
      <w:pPr>
        <w:pStyle w:val="Normal"/>
        <w:autoSpaceDE w:val="false"/>
        <w:ind w:left="567" w:right="567" w:hanging="0"/>
        <w:rPr>
          <w:rFonts w:ascii="Arial" w:hAnsi="Arial" w:cs="Arial"/>
          <w:sz w:val="16"/>
          <w:szCs w:val="16"/>
        </w:rPr>
      </w:pPr>
      <w:r>
        <w:rPr>
          <w:rFonts w:cs="Arial" w:ascii="Arial" w:hAnsi="Arial"/>
          <w:sz w:val="16"/>
          <w:szCs w:val="16"/>
        </w:rPr>
        <w:t xml:space="preserve">b) apprendistato professionalizzante: </w:t>
      </w:r>
    </w:p>
    <w:p>
      <w:pPr>
        <w:pStyle w:val="Normal"/>
        <w:autoSpaceDE w:val="false"/>
        <w:ind w:left="567" w:right="567" w:hanging="0"/>
        <w:rPr>
          <w:rFonts w:ascii="Arial" w:hAnsi="Arial" w:cs="Arial"/>
          <w:sz w:val="16"/>
          <w:szCs w:val="16"/>
        </w:rPr>
      </w:pPr>
      <w:r>
        <w:rPr>
          <w:rFonts w:cs="Arial" w:ascii="Arial" w:hAnsi="Arial"/>
          <w:sz w:val="16"/>
          <w:szCs w:val="16"/>
        </w:rPr>
        <w:t xml:space="preserve">- qualifiche finali del secondo livello di inquadramento contrattuale: massimo 3 anni; </w:t>
      </w:r>
    </w:p>
    <w:p>
      <w:pPr>
        <w:pStyle w:val="Normal"/>
        <w:autoSpaceDE w:val="false"/>
        <w:ind w:left="567" w:right="567" w:hanging="0"/>
        <w:rPr>
          <w:rFonts w:ascii="Arial" w:hAnsi="Arial" w:cs="Arial"/>
          <w:sz w:val="16"/>
          <w:szCs w:val="16"/>
        </w:rPr>
      </w:pPr>
      <w:r>
        <w:rPr>
          <w:rFonts w:cs="Arial" w:ascii="Arial" w:hAnsi="Arial"/>
          <w:sz w:val="16"/>
          <w:szCs w:val="16"/>
        </w:rPr>
        <w:t xml:space="preserve">- qualifiche finali del terzo livello di inquadramento: massimo 4 anni; </w:t>
      </w:r>
    </w:p>
    <w:p>
      <w:pPr>
        <w:pStyle w:val="Normal"/>
        <w:autoSpaceDE w:val="false"/>
        <w:ind w:left="567" w:right="567" w:hanging="0"/>
        <w:rPr>
          <w:rFonts w:ascii="Arial" w:hAnsi="Arial" w:cs="Arial"/>
          <w:sz w:val="16"/>
          <w:szCs w:val="16"/>
        </w:rPr>
      </w:pPr>
      <w:r>
        <w:rPr>
          <w:rFonts w:cs="Arial" w:ascii="Arial" w:hAnsi="Arial"/>
          <w:sz w:val="16"/>
          <w:szCs w:val="16"/>
        </w:rPr>
        <w:t xml:space="preserve">- qualifiche finali dal quarto livello di inquadramento: massimo 5 anni. </w:t>
      </w:r>
    </w:p>
    <w:p>
      <w:pPr>
        <w:pStyle w:val="Normal"/>
        <w:autoSpaceDE w:val="false"/>
        <w:ind w:left="567" w:right="567" w:hanging="0"/>
        <w:rPr>
          <w:rFonts w:ascii="Arial" w:hAnsi="Arial" w:cs="Arial"/>
          <w:sz w:val="16"/>
          <w:szCs w:val="16"/>
        </w:rPr>
      </w:pPr>
      <w:r>
        <w:rPr>
          <w:rFonts w:cs="Arial" w:ascii="Arial" w:hAnsi="Arial"/>
          <w:sz w:val="16"/>
          <w:szCs w:val="16"/>
        </w:rPr>
        <w:t xml:space="preserve">Il contratto di apprendistato, stipulato in forma scritta, deve contenere l'indicazione della prestazione oggetto del contratto, la qualifica professionale che sarà acquisita al termine previsto, il piano formativo individuale. </w:t>
      </w:r>
    </w:p>
    <w:p>
      <w:pPr>
        <w:pStyle w:val="Normal"/>
        <w:autoSpaceDE w:val="false"/>
        <w:ind w:left="567" w:right="567" w:hanging="0"/>
        <w:rPr>
          <w:rFonts w:ascii="Arial" w:hAnsi="Arial" w:cs="Arial"/>
          <w:sz w:val="16"/>
          <w:szCs w:val="16"/>
        </w:rPr>
      </w:pPr>
      <w:r>
        <w:rPr>
          <w:rFonts w:cs="Arial" w:ascii="Arial" w:hAnsi="Arial"/>
          <w:sz w:val="16"/>
          <w:szCs w:val="16"/>
        </w:rPr>
        <w:t xml:space="preserve">Il piano formativo individuale dovrà comprendere: la descrizione del percorso formativo, le competenze da acquisire, intese come di base e tecnico-professionali, le competenze possedute, l'indicazione del tutor come previsto dalle normative vigenti. </w:t>
      </w:r>
    </w:p>
    <w:p>
      <w:pPr>
        <w:pStyle w:val="Normal"/>
        <w:autoSpaceDE w:val="false"/>
        <w:ind w:left="567" w:right="567" w:hanging="0"/>
        <w:rPr>
          <w:rFonts w:ascii="Arial" w:hAnsi="Arial" w:cs="Arial"/>
          <w:sz w:val="16"/>
          <w:szCs w:val="16"/>
        </w:rPr>
      </w:pPr>
      <w:r>
        <w:rPr>
          <w:rFonts w:cs="Arial" w:ascii="Arial" w:hAnsi="Arial"/>
          <w:sz w:val="16"/>
          <w:szCs w:val="16"/>
        </w:rPr>
        <w:t xml:space="preserve">La durata della formazione per l'apprendistato professionalizzante è fissata in 120 ore annue, è finalizzata all'acquisizione di competenze di base e tecnico-professionali e di norma è realizzata presso la Scuola edile secondo le linee-guida stabilite a livello nazionale dal Formedil, in conformità ai profili professionali definiti a livello regionale. </w:t>
      </w:r>
    </w:p>
    <w:p>
      <w:pPr>
        <w:pStyle w:val="Normal"/>
        <w:autoSpaceDE w:val="false"/>
        <w:ind w:left="567" w:right="567" w:hanging="0"/>
        <w:rPr>
          <w:rFonts w:ascii="Arial" w:hAnsi="Arial" w:cs="Arial"/>
          <w:sz w:val="16"/>
          <w:szCs w:val="16"/>
        </w:rPr>
      </w:pPr>
      <w:r>
        <w:rPr>
          <w:rFonts w:cs="Arial" w:ascii="Arial" w:hAnsi="Arial"/>
          <w:sz w:val="16"/>
          <w:szCs w:val="16"/>
        </w:rPr>
        <w:t xml:space="preserve">L'impegno formativo è ridotto a 80 ore, comprensive delle ore destinate alla sicurezza per gli apprendisti in possesso di attestato di qualifica professionale idoneo alla attività da svolgere. </w:t>
      </w:r>
    </w:p>
    <w:p>
      <w:pPr>
        <w:pStyle w:val="Normal"/>
        <w:autoSpaceDE w:val="false"/>
        <w:ind w:left="567" w:right="567" w:hanging="0"/>
        <w:rPr>
          <w:rFonts w:ascii="Arial" w:hAnsi="Arial" w:cs="Arial"/>
          <w:sz w:val="16"/>
          <w:szCs w:val="16"/>
        </w:rPr>
      </w:pPr>
      <w:r>
        <w:rPr>
          <w:rFonts w:cs="Arial" w:ascii="Arial" w:hAnsi="Arial"/>
          <w:sz w:val="16"/>
          <w:szCs w:val="16"/>
        </w:rPr>
        <w:t xml:space="preserve">Salvo quanto previsto dalle disposizioni di legge la durata della formazione è di 240 ore annue per l'apprendistato per l'espletamento del diritto/dovere di istruzione.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sarà effettuata in via prioritaria presso le Scuole edili secondo le linee-guida stabilite a livello nazionale dal Formedil in conformità ai profili professionali ed agli standard minimi quadro definiti a livello regionale e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si può svolgere all'interno dell'azienda in presenza dei requisiti previsti dalla legge in ordine al tutor aziendale e all'idoneità dei locali adibiti alla formazione medesima. </w:t>
      </w:r>
    </w:p>
    <w:p>
      <w:pPr>
        <w:pStyle w:val="Normal"/>
        <w:autoSpaceDE w:val="false"/>
        <w:ind w:left="567" w:right="567" w:hanging="0"/>
        <w:rPr>
          <w:rFonts w:ascii="Arial" w:hAnsi="Arial" w:cs="Arial"/>
          <w:sz w:val="16"/>
          <w:szCs w:val="16"/>
        </w:rPr>
      </w:pPr>
      <w:r>
        <w:rPr>
          <w:rFonts w:cs="Arial" w:ascii="Arial" w:hAnsi="Arial"/>
          <w:sz w:val="16"/>
          <w:szCs w:val="16"/>
        </w:rPr>
        <w:t xml:space="preserve">Alla Scuola edile sono affidati i compiti di: </w:t>
      </w:r>
    </w:p>
    <w:p>
      <w:pPr>
        <w:pStyle w:val="Normal"/>
        <w:autoSpaceDE w:val="false"/>
        <w:ind w:left="567" w:right="567" w:hanging="0"/>
        <w:rPr>
          <w:rFonts w:ascii="Arial" w:hAnsi="Arial" w:cs="Arial"/>
          <w:sz w:val="16"/>
          <w:szCs w:val="16"/>
        </w:rPr>
      </w:pPr>
      <w:r>
        <w:rPr>
          <w:rFonts w:cs="Arial" w:ascii="Arial" w:hAnsi="Arial"/>
          <w:sz w:val="16"/>
          <w:szCs w:val="16"/>
        </w:rPr>
        <w:t xml:space="preserve">- raccolta e monitoraggio delle informazioni relative all'avvio dei rapporti di apprendistato, utilizzando a tal fine i dati in possesso de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 definizione dei percorsi formativi relativi ai profili professionali determinati dalle regioni d'intesa con le Organizzazioni territoriali aderenti alle Associazioni nazionali contraenti; </w:t>
      </w:r>
    </w:p>
    <w:p>
      <w:pPr>
        <w:pStyle w:val="Normal"/>
        <w:autoSpaceDE w:val="false"/>
        <w:ind w:left="567" w:right="567" w:hanging="0"/>
        <w:rPr>
          <w:rFonts w:ascii="Arial" w:hAnsi="Arial" w:cs="Arial"/>
          <w:sz w:val="16"/>
          <w:szCs w:val="16"/>
        </w:rPr>
      </w:pPr>
      <w:r>
        <w:rPr>
          <w:rFonts w:cs="Arial" w:ascii="Arial" w:hAnsi="Arial"/>
          <w:sz w:val="16"/>
          <w:szCs w:val="16"/>
        </w:rPr>
        <w:t xml:space="preserve">- individuazione delle modalità di erogazione dell'attività formativa; </w:t>
      </w:r>
    </w:p>
    <w:p>
      <w:pPr>
        <w:pStyle w:val="Normal"/>
        <w:autoSpaceDE w:val="false"/>
        <w:ind w:left="567" w:right="567" w:hanging="0"/>
        <w:rPr>
          <w:rFonts w:ascii="Arial" w:hAnsi="Arial" w:cs="Arial"/>
          <w:sz w:val="16"/>
          <w:szCs w:val="16"/>
        </w:rPr>
      </w:pPr>
      <w:r>
        <w:rPr>
          <w:rFonts w:cs="Arial" w:ascii="Arial" w:hAnsi="Arial"/>
          <w:sz w:val="16"/>
          <w:szCs w:val="16"/>
        </w:rPr>
        <w:t xml:space="preserve">- formazione dei tutor aziendali; </w:t>
      </w:r>
    </w:p>
    <w:p>
      <w:pPr>
        <w:pStyle w:val="Normal"/>
        <w:autoSpaceDE w:val="false"/>
        <w:ind w:left="567" w:right="567" w:hanging="0"/>
        <w:rPr>
          <w:rFonts w:ascii="Arial" w:hAnsi="Arial" w:cs="Arial"/>
          <w:sz w:val="16"/>
          <w:szCs w:val="16"/>
        </w:rPr>
      </w:pPr>
      <w:r>
        <w:rPr>
          <w:rFonts w:cs="Arial" w:ascii="Arial" w:hAnsi="Arial"/>
          <w:sz w:val="16"/>
          <w:szCs w:val="16"/>
        </w:rPr>
        <w:t xml:space="preserve">- consulenza e accompagnamento per l'impresa e per il lavoratore, nel percorso di inserimento lavorativo di quest'ultimo; </w:t>
      </w:r>
    </w:p>
    <w:p>
      <w:pPr>
        <w:pStyle w:val="Normal"/>
        <w:autoSpaceDE w:val="false"/>
        <w:ind w:left="567" w:right="567" w:hanging="0"/>
        <w:rPr>
          <w:rFonts w:ascii="Arial" w:hAnsi="Arial" w:cs="Arial"/>
          <w:sz w:val="16"/>
          <w:szCs w:val="16"/>
        </w:rPr>
      </w:pPr>
      <w:r>
        <w:rPr>
          <w:rFonts w:cs="Arial" w:ascii="Arial" w:hAnsi="Arial"/>
          <w:sz w:val="16"/>
          <w:szCs w:val="16"/>
        </w:rPr>
        <w:t xml:space="preserve">- attestazione dell'effettuazione della fase formativa e registrazione della stessa nel libretto individuale di formazione valevole ai fini della formazione continua. </w:t>
      </w:r>
    </w:p>
    <w:p>
      <w:pPr>
        <w:pStyle w:val="Normal"/>
        <w:autoSpaceDE w:val="false"/>
        <w:ind w:left="567" w:right="567" w:hanging="0"/>
        <w:rPr>
          <w:rFonts w:ascii="Arial" w:hAnsi="Arial" w:cs="Arial"/>
          <w:sz w:val="16"/>
          <w:szCs w:val="16"/>
        </w:rPr>
      </w:pPr>
      <w:r>
        <w:rPr>
          <w:rFonts w:cs="Arial" w:ascii="Arial" w:hAnsi="Arial"/>
          <w:sz w:val="16"/>
          <w:szCs w:val="16"/>
        </w:rPr>
        <w:t xml:space="preserve">I periodi di servizio effettivamente prestati in qualità di apprendista presso più imprese si cumulano ai fini della durata prevista dalla presente regolamentazione, purchè non separati da interruzioni superiori a un anno e sempre che si riferiscano alle stesse attività lavorative. </w:t>
      </w:r>
    </w:p>
    <w:p>
      <w:pPr>
        <w:pStyle w:val="Normal"/>
        <w:autoSpaceDE w:val="false"/>
        <w:ind w:left="567" w:right="567" w:hanging="0"/>
        <w:rPr>
          <w:rFonts w:ascii="Arial" w:hAnsi="Arial" w:cs="Arial"/>
          <w:sz w:val="16"/>
          <w:szCs w:val="16"/>
        </w:rPr>
      </w:pPr>
      <w:r>
        <w:rPr>
          <w:rFonts w:cs="Arial" w:ascii="Arial" w:hAnsi="Arial"/>
          <w:sz w:val="16"/>
          <w:szCs w:val="16"/>
        </w:rPr>
        <w:t xml:space="preserve">Per ottenere il riconoscimento del cumulo di periodi di apprendistato precedentemente prestati presso altre aziende, l'apprendista deve documentare, all'atto dell'assunzione, i periodi già compiuti tramite i dati registrati sul libretto individuale dei crediti formativi, oltre all'eventuale frequenza di corsi di formazione esterna.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cumulabilità di più rapporti, le ore di formazione saranno riproporzionate in relazione al restante periodo di apprendistato da svolgere. </w:t>
      </w:r>
    </w:p>
    <w:p>
      <w:pPr>
        <w:pStyle w:val="Normal"/>
        <w:autoSpaceDE w:val="false"/>
        <w:ind w:left="567" w:right="567" w:hanging="0"/>
        <w:rPr>
          <w:rFonts w:ascii="Arial" w:hAnsi="Arial" w:cs="Arial"/>
          <w:sz w:val="16"/>
          <w:szCs w:val="16"/>
        </w:rPr>
      </w:pPr>
      <w:r>
        <w:rPr>
          <w:rFonts w:cs="Arial" w:ascii="Arial" w:hAnsi="Arial"/>
          <w:sz w:val="16"/>
          <w:szCs w:val="16"/>
        </w:rPr>
        <w:t xml:space="preserve">A quest'ultimo fine l'apprendista deve documentare l'avvenuta partecipazione all'attività formativa con l'attestato di frequenza rilasciato dalla Scuola edile e/o con l'attestazione del tutor aziendale nel libretto di 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riservano di adeguare l'attuale sistema di certificazione dei crediti formativi acquisiti a quello predisposto in base alla vigente normativa in materia. </w:t>
      </w:r>
    </w:p>
    <w:p>
      <w:pPr>
        <w:pStyle w:val="Normal"/>
        <w:autoSpaceDE w:val="false"/>
        <w:ind w:left="567" w:right="567" w:hanging="0"/>
        <w:rPr>
          <w:rFonts w:ascii="Arial" w:hAnsi="Arial" w:cs="Arial"/>
          <w:sz w:val="16"/>
          <w:szCs w:val="16"/>
        </w:rPr>
      </w:pPr>
      <w:r>
        <w:rPr>
          <w:rFonts w:cs="Arial" w:ascii="Arial" w:hAnsi="Arial"/>
          <w:sz w:val="16"/>
          <w:szCs w:val="16"/>
        </w:rPr>
        <w:t xml:space="preserve">Al termine del periodo di apprendistato, le imprese rilasceranno all'apprendista, oltre alle normali registrazioni nella scheda professionale, un documento che attesti i periodi di apprendistato già compiuti e le attività lavorative per le quali sono stati effettuati i periodi medesimi. </w:t>
      </w:r>
    </w:p>
    <w:p>
      <w:pPr>
        <w:pStyle w:val="Normal"/>
        <w:autoSpaceDE w:val="false"/>
        <w:ind w:left="567" w:right="567" w:hanging="0"/>
        <w:rPr>
          <w:rFonts w:ascii="Arial" w:hAnsi="Arial" w:cs="Arial"/>
          <w:sz w:val="16"/>
          <w:szCs w:val="16"/>
        </w:rPr>
      </w:pPr>
      <w:r>
        <w:rPr>
          <w:rFonts w:cs="Arial" w:ascii="Arial" w:hAnsi="Arial"/>
          <w:sz w:val="16"/>
          <w:szCs w:val="16"/>
        </w:rPr>
        <w:t xml:space="preserve">Per l'assunzione in prova dell'apprendista e per la regolamentazione del periodo di prova valgono le norme di cui agli artt. 2 e 43 del vigente c.c.n.l., con riferimento al livello di assunzione dell'apprendista. </w:t>
      </w:r>
    </w:p>
    <w:p>
      <w:pPr>
        <w:pStyle w:val="Normal"/>
        <w:autoSpaceDE w:val="false"/>
        <w:ind w:left="567" w:right="567" w:hanging="0"/>
        <w:rPr>
          <w:rFonts w:ascii="Arial" w:hAnsi="Arial" w:cs="Arial"/>
          <w:sz w:val="16"/>
          <w:szCs w:val="16"/>
        </w:rPr>
      </w:pPr>
      <w:r>
        <w:rPr>
          <w:rFonts w:cs="Arial" w:ascii="Arial" w:hAnsi="Arial"/>
          <w:sz w:val="16"/>
          <w:szCs w:val="16"/>
        </w:rPr>
        <w:t xml:space="preserve">L'inquadramento e il trattamento economico dei lavoratori in apprendistato professionalizzante è quello di un livello inferiore a quello della categoria per la quale è finalizzato il relativo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Nell'ipotesi di primo inserimento lavorativo nel settore, l'inquadramento dell'apprendista e il relativo trattamento economico è il seguente: </w:t>
      </w:r>
    </w:p>
    <w:p>
      <w:pPr>
        <w:pStyle w:val="Normal"/>
        <w:autoSpaceDE w:val="false"/>
        <w:ind w:left="567" w:right="567" w:hanging="0"/>
        <w:rPr>
          <w:rFonts w:ascii="Arial" w:hAnsi="Arial" w:cs="Arial"/>
          <w:sz w:val="16"/>
          <w:szCs w:val="16"/>
        </w:rPr>
      </w:pPr>
      <w:r>
        <w:rPr>
          <w:rFonts w:cs="Arial" w:ascii="Arial" w:hAnsi="Arial"/>
          <w:sz w:val="16"/>
          <w:szCs w:val="16"/>
        </w:rPr>
        <w:t xml:space="preserve">- 1° livello per i contratti di apprendistato professionalizzante finalizzati al conseguimento del 2° e 3°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2° livello per i contratti di apprendistato professionalizzante finalizzati al conseguimento del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 3° livello per i contratti di apprendistato professionalizzante finalizzati al conseguimento del 5° livello. </w:t>
      </w:r>
    </w:p>
    <w:p>
      <w:pPr>
        <w:pStyle w:val="Normal"/>
        <w:autoSpaceDE w:val="false"/>
        <w:ind w:left="567" w:right="567" w:hanging="0"/>
        <w:rPr>
          <w:rFonts w:ascii="Arial" w:hAnsi="Arial" w:cs="Arial"/>
          <w:sz w:val="16"/>
          <w:szCs w:val="16"/>
        </w:rPr>
      </w:pPr>
      <w:r>
        <w:rPr>
          <w:rFonts w:cs="Arial" w:ascii="Arial" w:hAnsi="Arial"/>
          <w:sz w:val="16"/>
          <w:szCs w:val="16"/>
        </w:rPr>
        <w:t xml:space="preserve">Nell'ipotesi di primo inserimento, a metà del percorso del periodo di apprendistato di cui al comma 3, lett. b), all'apprendista è riconosciuto l'inquadramento e il relativo trattamento economico di un livello superiore a quello di assunzione. </w:t>
      </w:r>
    </w:p>
    <w:p>
      <w:pPr>
        <w:pStyle w:val="Normal"/>
        <w:autoSpaceDE w:val="false"/>
        <w:ind w:left="567" w:right="567" w:hanging="0"/>
        <w:rPr>
          <w:rFonts w:ascii="Arial" w:hAnsi="Arial" w:cs="Arial"/>
          <w:sz w:val="16"/>
          <w:szCs w:val="16"/>
        </w:rPr>
      </w:pPr>
      <w:r>
        <w:rPr>
          <w:rFonts w:cs="Arial" w:ascii="Arial" w:hAnsi="Arial"/>
          <w:sz w:val="16"/>
          <w:szCs w:val="16"/>
        </w:rPr>
        <w:t xml:space="preserve">Quanto previsto nel comma precedente non si applica ai rapporti di apprendistato finalizzati al conseguimento del 2° livello. </w:t>
      </w:r>
    </w:p>
    <w:p>
      <w:pPr>
        <w:pStyle w:val="Normal"/>
        <w:autoSpaceDE w:val="false"/>
        <w:ind w:left="567" w:right="567" w:hanging="0"/>
        <w:rPr>
          <w:rFonts w:ascii="Arial" w:hAnsi="Arial" w:cs="Arial"/>
          <w:sz w:val="16"/>
          <w:szCs w:val="16"/>
        </w:rPr>
      </w:pPr>
      <w:r>
        <w:rPr>
          <w:rFonts w:cs="Arial" w:ascii="Arial" w:hAnsi="Arial"/>
          <w:sz w:val="16"/>
          <w:szCs w:val="16"/>
        </w:rPr>
        <w:t xml:space="preserve">Le ore destinate alla formazione esterna di cui all'art. 49, comma 5, lett. a) del decreto legislativo n. 276 del 10 settembre 2003, sono aggregate in moduli settimanali da realizzarsi compatibilmente con le esigenze delle imprese. All'atto dell'assunzione o in ragione della programmazione attuata dalla Scuola edile competente per territorio, l'apprendista deve frequentare la Scuola edile per lo svolgimento di 24 ore comprensive delle otto ore destinate alla sicurezza di cui all'art. 84 del vigente c.c.n.l. </w:t>
      </w:r>
    </w:p>
    <w:p>
      <w:pPr>
        <w:pStyle w:val="Normal"/>
        <w:autoSpaceDE w:val="false"/>
        <w:ind w:left="567" w:right="567" w:hanging="0"/>
        <w:rPr>
          <w:rFonts w:ascii="Arial" w:hAnsi="Arial" w:cs="Arial"/>
          <w:sz w:val="16"/>
          <w:szCs w:val="16"/>
        </w:rPr>
      </w:pPr>
      <w:r>
        <w:rPr>
          <w:rFonts w:cs="Arial" w:ascii="Arial" w:hAnsi="Arial"/>
          <w:sz w:val="16"/>
          <w:szCs w:val="16"/>
        </w:rPr>
        <w:t xml:space="preserve">L'orario di lavoro degli apprendisti è disciplinato dall'art. 5 del vigente c.c.n.l. </w:t>
      </w:r>
    </w:p>
    <w:p>
      <w:pPr>
        <w:pStyle w:val="Normal"/>
        <w:autoSpaceDE w:val="false"/>
        <w:ind w:left="567" w:right="567" w:hanging="0"/>
        <w:rPr>
          <w:rFonts w:ascii="Arial" w:hAnsi="Arial" w:cs="Arial"/>
          <w:sz w:val="16"/>
          <w:szCs w:val="16"/>
        </w:rPr>
      </w:pPr>
      <w:r>
        <w:rPr>
          <w:rFonts w:cs="Arial" w:ascii="Arial" w:hAnsi="Arial"/>
          <w:sz w:val="16"/>
          <w:szCs w:val="16"/>
        </w:rPr>
        <w:t xml:space="preserve">Agli apprendisti operai e impiegati si applica rispettivamente la normativa sui riposi annui contenuta negli artt. 5 e 44, lett. B). </w:t>
      </w:r>
    </w:p>
    <w:p>
      <w:pPr>
        <w:pStyle w:val="Normal"/>
        <w:autoSpaceDE w:val="false"/>
        <w:ind w:left="567" w:right="567" w:hanging="0"/>
        <w:rPr>
          <w:rFonts w:ascii="Arial" w:hAnsi="Arial" w:cs="Arial"/>
          <w:sz w:val="16"/>
          <w:szCs w:val="16"/>
        </w:rPr>
      </w:pPr>
      <w:r>
        <w:rPr>
          <w:rFonts w:cs="Arial" w:ascii="Arial" w:hAnsi="Arial"/>
          <w:sz w:val="16"/>
          <w:szCs w:val="16"/>
        </w:rPr>
        <w:t xml:space="preserve">Per il trattamento economico degli apprendisti nei casi di assenza per malattia, infortunio e malattia professionale, si fa rinvio agli artt. 27, 28, 67 e 68 del c.c.n.l. </w:t>
      </w:r>
    </w:p>
    <w:p>
      <w:pPr>
        <w:pStyle w:val="Normal"/>
        <w:autoSpaceDE w:val="false"/>
        <w:ind w:left="567" w:right="567" w:hanging="0"/>
        <w:rPr>
          <w:rFonts w:ascii="Arial" w:hAnsi="Arial" w:cs="Arial"/>
          <w:sz w:val="16"/>
          <w:szCs w:val="16"/>
        </w:rPr>
      </w:pPr>
      <w:r>
        <w:rPr>
          <w:rFonts w:cs="Arial" w:ascii="Arial" w:hAnsi="Arial"/>
          <w:sz w:val="16"/>
          <w:szCs w:val="16"/>
        </w:rPr>
        <w:t xml:space="preserve">Ultimato il periodo di apprendistato, previa prova di idoneità effettuata secondo le norme fissate dalla legge, all'apprendista deve essere attribuita la categoria professionale per la quale ha effettuato l'apprendistato medesimo, salva la risoluzione anticipata per giusta causa o giustificato motivo. </w:t>
      </w:r>
    </w:p>
    <w:p>
      <w:pPr>
        <w:pStyle w:val="Normal"/>
        <w:autoSpaceDE w:val="false"/>
        <w:ind w:left="567" w:right="567" w:hanging="0"/>
        <w:rPr>
          <w:rFonts w:ascii="Arial" w:hAnsi="Arial" w:cs="Arial"/>
          <w:sz w:val="16"/>
          <w:szCs w:val="16"/>
        </w:rPr>
      </w:pPr>
      <w:r>
        <w:rPr>
          <w:rFonts w:cs="Arial" w:ascii="Arial" w:hAnsi="Arial"/>
          <w:sz w:val="16"/>
          <w:szCs w:val="16"/>
        </w:rPr>
        <w:t xml:space="preserve">Per il periodo di preavviso valgono le norme di cui agli artt. 33 e 72 del c.c.n.l. con riferimento al livello riconosciuto all'apprendista. </w:t>
      </w:r>
    </w:p>
    <w:p>
      <w:pPr>
        <w:pStyle w:val="Normal"/>
        <w:autoSpaceDE w:val="false"/>
        <w:ind w:left="567" w:right="567" w:hanging="0"/>
        <w:rPr>
          <w:rFonts w:ascii="Arial" w:hAnsi="Arial" w:cs="Arial"/>
          <w:sz w:val="16"/>
          <w:szCs w:val="16"/>
        </w:rPr>
      </w:pPr>
      <w:r>
        <w:rPr>
          <w:rFonts w:cs="Arial" w:ascii="Arial" w:hAnsi="Arial"/>
          <w:sz w:val="16"/>
          <w:szCs w:val="16"/>
        </w:rPr>
        <w:t xml:space="preserve">Il numero complessivo di apprendisti da assumere non può superare il numero totale delle maestranze specializzate o qualificate in servizio presso il datore di lavoro stesso. Il datore di lavoro che non abbia alle proprie dipendenze lavoratori qualificati o specializzati, può assumere un apprendist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riservano di disciplinare l'apprendistato per l'alta formazione a seguito dell'emanazione della relativa normativa di attuazion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31 maggio 2005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i fini dell'entrata in vigore dal 1° giugno 2005 della normativa contrattuale sull'apprendistato, introdotta con l'accordo 20 maggio 2004, le parti concordano di fare riferimento in via transitoria ai profili a suo tempo predisposti per il settore delle costruzioni presso l'Isfol per la sperimentazione della normativa sull'apprendistato medesimo, di cui alla legge n. 196/97. </w:t>
      </w:r>
    </w:p>
    <w:p>
      <w:pPr>
        <w:pStyle w:val="Normal"/>
        <w:autoSpaceDE w:val="false"/>
        <w:ind w:left="567" w:right="567" w:hanging="0"/>
        <w:rPr>
          <w:rFonts w:ascii="Arial" w:hAnsi="Arial" w:cs="Arial"/>
          <w:sz w:val="16"/>
          <w:szCs w:val="16"/>
        </w:rPr>
      </w:pPr>
      <w:r>
        <w:rPr>
          <w:rFonts w:cs="Arial" w:ascii="Arial" w:hAnsi="Arial"/>
          <w:sz w:val="16"/>
          <w:szCs w:val="16"/>
        </w:rPr>
        <w:t xml:space="preserve">Resta fermo quanto già attuato a livello locale in attuazione dei protocolli reg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4</w:t>
      </w:r>
      <w:r>
        <w:rPr/>
        <w:br/>
      </w:r>
      <w:r>
        <w:rPr>
          <w:rFonts w:cs="Arial" w:ascii="Arial" w:hAnsi="Arial"/>
          <w:i/>
          <w:iCs/>
          <w:sz w:val="20"/>
          <w:szCs w:val="20"/>
        </w:rPr>
        <w:t xml:space="preserve">(Contratto a termine)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 quanto previsto nell'art. 23, comma 1, della legge 28 febbraio 1987, n. 56, il quale consente l'apposizione di un termine alla durata del contratto di lavoro anche in ipotesi individuate nei contratti collettivi di lavoro stipulati con i sindacati nazionali o territoriali aderenti alle Confederazioni maggiormente rappresentative sul piano nazionale, si conviene che, ferma restando ogni altra ipotesi in materia di flessibilità delle prestazioni lavorative, l'assunzione di lavoratori con contratto di lavoro a termine sarà consentita anche nelle seguenti fattispecie: </w:t>
      </w:r>
    </w:p>
    <w:p>
      <w:pPr>
        <w:pStyle w:val="Normal"/>
        <w:autoSpaceDE w:val="false"/>
        <w:ind w:left="567" w:right="567" w:firstLine="397"/>
        <w:rPr>
          <w:rFonts w:ascii="Arial" w:hAnsi="Arial" w:cs="Arial"/>
          <w:sz w:val="20"/>
          <w:szCs w:val="20"/>
        </w:rPr>
      </w:pPr>
      <w:r>
        <w:rPr>
          <w:rFonts w:cs="Arial" w:ascii="Arial" w:hAnsi="Arial"/>
          <w:sz w:val="20"/>
          <w:szCs w:val="20"/>
        </w:rPr>
        <w:t xml:space="preserve">1) esecuzione di opere eccezionali ed imprevedibili in rapporto alla consueta attività produttiva; </w:t>
      </w:r>
    </w:p>
    <w:p>
      <w:pPr>
        <w:pStyle w:val="Normal"/>
        <w:autoSpaceDE w:val="false"/>
        <w:ind w:left="567" w:right="567" w:firstLine="397"/>
        <w:rPr>
          <w:rFonts w:ascii="Arial" w:hAnsi="Arial" w:cs="Arial"/>
          <w:sz w:val="20"/>
          <w:szCs w:val="20"/>
        </w:rPr>
      </w:pPr>
      <w:r>
        <w:rPr>
          <w:rFonts w:cs="Arial" w:ascii="Arial" w:hAnsi="Arial"/>
          <w:sz w:val="20"/>
          <w:szCs w:val="20"/>
        </w:rPr>
        <w:t xml:space="preserve">2) esecuzione di opere e lavorazioni definite e predeterminate nel tempo ovvero di opere i cui tempi di realizzazione sono tali da non poter essere programmati, per necessità di ordine quantitativo o di diversa professionalità, con il personale in forza.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corso al contratto a termine di cui al presente articolo ed al lavoro temporaneo nelle ipotesi di cui ai punti 1, 2, 3 e 4 dell'art. 95 non può superare, mediamente nell'anno, complessivamente il 20% dei rapporti di lavoro con contratto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a in ogni caso la possibilità di utilizzare almeno sette rapporti di lavoro a termine e/o temporaneo, comunque non eccedenti la misura di un terzo del numero di lavoratori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 frazioni eventualmente risultanti da tali conteggi verranno arrotondate all'unità sup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dia è computata con riferimento alla media annua dei lavoratori in forza nell'anno solare prece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comu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nche nel caso di inoperatività della disciplina sul lavoro temporaneo per gli operai, di cui all'art. 95 del presente contratto, gli ambiti di ricorso al contratto a termine di cui al 2°, 3° e 4° comma del presente articolo, restano riferiti interamente al contratto a termine per gli operai e gli impiegati ed al lavoro temporaneo per gli impiegati per le ipotesi previste dal presente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94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Contratto a termine) </w:t>
      </w:r>
    </w:p>
    <w:p>
      <w:pPr>
        <w:pStyle w:val="Normal"/>
        <w:autoSpaceDE w:val="false"/>
        <w:ind w:left="567" w:right="567" w:hanging="0"/>
        <w:rPr>
          <w:rFonts w:ascii="Arial" w:hAnsi="Arial" w:cs="Arial"/>
          <w:sz w:val="16"/>
          <w:szCs w:val="16"/>
        </w:rPr>
      </w:pPr>
      <w:r>
        <w:rPr>
          <w:rFonts w:cs="Arial" w:ascii="Arial" w:hAnsi="Arial"/>
          <w:sz w:val="16"/>
          <w:szCs w:val="16"/>
        </w:rPr>
        <w:t xml:space="preserve">In relazione a quanto disposto dal decreto legislativo 6 settembre 2001, n. 368, il lavoro a tempo determinato è consentito a fronte di ragioni di carattere tecnico, produttivo, organizzativo o sostitutivo. </w:t>
      </w:r>
    </w:p>
    <w:p>
      <w:pPr>
        <w:pStyle w:val="Normal"/>
        <w:autoSpaceDE w:val="false"/>
        <w:ind w:left="567" w:right="567" w:hanging="0"/>
        <w:rPr>
          <w:rFonts w:ascii="Arial" w:hAnsi="Arial" w:cs="Arial"/>
          <w:sz w:val="16"/>
          <w:szCs w:val="16"/>
        </w:rPr>
      </w:pPr>
      <w:r>
        <w:rPr>
          <w:rFonts w:cs="Arial" w:ascii="Arial" w:hAnsi="Arial"/>
          <w:sz w:val="16"/>
          <w:szCs w:val="16"/>
        </w:rPr>
        <w:t xml:space="preserve">Il ricorso al contratto a tempo determinato è vietato nelle seguenti ipotesi: </w:t>
      </w:r>
    </w:p>
    <w:p>
      <w:pPr>
        <w:pStyle w:val="Normal"/>
        <w:autoSpaceDE w:val="false"/>
        <w:ind w:left="567" w:right="567" w:hanging="0"/>
        <w:rPr>
          <w:rFonts w:ascii="Arial" w:hAnsi="Arial" w:cs="Arial"/>
          <w:sz w:val="16"/>
          <w:szCs w:val="16"/>
        </w:rPr>
      </w:pPr>
      <w:r>
        <w:rPr>
          <w:rFonts w:cs="Arial" w:ascii="Arial" w:hAnsi="Arial"/>
          <w:sz w:val="16"/>
          <w:szCs w:val="16"/>
        </w:rPr>
        <w:t xml:space="preserve">1) per la sostituzione di lavoratori che esercitano il diritto di sciopero; </w:t>
      </w:r>
    </w:p>
    <w:p>
      <w:pPr>
        <w:pStyle w:val="Normal"/>
        <w:autoSpaceDE w:val="false"/>
        <w:ind w:left="567" w:right="567" w:hanging="0"/>
        <w:rPr>
          <w:rFonts w:ascii="Arial" w:hAnsi="Arial" w:cs="Arial"/>
          <w:sz w:val="16"/>
          <w:szCs w:val="16"/>
        </w:rPr>
      </w:pPr>
      <w:r>
        <w:rPr>
          <w:rFonts w:cs="Arial" w:ascii="Arial" w:hAnsi="Arial"/>
          <w:sz w:val="16"/>
          <w:szCs w:val="16"/>
        </w:rPr>
        <w:t xml:space="preserve">2) 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3 mesi; </w:t>
      </w:r>
    </w:p>
    <w:p>
      <w:pPr>
        <w:pStyle w:val="Normal"/>
        <w:autoSpaceDE w:val="false"/>
        <w:ind w:left="567" w:right="567" w:hanging="0"/>
        <w:rPr>
          <w:rFonts w:ascii="Arial" w:hAnsi="Arial" w:cs="Arial"/>
          <w:sz w:val="16"/>
          <w:szCs w:val="16"/>
        </w:rPr>
      </w:pPr>
      <w:r>
        <w:rPr>
          <w:rFonts w:cs="Arial" w:ascii="Arial" w:hAnsi="Arial"/>
          <w:sz w:val="16"/>
          <w:szCs w:val="16"/>
        </w:rPr>
        <w:t xml:space="preserve">3) presso unità produttive nelle quali sia operante una sospensione dei rapporti o una riduzione dell'orario, con diritto al trattamento di integrazione salariale, che interessino lavoratori adibiti alle stesse mansioni cui si riferisce il contratto di lavoro a tempo determinato; </w:t>
      </w:r>
    </w:p>
    <w:p>
      <w:pPr>
        <w:pStyle w:val="Normal"/>
        <w:autoSpaceDE w:val="false"/>
        <w:ind w:left="567" w:right="567" w:hanging="0"/>
        <w:rPr>
          <w:rFonts w:ascii="Arial" w:hAnsi="Arial" w:cs="Arial"/>
          <w:sz w:val="16"/>
          <w:szCs w:val="16"/>
        </w:rPr>
      </w:pPr>
      <w:r>
        <w:rPr>
          <w:rFonts w:cs="Arial" w:ascii="Arial" w:hAnsi="Arial"/>
          <w:sz w:val="16"/>
          <w:szCs w:val="16"/>
        </w:rPr>
        <w:t xml:space="preserve">4) da parte delle imprese che non abbiano effettuato la valutazione dei rischi ai sensi dell'art. 4 del decreto legislativo 19 settembre 1994, n. 626 e successive modifiche. </w:t>
      </w:r>
    </w:p>
    <w:p>
      <w:pPr>
        <w:pStyle w:val="Normal"/>
        <w:autoSpaceDE w:val="false"/>
        <w:ind w:left="567" w:right="567" w:hanging="0"/>
        <w:rPr>
          <w:rFonts w:ascii="Arial" w:hAnsi="Arial" w:cs="Arial"/>
          <w:sz w:val="16"/>
          <w:szCs w:val="16"/>
        </w:rPr>
      </w:pPr>
      <w:r>
        <w:rPr>
          <w:rFonts w:cs="Arial" w:ascii="Arial" w:hAnsi="Arial"/>
          <w:sz w:val="16"/>
          <w:szCs w:val="16"/>
        </w:rPr>
        <w:t xml:space="preserve">Fermo restando quanto previsto dall'art. 10, commi 7 e 8 del citato decreto legislativo n. 368, il ricorso ai contratti a termine per le ulteriori causali non può superare, mediamente nell'anno, cumulativamente con i contratti di somministrazione a tempo determinato di cui all'art. 95, il 25% dei rapporti di lavoro con contratto a tempo indeterminato dell'impresa. </w:t>
      </w:r>
    </w:p>
    <w:p>
      <w:pPr>
        <w:pStyle w:val="Normal"/>
        <w:autoSpaceDE w:val="false"/>
        <w:ind w:left="567" w:right="567" w:hanging="0"/>
        <w:rPr>
          <w:rFonts w:ascii="Arial" w:hAnsi="Arial" w:cs="Arial"/>
          <w:sz w:val="16"/>
          <w:szCs w:val="16"/>
        </w:rPr>
      </w:pPr>
      <w:r>
        <w:rPr>
          <w:rFonts w:cs="Arial" w:ascii="Arial" w:hAnsi="Arial"/>
          <w:sz w:val="16"/>
          <w:szCs w:val="16"/>
        </w:rPr>
        <w:t xml:space="preserve">Resta ferma in ogni caso la possibilità di utilizzare almeno sette rapporti di lavoro con contratto a termine e/o di somministrazione a tempo determinato, comunque non eccedenti la misura di un terzo del numero di lavoratori a tempo indeterminato dell'impresa. </w:t>
      </w:r>
    </w:p>
    <w:p>
      <w:pPr>
        <w:pStyle w:val="Normal"/>
        <w:autoSpaceDE w:val="false"/>
        <w:ind w:left="567" w:right="567" w:hanging="0"/>
        <w:rPr>
          <w:rFonts w:ascii="Arial" w:hAnsi="Arial" w:cs="Arial"/>
          <w:sz w:val="16"/>
          <w:szCs w:val="16"/>
        </w:rPr>
      </w:pPr>
      <w:r>
        <w:rPr>
          <w:rFonts w:cs="Arial" w:ascii="Arial" w:hAnsi="Arial"/>
          <w:sz w:val="16"/>
          <w:szCs w:val="16"/>
        </w:rPr>
        <w:t xml:space="preserve">Le frazioni eventualmente risultanti da tali conteggi verranno arrotondate all'unità superiore. </w:t>
      </w:r>
    </w:p>
    <w:p>
      <w:pPr>
        <w:pStyle w:val="Normal"/>
        <w:autoSpaceDE w:val="false"/>
        <w:ind w:left="567" w:right="567" w:hanging="0"/>
        <w:rPr>
          <w:rFonts w:ascii="Arial" w:hAnsi="Arial" w:cs="Arial"/>
          <w:sz w:val="16"/>
          <w:szCs w:val="16"/>
        </w:rPr>
      </w:pPr>
      <w:r>
        <w:rPr>
          <w:rFonts w:cs="Arial" w:ascii="Arial" w:hAnsi="Arial"/>
          <w:sz w:val="16"/>
          <w:szCs w:val="16"/>
        </w:rPr>
        <w:t xml:space="preserve">La media è computata con riferimento alla media annua dei lavoratori in forza nell'anno solare precedente. </w:t>
      </w:r>
    </w:p>
    <w:p>
      <w:pPr>
        <w:pStyle w:val="Normal"/>
        <w:autoSpaceDE w:val="false"/>
        <w:ind w:left="567" w:right="567" w:hanging="0"/>
        <w:rPr>
          <w:rFonts w:ascii="Arial" w:hAnsi="Arial" w:cs="Arial"/>
          <w:sz w:val="16"/>
          <w:szCs w:val="16"/>
        </w:rPr>
      </w:pPr>
      <w:r>
        <w:rPr>
          <w:rFonts w:cs="Arial" w:ascii="Arial" w:hAnsi="Arial"/>
          <w:sz w:val="16"/>
          <w:szCs w:val="16"/>
        </w:rPr>
        <w:t xml:space="preserve">In occasione della sessione semestrale di concertazione e informazione, l'Organizzazione territoriale aderente all'ANCE fornirà alle Organizzazioni sindacali dei lavoratori territoriali informazioni in merito all'utilizzo sul territorio dei contratti di lavoro a termine. </w:t>
      </w:r>
    </w:p>
    <w:p>
      <w:pPr>
        <w:pStyle w:val="Normal"/>
        <w:autoSpaceDE w:val="false"/>
        <w:ind w:left="567" w:right="567" w:hanging="0"/>
        <w:rPr>
          <w:rFonts w:ascii="Arial" w:hAnsi="Arial" w:cs="Arial"/>
          <w:sz w:val="16"/>
          <w:szCs w:val="16"/>
        </w:rPr>
      </w:pPr>
      <w:r>
        <w:rPr>
          <w:rFonts w:cs="Arial" w:ascii="Arial" w:hAnsi="Arial"/>
          <w:sz w:val="16"/>
          <w:szCs w:val="16"/>
        </w:rPr>
        <w:t xml:space="preserve">La stessa informazione alle R.S.U. e alle Organizzazioni nazionali o territoriali dei lavoratori sarà fornita dalle imprese e dai Consorzi di imprese in occasione degli incontri previsti dai punti 1.7 e 1.8 del sistema di concertazione e informazione del vigente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5</w:t>
      </w:r>
      <w:r>
        <w:rPr/>
        <w:br/>
      </w:r>
      <w:r>
        <w:rPr>
          <w:rFonts w:cs="Arial" w:ascii="Arial" w:hAnsi="Arial"/>
          <w:i/>
          <w:iCs/>
          <w:sz w:val="20"/>
          <w:szCs w:val="20"/>
        </w:rPr>
        <w:t xml:space="preserve">(Lavoro temporane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 quanto previsto dall'art. 1, comma 3, della legge n. 196/1997 e dall'art. 64, comma 1, lett. a) della legge n. 488/1999 il ricorso al lavoro temporaneo, in aggiunta alle ipotesi contenute nelle lett. b) e c) dell'art. 1, comma 2, della legge n. 196/1997, è consentito nelle seguenti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1) punte di attività connesse ad esigenze di mercato derivanti dall'acquisizione di nuov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2) esecuzione di un'opera e di lavorazioni definite e predeterminate nel tempo che non possano essere attuate ricorrendo al normale livello occup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3) impiego di professionalità diverse o che rivestano carattere di eccezionalità rispetto a quelle normalmente occupate, in relazione alla specializzazione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4) impiego di professionalità carenti sul mercato del lavoro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5) sostituzione di lavoratori assenti, comprese le ipotesi di assenza per periodi di ferie non programmati, per lavoratori in aspettativa, congedo o temporaneamente inidonei a svolgere le mansioni assegnate o che partecipino a corsi di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corso al lavoro temporaneo è vietato nelle ipotesi individuate dall'art. 1, comma 4, della legge n. 196/1997, come modificato dall'art. 64, comma 1, lett. b) della legge n. 488/1999, nelle ipotesi di cui al D.M. 31 maggio 1999 e con riguardo agli addetti a: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che espongono a sostanze chimiche o biologiche che comportano un'esigenza legale di sorveglianza sani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con radiazioni ionizzanti che esigono la designazione di zone controllate o sorvegliate, quali definite dalla vigente normativa in materia di protezione dei lavoratori dalle radiazioni ionizzanti; </w:t>
      </w:r>
    </w:p>
    <w:p>
      <w:pPr>
        <w:pStyle w:val="Normal"/>
        <w:autoSpaceDE w:val="false"/>
        <w:ind w:left="567" w:right="567" w:firstLine="397"/>
        <w:rPr>
          <w:rFonts w:ascii="Arial" w:hAnsi="Arial" w:cs="Arial"/>
          <w:sz w:val="20"/>
          <w:szCs w:val="20"/>
        </w:rPr>
      </w:pPr>
      <w:r>
        <w:rPr>
          <w:rFonts w:cs="Arial" w:ascii="Arial" w:hAnsi="Arial"/>
          <w:sz w:val="20"/>
          <w:szCs w:val="20"/>
        </w:rPr>
        <w:t xml:space="preserve">- costruzioni di pozzi a profondità superiori a 10 metri;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subacquei con respi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in cassoni ad aria compressa;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i comportanti l'impiego di esplosivi.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corso al lavoro temporaneo nelle ipotesi di cui ai punti 1, 2, 3 e 4 ed al contratto a termine di cui all'art. 94 del presente contratto non può superare, mediamente nell'anno, complessivamente il 20% dei rapporti di lavoro con contratto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a in ogni caso la possibilità di utilizzare almeno sette rapporti di lavoro temporaneo e/o a termine, comunque non eccedenti la misura di un terzo del numero di lavoratori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 frazioni eventualmente risultanti da tali conteggi verranno arrotondate all'unità sup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dia è computata con riferimento alla media annua dei lavoratori in forza nell'anno solare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che agli operai occupati con lo strumento del lavoro temporaneo nelle imprese edili sia applicata la contrattazione collettiva in vigore per le imprese medesime, compresi gli obblighi di contribuzione ed accantonamento nei confronti della Cassa edile e degli altri Organismi paritetici di set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base alle citate disposizioni contenute nelle leggi n. 196/1997 e n. 488/1999, le parti si danno atto che la disciplina del lavoro temporaneo, ai sensi dell'art. 1, comma 3, della legge n. 196/1997, per la categoria degli operai ha carattere sperimentale.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sperimentazione ha luogo a decorrere dall'entrata in vigore del presente contratto in tutte le aree geografiche del territorio nazionale. Entro la data del 31 dicembre 2001 verrà effettuata a livello nazionale la verifica dell'attuazione della presente norm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il lavoro temporaneo rappresenta un importante strumento nella ricerca e nell'impiego regolare di lavoratori per periodi ed esigenze temporanee e pertanto convengono sulla necessità di realizzare con il Ministero del lavoro un accordo-quadro che stabilisca: </w:t>
      </w:r>
    </w:p>
    <w:p>
      <w:pPr>
        <w:pStyle w:val="Normal"/>
        <w:autoSpaceDE w:val="false"/>
        <w:ind w:left="567" w:right="567" w:firstLine="397"/>
        <w:rPr>
          <w:rFonts w:ascii="Arial" w:hAnsi="Arial" w:cs="Arial"/>
          <w:sz w:val="20"/>
          <w:szCs w:val="20"/>
        </w:rPr>
      </w:pPr>
      <w:r>
        <w:rPr>
          <w:rFonts w:cs="Arial" w:ascii="Arial" w:hAnsi="Arial"/>
          <w:sz w:val="20"/>
          <w:szCs w:val="20"/>
        </w:rPr>
        <w:t xml:space="preserve">- le procedure e le forme di convenzionamento tra le imprese di lavoro temporaneo e il sistema nazionale paritetico di formazione professionale di settore ai fini degli interventi formativi di cui all'art. 5, legge n. 196/1997 e successive modific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le modalità e le forme di attribuzione allo stesso sistema paritetico di settore dei compiti di formazione e orientamento delle figure professionali che entrano nel settore attraverso la forma contrattuale di cui a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tengono, ai fini dell'operatività della disciplina convenuta, l'applicazione della contrattazione collettiva dell'edilizia elemento vincolante della disciplina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confermano il comune impegno per una sua integrale applicazion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Lavoro temporaneo </w:t>
      </w:r>
    </w:p>
    <w:p>
      <w:pPr>
        <w:pStyle w:val="Normal"/>
        <w:autoSpaceDE w:val="false"/>
        <w:ind w:left="567" w:right="567" w:hanging="0"/>
        <w:rPr>
          <w:rFonts w:ascii="Arial" w:hAnsi="Arial" w:cs="Arial"/>
          <w:sz w:val="16"/>
          <w:szCs w:val="16"/>
        </w:rPr>
      </w:pPr>
      <w:r>
        <w:rPr>
          <w:rFonts w:cs="Arial" w:ascii="Arial" w:hAnsi="Arial"/>
          <w:sz w:val="16"/>
          <w:szCs w:val="16"/>
        </w:rPr>
        <w:t xml:space="preserve">1. Ai sensi dell'art. 95 del c.c.n.l. 29 gennaio 2000, con il quale le parti sociali hanno dato attuazione alla delega contenuta nell'art. 1, comma 3 della legge 24 giugno 1997, n. 196, in ordine alla sperimentazione del lavoro temporaneo in edilizia per i lavoratori appartenenti alla categoria operaia, si precisa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 le parti costituiscono un Comitato nazionale per il monitoraggio della sperimentazione con il fine di rendere definitivo, successivamente al 31 dicembre 2002, l'utilizzo del lavoro temporaneo nel settore; </w:t>
      </w:r>
    </w:p>
    <w:p>
      <w:pPr>
        <w:pStyle w:val="Normal"/>
        <w:autoSpaceDE w:val="false"/>
        <w:ind w:left="567" w:right="567" w:hanging="0"/>
        <w:rPr>
          <w:rFonts w:ascii="Arial" w:hAnsi="Arial" w:cs="Arial"/>
          <w:sz w:val="16"/>
          <w:szCs w:val="16"/>
        </w:rPr>
      </w:pPr>
      <w:r>
        <w:rPr>
          <w:rFonts w:cs="Arial" w:ascii="Arial" w:hAnsi="Arial"/>
          <w:sz w:val="16"/>
          <w:szCs w:val="16"/>
        </w:rPr>
        <w:t xml:space="preserve">b) le imprese fornitrici di lavoro temporaneo dovranno effettuare i versamenti presso la Cassa edile del luogo ove i lavoratori svolgono la prestazione lavorativa. Resta fermo che ai predetti lavoratori deve essere applicata la contrattazione collettiva di settore, ivi compreso il relativo livello territoriale, le contribuzioni agli Enti bilaterali e previdenza complementare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c) la Cassa edile adotterà specifici criteri di registrazione per le imprese fornitrici ed i lavoratori temporanei, nel rispetto della modulistica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d) le imprese fornitrici di lavoro temporaneo verseranno all'INPS i contributi previdenziali stabiliti dalla legge n. 196/1997, come specificato dalla circolare INPS n. 153/1998; </w:t>
      </w:r>
    </w:p>
    <w:p>
      <w:pPr>
        <w:pStyle w:val="Normal"/>
        <w:autoSpaceDE w:val="false"/>
        <w:ind w:left="567" w:right="567" w:hanging="0"/>
        <w:rPr>
          <w:rFonts w:ascii="Arial" w:hAnsi="Arial" w:cs="Arial"/>
          <w:sz w:val="16"/>
          <w:szCs w:val="16"/>
        </w:rPr>
      </w:pPr>
      <w:r>
        <w:rPr>
          <w:rFonts w:cs="Arial" w:ascii="Arial" w:hAnsi="Arial"/>
          <w:sz w:val="16"/>
          <w:szCs w:val="16"/>
        </w:rPr>
        <w:t xml:space="preserve">e) le parti concordano di effettuare la formazione professionale dei lavoratori con contratto di lavoro temporaneo presso il sistema formativo paritetico di settore, mediante l'accantonamento presso le Casse edili del contributo del 4% stabilito dalla legge n. 196/1997. </w:t>
      </w:r>
    </w:p>
    <w:p>
      <w:pPr>
        <w:pStyle w:val="Normal"/>
        <w:autoSpaceDE w:val="false"/>
        <w:ind w:left="567" w:right="567" w:hanging="0"/>
        <w:rPr>
          <w:rFonts w:ascii="Arial" w:hAnsi="Arial" w:cs="Arial"/>
          <w:sz w:val="16"/>
          <w:szCs w:val="16"/>
        </w:rPr>
      </w:pPr>
      <w:r>
        <w:rPr>
          <w:rFonts w:cs="Arial" w:ascii="Arial" w:hAnsi="Arial"/>
          <w:sz w:val="16"/>
          <w:szCs w:val="16"/>
        </w:rPr>
        <w:t xml:space="preserve">Si procederà, a tal proposito, in sede Formedil, alla definizione delle procedure formative dei lavoratori temporanei nel settore, con una particolare attenzione agli aspetti legati alla salute e sicurezza sui luoghi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Qualora non sia consentito il versamento diretto alle Casse edili del predetto contributo, esso dovrà comunque essere utilizzato dal sistema formativo paritetico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f) a carico delle imprese fornitrici di lavoro temporaneo è posta un'aliquota aggiuntiva dello 0,3% della retribuzione imponibile del lavoratore temporaneo destinata ad un'apposita gestione costituita presso la Cassa edile, a copertura delle interruzioni di lavoro infrasettimanali a causa di eventi meteorologici, laddove intervenga per gli operai dell'impresa utilizzatrice lo strumento della Cassa integrazione guadagni ordinari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riservano di disciplinare con apposito regolamento condizioni e criteri per gli interventi di cui alla lett. f), anche con riferimento all'equilibrio della gestion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10 settembre 2003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Lavoro temporaneo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1. Contributo per la formazione professionale </w:t>
      </w:r>
    </w:p>
    <w:p>
      <w:pPr>
        <w:pStyle w:val="Normal"/>
        <w:autoSpaceDE w:val="false"/>
        <w:ind w:left="567" w:right="567" w:hanging="0"/>
        <w:rPr>
          <w:rFonts w:ascii="Arial" w:hAnsi="Arial" w:cs="Arial"/>
          <w:sz w:val="16"/>
          <w:szCs w:val="16"/>
        </w:rPr>
      </w:pPr>
      <w:r>
        <w:rPr>
          <w:rFonts w:cs="Arial" w:ascii="Arial" w:hAnsi="Arial"/>
          <w:sz w:val="16"/>
          <w:szCs w:val="16"/>
        </w:rPr>
        <w:t xml:space="preserve">a) Le parti confermano che, ai sensi di quanto disposto dall'art. 95 del vigente c.c.n.l. 29 gennaio 2000 per i dipendenti delle imprese industriali edili ed affini e dal successivo accordo 29 gennaio 2002 e dall'art. 94 del vigente c.c.n.l. 15 giugno 2000 per i dipendenti delle imprese edili artigiane e dal successivo accordo 24 aprile 2002, il contributo di legge del 4% per la formazione professionale, obbligatorio per le imprese di fornitura di lavoro temporaneo, deve essere versato alle Casse edili di competenza. </w:t>
      </w:r>
    </w:p>
    <w:p>
      <w:pPr>
        <w:pStyle w:val="Normal"/>
        <w:autoSpaceDE w:val="false"/>
        <w:ind w:left="567" w:right="567" w:hanging="0"/>
        <w:rPr>
          <w:rFonts w:ascii="Arial" w:hAnsi="Arial" w:cs="Arial"/>
          <w:sz w:val="16"/>
          <w:szCs w:val="16"/>
        </w:rPr>
      </w:pPr>
      <w:r>
        <w:rPr>
          <w:rFonts w:cs="Arial" w:ascii="Arial" w:hAnsi="Arial"/>
          <w:sz w:val="16"/>
          <w:szCs w:val="16"/>
        </w:rPr>
        <w:t xml:space="preserve">Il contributo del 4% è accantonato al netto del 3,32% di tale misura, che le imprese di lavoro temporaneo sono tenute a versare direttamente al Fondo FORMATEMP a titolo di costi di gestione. </w:t>
      </w:r>
    </w:p>
    <w:p>
      <w:pPr>
        <w:pStyle w:val="Normal"/>
        <w:autoSpaceDE w:val="false"/>
        <w:ind w:left="567" w:right="567" w:hanging="0"/>
        <w:rPr>
          <w:rFonts w:ascii="Arial" w:hAnsi="Arial" w:cs="Arial"/>
          <w:sz w:val="16"/>
          <w:szCs w:val="16"/>
        </w:rPr>
      </w:pPr>
      <w:r>
        <w:rPr>
          <w:rFonts w:cs="Arial" w:ascii="Arial" w:hAnsi="Arial"/>
          <w:sz w:val="16"/>
          <w:szCs w:val="16"/>
        </w:rPr>
        <w:t xml:space="preserve">Pertanto il contributo versato alle Casse edili, pari al 3,868% delle retribuzioni imponibili, sarà da queste versato alle Scuole edili. </w:t>
      </w:r>
    </w:p>
    <w:p>
      <w:pPr>
        <w:pStyle w:val="Normal"/>
        <w:autoSpaceDE w:val="false"/>
        <w:ind w:left="567" w:right="567" w:hanging="0"/>
        <w:rPr>
          <w:rFonts w:ascii="Arial" w:hAnsi="Arial" w:cs="Arial"/>
          <w:sz w:val="16"/>
          <w:szCs w:val="16"/>
        </w:rPr>
      </w:pPr>
      <w:r>
        <w:rPr>
          <w:rFonts w:cs="Arial" w:ascii="Arial" w:hAnsi="Arial"/>
          <w:sz w:val="16"/>
          <w:szCs w:val="16"/>
        </w:rPr>
        <w:t xml:space="preserve">b) Le imprese di fornitura di lavoro temporaneo saranno tenute, prima della missione di propri operai presso le imprese edili, a far svolgere ai propri lavoratori un corso di formazione di 8 ore in materia di sicurezza e salute, presso l'Organismo paritetico territoriale di settore (scuola edile e/o Comitato territoriale per la prevenzione infortuni) competente per territorio. </w:t>
      </w:r>
    </w:p>
    <w:p>
      <w:pPr>
        <w:pStyle w:val="Normal"/>
        <w:autoSpaceDE w:val="false"/>
        <w:ind w:left="567" w:right="567" w:hanging="0"/>
        <w:rPr>
          <w:rFonts w:ascii="Arial" w:hAnsi="Arial" w:cs="Arial"/>
          <w:sz w:val="16"/>
          <w:szCs w:val="16"/>
        </w:rPr>
      </w:pPr>
      <w:r>
        <w:rPr>
          <w:rFonts w:cs="Arial" w:ascii="Arial" w:hAnsi="Arial"/>
          <w:sz w:val="16"/>
          <w:szCs w:val="16"/>
        </w:rPr>
        <w:t xml:space="preserve">c) La Scuola edile del luogo ove si svolge la missione fornisce alle imprese di fornitura di lavoro temporaneo tutte le informazioni sui predetti corsi. </w:t>
      </w:r>
    </w:p>
    <w:p>
      <w:pPr>
        <w:pStyle w:val="Normal"/>
        <w:autoSpaceDE w:val="false"/>
        <w:ind w:left="567" w:right="567" w:hanging="0"/>
        <w:rPr>
          <w:rFonts w:ascii="Arial" w:hAnsi="Arial" w:cs="Arial"/>
          <w:sz w:val="16"/>
          <w:szCs w:val="16"/>
        </w:rPr>
      </w:pPr>
      <w:r>
        <w:rPr>
          <w:rFonts w:cs="Arial" w:ascii="Arial" w:hAnsi="Arial"/>
          <w:sz w:val="16"/>
          <w:szCs w:val="16"/>
        </w:rPr>
        <w:t xml:space="preserve">d) Le parti si danno atto che in tal modo le imprese di fornitura di lavoro temporaneo ottemperano all'obbligo formativo di cui alla legge n. 196/1997 e s.m., nonchè a quanto previsto dall'art. 88 del citato c.c.n.l. 29 gennaio 2000 e dall'art. 83 del citato c.c.n.l. 15 giugno 2000. </w:t>
      </w:r>
    </w:p>
    <w:p>
      <w:pPr>
        <w:pStyle w:val="Normal"/>
        <w:autoSpaceDE w:val="false"/>
        <w:ind w:left="567" w:right="567" w:hanging="0"/>
        <w:rPr>
          <w:rFonts w:ascii="Arial" w:hAnsi="Arial" w:cs="Arial"/>
          <w:sz w:val="16"/>
          <w:szCs w:val="16"/>
        </w:rPr>
      </w:pPr>
      <w:r>
        <w:rPr>
          <w:rFonts w:cs="Arial" w:ascii="Arial" w:hAnsi="Arial"/>
          <w:sz w:val="16"/>
          <w:szCs w:val="16"/>
        </w:rPr>
        <w:t xml:space="preserve">e) Le parti concordano che il versamento del contributo di che trattasi assorbe il contributo stabilito localmente ai sensi di quanto disposto dall'art. 92 del citato c.c.n.l. 29 gennaio 2000 e dall'art. 41 del citato c.c.n.l. 15 giugno 2000.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2. Contributo per le sospensioni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cordano le seguenti modalità operative per il riconoscimento ai lavoratori temporanei della prestazione a copertura delle sospensioni infrasettimanali di lavoro per eventi meteorologici di cui ai citati accordi 29 gennaio 2002 e 24 aprile 2002. </w:t>
      </w:r>
    </w:p>
    <w:p>
      <w:pPr>
        <w:pStyle w:val="Normal"/>
        <w:autoSpaceDE w:val="false"/>
        <w:ind w:left="567" w:right="567" w:hanging="0"/>
        <w:rPr>
          <w:rFonts w:ascii="Arial" w:hAnsi="Arial" w:cs="Arial"/>
          <w:sz w:val="16"/>
          <w:szCs w:val="16"/>
        </w:rPr>
      </w:pPr>
      <w:r>
        <w:rPr>
          <w:rFonts w:cs="Arial" w:ascii="Arial" w:hAnsi="Arial"/>
          <w:sz w:val="16"/>
          <w:szCs w:val="16"/>
        </w:rPr>
        <w:t xml:space="preserve">a) Le parti confermano il versamento, ai sensi del predetto accordo, di un contributo dello 0,30%, a carico delle imprese di fornitura di lavoro temporaneo, all'apposito Fondo autonomo costituito presso le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b) Gli eventi coperti da detta prestazione sono esclusivamente le interruzioni infrasettimanali per cause metereologiche che determinino una parziale riduzione dell'orario settimanale e per le quali sia stata approvata l'istanza di Cassa integrazione guadagni ordinaria inoltrata dall'impresa utilizzatrice edile. </w:t>
      </w:r>
    </w:p>
    <w:p>
      <w:pPr>
        <w:pStyle w:val="Normal"/>
        <w:autoSpaceDE w:val="false"/>
        <w:ind w:left="567" w:right="567" w:hanging="0"/>
        <w:rPr>
          <w:rFonts w:ascii="Arial" w:hAnsi="Arial" w:cs="Arial"/>
          <w:sz w:val="16"/>
          <w:szCs w:val="16"/>
        </w:rPr>
      </w:pPr>
      <w:r>
        <w:rPr>
          <w:rFonts w:cs="Arial" w:ascii="Arial" w:hAnsi="Arial"/>
          <w:sz w:val="16"/>
          <w:szCs w:val="16"/>
        </w:rPr>
        <w:t xml:space="preserve">c) La prestazione sarà anticipata dalle imprese di fornitura di lavoro temporaneo ai propri lavoratori e sarà successivamente rimborsata a dette imprese dalla locale Cassa edile solo a seguito dell'avvenuta approvazione dell'istanza di Cassa integrazione guadagni ordinaria. </w:t>
      </w:r>
    </w:p>
    <w:p>
      <w:pPr>
        <w:pStyle w:val="Normal"/>
        <w:autoSpaceDE w:val="false"/>
        <w:ind w:left="567" w:right="567" w:hanging="0"/>
        <w:rPr>
          <w:rFonts w:ascii="Arial" w:hAnsi="Arial" w:cs="Arial"/>
          <w:sz w:val="16"/>
          <w:szCs w:val="16"/>
        </w:rPr>
      </w:pPr>
      <w:r>
        <w:rPr>
          <w:rFonts w:cs="Arial" w:ascii="Arial" w:hAnsi="Arial"/>
          <w:sz w:val="16"/>
          <w:szCs w:val="16"/>
        </w:rPr>
        <w:t xml:space="preserve">d) A tal fine, le imprese di fornitura di lavoro temporaneo presenteranno apposita domanda alle Casse edili e le imprese edili utilizzatrici comunicheranno tempestivamente alla Cassa stessa l'avvenuta autorizzazione dell'INPS. </w:t>
      </w:r>
    </w:p>
    <w:p>
      <w:pPr>
        <w:pStyle w:val="Normal"/>
        <w:autoSpaceDE w:val="false"/>
        <w:ind w:left="567" w:right="567" w:hanging="0"/>
        <w:rPr>
          <w:rFonts w:ascii="Arial" w:hAnsi="Arial" w:cs="Arial"/>
          <w:sz w:val="16"/>
          <w:szCs w:val="16"/>
        </w:rPr>
      </w:pPr>
      <w:r>
        <w:rPr>
          <w:rFonts w:cs="Arial" w:ascii="Arial" w:hAnsi="Arial"/>
          <w:sz w:val="16"/>
          <w:szCs w:val="16"/>
        </w:rPr>
        <w:t xml:space="preserve">e) La prestazione sarà rimborsata alle imprese di fornitura di lavoro temporaneo nella stessa misura e con gli stessi criteri previsti dalle disposizioni di legge in materia di C.i.g. della retribuzione spettante ai lavoratori temporanei nel periodo di sospensione. </w:t>
      </w:r>
    </w:p>
    <w:p>
      <w:pPr>
        <w:pStyle w:val="Normal"/>
        <w:autoSpaceDE w:val="false"/>
        <w:ind w:left="567" w:right="567" w:hanging="0"/>
        <w:rPr>
          <w:rFonts w:ascii="Arial" w:hAnsi="Arial" w:cs="Arial"/>
          <w:sz w:val="16"/>
          <w:szCs w:val="16"/>
        </w:rPr>
      </w:pPr>
      <w:r>
        <w:rPr>
          <w:rFonts w:cs="Arial" w:ascii="Arial" w:hAnsi="Arial"/>
          <w:sz w:val="16"/>
          <w:szCs w:val="16"/>
        </w:rPr>
        <w:t xml:space="preserve">f) Le parti concordano che, in caso di esaurimento del Fondo relativo a detta gestione o di sua insufficienza per le prestazioni pendenti, la Cassa edile provvederà al rimborso solo a seguito della ricostituzione delle risorse con le somme derivanti dai successivi contributi dello 0,30%, sulla base del criterio cronologico di presentazione delle domande da parte delle imprese di fornitura di lavoro temporaneo. </w:t>
      </w:r>
    </w:p>
    <w:p>
      <w:pPr>
        <w:pStyle w:val="Normal"/>
        <w:autoSpaceDE w:val="false"/>
        <w:ind w:left="567" w:right="567" w:hanging="0"/>
        <w:rPr>
          <w:rFonts w:ascii="Arial" w:hAnsi="Arial" w:cs="Arial"/>
          <w:sz w:val="16"/>
          <w:szCs w:val="16"/>
        </w:rPr>
      </w:pPr>
      <w:r>
        <w:rPr>
          <w:rFonts w:cs="Arial" w:ascii="Arial" w:hAnsi="Arial"/>
          <w:sz w:val="16"/>
          <w:szCs w:val="16"/>
        </w:rPr>
        <w:t xml:space="preserve">g) Le parti concordano che il riconoscimento del rimborso di che trattasi decorre dalla data del presente accordo. </w:t>
      </w:r>
    </w:p>
    <w:p>
      <w:pPr>
        <w:pStyle w:val="Normal"/>
        <w:autoSpaceDE w:val="false"/>
        <w:ind w:left="567" w:right="567" w:hanging="0"/>
        <w:rPr>
          <w:rFonts w:ascii="Arial" w:hAnsi="Arial" w:cs="Arial"/>
          <w:sz w:val="16"/>
          <w:szCs w:val="16"/>
        </w:rPr>
      </w:pPr>
      <w:r>
        <w:rPr>
          <w:rFonts w:cs="Arial" w:ascii="Arial" w:hAnsi="Arial"/>
          <w:sz w:val="16"/>
          <w:szCs w:val="16"/>
        </w:rPr>
        <w:t xml:space="preserve">h) La presente disciplina ha carattere sperimentale e le parti procederanno a verifiche annual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95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Somministrazione di lavoro) </w:t>
      </w:r>
    </w:p>
    <w:p>
      <w:pPr>
        <w:pStyle w:val="Normal"/>
        <w:autoSpaceDE w:val="false"/>
        <w:ind w:left="567" w:right="567" w:hanging="0"/>
        <w:rPr>
          <w:rFonts w:ascii="Arial" w:hAnsi="Arial" w:cs="Arial"/>
          <w:sz w:val="16"/>
          <w:szCs w:val="16"/>
        </w:rPr>
      </w:pPr>
      <w:r>
        <w:rPr>
          <w:rFonts w:cs="Arial" w:ascii="Arial" w:hAnsi="Arial"/>
          <w:sz w:val="16"/>
          <w:szCs w:val="16"/>
        </w:rPr>
        <w:t xml:space="preserve">In relazione a quanto disposto dal decreto legislativo n. 276/2003, che mantengono in vigore le clausole contrattuali dell'edilizia in materia di lavoro temporaneo, le parti confermano i contenuti degli accordi 29 gennaio 2002 e 10 settembre 2003, le cui pattuizioni sono automaticamente applicabili per i lavoratori in somministrazione. </w:t>
      </w:r>
    </w:p>
    <w:p>
      <w:pPr>
        <w:pStyle w:val="Normal"/>
        <w:autoSpaceDE w:val="false"/>
        <w:ind w:left="567" w:right="567" w:hanging="0"/>
        <w:rPr>
          <w:rFonts w:ascii="Arial" w:hAnsi="Arial" w:cs="Arial"/>
          <w:sz w:val="16"/>
          <w:szCs w:val="16"/>
        </w:rPr>
      </w:pPr>
      <w:r>
        <w:rPr>
          <w:rFonts w:cs="Arial" w:ascii="Arial" w:hAnsi="Arial"/>
          <w:sz w:val="16"/>
          <w:szCs w:val="16"/>
        </w:rPr>
        <w:t xml:space="preserve">La somministrazione a tempo determinato è consentita per gli operai nelle seguenti ipotesi: </w:t>
      </w:r>
    </w:p>
    <w:p>
      <w:pPr>
        <w:pStyle w:val="Normal"/>
        <w:autoSpaceDE w:val="false"/>
        <w:ind w:left="567" w:right="567" w:hanging="0"/>
        <w:rPr>
          <w:rFonts w:ascii="Arial" w:hAnsi="Arial" w:cs="Arial"/>
          <w:sz w:val="16"/>
          <w:szCs w:val="16"/>
        </w:rPr>
      </w:pPr>
      <w:r>
        <w:rPr>
          <w:rFonts w:cs="Arial" w:ascii="Arial" w:hAnsi="Arial"/>
          <w:sz w:val="16"/>
          <w:szCs w:val="16"/>
        </w:rPr>
        <w:t xml:space="preserve">1) punte di attività connesse ad esigenze di mercato derivanti dall'acquisizione di nuovi lavori; </w:t>
      </w:r>
    </w:p>
    <w:p>
      <w:pPr>
        <w:pStyle w:val="Normal"/>
        <w:autoSpaceDE w:val="false"/>
        <w:ind w:left="567" w:right="567" w:hanging="0"/>
        <w:rPr>
          <w:rFonts w:ascii="Arial" w:hAnsi="Arial" w:cs="Arial"/>
          <w:sz w:val="16"/>
          <w:szCs w:val="16"/>
        </w:rPr>
      </w:pPr>
      <w:r>
        <w:rPr>
          <w:rFonts w:cs="Arial" w:ascii="Arial" w:hAnsi="Arial"/>
          <w:sz w:val="16"/>
          <w:szCs w:val="16"/>
        </w:rPr>
        <w:t xml:space="preserve">2) esecuzione di un'opera e di lavorazioni definite e predeterminate nel tempo che non possano essere attuate ricorrendo al normale livello occupazionale; </w:t>
      </w:r>
    </w:p>
    <w:p>
      <w:pPr>
        <w:pStyle w:val="Normal"/>
        <w:autoSpaceDE w:val="false"/>
        <w:ind w:left="567" w:right="567" w:hanging="0"/>
        <w:rPr>
          <w:rFonts w:ascii="Arial" w:hAnsi="Arial" w:cs="Arial"/>
          <w:sz w:val="16"/>
          <w:szCs w:val="16"/>
        </w:rPr>
      </w:pPr>
      <w:r>
        <w:rPr>
          <w:rFonts w:cs="Arial" w:ascii="Arial" w:hAnsi="Arial"/>
          <w:sz w:val="16"/>
          <w:szCs w:val="16"/>
        </w:rPr>
        <w:t xml:space="preserve">3) impiego di professionalità diverse o che rivestano carattere di eccezionalità rispetto a quelle normalmente occupate, in relazione alla specializzazione dell'impresa; </w:t>
      </w:r>
    </w:p>
    <w:p>
      <w:pPr>
        <w:pStyle w:val="Normal"/>
        <w:autoSpaceDE w:val="false"/>
        <w:ind w:left="567" w:right="567" w:hanging="0"/>
        <w:rPr>
          <w:rFonts w:ascii="Arial" w:hAnsi="Arial" w:cs="Arial"/>
          <w:sz w:val="16"/>
          <w:szCs w:val="16"/>
        </w:rPr>
      </w:pPr>
      <w:r>
        <w:rPr>
          <w:rFonts w:cs="Arial" w:ascii="Arial" w:hAnsi="Arial"/>
          <w:sz w:val="16"/>
          <w:szCs w:val="16"/>
        </w:rPr>
        <w:t xml:space="preserve">4) impiego di professionalità carenti sul mercato del lavoro locale; </w:t>
      </w:r>
    </w:p>
    <w:p>
      <w:pPr>
        <w:pStyle w:val="Normal"/>
        <w:autoSpaceDE w:val="false"/>
        <w:ind w:left="567" w:right="567" w:hanging="0"/>
        <w:rPr>
          <w:rFonts w:ascii="Arial" w:hAnsi="Arial" w:cs="Arial"/>
          <w:sz w:val="16"/>
          <w:szCs w:val="16"/>
        </w:rPr>
      </w:pPr>
      <w:r>
        <w:rPr>
          <w:rFonts w:cs="Arial" w:ascii="Arial" w:hAnsi="Arial"/>
          <w:sz w:val="16"/>
          <w:szCs w:val="16"/>
        </w:rPr>
        <w:t xml:space="preserve">5) sostituzione di lavoratori assenti, comprese le ipotesi di assenza per i periodi di ferie non programmati, per lavoratori in aspettativa, congedo o temporaneamente inidonei a svolgere le mansioni assegnate o che partecipino a corsi di 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6) per fronteggiare punte di più intensa attività riguardanti servizi o uffici, indotte da eventi specifici e definiti. </w:t>
      </w:r>
    </w:p>
    <w:p>
      <w:pPr>
        <w:pStyle w:val="Normal"/>
        <w:autoSpaceDE w:val="false"/>
        <w:ind w:left="567" w:right="567" w:hanging="0"/>
        <w:rPr>
          <w:rFonts w:ascii="Arial" w:hAnsi="Arial" w:cs="Arial"/>
          <w:sz w:val="16"/>
          <w:szCs w:val="16"/>
        </w:rPr>
      </w:pPr>
      <w:r>
        <w:rPr>
          <w:rFonts w:cs="Arial" w:ascii="Arial" w:hAnsi="Arial"/>
          <w:sz w:val="16"/>
          <w:szCs w:val="16"/>
        </w:rPr>
        <w:t xml:space="preserve">Per gli impiegati dell'edilizia la somministrazione a tempo determinato è ammessa a fronte di ragioni di carattere tecnico, produttivo, organizzativo o sostitutivo. </w:t>
      </w:r>
    </w:p>
    <w:p>
      <w:pPr>
        <w:pStyle w:val="Normal"/>
        <w:autoSpaceDE w:val="false"/>
        <w:ind w:left="567" w:right="567" w:hanging="0"/>
        <w:rPr>
          <w:rFonts w:ascii="Arial" w:hAnsi="Arial" w:cs="Arial"/>
          <w:sz w:val="16"/>
          <w:szCs w:val="16"/>
        </w:rPr>
      </w:pPr>
      <w:r>
        <w:rPr>
          <w:rFonts w:cs="Arial" w:ascii="Arial" w:hAnsi="Arial"/>
          <w:sz w:val="16"/>
          <w:szCs w:val="16"/>
        </w:rPr>
        <w:t xml:space="preserve">Il ricorso alla somministrazione è vietato: </w:t>
      </w:r>
    </w:p>
    <w:p>
      <w:pPr>
        <w:pStyle w:val="Normal"/>
        <w:autoSpaceDE w:val="false"/>
        <w:ind w:left="567" w:right="567" w:hanging="0"/>
        <w:rPr>
          <w:rFonts w:ascii="Arial" w:hAnsi="Arial" w:cs="Arial"/>
          <w:sz w:val="16"/>
          <w:szCs w:val="16"/>
        </w:rPr>
      </w:pPr>
      <w:r>
        <w:rPr>
          <w:rFonts w:cs="Arial" w:ascii="Arial" w:hAnsi="Arial"/>
          <w:sz w:val="16"/>
          <w:szCs w:val="16"/>
        </w:rPr>
        <w:t xml:space="preserve">1) per la sostituzione di lavoratori che esercitano il diritto di sciopero; </w:t>
      </w:r>
    </w:p>
    <w:p>
      <w:pPr>
        <w:pStyle w:val="Normal"/>
        <w:autoSpaceDE w:val="false"/>
        <w:ind w:left="567" w:right="567" w:hanging="0"/>
        <w:rPr>
          <w:rFonts w:ascii="Arial" w:hAnsi="Arial" w:cs="Arial"/>
          <w:sz w:val="16"/>
          <w:szCs w:val="16"/>
        </w:rPr>
      </w:pPr>
      <w:r>
        <w:rPr>
          <w:rFonts w:cs="Arial" w:ascii="Arial" w:hAnsi="Arial"/>
          <w:sz w:val="16"/>
          <w:szCs w:val="16"/>
        </w:rPr>
        <w:t xml:space="preserve">2) 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 </w:t>
      </w:r>
    </w:p>
    <w:p>
      <w:pPr>
        <w:pStyle w:val="Normal"/>
        <w:autoSpaceDE w:val="false"/>
        <w:ind w:left="567" w:right="567" w:hanging="0"/>
        <w:rPr>
          <w:rFonts w:ascii="Arial" w:hAnsi="Arial" w:cs="Arial"/>
          <w:sz w:val="16"/>
          <w:szCs w:val="16"/>
        </w:rPr>
      </w:pPr>
      <w:r>
        <w:rPr>
          <w:rFonts w:cs="Arial" w:ascii="Arial" w:hAnsi="Arial"/>
          <w:sz w:val="16"/>
          <w:szCs w:val="16"/>
        </w:rPr>
        <w:t xml:space="preserve">3) da parte delle imprese che non abbiano effettuato la valutazione dei rischi ai sensi dell'art. 4 del decreto legislativo 19 settembre 1994, n. 626 e successive modifiche; </w:t>
      </w:r>
    </w:p>
    <w:p>
      <w:pPr>
        <w:pStyle w:val="Normal"/>
        <w:autoSpaceDE w:val="false"/>
        <w:ind w:left="567" w:right="567" w:hanging="0"/>
        <w:rPr>
          <w:rFonts w:ascii="Arial" w:hAnsi="Arial" w:cs="Arial"/>
          <w:sz w:val="16"/>
          <w:szCs w:val="16"/>
        </w:rPr>
      </w:pPr>
      <w:r>
        <w:rPr>
          <w:rFonts w:cs="Arial" w:ascii="Arial" w:hAnsi="Arial"/>
          <w:sz w:val="16"/>
          <w:szCs w:val="16"/>
        </w:rPr>
        <w:t xml:space="preserve">4) per l'esecuzione di lavori che espongono ad agenti cancerogeni di cui al Titolo VII del decreto legislativo n. 626/1994 e successive modificazioni; </w:t>
      </w:r>
    </w:p>
    <w:p>
      <w:pPr>
        <w:pStyle w:val="Normal"/>
        <w:autoSpaceDE w:val="false"/>
        <w:ind w:left="567" w:right="567" w:hanging="0"/>
        <w:rPr>
          <w:rFonts w:ascii="Arial" w:hAnsi="Arial" w:cs="Arial"/>
          <w:sz w:val="16"/>
          <w:szCs w:val="16"/>
        </w:rPr>
      </w:pPr>
      <w:r>
        <w:rPr>
          <w:rFonts w:cs="Arial" w:ascii="Arial" w:hAnsi="Arial"/>
          <w:sz w:val="16"/>
          <w:szCs w:val="16"/>
        </w:rPr>
        <w:t xml:space="preserve">5) per lavori con radiazioni ionizzanti che esigono la designazione di zone controllate o sorvegliate, quali definite dalla vigente normativa in materia di protezione dei lavoratori dalle radiazioni ionizzanti; </w:t>
      </w:r>
    </w:p>
    <w:p>
      <w:pPr>
        <w:pStyle w:val="Normal"/>
        <w:autoSpaceDE w:val="false"/>
        <w:ind w:left="567" w:right="567" w:hanging="0"/>
        <w:rPr>
          <w:rFonts w:ascii="Arial" w:hAnsi="Arial" w:cs="Arial"/>
          <w:sz w:val="16"/>
          <w:szCs w:val="16"/>
        </w:rPr>
      </w:pPr>
      <w:r>
        <w:rPr>
          <w:rFonts w:cs="Arial" w:ascii="Arial" w:hAnsi="Arial"/>
          <w:sz w:val="16"/>
          <w:szCs w:val="16"/>
        </w:rPr>
        <w:t xml:space="preserve">6) per costruzioni di pozzi a profondità superiori a 10 metri; </w:t>
      </w:r>
    </w:p>
    <w:p>
      <w:pPr>
        <w:pStyle w:val="Normal"/>
        <w:autoSpaceDE w:val="false"/>
        <w:ind w:left="567" w:right="567" w:hanging="0"/>
        <w:rPr>
          <w:rFonts w:ascii="Arial" w:hAnsi="Arial" w:cs="Arial"/>
          <w:sz w:val="16"/>
          <w:szCs w:val="16"/>
        </w:rPr>
      </w:pPr>
      <w:r>
        <w:rPr>
          <w:rFonts w:cs="Arial" w:ascii="Arial" w:hAnsi="Arial"/>
          <w:sz w:val="16"/>
          <w:szCs w:val="16"/>
        </w:rPr>
        <w:t xml:space="preserve">7) per lavori subacquei con respiratori; </w:t>
      </w:r>
    </w:p>
    <w:p>
      <w:pPr>
        <w:pStyle w:val="Normal"/>
        <w:autoSpaceDE w:val="false"/>
        <w:ind w:left="567" w:right="567" w:hanging="0"/>
        <w:rPr>
          <w:rFonts w:ascii="Arial" w:hAnsi="Arial" w:cs="Arial"/>
          <w:sz w:val="16"/>
          <w:szCs w:val="16"/>
        </w:rPr>
      </w:pPr>
      <w:r>
        <w:rPr>
          <w:rFonts w:cs="Arial" w:ascii="Arial" w:hAnsi="Arial"/>
          <w:sz w:val="16"/>
          <w:szCs w:val="16"/>
        </w:rPr>
        <w:t xml:space="preserve">8) per lavori in cassoni ad aria compressa; </w:t>
      </w:r>
    </w:p>
    <w:p>
      <w:pPr>
        <w:pStyle w:val="Normal"/>
        <w:autoSpaceDE w:val="false"/>
        <w:ind w:left="567" w:right="567" w:hanging="0"/>
        <w:rPr>
          <w:rFonts w:ascii="Arial" w:hAnsi="Arial" w:cs="Arial"/>
          <w:sz w:val="16"/>
          <w:szCs w:val="16"/>
        </w:rPr>
      </w:pPr>
      <w:r>
        <w:rPr>
          <w:rFonts w:cs="Arial" w:ascii="Arial" w:hAnsi="Arial"/>
          <w:sz w:val="16"/>
          <w:szCs w:val="16"/>
        </w:rPr>
        <w:t xml:space="preserve">9) per lavori comportanti l'impiego di esplosivi. </w:t>
      </w:r>
    </w:p>
    <w:p>
      <w:pPr>
        <w:pStyle w:val="Normal"/>
        <w:autoSpaceDE w:val="false"/>
        <w:ind w:left="567" w:right="567" w:hanging="0"/>
        <w:rPr>
          <w:rFonts w:ascii="Arial" w:hAnsi="Arial" w:cs="Arial"/>
          <w:sz w:val="16"/>
          <w:szCs w:val="16"/>
        </w:rPr>
      </w:pPr>
      <w:r>
        <w:rPr>
          <w:rFonts w:cs="Arial" w:ascii="Arial" w:hAnsi="Arial"/>
          <w:sz w:val="16"/>
          <w:szCs w:val="16"/>
        </w:rPr>
        <w:t xml:space="preserve">Nei casi in cui ai numeri da 4 a 9 la somministrazione di lavoro sarà consentita soltanto nei confronti delle agenzie che siano state specificamente abilitate, a norma di legge, allo svolgimento delle attività sopra indicate. </w:t>
      </w:r>
    </w:p>
    <w:p>
      <w:pPr>
        <w:pStyle w:val="Normal"/>
        <w:autoSpaceDE w:val="false"/>
        <w:ind w:left="567" w:right="567" w:hanging="0"/>
        <w:rPr>
          <w:rFonts w:ascii="Arial" w:hAnsi="Arial" w:cs="Arial"/>
          <w:sz w:val="16"/>
          <w:szCs w:val="16"/>
        </w:rPr>
      </w:pPr>
      <w:r>
        <w:rPr>
          <w:rFonts w:cs="Arial" w:ascii="Arial" w:hAnsi="Arial"/>
          <w:sz w:val="16"/>
          <w:szCs w:val="16"/>
        </w:rPr>
        <w:t xml:space="preserve">Il ricorso alla somministrazione a tempo determinato nelle ipotesi di cui ai punti 1, 2, 3 e 4 per gli operai non può superare, mediamente nell'anno, cumulativamente con i contratti a termine di cui all'art. 94, il 25% dei rapporti di lavoro con contratto a tempo indeterminato dell'impresa. </w:t>
      </w:r>
    </w:p>
    <w:p>
      <w:pPr>
        <w:pStyle w:val="Normal"/>
        <w:autoSpaceDE w:val="false"/>
        <w:ind w:left="567" w:right="567" w:hanging="0"/>
        <w:rPr>
          <w:rFonts w:ascii="Arial" w:hAnsi="Arial" w:cs="Arial"/>
          <w:sz w:val="16"/>
          <w:szCs w:val="16"/>
        </w:rPr>
      </w:pPr>
      <w:r>
        <w:rPr>
          <w:rFonts w:cs="Arial" w:ascii="Arial" w:hAnsi="Arial"/>
          <w:sz w:val="16"/>
          <w:szCs w:val="16"/>
        </w:rPr>
        <w:t xml:space="preserve">Fermo restando quanto previsto dall'art. 10, commi 7 e 8 del decreto legislativo n. 368 del 6 settembre 2001, tale percentuale è comprensiva anche dei contratti di somministrazione a tempo determinato per gli impiegati. </w:t>
      </w:r>
    </w:p>
    <w:p>
      <w:pPr>
        <w:pStyle w:val="Normal"/>
        <w:autoSpaceDE w:val="false"/>
        <w:ind w:left="567" w:right="567" w:hanging="0"/>
        <w:rPr>
          <w:rFonts w:ascii="Arial" w:hAnsi="Arial" w:cs="Arial"/>
          <w:sz w:val="16"/>
          <w:szCs w:val="16"/>
        </w:rPr>
      </w:pPr>
      <w:r>
        <w:rPr>
          <w:rFonts w:cs="Arial" w:ascii="Arial" w:hAnsi="Arial"/>
          <w:sz w:val="16"/>
          <w:szCs w:val="16"/>
        </w:rPr>
        <w:t xml:space="preserve">Resta ferma in ogni caso la possibilità di utilizzare almeno sette rapporti di somministrazione a tempo determinato e/o di contratti a termine, comunque non eccedenti la misura di un terzo del numero di lavoratori a tempo indeterminato dell'impresa. </w:t>
      </w:r>
    </w:p>
    <w:p>
      <w:pPr>
        <w:pStyle w:val="Normal"/>
        <w:autoSpaceDE w:val="false"/>
        <w:ind w:left="567" w:right="567" w:hanging="0"/>
        <w:rPr>
          <w:rFonts w:ascii="Arial" w:hAnsi="Arial" w:cs="Arial"/>
          <w:sz w:val="16"/>
          <w:szCs w:val="16"/>
        </w:rPr>
      </w:pPr>
      <w:r>
        <w:rPr>
          <w:rFonts w:cs="Arial" w:ascii="Arial" w:hAnsi="Arial"/>
          <w:sz w:val="16"/>
          <w:szCs w:val="16"/>
        </w:rPr>
        <w:t xml:space="preserve">Le frazioni eventualmente risultanti da tali conteggi verranno arrotondate all'unità superiore. </w:t>
      </w:r>
    </w:p>
    <w:p>
      <w:pPr>
        <w:pStyle w:val="Normal"/>
        <w:autoSpaceDE w:val="false"/>
        <w:ind w:left="567" w:right="567" w:hanging="0"/>
        <w:rPr>
          <w:rFonts w:ascii="Arial" w:hAnsi="Arial" w:cs="Arial"/>
          <w:sz w:val="16"/>
          <w:szCs w:val="16"/>
        </w:rPr>
      </w:pPr>
      <w:r>
        <w:rPr>
          <w:rFonts w:cs="Arial" w:ascii="Arial" w:hAnsi="Arial"/>
          <w:sz w:val="16"/>
          <w:szCs w:val="16"/>
        </w:rPr>
        <w:t xml:space="preserve">La media è computata con riferimento alla media annua dei lavoratori in forza nell'anno solare precedent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Dichiarazione a verbal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fermano che agli operai occupati con lo strumento della somministrazione nelle imprese edili sia applicata la contrattazione collettiva in vigore per le imprese medesime, compresi gli obblighi di contribuzione ed accantonamento nei confronti della Cassa edile e degli altri Organismi paritetici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E' abolito l'art. 14 del c.c.n.l. 29 gennaio 2000. </w:t>
      </w:r>
    </w:p>
    <w:p>
      <w:pPr>
        <w:pStyle w:val="Normal"/>
        <w:autoSpaceDE w:val="false"/>
        <w:ind w:left="567" w:right="567" w:hanging="0"/>
        <w:rPr>
          <w:rFonts w:ascii="Arial" w:hAnsi="Arial" w:cs="Arial"/>
          <w:sz w:val="16"/>
          <w:szCs w:val="16"/>
        </w:rPr>
      </w:pPr>
      <w:r>
        <w:rPr>
          <w:rFonts w:cs="Arial" w:ascii="Arial" w:hAnsi="Arial"/>
          <w:sz w:val="16"/>
          <w:szCs w:val="16"/>
        </w:rPr>
        <w:t xml:space="preserve">Contratti di inserimento </w:t>
      </w:r>
    </w:p>
    <w:p>
      <w:pPr>
        <w:pStyle w:val="Normal"/>
        <w:autoSpaceDE w:val="false"/>
        <w:ind w:left="567" w:right="567" w:hanging="0"/>
        <w:rPr>
          <w:rFonts w:ascii="Arial" w:hAnsi="Arial" w:cs="Arial"/>
          <w:sz w:val="16"/>
          <w:szCs w:val="16"/>
        </w:rPr>
      </w:pPr>
      <w:r>
        <w:rPr>
          <w:rFonts w:cs="Arial" w:ascii="Arial" w:hAnsi="Arial"/>
          <w:sz w:val="16"/>
          <w:szCs w:val="16"/>
        </w:rPr>
        <w:t xml:space="preserve">Il contratto di inserimento è un contratto di lavoro diretto a realizzare, mediante un progetto individuale di adattamento delle competenze professionali del lavoratore ad un determinato contesto lavorativo, l'inserimento ovvero il reinserimento nel mercato nel lavoro. </w:t>
      </w:r>
    </w:p>
    <w:p>
      <w:pPr>
        <w:pStyle w:val="Normal"/>
        <w:autoSpaceDE w:val="false"/>
        <w:ind w:left="567" w:right="567" w:hanging="0"/>
        <w:rPr>
          <w:rFonts w:ascii="Arial" w:hAnsi="Arial" w:cs="Arial"/>
          <w:sz w:val="16"/>
          <w:szCs w:val="16"/>
        </w:rPr>
      </w:pPr>
      <w:r>
        <w:rPr>
          <w:rFonts w:cs="Arial" w:ascii="Arial" w:hAnsi="Arial"/>
          <w:sz w:val="16"/>
          <w:szCs w:val="16"/>
        </w:rPr>
        <w:t xml:space="preserve">La durata del contratto di inserimento non può essere inferiore a 9 mesi e non può essere superiore a 18 mesi.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lavoratori riconosciuti affetti, ai sensi della normativa vigente, da grave handicap fisico, mentale o psichico, la durata massima può essere estesa fino a trentasei mesi. </w:t>
      </w:r>
    </w:p>
    <w:p>
      <w:pPr>
        <w:pStyle w:val="Normal"/>
        <w:autoSpaceDE w:val="false"/>
        <w:ind w:left="567" w:right="567" w:hanging="0"/>
        <w:rPr>
          <w:rFonts w:ascii="Arial" w:hAnsi="Arial" w:cs="Arial"/>
          <w:sz w:val="16"/>
          <w:szCs w:val="16"/>
        </w:rPr>
      </w:pPr>
      <w:r>
        <w:rPr>
          <w:rFonts w:cs="Arial" w:ascii="Arial" w:hAnsi="Arial"/>
          <w:sz w:val="16"/>
          <w:szCs w:val="16"/>
        </w:rPr>
        <w:t xml:space="preserve">Possono essere assunti con contratto di inserimento i lavoratori di cui al comma 1 del D.Lgs. n. 276/2003. </w:t>
      </w:r>
    </w:p>
    <w:p>
      <w:pPr>
        <w:pStyle w:val="Normal"/>
        <w:autoSpaceDE w:val="false"/>
        <w:ind w:left="567" w:right="567" w:hanging="0"/>
        <w:rPr>
          <w:rFonts w:ascii="Arial" w:hAnsi="Arial" w:cs="Arial"/>
          <w:sz w:val="16"/>
          <w:szCs w:val="16"/>
        </w:rPr>
      </w:pPr>
      <w:r>
        <w:rPr>
          <w:rFonts w:cs="Arial" w:ascii="Arial" w:hAnsi="Arial"/>
          <w:sz w:val="16"/>
          <w:szCs w:val="16"/>
        </w:rPr>
        <w:t xml:space="preserve">Il contatto di inserimento è stipulato in forma scritta e in esso deve essere specificatamente indicato il progetto individuale di inserimento. </w:t>
      </w:r>
    </w:p>
    <w:p>
      <w:pPr>
        <w:pStyle w:val="Normal"/>
        <w:autoSpaceDE w:val="false"/>
        <w:ind w:left="567" w:right="567" w:hanging="0"/>
        <w:rPr>
          <w:rFonts w:ascii="Arial" w:hAnsi="Arial" w:cs="Arial"/>
          <w:sz w:val="16"/>
          <w:szCs w:val="16"/>
        </w:rPr>
      </w:pPr>
      <w:r>
        <w:rPr>
          <w:rFonts w:cs="Arial" w:ascii="Arial" w:hAnsi="Arial"/>
          <w:sz w:val="16"/>
          <w:szCs w:val="16"/>
        </w:rPr>
        <w:t xml:space="preserve">In mancanza di forma scritta il contratto è nullo e il lavoratore si intende assunto a tempo indeterminato. </w:t>
      </w:r>
    </w:p>
    <w:p>
      <w:pPr>
        <w:pStyle w:val="Normal"/>
        <w:autoSpaceDE w:val="false"/>
        <w:ind w:left="567" w:right="567" w:hanging="0"/>
        <w:rPr>
          <w:rFonts w:ascii="Arial" w:hAnsi="Arial" w:cs="Arial"/>
          <w:sz w:val="16"/>
          <w:szCs w:val="16"/>
        </w:rPr>
      </w:pPr>
      <w:r>
        <w:rPr>
          <w:rFonts w:cs="Arial" w:ascii="Arial" w:hAnsi="Arial"/>
          <w:sz w:val="16"/>
          <w:szCs w:val="16"/>
        </w:rPr>
        <w:t xml:space="preserve">Nel contratto verranno indicati: </w:t>
      </w:r>
    </w:p>
    <w:p>
      <w:pPr>
        <w:pStyle w:val="Normal"/>
        <w:autoSpaceDE w:val="false"/>
        <w:ind w:left="567" w:right="567" w:hanging="0"/>
        <w:rPr>
          <w:rFonts w:ascii="Arial" w:hAnsi="Arial" w:cs="Arial"/>
          <w:sz w:val="16"/>
          <w:szCs w:val="16"/>
        </w:rPr>
      </w:pPr>
      <w:r>
        <w:rPr>
          <w:rFonts w:cs="Arial" w:ascii="Arial" w:hAnsi="Arial"/>
          <w:sz w:val="16"/>
          <w:szCs w:val="16"/>
        </w:rPr>
        <w:t xml:space="preserve">- la durata; </w:t>
      </w:r>
    </w:p>
    <w:p>
      <w:pPr>
        <w:pStyle w:val="Normal"/>
        <w:autoSpaceDE w:val="false"/>
        <w:ind w:left="567" w:right="567" w:hanging="0"/>
        <w:rPr>
          <w:rFonts w:ascii="Arial" w:hAnsi="Arial" w:cs="Arial"/>
          <w:sz w:val="16"/>
          <w:szCs w:val="16"/>
        </w:rPr>
      </w:pPr>
      <w:r>
        <w:rPr>
          <w:rFonts w:cs="Arial" w:ascii="Arial" w:hAnsi="Arial"/>
          <w:sz w:val="16"/>
          <w:szCs w:val="16"/>
        </w:rPr>
        <w:t xml:space="preserve">- il periodo di prova, così come previsto per il livello di inquadramento attribuito; </w:t>
      </w:r>
    </w:p>
    <w:p>
      <w:pPr>
        <w:pStyle w:val="Normal"/>
        <w:autoSpaceDE w:val="false"/>
        <w:ind w:left="567" w:right="567" w:hanging="0"/>
        <w:rPr>
          <w:rFonts w:ascii="Arial" w:hAnsi="Arial" w:cs="Arial"/>
          <w:sz w:val="16"/>
          <w:szCs w:val="16"/>
        </w:rPr>
      </w:pPr>
      <w:r>
        <w:rPr>
          <w:rFonts w:cs="Arial" w:ascii="Arial" w:hAnsi="Arial"/>
          <w:sz w:val="16"/>
          <w:szCs w:val="16"/>
        </w:rPr>
        <w:t xml:space="preserve">- l'orario di lavoro, determinato in funzione dell'ipotesi che si tratti di un contratto a tempo pieno o a tempo parziale. </w:t>
      </w:r>
    </w:p>
    <w:p>
      <w:pPr>
        <w:pStyle w:val="Normal"/>
        <w:autoSpaceDE w:val="false"/>
        <w:ind w:left="567" w:right="567" w:hanging="0"/>
        <w:rPr>
          <w:rFonts w:ascii="Arial" w:hAnsi="Arial" w:cs="Arial"/>
          <w:sz w:val="16"/>
          <w:szCs w:val="16"/>
        </w:rPr>
      </w:pPr>
      <w:r>
        <w:rPr>
          <w:rFonts w:cs="Arial" w:ascii="Arial" w:hAnsi="Arial"/>
          <w:sz w:val="16"/>
          <w:szCs w:val="16"/>
        </w:rPr>
        <w:t xml:space="preserve">L'inquadramento del lavoratore è quello dell'operaio comune per i contratti di inserimento il cui progetto individuale è preordinato per gli operai qualificati e specializzati e dell'operaio qualificato per i contratti di inserimento il cui progetto individuale è preordinato per gli operai di 4° livello. </w:t>
      </w:r>
    </w:p>
    <w:p>
      <w:pPr>
        <w:pStyle w:val="Normal"/>
        <w:autoSpaceDE w:val="false"/>
        <w:ind w:left="567" w:right="567" w:hanging="0"/>
        <w:rPr>
          <w:rFonts w:ascii="Arial" w:hAnsi="Arial" w:cs="Arial"/>
          <w:sz w:val="16"/>
          <w:szCs w:val="16"/>
        </w:rPr>
      </w:pPr>
      <w:r>
        <w:rPr>
          <w:rFonts w:cs="Arial" w:ascii="Arial" w:hAnsi="Arial"/>
          <w:sz w:val="16"/>
          <w:szCs w:val="16"/>
        </w:rPr>
        <w:t xml:space="preserve">Per i contratti di inserimento finalizzati al reinserimento di soggetti con professionalità coerenti con il contesto organizzativo aziendale, l'inquadramento sarà di un livello inferiore. </w:t>
      </w:r>
    </w:p>
    <w:p>
      <w:pPr>
        <w:pStyle w:val="Normal"/>
        <w:autoSpaceDE w:val="false"/>
        <w:ind w:left="567" w:right="567" w:hanging="0"/>
        <w:rPr>
          <w:rFonts w:ascii="Arial" w:hAnsi="Arial" w:cs="Arial"/>
          <w:sz w:val="16"/>
          <w:szCs w:val="16"/>
        </w:rPr>
      </w:pPr>
      <w:r>
        <w:rPr>
          <w:rFonts w:cs="Arial" w:ascii="Arial" w:hAnsi="Arial"/>
          <w:sz w:val="16"/>
          <w:szCs w:val="16"/>
        </w:rPr>
        <w:t xml:space="preserve">Anche per i contratti di inserimento rivolti alla categoria degli impiegati l'inquadramento economico e il trattamento economico è quello di due livelli inferiore a quello della categoria il cui progetto individuale è preordinato.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contratti di inserimento finalizzati al reinserimento di soggetti con professionalità coerenti con il contesto organizzativo aziendale, l'inquadramento sarà di un livello inferiore. </w:t>
      </w:r>
    </w:p>
    <w:p>
      <w:pPr>
        <w:pStyle w:val="Normal"/>
        <w:autoSpaceDE w:val="false"/>
        <w:ind w:left="567" w:right="567" w:hanging="0"/>
        <w:rPr>
          <w:rFonts w:ascii="Arial" w:hAnsi="Arial" w:cs="Arial"/>
          <w:sz w:val="16"/>
          <w:szCs w:val="16"/>
        </w:rPr>
      </w:pPr>
      <w:r>
        <w:rPr>
          <w:rFonts w:cs="Arial" w:ascii="Arial" w:hAnsi="Arial"/>
          <w:sz w:val="16"/>
          <w:szCs w:val="16"/>
        </w:rPr>
        <w:t xml:space="preserve">Il progetto individuale di inserimento è definito con il consenso del lavoratore e deve essere finalizzato a garantire l'adeguamento delle competenze professionali del lavoratore al contesto lavorativo, valorizzandone le professionalità già acquisite. </w:t>
      </w:r>
    </w:p>
    <w:p>
      <w:pPr>
        <w:pStyle w:val="Normal"/>
        <w:autoSpaceDE w:val="false"/>
        <w:ind w:left="567" w:right="567" w:hanging="0"/>
        <w:rPr>
          <w:rFonts w:ascii="Arial" w:hAnsi="Arial" w:cs="Arial"/>
          <w:sz w:val="16"/>
          <w:szCs w:val="16"/>
        </w:rPr>
      </w:pPr>
      <w:r>
        <w:rPr>
          <w:rFonts w:cs="Arial" w:ascii="Arial" w:hAnsi="Arial"/>
          <w:sz w:val="16"/>
          <w:szCs w:val="16"/>
        </w:rPr>
        <w:t xml:space="preserve">Nel progetto verranno indicati: </w:t>
      </w:r>
    </w:p>
    <w:p>
      <w:pPr>
        <w:pStyle w:val="Normal"/>
        <w:autoSpaceDE w:val="false"/>
        <w:ind w:left="567" w:right="567" w:hanging="0"/>
        <w:rPr>
          <w:rFonts w:ascii="Arial" w:hAnsi="Arial" w:cs="Arial"/>
          <w:sz w:val="16"/>
          <w:szCs w:val="16"/>
        </w:rPr>
      </w:pPr>
      <w:r>
        <w:rPr>
          <w:rFonts w:cs="Arial" w:ascii="Arial" w:hAnsi="Arial"/>
          <w:sz w:val="16"/>
          <w:szCs w:val="16"/>
        </w:rPr>
        <w:t xml:space="preserve">a) la qualificazione al conseguimento della quale è preordinato il progetto di inserimento/ reinserimento oggetto del contratto; </w:t>
      </w:r>
    </w:p>
    <w:p>
      <w:pPr>
        <w:pStyle w:val="Normal"/>
        <w:autoSpaceDE w:val="false"/>
        <w:ind w:left="567" w:right="567" w:hanging="0"/>
        <w:rPr>
          <w:rFonts w:ascii="Arial" w:hAnsi="Arial" w:cs="Arial"/>
          <w:sz w:val="16"/>
          <w:szCs w:val="16"/>
        </w:rPr>
      </w:pPr>
      <w:r>
        <w:rPr>
          <w:rFonts w:cs="Arial" w:ascii="Arial" w:hAnsi="Arial"/>
          <w:sz w:val="16"/>
          <w:szCs w:val="16"/>
        </w:rPr>
        <w:t xml:space="preserve">b) la durata e le modalità della formazione. </w:t>
      </w:r>
    </w:p>
    <w:p>
      <w:pPr>
        <w:pStyle w:val="Normal"/>
        <w:autoSpaceDE w:val="false"/>
        <w:ind w:left="567" w:right="567" w:hanging="0"/>
        <w:rPr>
          <w:rFonts w:ascii="Arial" w:hAnsi="Arial" w:cs="Arial"/>
          <w:sz w:val="16"/>
          <w:szCs w:val="16"/>
        </w:rPr>
      </w:pPr>
      <w:r>
        <w:rPr>
          <w:rFonts w:cs="Arial" w:ascii="Arial" w:hAnsi="Arial"/>
          <w:sz w:val="16"/>
          <w:szCs w:val="16"/>
        </w:rPr>
        <w:t xml:space="preserve">Nell'ipotesi di reinserimento di soggetti con professionalità coerenti con il contesto organizzativo aziendale, potrà essere prevista una durata massima di 12 mesi. </w:t>
      </w:r>
    </w:p>
    <w:p>
      <w:pPr>
        <w:pStyle w:val="Normal"/>
        <w:autoSpaceDE w:val="false"/>
        <w:ind w:left="567" w:right="567" w:hanging="0"/>
        <w:rPr>
          <w:rFonts w:ascii="Arial" w:hAnsi="Arial" w:cs="Arial"/>
          <w:sz w:val="16"/>
          <w:szCs w:val="16"/>
        </w:rPr>
      </w:pPr>
      <w:r>
        <w:rPr>
          <w:rFonts w:cs="Arial" w:ascii="Arial" w:hAnsi="Arial"/>
          <w:sz w:val="16"/>
          <w:szCs w:val="16"/>
        </w:rPr>
        <w:t xml:space="preserve">Il progetto deve prevedere una formazione teorica non inferiore a 16 ore, ripartita t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teorica sarà effettuata presso le Scuole edili, sulla base di un programma predisposto dal Formedil. </w:t>
      </w:r>
    </w:p>
    <w:p>
      <w:pPr>
        <w:pStyle w:val="Normal"/>
        <w:autoSpaceDE w:val="false"/>
        <w:ind w:left="567" w:right="567" w:hanging="0"/>
        <w:rPr>
          <w:rFonts w:ascii="Arial" w:hAnsi="Arial" w:cs="Arial"/>
          <w:sz w:val="16"/>
          <w:szCs w:val="16"/>
        </w:rPr>
      </w:pPr>
      <w:r>
        <w:rPr>
          <w:rFonts w:cs="Arial" w:ascii="Arial" w:hAnsi="Arial"/>
          <w:sz w:val="16"/>
          <w:szCs w:val="16"/>
        </w:rPr>
        <w:t xml:space="preserve">La formazione antinfortunistica dovrà essere necessariamente impartita nella fase iniziale del rapporto e avrà la durata di 8 ore. </w:t>
      </w:r>
    </w:p>
    <w:p>
      <w:pPr>
        <w:pStyle w:val="Normal"/>
        <w:autoSpaceDE w:val="false"/>
        <w:ind w:left="567" w:right="567" w:hanging="0"/>
        <w:rPr>
          <w:rFonts w:ascii="Arial" w:hAnsi="Arial" w:cs="Arial"/>
          <w:sz w:val="16"/>
          <w:szCs w:val="16"/>
        </w:rPr>
      </w:pPr>
      <w:r>
        <w:rPr>
          <w:rFonts w:cs="Arial" w:ascii="Arial" w:hAnsi="Arial"/>
          <w:sz w:val="16"/>
          <w:szCs w:val="16"/>
        </w:rPr>
        <w:t xml:space="preserve">La registrazione delle competenze acquisite sarà opportunamente effettuata a cura del datore di lavoro o di un suo delegato sul libretto individuale di formazione predisposto dal Formedil.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i riservano di adeguare l'attuale sistema di certificazione delle competenze acquisite a quello predisposto in base alla vigente normativa sulla materia. </w:t>
      </w:r>
    </w:p>
    <w:p>
      <w:pPr>
        <w:pStyle w:val="Normal"/>
        <w:autoSpaceDE w:val="false"/>
        <w:ind w:left="567" w:right="567" w:hanging="0"/>
        <w:rPr>
          <w:rFonts w:ascii="Arial" w:hAnsi="Arial" w:cs="Arial"/>
          <w:sz w:val="16"/>
          <w:szCs w:val="16"/>
        </w:rPr>
      </w:pPr>
      <w:r>
        <w:rPr>
          <w:rFonts w:cs="Arial" w:ascii="Arial" w:hAnsi="Arial"/>
          <w:sz w:val="16"/>
          <w:szCs w:val="16"/>
        </w:rPr>
        <w:t xml:space="preserve">Per l'assunzione in prova e per la relativa regolamentazione valgono le norme di cui agli  artt. 2 e 43 del vigente c.c.n.l. </w:t>
      </w:r>
    </w:p>
    <w:p>
      <w:pPr>
        <w:pStyle w:val="Normal"/>
        <w:autoSpaceDE w:val="false"/>
        <w:ind w:left="567" w:right="567" w:hanging="0"/>
        <w:rPr>
          <w:rFonts w:ascii="Arial" w:hAnsi="Arial" w:cs="Arial"/>
          <w:sz w:val="16"/>
          <w:szCs w:val="16"/>
        </w:rPr>
      </w:pPr>
      <w:r>
        <w:rPr>
          <w:rFonts w:cs="Arial" w:ascii="Arial" w:hAnsi="Arial"/>
          <w:sz w:val="16"/>
          <w:szCs w:val="16"/>
        </w:rPr>
        <w:t xml:space="preserve">L'orario di lavoro è disciplinato dall'art. 5 del vigente c.c.n.l. </w:t>
      </w:r>
    </w:p>
    <w:p>
      <w:pPr>
        <w:pStyle w:val="Normal"/>
        <w:autoSpaceDE w:val="false"/>
        <w:ind w:left="567" w:right="567" w:hanging="0"/>
        <w:rPr>
          <w:rFonts w:ascii="Arial" w:hAnsi="Arial" w:cs="Arial"/>
          <w:sz w:val="16"/>
          <w:szCs w:val="16"/>
        </w:rPr>
      </w:pPr>
      <w:r>
        <w:rPr>
          <w:rFonts w:cs="Arial" w:ascii="Arial" w:hAnsi="Arial"/>
          <w:sz w:val="16"/>
          <w:szCs w:val="16"/>
        </w:rPr>
        <w:t xml:space="preserve">Nel caso di malattia o infortunio non sul lavoro, il lavoratore in contratto di inserimento/reinserimento ha diritto ad un periodo di conservazione del posto di settanta giorni. </w:t>
      </w:r>
    </w:p>
    <w:p>
      <w:pPr>
        <w:pStyle w:val="Normal"/>
        <w:autoSpaceDE w:val="false"/>
        <w:ind w:left="567" w:right="567" w:hanging="0"/>
        <w:rPr>
          <w:rFonts w:ascii="Arial" w:hAnsi="Arial" w:cs="Arial"/>
          <w:sz w:val="16"/>
          <w:szCs w:val="16"/>
        </w:rPr>
      </w:pPr>
      <w:r>
        <w:rPr>
          <w:rFonts w:cs="Arial" w:ascii="Arial" w:hAnsi="Arial"/>
          <w:sz w:val="16"/>
          <w:szCs w:val="16"/>
        </w:rPr>
        <w:t xml:space="preserve">Nell'ambito di tale periodo l'azienda applicherà il c.c.n.l. e il c.c.p.l. </w:t>
      </w:r>
    </w:p>
    <w:p>
      <w:pPr>
        <w:pStyle w:val="Normal"/>
        <w:autoSpaceDE w:val="false"/>
        <w:ind w:left="567" w:right="567" w:hanging="0"/>
        <w:rPr>
          <w:rFonts w:ascii="Arial" w:hAnsi="Arial" w:cs="Arial"/>
          <w:sz w:val="16"/>
          <w:szCs w:val="16"/>
        </w:rPr>
      </w:pPr>
      <w:r>
        <w:rPr>
          <w:rFonts w:cs="Arial" w:ascii="Arial" w:hAnsi="Arial"/>
          <w:sz w:val="16"/>
          <w:szCs w:val="16"/>
        </w:rPr>
        <w:t xml:space="preserve">Nei casi in cui il contratto di inserimento/reinserimento venga trasformato in rapporto di lavoro a tempo indeterminato, il periodo di inserimento/reinserimento verrà computato nell'anzianità di servizio ai fini degli istituti previsti dalla legge e dal contratto, con l'esclusione dell'istituto degli aumenti periodici di anzianità e della progressione automatica di carrie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6</w:t>
      </w:r>
      <w:r>
        <w:rPr/>
        <w:br/>
      </w:r>
      <w:r>
        <w:rPr>
          <w:rFonts w:cs="Arial" w:ascii="Arial" w:hAnsi="Arial"/>
          <w:i/>
          <w:iCs/>
          <w:sz w:val="20"/>
          <w:szCs w:val="20"/>
        </w:rPr>
        <w:t xml:space="preserve">(Distacco temporane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mbito di quanto consentito dal sistema legislativo e dalla prassi giuridica, il lavoratore edile può essere temporaneamente distaccato, previo suo consenso e con mansioni equivalenti, da un'impresa edile ad un'altra, qualora esista l'interesse economico produttivo dell'impresa distaccante, anche con riguardo alla salvaguardia delle proprie professionalità, a che il lavoratore svolga la propria attività a favore dell'impresa distacca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il periodo di distacco il lavoratore adempie all'obbligazione di prestare la propria opera nei confronti dell'impresa distaccataria, conservando il rapporto contrattuale con l'impresa distaccante. </w:t>
      </w:r>
    </w:p>
    <w:p>
      <w:pPr>
        <w:pStyle w:val="Normal"/>
        <w:autoSpaceDE w:val="false"/>
        <w:ind w:left="567" w:right="567" w:firstLine="397"/>
        <w:rPr>
          <w:rFonts w:ascii="Arial" w:hAnsi="Arial" w:cs="Arial"/>
          <w:sz w:val="20"/>
          <w:szCs w:val="20"/>
        </w:rPr>
      </w:pPr>
      <w:r>
        <w:rPr>
          <w:rFonts w:cs="Arial" w:ascii="Arial" w:hAnsi="Arial"/>
          <w:sz w:val="20"/>
          <w:szCs w:val="20"/>
        </w:rPr>
        <w:t xml:space="preserve">Al termine del periodo di distacco, il lavoratore rientra presso l'impresa distaccant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distaccante evidenzierà nelle denunce alla Cassa edile la posizione di lavoratori distaccati.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o quanto previsto dall'art. 8, comma 3, della legge n. 236/1993.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7</w:t>
      </w:r>
      <w:r>
        <w:rPr/>
        <w:br/>
      </w:r>
      <w:r>
        <w:rPr>
          <w:rFonts w:cs="Arial" w:ascii="Arial" w:hAnsi="Arial"/>
          <w:i/>
          <w:iCs/>
          <w:sz w:val="20"/>
          <w:szCs w:val="20"/>
        </w:rPr>
        <w:t xml:space="preserve">(Previdenza complementa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di procedere alla istituzione di un sistema di previdenza complementare per i lavoratori d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sistema sarà concretizzato attraverso la costituzione di un Fondo nazionale di settore, secondo quanto previsto dagli accordi nazionali sottoscritti sulla materia di cui in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congiun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nel presupposto che la previdenza complementare resti fondata sul principio della adesione volontaria del lavoratore, concordano la mutualizzazione degli oneri a carico del datore di lavoro e del lavoratore nella misura dello 0,01% paritetico, da calcolare sulla retribuzione imponibile per i versamenti alla Cassa edile. In sede di attuazione del Protocollo 18 dicembre 1998 andrà realizzato il consenso di tutte le parti interessa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detto contributo paritetico sarà versato alla Cassa edile, per la gestione di un Fondo autonomo, a decorrere dalla data dalla quale l'accordo attuativo della previdenza complementare prevede la decorrenza dei contributi di finanziamento della previdenza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stabilire le modalità per l'utilizzo del Fondo separato di cui sopra, previa verifica della sua conformità rispetto alla legislazione in materia anche per quanto riguarda l'applicazione del regime fiscale e contributiv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10 settembre 2003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Previdenza complementare </w:t>
      </w:r>
    </w:p>
    <w:p>
      <w:pPr>
        <w:pStyle w:val="Normal"/>
        <w:autoSpaceDE w:val="false"/>
        <w:ind w:left="567" w:right="567" w:hanging="0"/>
        <w:rPr>
          <w:rFonts w:ascii="Arial" w:hAnsi="Arial" w:cs="Arial"/>
          <w:sz w:val="16"/>
          <w:szCs w:val="16"/>
        </w:rPr>
      </w:pPr>
      <w:r>
        <w:rPr>
          <w:rFonts w:cs="Arial" w:ascii="Arial" w:hAnsi="Arial"/>
          <w:sz w:val="16"/>
          <w:szCs w:val="16"/>
        </w:rPr>
        <w:t xml:space="preserve">a) Fermo restando il principio di volontarietà di adesione da parte del lavoratore al Fondo nazionale di previdenza complementare - Prevedi - le Organizzazioni territoriali dei datori di lavoro e dei lavoratori possono prevedere la mutualizzazione degli oneri a carico del datore di lavoro relativi all'1% calcolato sulla retribuzione mediante rimborso degli importi contributivi versati dall'impresa a tale titolo. </w:t>
      </w:r>
    </w:p>
    <w:p>
      <w:pPr>
        <w:pStyle w:val="Normal"/>
        <w:autoSpaceDE w:val="false"/>
        <w:ind w:left="567" w:right="567" w:hanging="0"/>
        <w:rPr>
          <w:rFonts w:ascii="Arial" w:hAnsi="Arial" w:cs="Arial"/>
          <w:sz w:val="16"/>
          <w:szCs w:val="16"/>
        </w:rPr>
      </w:pPr>
      <w:r>
        <w:rPr>
          <w:rFonts w:cs="Arial" w:ascii="Arial" w:hAnsi="Arial"/>
          <w:sz w:val="16"/>
          <w:szCs w:val="16"/>
        </w:rPr>
        <w:t xml:space="preserve">La presente disciplina non modifica i rapporti tra le imprese e il Fondo Prevedi anche per quanto riguarda gli obblighi di denuncia e versamento al Fondo medesimo, che sono regolati esclusivamente dalla vigente disciplina di legge, dallo Statuto di Prevedi e dalle delibere degli Organi del Fondo stesso. </w:t>
      </w:r>
    </w:p>
    <w:p>
      <w:pPr>
        <w:pStyle w:val="Normal"/>
        <w:autoSpaceDE w:val="false"/>
        <w:ind w:left="567" w:right="567" w:hanging="0"/>
        <w:rPr>
          <w:rFonts w:ascii="Arial" w:hAnsi="Arial" w:cs="Arial"/>
          <w:sz w:val="16"/>
          <w:szCs w:val="16"/>
        </w:rPr>
      </w:pPr>
      <w:r>
        <w:rPr>
          <w:rFonts w:cs="Arial" w:ascii="Arial" w:hAnsi="Arial"/>
          <w:sz w:val="16"/>
          <w:szCs w:val="16"/>
        </w:rPr>
        <w:t xml:space="preserve">b) La contribuzione di cui al punto precedente, nella misura fissata localmente non superiore allo 0,30%, è calcolata sulla retribuzione imponibile per i versamenti alla Cassa edile e affluisce ad un apposito fondo autonomo destinato ai rimborsi alle imprese degli importi contributivi da essa versati al Fondo Prevedi e relativi all'1% della retribuzione del lavoratore. </w:t>
      </w:r>
    </w:p>
    <w:p>
      <w:pPr>
        <w:pStyle w:val="Normal"/>
        <w:autoSpaceDE w:val="false"/>
        <w:ind w:left="567" w:right="567" w:hanging="0"/>
        <w:rPr>
          <w:rFonts w:ascii="Arial" w:hAnsi="Arial" w:cs="Arial"/>
          <w:sz w:val="16"/>
          <w:szCs w:val="16"/>
        </w:rPr>
      </w:pPr>
      <w:r>
        <w:rPr>
          <w:rFonts w:cs="Arial" w:ascii="Arial" w:hAnsi="Arial"/>
          <w:sz w:val="16"/>
          <w:szCs w:val="16"/>
        </w:rPr>
        <w:t xml:space="preserve">L'eventuale contributo fissato localmente sarà sottoposto a verifica semestrale in correlazione alle iscrizioni al Prevedi e comunque non può determinare riserve e non può essere destinato ad altre gestioni de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c) L'obbligo della contribuzione di che trattasi decorre dalla data individuata dall'accordo locale. </w:t>
      </w:r>
    </w:p>
    <w:p>
      <w:pPr>
        <w:pStyle w:val="Normal"/>
        <w:autoSpaceDE w:val="false"/>
        <w:ind w:left="567" w:right="567" w:hanging="0"/>
        <w:rPr>
          <w:rFonts w:ascii="Arial" w:hAnsi="Arial" w:cs="Arial"/>
          <w:sz w:val="16"/>
          <w:szCs w:val="16"/>
        </w:rPr>
      </w:pPr>
      <w:r>
        <w:rPr>
          <w:rFonts w:cs="Arial" w:ascii="Arial" w:hAnsi="Arial"/>
          <w:sz w:val="16"/>
          <w:szCs w:val="16"/>
        </w:rPr>
        <w:t xml:space="preserve">d) Alla data del 31 dicembre 2003 o da quella antecedente fissata localmente cessano di aver vigore le contribuzioni relative al contributo per l'APE straordinaria. </w:t>
      </w:r>
    </w:p>
    <w:p>
      <w:pPr>
        <w:pStyle w:val="Normal"/>
        <w:autoSpaceDE w:val="false"/>
        <w:ind w:left="567" w:right="567" w:hanging="0"/>
        <w:rPr>
          <w:rFonts w:ascii="Arial" w:hAnsi="Arial" w:cs="Arial"/>
          <w:sz w:val="16"/>
          <w:szCs w:val="16"/>
        </w:rPr>
      </w:pPr>
      <w:r>
        <w:rPr>
          <w:rFonts w:cs="Arial" w:ascii="Arial" w:hAnsi="Arial"/>
          <w:sz w:val="16"/>
          <w:szCs w:val="16"/>
        </w:rPr>
        <w:t xml:space="preserve">e) Resta confermato che le riserve dell'APE straordinaria possono essere destinate dalle parti territoriali alla copertura dell'onere di cui sopra e alle gestioni delle Casse edili, sulla base delle esigenze individuate dalle parti stesse. </w:t>
      </w:r>
    </w:p>
    <w:p>
      <w:pPr>
        <w:pStyle w:val="Normal"/>
        <w:autoSpaceDE w:val="false"/>
        <w:ind w:left="567" w:right="567" w:hanging="0"/>
        <w:rPr>
          <w:rFonts w:ascii="Arial" w:hAnsi="Arial" w:cs="Arial"/>
          <w:sz w:val="16"/>
          <w:szCs w:val="16"/>
        </w:rPr>
      </w:pPr>
      <w:r>
        <w:rPr>
          <w:rFonts w:cs="Arial" w:ascii="Arial" w:hAnsi="Arial"/>
          <w:sz w:val="16"/>
          <w:szCs w:val="16"/>
        </w:rPr>
        <w:t xml:space="preserve">f) Le parti sottoscritte si danno atto che il contributo di cui alla lett. b) non è destinato al finanziamento di prestazioni in favore dei lavoratori e pertanto non rientra nella base imponibile dei contributi previdenzial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8</w:t>
      </w:r>
      <w:r>
        <w:rPr/>
        <w:br/>
      </w:r>
      <w:r>
        <w:rPr>
          <w:rFonts w:cs="Arial" w:ascii="Arial" w:hAnsi="Arial"/>
          <w:i/>
          <w:iCs/>
          <w:sz w:val="20"/>
          <w:szCs w:val="20"/>
        </w:rPr>
        <w:t xml:space="preserve">(Assenze)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Tutte le assenze devono essere giustificate entro il giorno successivo a quello dell'inizio dell'assenza, salvo giustificati motivi di impedi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assenza per malattia, il lavoratore deve inoltre trasmettere entro tre giorni il relativo certificato medico. </w:t>
      </w:r>
    </w:p>
    <w:p>
      <w:pPr>
        <w:pStyle w:val="Normal"/>
        <w:autoSpaceDE w:val="false"/>
        <w:ind w:left="567" w:right="567" w:firstLine="397"/>
        <w:rPr>
          <w:rFonts w:ascii="Arial" w:hAnsi="Arial" w:cs="Arial"/>
          <w:sz w:val="20"/>
          <w:szCs w:val="20"/>
        </w:rPr>
      </w:pPr>
      <w:r>
        <w:rPr>
          <w:rFonts w:cs="Arial" w:ascii="Arial" w:hAnsi="Arial"/>
          <w:sz w:val="20"/>
          <w:szCs w:val="20"/>
        </w:rPr>
        <w:t xml:space="preserve">Analoga disciplina vale per i casi di prosecuzione di malattia.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infortunio, il lavoratore deve darne immediato avviso a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Ferme restando le procedure previste dalla legge 20 maggio 1970, n. 300, e richiamate nell'art. 99, ogni assenza ingiustificata è punita con una multa non superiore al 10% della retribuzione relativa alle ore di assenza e comunque nel limite di tre ore di retrib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recidiva l'impresa può procedere all'applicazione della sosp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può essere licenziato senza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a) nel caso di assenza ingiustificata per tre giorni di seguito; </w:t>
      </w:r>
    </w:p>
    <w:p>
      <w:pPr>
        <w:pStyle w:val="Normal"/>
        <w:autoSpaceDE w:val="false"/>
        <w:ind w:left="567" w:right="567" w:firstLine="397"/>
        <w:rPr>
          <w:rFonts w:ascii="Arial" w:hAnsi="Arial" w:cs="Arial"/>
          <w:sz w:val="20"/>
          <w:szCs w:val="20"/>
        </w:rPr>
      </w:pPr>
      <w:r>
        <w:rPr>
          <w:rFonts w:cs="Arial" w:ascii="Arial" w:hAnsi="Arial"/>
          <w:sz w:val="20"/>
          <w:szCs w:val="20"/>
        </w:rPr>
        <w:t xml:space="preserve">b) al verificarsi della terza assenza ingiustificata nel periodo di un anno, in giorno successivo al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c) in caso di assenza ingiustificata per cinque volte nel periodo di un ann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ha facoltà di far controllare l'infermità da parte degli Istituti previdenziali competenti.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quanto disposto dall'art. 5 della legge 20 maggio 1970, n. 300, il controllo delle assenze per malattia è disciplinato come segue: il lavoratore assente per malattia è tenuto a trovarsi nel proprio domicilio disponibile per le visite di controllo dalle ore 10 alle ore 12 e dalle ore 17 alle ore 19 o in quelle diverse fasce orarie stabilite da disposizioni legislative o amministr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Ogni mutamento di domicilio del lavoratore dovrà essere dallo stesso comunicato tempestivamente a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e salve le eventuali comprovate necessità di assentarsi dal domicilio per visite, prestazioni ed accertamenti specialistici e per le visite di controllo, delle quali il lavoratore darà preventiva informazione all'impresa, nonchè comprovate cause di forza maggior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il lavoratore risulti assente alla visita di controllo senza giustificato motivo decade dal diritto al trattamento economico dovuto dall'impresa e dalla Cassa edile per l'intero per i primi 10 giorni e nella misura della metà per l'ulteriore periodo, esclusi quelli di ricovero ospedaliero o già accertati da precedente visita di controllo, e sarà considerato assente ingiustific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9</w:t>
      </w:r>
      <w:r>
        <w:rPr/>
        <w:br/>
      </w:r>
      <w:r>
        <w:rPr>
          <w:rFonts w:cs="Arial" w:ascii="Arial" w:hAnsi="Arial"/>
          <w:i/>
          <w:iCs/>
          <w:sz w:val="20"/>
          <w:szCs w:val="20"/>
        </w:rPr>
        <w:t xml:space="preserve">(Provvedimenti disciplinari)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Ferma la preventiva contestazione e le procedure previste dall'art. 7 della legge 20 maggio 1970, n. 300, le infrazioni del lavoratore possono essere punite, a seconda della loro gravità, con i seguenti provvedimenti disciplinari: </w:t>
      </w:r>
    </w:p>
    <w:p>
      <w:pPr>
        <w:pStyle w:val="Normal"/>
        <w:autoSpaceDE w:val="false"/>
        <w:ind w:left="567" w:right="567" w:firstLine="567"/>
        <w:rPr>
          <w:rFonts w:ascii="Arial" w:hAnsi="Arial" w:cs="Arial"/>
          <w:sz w:val="20"/>
          <w:szCs w:val="20"/>
        </w:rPr>
      </w:pPr>
      <w:r>
        <w:rPr>
          <w:rFonts w:cs="Arial" w:ascii="Arial" w:hAnsi="Arial"/>
          <w:sz w:val="20"/>
          <w:szCs w:val="20"/>
        </w:rPr>
        <w:t xml:space="preserve">a) rimprovero verbale; </w:t>
      </w:r>
    </w:p>
    <w:p>
      <w:pPr>
        <w:pStyle w:val="Normal"/>
        <w:autoSpaceDE w:val="false"/>
        <w:ind w:left="567" w:right="567" w:firstLine="567"/>
        <w:rPr>
          <w:rFonts w:ascii="Arial" w:hAnsi="Arial" w:cs="Arial"/>
          <w:sz w:val="20"/>
          <w:szCs w:val="20"/>
        </w:rPr>
      </w:pPr>
      <w:r>
        <w:rPr>
          <w:rFonts w:cs="Arial" w:ascii="Arial" w:hAnsi="Arial"/>
          <w:sz w:val="20"/>
          <w:szCs w:val="20"/>
        </w:rPr>
        <w:t xml:space="preserve">b) rimprovero scritto; </w:t>
      </w:r>
    </w:p>
    <w:p>
      <w:pPr>
        <w:pStyle w:val="Normal"/>
        <w:autoSpaceDE w:val="false"/>
        <w:ind w:left="567" w:right="567" w:firstLine="567"/>
        <w:rPr>
          <w:rFonts w:ascii="Arial" w:hAnsi="Arial" w:cs="Arial"/>
          <w:sz w:val="20"/>
          <w:szCs w:val="20"/>
        </w:rPr>
      </w:pPr>
      <w:r>
        <w:rPr>
          <w:rFonts w:cs="Arial" w:ascii="Arial" w:hAnsi="Arial"/>
          <w:sz w:val="20"/>
          <w:szCs w:val="20"/>
        </w:rPr>
        <w:t xml:space="preserve">c) multa non superiore all'importo di tre ore di retribuzione, costituita per gli impiegati dagli elementi di cui ai punti da 1) a 8) dell'art. 45 e, per gli operai, dagli elementi di cui al punto 3) dell'art. 25; </w:t>
      </w:r>
    </w:p>
    <w:p>
      <w:pPr>
        <w:pStyle w:val="Normal"/>
        <w:autoSpaceDE w:val="false"/>
        <w:ind w:left="567" w:right="567" w:firstLine="567"/>
        <w:rPr>
          <w:rFonts w:ascii="Arial" w:hAnsi="Arial" w:cs="Arial"/>
          <w:sz w:val="20"/>
          <w:szCs w:val="20"/>
        </w:rPr>
      </w:pPr>
      <w:r>
        <w:rPr>
          <w:rFonts w:cs="Arial" w:ascii="Arial" w:hAnsi="Arial"/>
          <w:sz w:val="20"/>
          <w:szCs w:val="20"/>
        </w:rPr>
        <w:t xml:space="preserve">d) sospensione dal lavoro e dalla retribuzione fino a tre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2) L'impresa ha facoltà di applicare la multa quando il lavoratore: </w:t>
      </w:r>
    </w:p>
    <w:p>
      <w:pPr>
        <w:pStyle w:val="Normal"/>
        <w:autoSpaceDE w:val="false"/>
        <w:ind w:left="567" w:right="567" w:firstLine="567"/>
        <w:rPr>
          <w:rFonts w:ascii="Arial" w:hAnsi="Arial" w:cs="Arial"/>
          <w:sz w:val="20"/>
          <w:szCs w:val="20"/>
        </w:rPr>
      </w:pPr>
      <w:r>
        <w:rPr>
          <w:rFonts w:cs="Arial" w:ascii="Arial" w:hAnsi="Arial"/>
          <w:sz w:val="20"/>
          <w:szCs w:val="20"/>
        </w:rPr>
        <w:t xml:space="preserve">a) ritardi l'inizio del lavoro o la sospenda o ne anticipi la cessazione; </w:t>
      </w:r>
    </w:p>
    <w:p>
      <w:pPr>
        <w:pStyle w:val="Normal"/>
        <w:autoSpaceDE w:val="false"/>
        <w:ind w:left="567" w:right="567" w:firstLine="567"/>
        <w:rPr>
          <w:rFonts w:ascii="Arial" w:hAnsi="Arial" w:cs="Arial"/>
          <w:sz w:val="20"/>
          <w:szCs w:val="20"/>
        </w:rPr>
      </w:pPr>
      <w:r>
        <w:rPr>
          <w:rFonts w:cs="Arial" w:ascii="Arial" w:hAnsi="Arial"/>
          <w:sz w:val="20"/>
          <w:szCs w:val="20"/>
        </w:rPr>
        <w:t xml:space="preserve">b) non esegua il lavoro secondo le istruzioni ricevute; </w:t>
      </w:r>
    </w:p>
    <w:p>
      <w:pPr>
        <w:pStyle w:val="Normal"/>
        <w:autoSpaceDE w:val="false"/>
        <w:ind w:left="567" w:right="567" w:firstLine="567"/>
        <w:rPr>
          <w:rFonts w:ascii="Arial" w:hAnsi="Arial" w:cs="Arial"/>
          <w:sz w:val="20"/>
          <w:szCs w:val="20"/>
        </w:rPr>
      </w:pPr>
      <w:r>
        <w:rPr>
          <w:rFonts w:cs="Arial" w:ascii="Arial" w:hAnsi="Arial"/>
          <w:sz w:val="20"/>
          <w:szCs w:val="20"/>
        </w:rPr>
        <w:t xml:space="preserve">c) abbandoni il posto di lavoro senza giustificato motivo; </w:t>
      </w:r>
    </w:p>
    <w:p>
      <w:pPr>
        <w:pStyle w:val="Normal"/>
        <w:autoSpaceDE w:val="false"/>
        <w:ind w:left="567" w:right="567" w:firstLine="567"/>
        <w:rPr>
          <w:rFonts w:ascii="Arial" w:hAnsi="Arial" w:cs="Arial"/>
          <w:sz w:val="20"/>
          <w:szCs w:val="20"/>
        </w:rPr>
      </w:pPr>
      <w:r>
        <w:rPr>
          <w:rFonts w:cs="Arial" w:ascii="Arial" w:hAnsi="Arial"/>
          <w:sz w:val="20"/>
          <w:szCs w:val="20"/>
        </w:rPr>
        <w:t xml:space="preserve">d) sia assente dal lavoro senza giustificato motivo; </w:t>
      </w:r>
    </w:p>
    <w:p>
      <w:pPr>
        <w:pStyle w:val="Normal"/>
        <w:autoSpaceDE w:val="false"/>
        <w:ind w:left="567" w:right="567" w:firstLine="567"/>
        <w:rPr>
          <w:rFonts w:ascii="Arial" w:hAnsi="Arial" w:cs="Arial"/>
          <w:sz w:val="20"/>
          <w:szCs w:val="20"/>
        </w:rPr>
      </w:pPr>
      <w:r>
        <w:rPr>
          <w:rFonts w:cs="Arial" w:ascii="Arial" w:hAnsi="Arial"/>
          <w:sz w:val="20"/>
          <w:szCs w:val="20"/>
        </w:rPr>
        <w:t xml:space="preserve">e) introduca bevande alcoliche senza averne avuta preventiva autorizzazione; </w:t>
      </w:r>
    </w:p>
    <w:p>
      <w:pPr>
        <w:pStyle w:val="Normal"/>
        <w:autoSpaceDE w:val="false"/>
        <w:ind w:left="567" w:right="567" w:firstLine="567"/>
        <w:rPr>
          <w:rFonts w:ascii="Arial" w:hAnsi="Arial" w:cs="Arial"/>
          <w:sz w:val="20"/>
          <w:szCs w:val="20"/>
        </w:rPr>
      </w:pPr>
      <w:r>
        <w:rPr>
          <w:rFonts w:cs="Arial" w:ascii="Arial" w:hAnsi="Arial"/>
          <w:sz w:val="20"/>
          <w:szCs w:val="20"/>
        </w:rPr>
        <w:t xml:space="preserve">f) si trovi in stato di ubriachezza all'inizio o durante il lavoro; </w:t>
      </w:r>
    </w:p>
    <w:p>
      <w:pPr>
        <w:pStyle w:val="Normal"/>
        <w:autoSpaceDE w:val="false"/>
        <w:ind w:left="567" w:right="567" w:firstLine="567"/>
        <w:rPr>
          <w:rFonts w:ascii="Arial" w:hAnsi="Arial" w:cs="Arial"/>
          <w:sz w:val="20"/>
          <w:szCs w:val="20"/>
        </w:rPr>
      </w:pPr>
      <w:r>
        <w:rPr>
          <w:rFonts w:cs="Arial" w:ascii="Arial" w:hAnsi="Arial"/>
          <w:sz w:val="20"/>
          <w:szCs w:val="20"/>
        </w:rPr>
        <w:t xml:space="preserve">g) trasgredisca in qualche modo alle disposizioni del presente contratto o commetta mancanze che pregiudichino la disciplina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aggiore gravità o di recidiva nelle mancanze di cui sopra l'impresa può procedere all'applicazione della sospensione mentre nei casi di minore gravità procedere al rimprovero verbale o scritto. </w:t>
      </w:r>
    </w:p>
    <w:p>
      <w:pPr>
        <w:pStyle w:val="Normal"/>
        <w:autoSpaceDE w:val="false"/>
        <w:ind w:left="567" w:right="567" w:firstLine="397"/>
        <w:rPr>
          <w:rFonts w:ascii="Arial" w:hAnsi="Arial" w:cs="Arial"/>
          <w:sz w:val="20"/>
          <w:szCs w:val="20"/>
        </w:rPr>
      </w:pPr>
      <w:r>
        <w:rPr>
          <w:rFonts w:cs="Arial" w:ascii="Arial" w:hAnsi="Arial"/>
          <w:sz w:val="20"/>
          <w:szCs w:val="20"/>
        </w:rPr>
        <w:t xml:space="preserve">E' fatto salvo quanto previsto dall'art. 98 per il licenziamento senza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 recidiva si tiene conto dei provvedimenti disciplinari non anteriori a due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I proventi delle multe devono essere versati alla Cassa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0</w:t>
      </w:r>
      <w:r>
        <w:rPr/>
        <w:br/>
      </w:r>
      <w:r>
        <w:rPr>
          <w:rFonts w:cs="Arial" w:ascii="Arial" w:hAnsi="Arial"/>
          <w:i/>
          <w:iCs/>
          <w:sz w:val="20"/>
          <w:szCs w:val="20"/>
        </w:rPr>
        <w:t xml:space="preserve">(Licenziament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l'ambito di applicazione della legge 15 luglio 1966, n. 604, come modificata dall'art. 18 della legge 20 maggio 1970, n. 300 e dalla legge 11 maggio 1990, n. 108, l'impresa può procedere al licenziamento del dipen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1) per riduzione di pers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2) per giustificato motivo, con preavviso, ai sensi dell'art. 3 della legge 15 luglio 1966, n. 604, per un notevole in adempimento degli obblighi contrattuali ovvero per ragioni inerenti all'attività produttiva, all'organizzazione del lavoro e al regolare funzionamento di essa; </w:t>
      </w:r>
    </w:p>
    <w:p>
      <w:pPr>
        <w:pStyle w:val="Normal"/>
        <w:autoSpaceDE w:val="false"/>
        <w:ind w:left="567" w:right="567" w:firstLine="397"/>
        <w:rPr>
          <w:rFonts w:ascii="Arial" w:hAnsi="Arial" w:cs="Arial"/>
          <w:sz w:val="20"/>
          <w:szCs w:val="20"/>
        </w:rPr>
      </w:pPr>
      <w:r>
        <w:rPr>
          <w:rFonts w:cs="Arial" w:ascii="Arial" w:hAnsi="Arial"/>
          <w:sz w:val="20"/>
          <w:szCs w:val="20"/>
        </w:rPr>
        <w:t xml:space="preserve">3) per giusta causa senza preavviso nei casi che non consentano la prosecuzione nemmeno provvisoria del rapporto di lavoro, quali, ad esempio, quelli indicati nel presente punto 3).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il lavoratore sia incorso in una delle mancanze di cui al presente punto 3), l'impresa potrà disporre la sospensione cautelare non disciplinare del lavoratore con effetto immediato per un periodo non superiore a 10 giorni. Nel caso in cui l'impresa decida di procedere al licenziamento, lo stesso avrà effetto dal momento nel quale ha avuto inizio la sosp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 casi di cui ai precedenti due commi sono 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a) insubordinazione o offese verso i superiori; </w:t>
      </w:r>
    </w:p>
    <w:p>
      <w:pPr>
        <w:pStyle w:val="Normal"/>
        <w:autoSpaceDE w:val="false"/>
        <w:ind w:left="567" w:right="567" w:firstLine="397"/>
        <w:rPr>
          <w:rFonts w:ascii="Arial" w:hAnsi="Arial" w:cs="Arial"/>
          <w:sz w:val="20"/>
          <w:szCs w:val="20"/>
        </w:rPr>
      </w:pPr>
      <w:r>
        <w:rPr>
          <w:rFonts w:cs="Arial" w:ascii="Arial" w:hAnsi="Arial"/>
          <w:sz w:val="20"/>
          <w:szCs w:val="20"/>
        </w:rPr>
        <w:t xml:space="preserve">b) furto, frode, danneggiamento volontario o altri reati per i quali data la loro natura, si renda incompatibile la prosecuzione anche provvisoria del rappor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c) qualsiasi atto colposo che possa compromettere la stabilità delle opere anche provvisionali, la sicurezza del cantiere o l'incolumità del personale o del pubblico, costituisca danneggiamento alle opere, agli impianti, alle attrezzature od ai mate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d) trafugamento di schizzi, utensili o di altri oggetti di proprietà del committente; </w:t>
      </w:r>
    </w:p>
    <w:p>
      <w:pPr>
        <w:pStyle w:val="Normal"/>
        <w:autoSpaceDE w:val="false"/>
        <w:ind w:left="567" w:right="567" w:firstLine="397"/>
        <w:rPr>
          <w:rFonts w:ascii="Arial" w:hAnsi="Arial" w:cs="Arial"/>
          <w:sz w:val="20"/>
          <w:szCs w:val="20"/>
        </w:rPr>
      </w:pPr>
      <w:r>
        <w:rPr>
          <w:rFonts w:cs="Arial" w:ascii="Arial" w:hAnsi="Arial"/>
          <w:sz w:val="20"/>
          <w:szCs w:val="20"/>
        </w:rPr>
        <w:t xml:space="preserve">e) abbandono ingiustificato del posto da parte del guardiano o custode del magazzino o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f) rissa nei luoghi di lavoro o gravi offese verso i compagn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g) assenza ingiustificata di cui al 7° comma dell'art. 98; </w:t>
      </w:r>
    </w:p>
    <w:p>
      <w:pPr>
        <w:pStyle w:val="Normal"/>
        <w:autoSpaceDE w:val="false"/>
        <w:ind w:left="567" w:right="567" w:firstLine="397"/>
        <w:rPr>
          <w:rFonts w:ascii="Arial" w:hAnsi="Arial" w:cs="Arial"/>
          <w:sz w:val="20"/>
          <w:szCs w:val="20"/>
        </w:rPr>
      </w:pPr>
      <w:r>
        <w:rPr>
          <w:rFonts w:cs="Arial" w:ascii="Arial" w:hAnsi="Arial"/>
          <w:sz w:val="20"/>
          <w:szCs w:val="20"/>
        </w:rPr>
        <w:t xml:space="preserve">h) recidiva in una qualunque delle mancanze che abbia dato luogo a due sospensioni nell'ann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ogni caso il lavoratore è tenuto al risarcimento dei danni a norma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1</w:t>
      </w:r>
      <w:r>
        <w:rPr/>
        <w:br/>
      </w:r>
      <w:r>
        <w:rPr>
          <w:rFonts w:cs="Arial" w:ascii="Arial" w:hAnsi="Arial"/>
          <w:i/>
          <w:iCs/>
          <w:sz w:val="20"/>
          <w:szCs w:val="20"/>
        </w:rPr>
        <w:t xml:space="preserve">(Passaggio da operaio ad impiegato)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ssaggio dell'operaio alla categoria impiegatizia nella stessa impresa non costituisce di per sè motivo per la risoluzione del rappor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anzianità di servizio maturata nella categoria operaia è utile ai soli effetti del preavviso e del trattamento economico di cui all'art. 73, a norma del 2° comma della lett. B) dello stesso artic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2</w:t>
      </w:r>
      <w:r>
        <w:rPr/>
        <w:br/>
      </w:r>
      <w:r>
        <w:rPr>
          <w:rFonts w:cs="Arial" w:ascii="Arial" w:hAnsi="Arial"/>
          <w:i/>
          <w:iCs/>
          <w:sz w:val="20"/>
          <w:szCs w:val="20"/>
        </w:rPr>
        <w:t xml:space="preserve">(Cessione, trapasso e trasformazione di azienda)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essione, il trapasso e la trasformazione in qualsiasi modo dell'azienda non risolvono di per sè il rapporto di lavoro ed il personale ad essa addetto conserva i suoi diritti nei confronti del nuovo titolar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fallimento o di cessazione dell'azienda, seguiti dal licenziamento del lavoratore, questi avrà diritto al trattamento economico di cui agli artt. 34 e 73 ed a quant'altro gli compete in base al presente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3</w:t>
      </w:r>
      <w:r>
        <w:rPr/>
        <w:br/>
      </w:r>
      <w:r>
        <w:rPr>
          <w:rFonts w:cs="Arial" w:ascii="Arial" w:hAnsi="Arial"/>
          <w:i/>
          <w:iCs/>
          <w:sz w:val="20"/>
          <w:szCs w:val="20"/>
        </w:rPr>
        <w:t xml:space="preserve">(Rappresentanza sindacale unitaria - Conciliazione delle controversie)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 integrazione e specificazione di quanto previsto dall'accordo interconfederale 20 dicembre 1993 per la costituzione delle Rappresentanze sindacali unitarie sottoscritto da Confindustria, Intersind e CGIL, CISL e UIL, che viene interamente recepito, si conviene quanto segue per il settore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1.a) Nei cantieri di durata superiore a sei mesi, qualora l'impresa principale o aggiudicataria o, in caso di associazione temporanea o consorzio, l'impresa mandataria o capofila, occupi nel cantiere meno di 16 dipendenti si procede alla elezione di un Rappresentante sindacale unitario dell'impresa medesima, allorchè il numero complessivo dei lavoratori occupati nel cantiere raggiunga il numero di 25, semprechè non sia inferiore a 10 il numero dei lavoratori dipendenti dell'impresa principale e rispettivamente il numero complessivo dei dipendenti delle imprese subappaltatrici per lavorazioni rientranti nella sfera di applicazione del pres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b) Sulla base dei requisiti numerici di cui alla lett. a), il Rappresentante sindacale unitario dell'impresa principale o aggiudicataria o mandataria o capofila è eletto al loro interno dai lavoratori occupati nel cantiere dipendenti dall'impresa stessa e svolge le proprie funzioni nei confronti di tale impresa per l'unità produttiva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c) Il Rappresentante sindacale unitario eletto a norma dei commi precedenti, decade automaticamente quando il numero complessivo dei dipendenti del cantiere, individuato secondo i criteri di cui alla lett. a), scende al di sotto di 20. </w:t>
      </w:r>
    </w:p>
    <w:p>
      <w:pPr>
        <w:pStyle w:val="Normal"/>
        <w:autoSpaceDE w:val="false"/>
        <w:ind w:left="567" w:right="567" w:firstLine="397"/>
        <w:rPr>
          <w:rFonts w:ascii="Arial" w:hAnsi="Arial" w:cs="Arial"/>
          <w:sz w:val="20"/>
          <w:szCs w:val="20"/>
        </w:rPr>
      </w:pPr>
      <w:r>
        <w:rPr>
          <w:rFonts w:cs="Arial" w:ascii="Arial" w:hAnsi="Arial"/>
          <w:sz w:val="20"/>
          <w:szCs w:val="20"/>
        </w:rPr>
        <w:t xml:space="preserve">d) Nell'ipotesi di cui alla lett. a), in aggiunta al Rappresentante sindacale unitario è eletto il Rappresentante per la sicurezza dai lavoratori, al loro interno, dell'impresa principale o aggiudicataria o mandataria o capofil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dichiarano che, con la regolamentazione di cui al presente punto, hanno tenuto conto della previsione di cui all'art. 1.5 della legge 2 giugno 1995, n. 216 intendendo privilegiare in assoluto la disciplina contrattuale.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qualsiasi modifica dell'assetto contrattuale come sopra definito comporterà la revisione contrattuale della normativa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2) E' compito della Rappresentanza sindacale unitaria di intervenire nei confronti della Direzione aziendale per il pieno rispetto delle norme del contratto nazionale e degli accordi locali applicabili nel cantiere a norma dell'art. 39 e, in particolare, delle discipline: </w:t>
      </w:r>
    </w:p>
    <w:p>
      <w:pPr>
        <w:pStyle w:val="Normal"/>
        <w:autoSpaceDE w:val="false"/>
        <w:ind w:left="567" w:right="567" w:firstLine="397"/>
        <w:rPr>
          <w:rFonts w:ascii="Arial" w:hAnsi="Arial" w:cs="Arial"/>
          <w:sz w:val="20"/>
          <w:szCs w:val="20"/>
        </w:rPr>
      </w:pPr>
      <w:r>
        <w:rPr>
          <w:rFonts w:cs="Arial" w:ascii="Arial" w:hAnsi="Arial"/>
          <w:sz w:val="20"/>
          <w:szCs w:val="20"/>
        </w:rPr>
        <w:t xml:space="preserve">- sull'impiego di manodopera negli appalti e subappalti; </w:t>
      </w:r>
    </w:p>
    <w:p>
      <w:pPr>
        <w:pStyle w:val="Normal"/>
        <w:autoSpaceDE w:val="false"/>
        <w:ind w:left="567" w:right="567" w:firstLine="397"/>
        <w:rPr>
          <w:rFonts w:ascii="Arial" w:hAnsi="Arial" w:cs="Arial"/>
          <w:sz w:val="20"/>
          <w:szCs w:val="20"/>
        </w:rPr>
      </w:pPr>
      <w:r>
        <w:rPr>
          <w:rFonts w:cs="Arial" w:ascii="Arial" w:hAnsi="Arial"/>
          <w:sz w:val="20"/>
          <w:szCs w:val="20"/>
        </w:rPr>
        <w:t xml:space="preserve">- sulla prevenzione degli infortuni, igiene e ambiente di lavoro, tramite il Rappresentante per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 sul lavoro a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 sull'orari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sulla classificazione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3) Qualora insorga controversia individuale o plurima sull'applicazione del presente contratto o degli accordi locali di cui all'art. 39 e in particolare delle discipline relative alle materie di cui al precedente comma, sarà operato il tentativo di conciliazione tra la Rappresentanza unitaria sindacale e la Direzione aziendale. In caso di mancato accordo, la controversia stessa sarà deferita all'esame delle competenti Organizzazioni territoriali dei datori di lavoro e dei lavoratori aderenti alle Associazioni stipulanti il presente contratto, per un ulteriore tentativo di conciliazione, da esperirsi nel termine di 15 giorni dalla data di ricevimento da parte di una Organizzazione territoriale della richiesta avanzata dall'altra Organizzazion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esperimento dei tentativi di conciliazione di cui ai commi precedenti e fino ad esaurimento della procedura nei tempi previsti non si farà ricorso ad azioni diret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ntroversie collettive per l'applicazione del presente contratto non risolte dalle competenti Organizzazioni territoriali saranno demandate alle Associazioni nazionali stipula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4</w:t>
      </w:r>
      <w:r>
        <w:rPr/>
        <w:br/>
      </w:r>
      <w:r>
        <w:rPr>
          <w:rFonts w:cs="Arial" w:ascii="Arial" w:hAnsi="Arial"/>
          <w:i/>
          <w:iCs/>
          <w:sz w:val="20"/>
          <w:szCs w:val="20"/>
        </w:rPr>
        <w:t xml:space="preserve">(Assemblee)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Nell'unità produttiva (cantiere o stabilimento o sede o filiale o ufficio o reparto autonomo) in cui prestano la loro opera, i lavoratori hanno diritto di riunirsi in assemblea per la trattazione di materie di interesse sindacale e del lavoro, fuori dall'orario di lavoro, nonchè nei limiti di dieci ore annue retribuite, durante l'orari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emblee sono indette, singolarmente o congiuntamente, dalla Rappresentanza sindacale unitaria costituita nell'unità produttiva, con preavviso al datore di lavoro non inferiore di norma a due giorni e contestuale indicazione dell'ordine del giorno. </w:t>
      </w:r>
    </w:p>
    <w:p>
      <w:pPr>
        <w:pStyle w:val="Normal"/>
        <w:autoSpaceDE w:val="false"/>
        <w:ind w:left="567" w:right="567" w:firstLine="397"/>
        <w:rPr>
          <w:rFonts w:ascii="Arial" w:hAnsi="Arial" w:cs="Arial"/>
          <w:sz w:val="20"/>
          <w:szCs w:val="20"/>
        </w:rPr>
      </w:pPr>
      <w:r>
        <w:rPr>
          <w:rFonts w:cs="Arial" w:ascii="Arial" w:hAnsi="Arial"/>
          <w:sz w:val="20"/>
          <w:szCs w:val="20"/>
        </w:rPr>
        <w:t xml:space="preserve">Analoga comunicazione è data per conoscenza, per quanto possibile preventiva, alle Organizzazioni sindacali territoriali competenti per la circoscrizione in cui opera l'unità produttiva,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emblee debbono tenersi nei giorni di prestazione lavorativa, in locali o luoghi idonei all'interno dell'unità produttiva.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assemblee possono partecipare, previo preavviso al datore di lavoro, dirigenti esterni del sindacato che ha costituito la Rappresentanza sindacale uni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individuazione dell'unità produttiva, agli effetti dell'applicazione della disciplina di cui sopra, si fa riferimento al numero dei dipendenti fissato dall'art. 35 della legge 20 maggio 1970, n. 300, verificato al momento in cui l'assemblea è indetta. </w:t>
      </w:r>
    </w:p>
    <w:p>
      <w:pPr>
        <w:pStyle w:val="Normal"/>
        <w:autoSpaceDE w:val="false"/>
        <w:ind w:left="567" w:right="567" w:firstLine="397"/>
        <w:rPr>
          <w:rFonts w:ascii="Arial" w:hAnsi="Arial" w:cs="Arial"/>
          <w:sz w:val="20"/>
          <w:szCs w:val="20"/>
        </w:rPr>
      </w:pPr>
      <w:r>
        <w:rPr>
          <w:rFonts w:cs="Arial" w:ascii="Arial" w:hAnsi="Arial"/>
          <w:sz w:val="20"/>
          <w:szCs w:val="20"/>
        </w:rPr>
        <w:t xml:space="preserve">B) Nelle unità produttive con almeno 5 dipendenti per le quali non trovi applicazione l'art. 35 della legge 20 maggio 1970, n. 300, i lavoratori hanno diritto a permessi retribuiti, nel limite complessivo di otto ore annue, per partecipare ad assemblee a carattere territoriale, fuori dei luoghi di lavoro, per la trattazione di materie di interesse sindacale e d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l numero dei dipendenti dell'unità produttiva è riferito al momento in cui l'assemblea è indetta.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sindacali territoriali dei lavoratori, aderenti alle Associazioni nazionali contraenti, danno comunicazione della riunione, a firma congiunta, al datore di lavoro con preavviso non inferiore di norma a due giorni e contestuale indicazione dell'ordine del giorno. </w:t>
      </w:r>
    </w:p>
    <w:p>
      <w:pPr>
        <w:pStyle w:val="Normal"/>
        <w:autoSpaceDE w:val="false"/>
        <w:ind w:left="567" w:right="567" w:firstLine="397"/>
        <w:rPr>
          <w:rFonts w:ascii="Arial" w:hAnsi="Arial" w:cs="Arial"/>
          <w:sz w:val="20"/>
          <w:szCs w:val="20"/>
        </w:rPr>
      </w:pPr>
      <w:r>
        <w:rPr>
          <w:rFonts w:cs="Arial" w:ascii="Arial" w:hAnsi="Arial"/>
          <w:sz w:val="20"/>
          <w:szCs w:val="20"/>
        </w:rPr>
        <w:t xml:space="preserve">C) Per le assemblee retribuite durante l'orario di lavoro e per i permessi di cui al 1° comma della lett. B) al lavoratore è corrisposta la normale retribuzione, costituita per gli operai dagli elementi di cui al punto 3) dell'art. 25, dalla percentuale di cui alla lett. B) dell'art. 5 e dalla maggiorazione di cui all'art. 1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5</w:t>
      </w:r>
      <w:r>
        <w:rPr/>
        <w:br/>
      </w:r>
      <w:r>
        <w:rPr>
          <w:rFonts w:cs="Arial" w:ascii="Arial" w:hAnsi="Arial"/>
          <w:i/>
          <w:iCs/>
          <w:sz w:val="20"/>
          <w:szCs w:val="20"/>
        </w:rPr>
        <w:t xml:space="preserve">(Cariche sindacali e pubbliche)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La concessione di permessi retribuiti ai componenti della Rappresentanza sindacale unitaria è disciplinata dall'art. 23 della legge 20 maggio 1970, n. 300. </w:t>
      </w:r>
    </w:p>
    <w:p>
      <w:pPr>
        <w:pStyle w:val="Normal"/>
        <w:autoSpaceDE w:val="false"/>
        <w:ind w:left="567" w:right="567" w:firstLine="397"/>
        <w:rPr>
          <w:rFonts w:ascii="Arial" w:hAnsi="Arial" w:cs="Arial"/>
          <w:sz w:val="20"/>
          <w:szCs w:val="20"/>
        </w:rPr>
      </w:pPr>
      <w:r>
        <w:rPr>
          <w:rFonts w:cs="Arial" w:ascii="Arial" w:hAnsi="Arial"/>
          <w:sz w:val="20"/>
          <w:szCs w:val="20"/>
        </w:rPr>
        <w:t xml:space="preserve">b) Ai lavoratori che siano membri dei Comitati direttivi delle Confederazioni sindacali, dei Comitati direttivi delle Federazioni e dei Sindacati provinciali della categoria potranno essere concessi permessi retribuiti, fino a otto ore lavorative al mese, per la partecipazione alle riunioni degli Organi predetti quando l'assenza dal lavoro venga espressamente richiesta per iscritto dalle Organizzazioni predette e non ostino impedimenti di ordine tecnico-aziend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ariche sopra menzionate e le variazioni relative dovranno essere comunicate per iscritto dalle Organizzazioni predette alle Organizzazioni territoriali dei datori di lavoro che provvederanno a comunicarle all'azienda da cui il lavoratore dipend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di cui alla presente lett. b) sono concessi ai singoli lavoratori aventi diritto con possibilità di cumulo trimestrale. </w:t>
      </w:r>
    </w:p>
    <w:p>
      <w:pPr>
        <w:pStyle w:val="Normal"/>
        <w:autoSpaceDE w:val="false"/>
        <w:ind w:left="567" w:right="567" w:firstLine="397"/>
        <w:rPr>
          <w:rFonts w:ascii="Arial" w:hAnsi="Arial" w:cs="Arial"/>
          <w:sz w:val="20"/>
          <w:szCs w:val="20"/>
        </w:rPr>
      </w:pPr>
      <w:r>
        <w:rPr>
          <w:rFonts w:cs="Arial" w:ascii="Arial" w:hAnsi="Arial"/>
          <w:sz w:val="20"/>
          <w:szCs w:val="20"/>
        </w:rPr>
        <w:t xml:space="preserve">c) Nei casi di cui alle lettere precedenti è dovuta la normale retribuzione, costituita per gli operai dagli elementi della retribuzione di cui al punto 3) dell'art. 25, dalla percentuale di cui alla lett. B) dell'art. 5 e dalla maggiorazione di cui all'art. 19. </w:t>
      </w:r>
    </w:p>
    <w:p>
      <w:pPr>
        <w:pStyle w:val="Normal"/>
        <w:autoSpaceDE w:val="false"/>
        <w:ind w:left="567" w:right="567" w:firstLine="397"/>
        <w:rPr>
          <w:rFonts w:ascii="Arial" w:hAnsi="Arial" w:cs="Arial"/>
          <w:sz w:val="20"/>
          <w:szCs w:val="20"/>
        </w:rPr>
      </w:pPr>
      <w:r>
        <w:rPr>
          <w:rFonts w:cs="Arial" w:ascii="Arial" w:hAnsi="Arial"/>
          <w:sz w:val="20"/>
          <w:szCs w:val="20"/>
        </w:rPr>
        <w:t xml:space="preserve">d) Per il collocamento in aspettativa e per la concessione di permessi ai lavoratori chiamati a funzioni pubbliche elettive o a ricoprire cariche sindacali, nazionali e provinciali, si fa rinvio alle disposizioni di cui agli artt. 31 e 32 della legge 20 maggio 1970, n. 3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6</w:t>
      </w:r>
      <w:r>
        <w:rPr/>
        <w:br/>
      </w:r>
      <w:r>
        <w:rPr>
          <w:rFonts w:cs="Arial" w:ascii="Arial" w:hAnsi="Arial"/>
          <w:i/>
          <w:iCs/>
          <w:sz w:val="20"/>
          <w:szCs w:val="20"/>
        </w:rPr>
        <w:t xml:space="preserve">(Affission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appresentanza sindacale unitaria ha diritto di affiggere, su appositi spazi, che il datore di lavoro ha l'obbligo di predisporre in luoghi accessibili a tutti i lavoratori all'interno dell'unità produttiva, pubblicazioni, testi e comunicati inerenti a materie di interesse sindacale e del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7</w:t>
      </w:r>
      <w:r>
        <w:rPr/>
        <w:br/>
      </w:r>
      <w:r>
        <w:rPr>
          <w:rFonts w:cs="Arial" w:ascii="Arial" w:hAnsi="Arial"/>
          <w:i/>
          <w:iCs/>
          <w:sz w:val="20"/>
          <w:szCs w:val="20"/>
        </w:rPr>
        <w:t xml:space="preserve">(Accordi interconfederal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ccordi stipulati dalla Confederazione generale dell'industria italiana con le Confederazioni dei lavoratori, anche se non esplicitamente richiamati nel presente contratto, si considerano parte integrante del contratto medesimo, nei limiti della rispettiva rappresentanz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ccordo interconfederale 5 maggio 1965 sui licenziamenti per riduzione di personale resta fermo quanto stabilito dall'art. 6 e dal relativo "Chiarimento a verbale" dell'accordo medes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8</w:t>
      </w:r>
      <w:r>
        <w:rPr/>
        <w:br/>
      </w:r>
      <w:r>
        <w:rPr>
          <w:rFonts w:cs="Arial" w:ascii="Arial" w:hAnsi="Arial"/>
          <w:i/>
          <w:iCs/>
          <w:sz w:val="20"/>
          <w:szCs w:val="20"/>
        </w:rPr>
        <w:t xml:space="preserve">(Normalizzazione dei rapporti sindacal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contraenti concordemente convengono che qualsiasi accordo in materia di disciplina collettiva del rapporto di lavoro, sia per quanto riguarda gli elementi economici, sia per quanto attiene alle norme generali e regolamentari, deve essere concordato esclusivamente tra le medesime Associazioni nazionali, salvo quanto è stato specificatamente demandato al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rapporti a livello di unità produttiva si fa rinvio alle disposizioni del presente contratto e degli accordi nazionali che fanno espresso riferimento a tali rappo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9</w:t>
      </w:r>
      <w:r>
        <w:rPr/>
        <w:br/>
      </w:r>
      <w:r>
        <w:rPr>
          <w:rFonts w:cs="Arial" w:ascii="Arial" w:hAnsi="Arial"/>
          <w:i/>
          <w:iCs/>
          <w:sz w:val="20"/>
          <w:szCs w:val="20"/>
        </w:rPr>
        <w:t xml:space="preserve">(Estensione di contratti stipulati con altre Associazion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e Associazioni dei lavoratori firmatarie del presente contratto o le Organizzazioni territoriali ad esse aderenti dovessero concordare con altre Associazioni di datori di lavoro, industriali o artigiane, condizioni meno onerose di quelle previste dal presente contratto, tali condizioni si intendono estese alle aziende che abbiano le medesime caratteristiche e che siano associate ad Organizzazioni aderenti alle Associazioni nazionali stipulanti i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estensione si verifica dopo che le condizioni suddette siano state accertate nella loro sfera di applicazione con verbale redatto fra le Organizzazioni interessate, o comunque dopo che siano trascorsi inutilmente 15 giorni dall'invito rivolto dalle Associazioni nazionali dei datori di lavoro stipulanti il presente contratto alle Associazioni dei lavoratori firmatarie del contratto medes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10</w:t>
      </w:r>
      <w:r>
        <w:rPr/>
        <w:br/>
      </w:r>
      <w:r>
        <w:rPr>
          <w:rFonts w:cs="Arial" w:ascii="Arial" w:hAnsi="Arial"/>
          <w:i/>
          <w:iCs/>
          <w:sz w:val="20"/>
          <w:szCs w:val="20"/>
        </w:rPr>
        <w:t xml:space="preserve">(Inscindibilità delle disposizioni contrattuali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ndizioni di miglior favore)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disposizioni del presente contratto sono correlative ed inscindibili fra di loro e non sono cumulabili con alcun altro tratt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videnza e il trattamento economico di cui agli artt. 34 e 73, anche quando siano disgiunti, si considerano costituenti un unico istituto. </w:t>
      </w:r>
    </w:p>
    <w:p>
      <w:pPr>
        <w:pStyle w:val="Normal"/>
        <w:autoSpaceDE w:val="false"/>
        <w:ind w:left="567" w:right="567" w:firstLine="397"/>
        <w:rPr>
          <w:rFonts w:ascii="Arial" w:hAnsi="Arial" w:cs="Arial"/>
          <w:sz w:val="20"/>
          <w:szCs w:val="20"/>
        </w:rPr>
      </w:pPr>
      <w:r>
        <w:rPr>
          <w:rFonts w:cs="Arial" w:ascii="Arial" w:hAnsi="Arial"/>
          <w:sz w:val="20"/>
          <w:szCs w:val="20"/>
        </w:rPr>
        <w:t xml:space="preserve">Ferma restando l'inscindibilità di cui ai commi precedenti, restano immutate le condizioni più favorevoli eventualmente praticate ai lavoratori in servizio presso le singole imprese alla data di entrata in vigore del presente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11</w:t>
      </w:r>
      <w:r>
        <w:rPr/>
        <w:br/>
      </w:r>
      <w:r>
        <w:rPr>
          <w:rFonts w:cs="Arial" w:ascii="Arial" w:hAnsi="Arial"/>
          <w:i/>
          <w:iCs/>
          <w:sz w:val="20"/>
          <w:szCs w:val="20"/>
        </w:rPr>
        <w:t xml:space="preserve">(Disposizioni generali) </w:t>
      </w:r>
    </w:p>
    <w:p>
      <w:pPr>
        <w:pStyle w:val="Normal"/>
        <w:autoSpaceDE w:val="false"/>
        <w:ind w:left="567" w:right="567" w:firstLine="397"/>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non previsto dal presente contratto, valgono le disposizioni di leggi vig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debbono inoltre osservare le eventuali disposizioni stabilite dalle imprese sempre che queste non modifichino e non siano in contrasto con quelle di legge del presente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12</w:t>
      </w:r>
      <w:r>
        <w:rPr/>
        <w:br/>
      </w:r>
      <w:r>
        <w:rPr>
          <w:rFonts w:cs="Arial" w:ascii="Arial" w:hAnsi="Arial"/>
          <w:i/>
          <w:iCs/>
          <w:sz w:val="20"/>
          <w:szCs w:val="20"/>
        </w:rPr>
        <w:t xml:space="preserve">(Decorrenza e durat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alvo le diverse decorrenze espressamente indicate, il presente contratto si applica dal 1° gennaio 2000 al 31 dicembre 2003 ai rapporti di lavoro in corso alla data del 29 gennaio 2000 o instaurati successivamente; per la parte economica avrà vigore fino a tutto il 31 dicembre 2001.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non sia disdetto da una delle parti, con lettera raccomandata A.R., almeno tre mesi prima della scadenza, si intenderà rinnovato per tre anni e così di seguit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Decorrenza e durata </w:t>
      </w:r>
    </w:p>
    <w:p>
      <w:pPr>
        <w:pStyle w:val="Normal"/>
        <w:autoSpaceDE w:val="false"/>
        <w:ind w:left="567" w:right="567" w:hanging="0"/>
        <w:rPr>
          <w:rFonts w:ascii="Arial" w:hAnsi="Arial" w:cs="Arial"/>
          <w:sz w:val="16"/>
          <w:szCs w:val="16"/>
        </w:rPr>
      </w:pPr>
      <w:r>
        <w:rPr>
          <w:rFonts w:cs="Arial" w:ascii="Arial" w:hAnsi="Arial"/>
          <w:sz w:val="16"/>
          <w:szCs w:val="16"/>
        </w:rPr>
        <w:t xml:space="preserve">Salvo le diverse decorrenze espressamente indicate, il presente contratto si applica dal 1° maggio 2004 al 31 dicembre 2007 ai rapporti di lavoro in corso alla data del 20 maggio 2004 o instaurati successivamente; per la parte economica avrà vigore fino a tutto il 31 dicembre 2005. </w:t>
      </w:r>
    </w:p>
    <w:p>
      <w:pPr>
        <w:pStyle w:val="Normal"/>
        <w:autoSpaceDE w:val="false"/>
        <w:ind w:left="567" w:right="567" w:hanging="0"/>
        <w:rPr>
          <w:rFonts w:ascii="Arial" w:hAnsi="Arial" w:cs="Arial"/>
          <w:sz w:val="16"/>
          <w:szCs w:val="16"/>
        </w:rPr>
      </w:pPr>
      <w:r>
        <w:rPr>
          <w:rFonts w:cs="Arial" w:ascii="Arial" w:hAnsi="Arial"/>
          <w:sz w:val="16"/>
          <w:szCs w:val="16"/>
        </w:rPr>
        <w:t xml:space="preserve">Qualora non sia disdetto da una delle parti, con lettera raccomandata A.R., almeno 3 mesi prima della scadenza, si intenderà rinnovato per 3 anni e così di segui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13</w:t>
      </w:r>
      <w:r>
        <w:rPr/>
        <w:br/>
      </w:r>
      <w:r>
        <w:rPr>
          <w:rFonts w:cs="Arial" w:ascii="Arial" w:hAnsi="Arial"/>
          <w:i/>
          <w:iCs/>
          <w:sz w:val="20"/>
          <w:szCs w:val="20"/>
        </w:rPr>
        <w:t xml:space="preserve">(Esclusiva di stamp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ente contratto, conforme all'originale, è edito a cura delle parti stipulanti le quali ne hanno la esclusiva a tutti gli effetti. </w:t>
      </w:r>
    </w:p>
    <w:p>
      <w:pPr>
        <w:pStyle w:val="Normal"/>
        <w:autoSpaceDE w:val="false"/>
        <w:ind w:left="567" w:right="567" w:firstLine="397"/>
        <w:rPr>
          <w:rFonts w:ascii="Arial" w:hAnsi="Arial" w:cs="Arial"/>
          <w:sz w:val="20"/>
          <w:szCs w:val="20"/>
        </w:rPr>
      </w:pPr>
      <w:r>
        <w:rPr>
          <w:rFonts w:cs="Arial" w:ascii="Arial" w:hAnsi="Arial"/>
          <w:sz w:val="20"/>
          <w:szCs w:val="20"/>
        </w:rPr>
        <w:t xml:space="preserve">E' vietata la riproduzione parziale o totale senza autorizz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impegnano le imprese ed i lavoratori a fare riferimento esclusivamente al testo a stampa del contratto collettivo nazionale di lavoro edito a cura delle parti stesse evitando di utilizzare eventuali testi non predisposti e diffusi dalle part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verbale di accordo e il presente contratto sono depositati presso il Ministero del lavor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Esclusiva di stampa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concordano che sulla base del presente verbale di accordo provvederanno alla stesura del testo definitivo del contratto collettivo nazionale che sarà edito a cura delle parti medesime che ne hanno la esclusiva a tutti gli effetti. </w:t>
      </w:r>
    </w:p>
    <w:p>
      <w:pPr>
        <w:pStyle w:val="Normal"/>
        <w:autoSpaceDE w:val="false"/>
        <w:ind w:left="567" w:right="567" w:hanging="0"/>
        <w:rPr>
          <w:rFonts w:ascii="Arial" w:hAnsi="Arial" w:cs="Arial"/>
          <w:sz w:val="16"/>
          <w:szCs w:val="16"/>
        </w:rPr>
      </w:pPr>
      <w:r>
        <w:rPr>
          <w:rFonts w:cs="Arial" w:ascii="Arial" w:hAnsi="Arial"/>
          <w:sz w:val="16"/>
          <w:szCs w:val="16"/>
        </w:rPr>
        <w:t xml:space="preserve">Tale testo definitivo sarà disponibile non prima di tre mesi dalla data di stipula dell'accordo di rinnovo al fine di procedere alle necessarie armonizzazioni. </w:t>
      </w:r>
    </w:p>
    <w:p>
      <w:pPr>
        <w:pStyle w:val="Normal"/>
        <w:autoSpaceDE w:val="false"/>
        <w:ind w:left="567" w:right="567" w:hanging="0"/>
        <w:rPr>
          <w:rFonts w:ascii="Arial" w:hAnsi="Arial" w:cs="Arial"/>
          <w:sz w:val="16"/>
          <w:szCs w:val="16"/>
        </w:rPr>
      </w:pPr>
      <w:r>
        <w:rPr>
          <w:rFonts w:cs="Arial" w:ascii="Arial" w:hAnsi="Arial"/>
          <w:sz w:val="16"/>
          <w:szCs w:val="16"/>
        </w:rPr>
        <w:t xml:space="preserve">Pertanto le parti medesime impegnano le imprese ed i lavoratori a fare riferimento nel frattempo esclusivamente al presente verbale di accordo che sarà trasmesso a cura delle parti stesse a tutte le proprie strutture locali evitando di utilizzare eventuali testi non predisposti e diffusi dalle parti sottoscritte. </w:t>
      </w:r>
    </w:p>
    <w:p>
      <w:pPr>
        <w:pStyle w:val="Normal"/>
        <w:autoSpaceDE w:val="false"/>
        <w:ind w:left="567" w:right="567" w:hanging="0"/>
        <w:rPr>
          <w:rFonts w:ascii="Arial" w:hAnsi="Arial" w:cs="Arial"/>
          <w:sz w:val="16"/>
          <w:szCs w:val="16"/>
        </w:rPr>
      </w:pPr>
      <w:r>
        <w:rPr>
          <w:rFonts w:cs="Arial" w:ascii="Arial" w:hAnsi="Arial"/>
          <w:sz w:val="16"/>
          <w:szCs w:val="16"/>
        </w:rPr>
        <w:t xml:space="preserve">Il verbale di accordo e il testo definitivo del contratto collettivo nazionale di lavoro saranno depositati presso il Ministero del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llegati al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 Valori mensili ed orari dei minimi di paga base de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B - Stipendi minimi mensili per gli impi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C - Regolamento dell'anzianità professionale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D - Statuto-tipo del C.P.T. </w:t>
      </w:r>
    </w:p>
    <w:p>
      <w:pPr>
        <w:pStyle w:val="Normal"/>
        <w:autoSpaceDE w:val="false"/>
        <w:ind w:left="567" w:right="567" w:firstLine="397"/>
        <w:rPr>
          <w:rFonts w:ascii="Arial" w:hAnsi="Arial" w:cs="Arial"/>
          <w:sz w:val="20"/>
          <w:szCs w:val="20"/>
        </w:rPr>
      </w:pPr>
      <w:r>
        <w:rPr>
          <w:rFonts w:cs="Arial" w:ascii="Arial" w:hAnsi="Arial"/>
          <w:sz w:val="20"/>
          <w:szCs w:val="20"/>
        </w:rPr>
        <w:t xml:space="preserve">E - Protocollo di intesa sul sistema degli Organismi paritetici d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F - Accantonamento della maggiorazione per ferie e gratifica natalizia </w:t>
      </w:r>
    </w:p>
    <w:p>
      <w:pPr>
        <w:pStyle w:val="Normal"/>
        <w:autoSpaceDE w:val="false"/>
        <w:ind w:left="567" w:right="567" w:firstLine="397"/>
        <w:rPr>
          <w:rFonts w:ascii="Arial" w:hAnsi="Arial" w:cs="Arial"/>
          <w:sz w:val="20"/>
          <w:szCs w:val="20"/>
        </w:rPr>
      </w:pPr>
      <w:r>
        <w:rPr>
          <w:rFonts w:cs="Arial" w:ascii="Arial" w:hAnsi="Arial"/>
          <w:sz w:val="20"/>
          <w:szCs w:val="20"/>
        </w:rPr>
        <w:t xml:space="preserve">G - Regolamento della Commissione nazionale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H - Statuto-tipo degli Enti scuola </w:t>
      </w:r>
    </w:p>
    <w:p>
      <w:pPr>
        <w:pStyle w:val="Normal"/>
        <w:autoSpaceDE w:val="false"/>
        <w:ind w:left="567" w:right="567" w:firstLine="397"/>
        <w:rPr>
          <w:rFonts w:ascii="Arial" w:hAnsi="Arial" w:cs="Arial"/>
          <w:sz w:val="20"/>
          <w:szCs w:val="20"/>
        </w:rPr>
      </w:pPr>
      <w:r>
        <w:rPr>
          <w:rFonts w:cs="Arial" w:ascii="Arial" w:hAnsi="Arial"/>
          <w:sz w:val="20"/>
          <w:szCs w:val="20"/>
        </w:rPr>
        <w:t xml:space="preserve">I - Statuto della Commissione nazionale paritetica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 - Protocollo sul trattamento di malattia e infortunio </w:t>
      </w:r>
    </w:p>
    <w:p>
      <w:pPr>
        <w:pStyle w:val="Normal"/>
        <w:autoSpaceDE w:val="false"/>
        <w:ind w:left="567" w:right="567" w:firstLine="397"/>
        <w:rPr>
          <w:rFonts w:ascii="Arial" w:hAnsi="Arial" w:cs="Arial"/>
          <w:sz w:val="20"/>
          <w:szCs w:val="20"/>
        </w:rPr>
      </w:pPr>
      <w:r>
        <w:rPr>
          <w:rFonts w:cs="Arial" w:ascii="Arial" w:hAnsi="Arial"/>
          <w:sz w:val="20"/>
          <w:szCs w:val="20"/>
        </w:rPr>
        <w:t>M - Accordo ai sensi dell'art. 25, comma 2, legge n. 223/1991</w:t>
      </w:r>
    </w:p>
    <w:p>
      <w:pPr>
        <w:pStyle w:val="Normal"/>
        <w:autoSpaceDE w:val="false"/>
        <w:ind w:left="567" w:right="567" w:firstLine="397"/>
        <w:rPr>
          <w:rFonts w:ascii="Arial" w:hAnsi="Arial" w:cs="Arial"/>
          <w:sz w:val="20"/>
          <w:szCs w:val="20"/>
        </w:rPr>
      </w:pPr>
      <w:r>
        <w:rPr>
          <w:rFonts w:cs="Arial" w:ascii="Arial" w:hAnsi="Arial"/>
          <w:sz w:val="20"/>
          <w:szCs w:val="20"/>
        </w:rPr>
        <w:t xml:space="preserve">N - Protocollo di intesa 18 dicembre 1998 e accordo nazionale 19 magg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O - Accordo attuativo sulla previdenza complementare </w:t>
      </w:r>
    </w:p>
    <w:p>
      <w:pPr>
        <w:pStyle w:val="Normal"/>
        <w:autoSpaceDE w:val="false"/>
        <w:ind w:left="567" w:right="567" w:firstLine="397"/>
        <w:rPr>
          <w:rFonts w:ascii="Arial" w:hAnsi="Arial" w:cs="Arial"/>
          <w:sz w:val="20"/>
          <w:szCs w:val="20"/>
        </w:rPr>
      </w:pPr>
      <w:r>
        <w:rPr>
          <w:rFonts w:cs="Arial" w:ascii="Arial" w:hAnsi="Arial"/>
          <w:sz w:val="20"/>
          <w:szCs w:val="20"/>
        </w:rPr>
        <w:t xml:space="preserve">P - Protocollo sulle politiche del lavoro nell'industria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Q - Protocollo sulla trasferta </w:t>
      </w:r>
    </w:p>
    <w:p>
      <w:pPr>
        <w:pStyle w:val="Normal"/>
        <w:autoSpaceDE w:val="false"/>
        <w:ind w:left="567" w:right="567" w:firstLine="397"/>
        <w:rPr>
          <w:rFonts w:ascii="Arial" w:hAnsi="Arial" w:cs="Arial"/>
          <w:sz w:val="20"/>
          <w:szCs w:val="20"/>
        </w:rPr>
      </w:pPr>
      <w:r>
        <w:rPr>
          <w:rFonts w:cs="Arial" w:ascii="Arial" w:hAnsi="Arial"/>
          <w:sz w:val="20"/>
          <w:szCs w:val="20"/>
        </w:rPr>
        <w:t xml:space="preserve">R - Prestazioni sanitarie integrative del Servizio sanitario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ltri all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Accordo nazionale 12 dicembre 1997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Accordo nazionale 25 luglio 1996 per le modalità di attuazione del sistema di riscossione dei contributi sindacali mediante deleghe </w:t>
      </w:r>
    </w:p>
    <w:p>
      <w:pPr>
        <w:pStyle w:val="Normal"/>
        <w:autoSpaceDE w:val="false"/>
        <w:ind w:left="567" w:right="567" w:firstLine="397"/>
        <w:rPr>
          <w:rFonts w:ascii="Arial" w:hAnsi="Arial" w:cs="Arial"/>
          <w:sz w:val="20"/>
          <w:szCs w:val="20"/>
        </w:rPr>
      </w:pPr>
      <w:r>
        <w:rPr>
          <w:rFonts w:cs="Arial" w:ascii="Arial" w:hAnsi="Arial"/>
          <w:sz w:val="20"/>
          <w:szCs w:val="20"/>
        </w:rPr>
        <w:t xml:space="preserve">- Criteri orientativi per la redazione dei piani di sicurez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A</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Valori mensili dei minimi di paga base degli operai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Operai di produzione</w:t>
      </w:r>
      <w:r>
        <w:rPr/>
        <w:tab/>
      </w:r>
      <w:r>
        <w:rPr>
          <w:rFonts w:cs="Arial" w:ascii="Arial" w:hAnsi="Arial"/>
          <w:i/>
          <w:iCs/>
          <w:sz w:val="18"/>
          <w:szCs w:val="18"/>
        </w:rPr>
        <w:t>1.1.2000</w:t>
      </w:r>
      <w:r>
        <w:rPr/>
        <w:tab/>
      </w:r>
      <w:r>
        <w:rPr>
          <w:rFonts w:cs="Arial" w:ascii="Arial" w:hAnsi="Arial"/>
          <w:i/>
          <w:iCs/>
          <w:sz w:val="18"/>
          <w:szCs w:val="18"/>
        </w:rPr>
        <w:t>1.1.2001</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di 4° livello</w:t>
      </w:r>
      <w:r>
        <w:rPr/>
        <w:tab/>
      </w:r>
      <w:r>
        <w:rPr>
          <w:rFonts w:cs="Arial" w:ascii="Arial" w:hAnsi="Arial"/>
          <w:sz w:val="18"/>
          <w:szCs w:val="18"/>
        </w:rPr>
        <w:t>1.192.325</w:t>
      </w:r>
      <w:r>
        <w:rPr/>
        <w:tab/>
      </w:r>
      <w:r>
        <w:rPr>
          <w:rFonts w:cs="Arial" w:ascii="Arial" w:hAnsi="Arial"/>
          <w:sz w:val="18"/>
          <w:szCs w:val="18"/>
        </w:rPr>
        <w:t>1.216.0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specializzato</w:t>
      </w:r>
      <w:r>
        <w:rPr/>
        <w:tab/>
      </w:r>
      <w:r>
        <w:rPr>
          <w:rFonts w:cs="Arial" w:ascii="Arial" w:hAnsi="Arial"/>
          <w:sz w:val="18"/>
          <w:szCs w:val="18"/>
        </w:rPr>
        <w:t>1.107.159</w:t>
      </w:r>
      <w:r>
        <w:rPr/>
        <w:tab/>
      </w:r>
      <w:r>
        <w:rPr>
          <w:rFonts w:cs="Arial" w:ascii="Arial" w:hAnsi="Arial"/>
          <w:sz w:val="18"/>
          <w:szCs w:val="18"/>
        </w:rPr>
        <w:t>1.129.159</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qualificato</w:t>
      </w:r>
      <w:r>
        <w:rPr/>
        <w:tab/>
      </w:r>
      <w:r>
        <w:rPr>
          <w:rFonts w:cs="Arial" w:ascii="Arial" w:hAnsi="Arial"/>
          <w:sz w:val="18"/>
          <w:szCs w:val="18"/>
        </w:rPr>
        <w:t>996.443</w:t>
      </w:r>
      <w:r>
        <w:rPr/>
        <w:tab/>
      </w:r>
      <w:r>
        <w:rPr>
          <w:rFonts w:cs="Arial" w:ascii="Arial" w:hAnsi="Arial"/>
          <w:sz w:val="18"/>
          <w:szCs w:val="18"/>
        </w:rPr>
        <w:t>1.016.243</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comune</w:t>
      </w:r>
      <w:r>
        <w:rPr/>
        <w:tab/>
      </w:r>
      <w:r>
        <w:rPr>
          <w:rFonts w:cs="Arial" w:ascii="Arial" w:hAnsi="Arial"/>
          <w:sz w:val="18"/>
          <w:szCs w:val="18"/>
        </w:rPr>
        <w:t>851.661</w:t>
      </w:r>
      <w:r>
        <w:rPr/>
        <w:tab/>
      </w:r>
      <w:r>
        <w:rPr>
          <w:rFonts w:cs="Arial" w:ascii="Arial" w:hAnsi="Arial"/>
          <w:sz w:val="18"/>
          <w:szCs w:val="18"/>
        </w:rPr>
        <w:t>868.584</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etribuzione degli operai è contabilmente determinata in misura mensi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etribuzione oraria degli operai di produzione anche ai fini dei vari istituti contrattuali si determina dividendo per 173 i minimi tabellari della classificazione. L'ammontare così ottenuto verrà moltiplicato per le ore lavorate e per quelle dovute dal datore di lavoro a norma di legge e di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Tabella dei minimi di paga base oraria </w:t>
      </w:r>
    </w:p>
    <w:p>
      <w:pPr>
        <w:pStyle w:val="Normal"/>
        <w:autoSpaceDE w:val="false"/>
        <w:ind w:left="567" w:right="567"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1.1.2000</w:t>
      </w:r>
      <w:r>
        <w:rPr/>
        <w:tab/>
      </w:r>
      <w:r>
        <w:rPr>
          <w:rFonts w:cs="Arial" w:ascii="Arial" w:hAnsi="Arial"/>
          <w:i/>
          <w:iCs/>
          <w:sz w:val="18"/>
          <w:szCs w:val="18"/>
        </w:rPr>
        <w:t>1.1.2001</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a) Operai di produzione</w:t>
      </w:r>
      <w:r>
        <w:rPr/>
        <w:tab/>
      </w:r>
      <w:r>
        <w:rPr>
          <w:rFonts w:cs="Arial" w:ascii="Arial" w:hAnsi="Arial"/>
          <w:sz w:val="18"/>
          <w:szCs w:val="18"/>
        </w:rPr>
        <w:t xml:space="preserve"> </w:t>
      </w:r>
      <w:r>
        <w:rPr/>
        <w:tab/>
      </w:r>
      <w:r>
        <w:rPr>
          <w:rFonts w:cs="Arial" w:ascii="Arial" w:hAnsi="Arial"/>
          <w:sz w:val="18"/>
          <w:szCs w:val="18"/>
        </w:rPr>
        <w:t xml:space="preserve"> </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di 4° livello</w:t>
      </w:r>
      <w:r>
        <w:rPr/>
        <w:tab/>
      </w:r>
      <w:r>
        <w:rPr>
          <w:rFonts w:cs="Arial" w:ascii="Arial" w:hAnsi="Arial"/>
          <w:sz w:val="18"/>
          <w:szCs w:val="18"/>
        </w:rPr>
        <w:t>6.892,05</w:t>
      </w:r>
      <w:r>
        <w:rPr/>
        <w:tab/>
      </w:r>
      <w:r>
        <w:rPr>
          <w:rFonts w:cs="Arial" w:ascii="Arial" w:hAnsi="Arial"/>
          <w:sz w:val="18"/>
          <w:szCs w:val="18"/>
        </w:rPr>
        <w:t>7.029,0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specializzato</w:t>
      </w:r>
      <w:r>
        <w:rPr/>
        <w:tab/>
      </w:r>
      <w:r>
        <w:rPr>
          <w:rFonts w:cs="Arial" w:ascii="Arial" w:hAnsi="Arial"/>
          <w:sz w:val="18"/>
          <w:szCs w:val="18"/>
        </w:rPr>
        <w:t>6.399,76</w:t>
      </w:r>
      <w:r>
        <w:rPr/>
        <w:tab/>
      </w:r>
      <w:r>
        <w:rPr>
          <w:rFonts w:cs="Arial" w:ascii="Arial" w:hAnsi="Arial"/>
          <w:sz w:val="18"/>
          <w:szCs w:val="18"/>
        </w:rPr>
        <w:t>6.526,93</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qualificato</w:t>
      </w:r>
      <w:r>
        <w:rPr/>
        <w:tab/>
      </w:r>
      <w:r>
        <w:rPr>
          <w:rFonts w:cs="Arial" w:ascii="Arial" w:hAnsi="Arial"/>
          <w:sz w:val="18"/>
          <w:szCs w:val="18"/>
        </w:rPr>
        <w:t>5.759,79</w:t>
      </w:r>
      <w:r>
        <w:rPr/>
        <w:tab/>
      </w:r>
      <w:r>
        <w:rPr>
          <w:rFonts w:cs="Arial" w:ascii="Arial" w:hAnsi="Arial"/>
          <w:sz w:val="18"/>
          <w:szCs w:val="18"/>
        </w:rPr>
        <w:t>5.874,24</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Operaio comune</w:t>
      </w:r>
      <w:r>
        <w:rPr/>
        <w:tab/>
      </w:r>
      <w:r>
        <w:rPr>
          <w:rFonts w:cs="Arial" w:ascii="Arial" w:hAnsi="Arial"/>
          <w:sz w:val="18"/>
          <w:szCs w:val="18"/>
        </w:rPr>
        <w:t>4.922,90</w:t>
      </w:r>
      <w:r>
        <w:rPr/>
        <w:tab/>
      </w:r>
      <w:r>
        <w:rPr>
          <w:rFonts w:cs="Arial" w:ascii="Arial" w:hAnsi="Arial"/>
          <w:sz w:val="18"/>
          <w:szCs w:val="18"/>
        </w:rPr>
        <w:t>5.020,72</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b) Custodi, guardiani, portinai, fattorini, uscieri e inservienti (art. 6)</w:t>
      </w:r>
      <w:r>
        <w:rPr/>
        <w:tab/>
      </w:r>
      <w:r>
        <w:rPr>
          <w:rFonts w:cs="Arial" w:ascii="Arial" w:hAnsi="Arial"/>
          <w:sz w:val="18"/>
          <w:szCs w:val="18"/>
        </w:rPr>
        <w:t>4.430,61</w:t>
      </w:r>
      <w:r>
        <w:rPr/>
        <w:tab/>
      </w:r>
      <w:r>
        <w:rPr>
          <w:rFonts w:cs="Arial" w:ascii="Arial" w:hAnsi="Arial"/>
          <w:sz w:val="18"/>
          <w:szCs w:val="18"/>
        </w:rPr>
        <w:t>4.518,6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c) Custodi, portinai, guardiani con alloggio (art. 6)</w:t>
      </w:r>
      <w:r>
        <w:rPr/>
        <w:tab/>
      </w:r>
      <w:r>
        <w:rPr>
          <w:rFonts w:cs="Arial" w:ascii="Arial" w:hAnsi="Arial"/>
          <w:sz w:val="18"/>
          <w:szCs w:val="18"/>
        </w:rPr>
        <w:t>3.938,32</w:t>
      </w:r>
      <w:r>
        <w:rPr/>
        <w:tab/>
      </w:r>
      <w:r>
        <w:rPr>
          <w:rFonts w:cs="Arial" w:ascii="Arial" w:hAnsi="Arial"/>
          <w:sz w:val="18"/>
          <w:szCs w:val="18"/>
        </w:rPr>
        <w:t>4.016,57</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Minimi di paga base oraria apprendisti opera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1.1.2000</w:t>
      </w:r>
      <w:r>
        <w:rPr/>
        <w:tab/>
      </w:r>
      <w:r>
        <w:rPr>
          <w:rFonts w:cs="Arial" w:ascii="Arial" w:hAnsi="Arial"/>
          <w:i/>
          <w:iCs/>
          <w:sz w:val="18"/>
          <w:szCs w:val="18"/>
        </w:rPr>
        <w:t>1.1.2001</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Primo semestre</w:t>
      </w:r>
      <w:r>
        <w:rPr/>
        <w:tab/>
      </w:r>
      <w:r>
        <w:rPr>
          <w:rFonts w:cs="Arial" w:ascii="Arial" w:hAnsi="Arial"/>
          <w:sz w:val="18"/>
          <w:szCs w:val="18"/>
        </w:rPr>
        <w:t>3.455,87</w:t>
      </w:r>
      <w:r>
        <w:rPr/>
        <w:tab/>
      </w:r>
      <w:r>
        <w:rPr>
          <w:rFonts w:cs="Arial" w:ascii="Arial" w:hAnsi="Arial"/>
          <w:sz w:val="18"/>
          <w:szCs w:val="18"/>
        </w:rPr>
        <w:t>3.524,54</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Secondo semestre</w:t>
      </w:r>
      <w:r>
        <w:rPr/>
        <w:tab/>
      </w:r>
      <w:r>
        <w:rPr>
          <w:rFonts w:cs="Arial" w:ascii="Arial" w:hAnsi="Arial"/>
          <w:sz w:val="18"/>
          <w:szCs w:val="18"/>
        </w:rPr>
        <w:t>3.743,86</w:t>
      </w:r>
      <w:r>
        <w:rPr/>
        <w:tab/>
      </w:r>
      <w:r>
        <w:rPr>
          <w:rFonts w:cs="Arial" w:ascii="Arial" w:hAnsi="Arial"/>
          <w:sz w:val="18"/>
          <w:szCs w:val="18"/>
        </w:rPr>
        <w:t>3.818,2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Terzo semestre</w:t>
      </w:r>
      <w:r>
        <w:rPr/>
        <w:tab/>
      </w:r>
      <w:r>
        <w:rPr>
          <w:rFonts w:cs="Arial" w:ascii="Arial" w:hAnsi="Arial"/>
          <w:sz w:val="18"/>
          <w:szCs w:val="18"/>
        </w:rPr>
        <w:t>4.031,85</w:t>
      </w:r>
      <w:r>
        <w:rPr/>
        <w:tab/>
      </w:r>
      <w:r>
        <w:rPr>
          <w:rFonts w:cs="Arial" w:ascii="Arial" w:hAnsi="Arial"/>
          <w:sz w:val="18"/>
          <w:szCs w:val="18"/>
        </w:rPr>
        <w:t>4.111,9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Quarto semestre</w:t>
      </w:r>
      <w:r>
        <w:rPr/>
        <w:tab/>
      </w:r>
      <w:r>
        <w:rPr>
          <w:rFonts w:cs="Arial" w:ascii="Arial" w:hAnsi="Arial"/>
          <w:sz w:val="18"/>
          <w:szCs w:val="18"/>
        </w:rPr>
        <w:t>4.319,84</w:t>
      </w:r>
      <w:r>
        <w:rPr/>
        <w:tab/>
      </w:r>
      <w:r>
        <w:rPr>
          <w:rFonts w:cs="Arial" w:ascii="Arial" w:hAnsi="Arial"/>
          <w:sz w:val="18"/>
          <w:szCs w:val="18"/>
        </w:rPr>
        <w:t>4.405,68</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Quinto semestre</w:t>
      </w:r>
      <w:r>
        <w:rPr/>
        <w:tab/>
      </w:r>
      <w:r>
        <w:rPr>
          <w:rFonts w:cs="Arial" w:ascii="Arial" w:hAnsi="Arial"/>
          <w:sz w:val="18"/>
          <w:szCs w:val="18"/>
        </w:rPr>
        <w:t>4.607,83</w:t>
      </w:r>
      <w:r>
        <w:rPr/>
        <w:tab/>
      </w:r>
      <w:r>
        <w:rPr>
          <w:rFonts w:cs="Arial" w:ascii="Arial" w:hAnsi="Arial"/>
          <w:sz w:val="18"/>
          <w:szCs w:val="18"/>
        </w:rPr>
        <w:t>4.699,39</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Sesto, settimo e ottavo semestre</w:t>
      </w:r>
      <w:r>
        <w:rPr/>
        <w:tab/>
      </w:r>
      <w:r>
        <w:rPr>
          <w:rFonts w:cs="Arial" w:ascii="Arial" w:hAnsi="Arial"/>
          <w:sz w:val="18"/>
          <w:szCs w:val="18"/>
        </w:rPr>
        <w:t>4.895,82</w:t>
      </w:r>
      <w:r>
        <w:rPr/>
        <w:tab/>
      </w:r>
      <w:r>
        <w:rPr>
          <w:rFonts w:cs="Arial" w:ascii="Arial" w:hAnsi="Arial"/>
          <w:sz w:val="18"/>
          <w:szCs w:val="18"/>
        </w:rPr>
        <w:t>4.993,10</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Una tantum" impiegati </w:t>
      </w:r>
    </w:p>
    <w:p>
      <w:pPr>
        <w:pStyle w:val="Normal"/>
        <w:autoSpaceDE w:val="false"/>
        <w:ind w:left="567" w:right="567" w:hanging="0"/>
        <w:rPr>
          <w:rFonts w:ascii="Arial" w:hAnsi="Arial" w:cs="Arial"/>
          <w:sz w:val="16"/>
          <w:szCs w:val="16"/>
        </w:rPr>
      </w:pPr>
      <w:r>
        <w:rPr>
          <w:rFonts w:cs="Arial" w:ascii="Arial" w:hAnsi="Arial"/>
          <w:sz w:val="16"/>
          <w:szCs w:val="16"/>
        </w:rPr>
        <w:t xml:space="preserve">Per la categoria degli impiegati è riconosciuta una "una tantum" nelle seguenti misure, a carico dei datori di lavoro, da erogarsi nel mese di dicembre 2002. </w:t>
      </w:r>
    </w:p>
    <w:p>
      <w:pPr>
        <w:pStyle w:val="Normal"/>
        <w:autoSpaceDE w:val="false"/>
        <w:rPr/>
      </w:pPr>
      <w:r>
        <w:rPr/>
        <w:tab/>
      </w:r>
      <w:r>
        <w:rPr>
          <w:rFonts w:cs="Arial" w:ascii="Arial" w:hAnsi="Arial"/>
          <w:sz w:val="16"/>
          <w:szCs w:val="16"/>
        </w:rPr>
        <w:t>Impiegato 1° livello</w:t>
      </w:r>
      <w:r>
        <w:rPr/>
        <w:tab/>
      </w:r>
      <w:r>
        <w:rPr>
          <w:rFonts w:cs="Arial" w:ascii="Arial" w:hAnsi="Arial"/>
          <w:sz w:val="16"/>
          <w:szCs w:val="16"/>
        </w:rPr>
        <w:t>euro 174,95</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2° livello</w:t>
      </w:r>
      <w:r>
        <w:rPr/>
        <w:tab/>
      </w:r>
      <w:r>
        <w:rPr>
          <w:rFonts w:cs="Arial" w:ascii="Arial" w:hAnsi="Arial"/>
          <w:sz w:val="16"/>
          <w:szCs w:val="16"/>
        </w:rPr>
        <w:t>euro 204,69</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3° livello</w:t>
      </w:r>
      <w:r>
        <w:rPr/>
        <w:tab/>
      </w:r>
      <w:r>
        <w:rPr>
          <w:rFonts w:cs="Arial" w:ascii="Arial" w:hAnsi="Arial"/>
          <w:sz w:val="16"/>
          <w:szCs w:val="16"/>
        </w:rPr>
        <w:t>euro 227,43</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4° livello</w:t>
      </w:r>
      <w:r>
        <w:rPr/>
        <w:tab/>
      </w:r>
      <w:r>
        <w:rPr>
          <w:rFonts w:cs="Arial" w:ascii="Arial" w:hAnsi="Arial"/>
          <w:sz w:val="16"/>
          <w:szCs w:val="16"/>
        </w:rPr>
        <w:t>euro 244,93</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5° livello</w:t>
      </w:r>
      <w:r>
        <w:rPr/>
        <w:tab/>
      </w:r>
      <w:r>
        <w:rPr>
          <w:rFonts w:cs="Arial" w:ascii="Arial" w:hAnsi="Arial"/>
          <w:sz w:val="16"/>
          <w:szCs w:val="16"/>
        </w:rPr>
        <w:t>euro 262,42</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6° livello</w:t>
      </w:r>
      <w:r>
        <w:rPr/>
        <w:tab/>
      </w:r>
      <w:r>
        <w:rPr>
          <w:rFonts w:cs="Arial" w:ascii="Arial" w:hAnsi="Arial"/>
          <w:sz w:val="16"/>
          <w:szCs w:val="16"/>
        </w:rPr>
        <w:t>euro 314,91</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7° livello</w:t>
      </w:r>
      <w:r>
        <w:rPr/>
        <w:tab/>
      </w:r>
      <w:r>
        <w:rPr>
          <w:rFonts w:cs="Arial" w:ascii="Arial" w:hAnsi="Arial"/>
          <w:sz w:val="16"/>
          <w:szCs w:val="16"/>
        </w:rPr>
        <w:t>euro 349,90</w:t>
      </w:r>
      <w:r>
        <w:rPr/>
        <w:tab/>
      </w: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La predetta "una tantum" è frazionata per dodicesimi, in relazione all'anzianità di servizio maturata nel 2002, computando come mese intero l'anzianità superiore a quindici giorni e, in caso di cessazione di rapporto di lavoro nel corso dell'anno, è liquidata in occasione di tale evento. </w:t>
      </w:r>
    </w:p>
    <w:p>
      <w:pPr>
        <w:pStyle w:val="Normal"/>
        <w:autoSpaceDE w:val="false"/>
        <w:ind w:left="567" w:right="567" w:hanging="0"/>
        <w:rPr>
          <w:rFonts w:ascii="Arial" w:hAnsi="Arial" w:cs="Arial"/>
          <w:sz w:val="16"/>
          <w:szCs w:val="16"/>
        </w:rPr>
      </w:pPr>
      <w:r>
        <w:rPr>
          <w:rFonts w:cs="Arial" w:ascii="Arial" w:hAnsi="Arial"/>
          <w:sz w:val="16"/>
          <w:szCs w:val="16"/>
        </w:rPr>
        <w:t xml:space="preserve">Aumenti retributivi e minimi di paga base e di stipendio </w:t>
      </w:r>
    </w:p>
    <w:p>
      <w:pPr>
        <w:pStyle w:val="Normal"/>
        <w:autoSpaceDE w:val="false"/>
        <w:ind w:left="567" w:right="567" w:hanging="0"/>
        <w:rPr>
          <w:rFonts w:ascii="Arial" w:hAnsi="Arial" w:cs="Arial"/>
          <w:sz w:val="16"/>
          <w:szCs w:val="16"/>
        </w:rPr>
      </w:pPr>
      <w:r>
        <w:rPr>
          <w:rFonts w:cs="Arial" w:ascii="Arial" w:hAnsi="Arial"/>
          <w:sz w:val="16"/>
          <w:szCs w:val="16"/>
        </w:rPr>
        <w:t xml:space="preserve">Le tabelle dei valori mensili dei minimi di paga base degli operai e degli stipendi minimi mensili per gli impiegati sono modificate come segu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Livelli</w:t>
      </w:r>
      <w:r>
        <w:rPr/>
        <w:tab/>
      </w:r>
      <w:r>
        <w:rPr>
          <w:rFonts w:cs="Arial" w:ascii="Arial" w:hAnsi="Arial"/>
          <w:i/>
          <w:iCs/>
          <w:sz w:val="18"/>
          <w:szCs w:val="18"/>
        </w:rPr>
        <w:t>Aumenti</w:t>
      </w:r>
      <w:r>
        <w:rPr/>
        <w:tab/>
      </w:r>
      <w:r>
        <w:rPr>
          <w:rFonts w:cs="Arial" w:ascii="Arial" w:hAnsi="Arial"/>
          <w:i/>
          <w:iCs/>
          <w:sz w:val="18"/>
          <w:szCs w:val="18"/>
        </w:rPr>
        <w:t>Nuovi minimi</w:t>
      </w:r>
      <w:r>
        <w:rPr/>
        <w:tab/>
      </w:r>
      <w:r>
        <w:rPr>
          <w:rFonts w:cs="Arial" w:ascii="Arial" w:hAnsi="Arial"/>
          <w:i/>
          <w:iCs/>
          <w:sz w:val="18"/>
          <w:szCs w:val="18"/>
        </w:rPr>
        <w:t>Parametri</w:t>
      </w:r>
      <w:r>
        <w:rPr/>
        <w:tab/>
      </w:r>
      <w:r>
        <w:rPr>
          <w:rFonts w:cs="Arial" w:ascii="Arial" w:hAnsi="Arial"/>
          <w:i/>
          <w:iCs/>
          <w:sz w:val="18"/>
          <w:szCs w:val="18"/>
        </w:rPr>
        <w:t xml:space="preserve"> </w:t>
      </w:r>
    </w:p>
    <w:p>
      <w:pPr>
        <w:pStyle w:val="Normal"/>
        <w:autoSpaceDE w:val="false"/>
        <w:rPr>
          <w:rFonts w:ascii="Arial" w:hAnsi="Arial" w:eastAsia="Arial" w:cs="Arial"/>
          <w:i/>
          <w:i/>
          <w:iCs/>
          <w:sz w:val="18"/>
          <w:szCs w:val="18"/>
        </w:rPr>
      </w:pPr>
      <w:r>
        <w:rPr>
          <w:rFonts w:eastAsia="Arial" w:cs="Arial" w:ascii="Arial" w:hAnsi="Arial"/>
          <w:i/>
          <w:iCs/>
          <w:sz w:val="18"/>
          <w:szCs w:val="18"/>
        </w:rPr>
        <w:t xml:space="preserve"> </w:t>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Complessivi</w:t>
      </w:r>
      <w:r>
        <w:rPr/>
        <w:tab/>
      </w:r>
      <w:r>
        <w:rPr>
          <w:rFonts w:cs="Arial" w:ascii="Arial" w:hAnsi="Arial"/>
          <w:i/>
          <w:iCs/>
          <w:sz w:val="18"/>
          <w:szCs w:val="18"/>
        </w:rPr>
        <w:t>1.1.2002</w:t>
      </w:r>
      <w:r>
        <w:rPr/>
        <w:tab/>
      </w:r>
      <w:r>
        <w:rPr>
          <w:rFonts w:cs="Arial" w:ascii="Arial" w:hAnsi="Arial"/>
          <w:i/>
          <w:iCs/>
          <w:sz w:val="18"/>
          <w:szCs w:val="18"/>
        </w:rPr>
        <w:t>1.1.2003</w:t>
      </w:r>
      <w:r>
        <w:rPr/>
        <w:tab/>
      </w:r>
      <w:r>
        <w:rPr>
          <w:rFonts w:cs="Arial" w:ascii="Arial" w:hAnsi="Arial"/>
          <w:i/>
          <w:iCs/>
          <w:sz w:val="18"/>
          <w:szCs w:val="18"/>
        </w:rPr>
        <w:t>1.1.2002</w:t>
      </w:r>
      <w:r>
        <w:rPr/>
        <w:tab/>
      </w:r>
      <w:r>
        <w:rPr>
          <w:rFonts w:cs="Arial" w:ascii="Arial" w:hAnsi="Arial"/>
          <w:i/>
          <w:iCs/>
          <w:sz w:val="18"/>
          <w:szCs w:val="18"/>
        </w:rPr>
        <w:t>1.1.2003</w:t>
      </w:r>
      <w:r>
        <w:rPr/>
        <w:tab/>
      </w:r>
      <w:r>
        <w:rPr>
          <w:rFonts w:cs="Arial" w:ascii="Arial" w:hAnsi="Arial"/>
          <w:i/>
          <w:iCs/>
          <w:sz w:val="18"/>
          <w:szCs w:val="18"/>
        </w:rPr>
        <w:t xml:space="preserve"> </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7°</w:t>
      </w:r>
      <w:r>
        <w:rPr/>
        <w:tab/>
      </w:r>
      <w:r>
        <w:rPr>
          <w:rFonts w:cs="Arial" w:ascii="Arial" w:hAnsi="Arial"/>
          <w:sz w:val="18"/>
          <w:szCs w:val="18"/>
        </w:rPr>
        <w:t>100,00</w:t>
      </w:r>
      <w:r>
        <w:rPr/>
        <w:tab/>
      </w:r>
      <w:r>
        <w:rPr>
          <w:rFonts w:cs="Arial" w:ascii="Arial" w:hAnsi="Arial"/>
          <w:sz w:val="18"/>
          <w:szCs w:val="18"/>
        </w:rPr>
        <w:t>50,00</w:t>
      </w:r>
      <w:r>
        <w:rPr/>
        <w:tab/>
      </w:r>
      <w:r>
        <w:rPr>
          <w:rFonts w:cs="Arial" w:ascii="Arial" w:hAnsi="Arial"/>
          <w:sz w:val="18"/>
          <w:szCs w:val="18"/>
        </w:rPr>
        <w:t>50,00</w:t>
      </w:r>
      <w:r>
        <w:rPr/>
        <w:tab/>
      </w:r>
      <w:r>
        <w:rPr>
          <w:rFonts w:cs="Arial" w:ascii="Arial" w:hAnsi="Arial"/>
          <w:sz w:val="18"/>
          <w:szCs w:val="18"/>
        </w:rPr>
        <w:t>947,17</w:t>
      </w:r>
      <w:r>
        <w:rPr/>
        <w:tab/>
      </w:r>
      <w:r>
        <w:rPr>
          <w:rFonts w:cs="Arial" w:ascii="Arial" w:hAnsi="Arial"/>
          <w:sz w:val="18"/>
          <w:szCs w:val="18"/>
        </w:rPr>
        <w:t>997,17</w:t>
      </w:r>
      <w:r>
        <w:rPr/>
        <w:tab/>
      </w:r>
      <w:r>
        <w:rPr>
          <w:rFonts w:cs="Arial" w:ascii="Arial" w:hAnsi="Arial"/>
          <w:sz w:val="18"/>
          <w:szCs w:val="18"/>
        </w:rPr>
        <w:t>20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6°</w:t>
      </w:r>
      <w:r>
        <w:rPr/>
        <w:tab/>
      </w:r>
      <w:r>
        <w:rPr>
          <w:rFonts w:cs="Arial" w:ascii="Arial" w:hAnsi="Arial"/>
          <w:sz w:val="18"/>
          <w:szCs w:val="18"/>
        </w:rPr>
        <w:t>90,00</w:t>
      </w:r>
      <w:r>
        <w:rPr/>
        <w:tab/>
      </w:r>
      <w:r>
        <w:rPr>
          <w:rFonts w:cs="Arial" w:ascii="Arial" w:hAnsi="Arial"/>
          <w:sz w:val="18"/>
          <w:szCs w:val="18"/>
        </w:rPr>
        <w:t>45,00</w:t>
      </w:r>
      <w:r>
        <w:rPr/>
        <w:tab/>
      </w:r>
      <w:r>
        <w:rPr>
          <w:rFonts w:cs="Arial" w:ascii="Arial" w:hAnsi="Arial"/>
          <w:sz w:val="18"/>
          <w:szCs w:val="18"/>
        </w:rPr>
        <w:t>45,00</w:t>
      </w:r>
      <w:r>
        <w:rPr/>
        <w:tab/>
      </w:r>
      <w:r>
        <w:rPr>
          <w:rFonts w:cs="Arial" w:ascii="Arial" w:hAnsi="Arial"/>
          <w:sz w:val="18"/>
          <w:szCs w:val="18"/>
        </w:rPr>
        <w:t>852,46</w:t>
      </w:r>
      <w:r>
        <w:rPr/>
        <w:tab/>
      </w:r>
      <w:r>
        <w:rPr>
          <w:rFonts w:cs="Arial" w:ascii="Arial" w:hAnsi="Arial"/>
          <w:sz w:val="18"/>
          <w:szCs w:val="18"/>
        </w:rPr>
        <w:t>897,46</w:t>
      </w:r>
      <w:r>
        <w:rPr/>
        <w:tab/>
      </w:r>
      <w:r>
        <w:rPr>
          <w:rFonts w:cs="Arial" w:ascii="Arial" w:hAnsi="Arial"/>
          <w:sz w:val="18"/>
          <w:szCs w:val="18"/>
        </w:rPr>
        <w:t>18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5°</w:t>
      </w:r>
      <w:r>
        <w:rPr/>
        <w:tab/>
      </w:r>
      <w:r>
        <w:rPr>
          <w:rFonts w:cs="Arial" w:ascii="Arial" w:hAnsi="Arial"/>
          <w:sz w:val="18"/>
          <w:szCs w:val="18"/>
        </w:rPr>
        <w:t>75,00</w:t>
      </w:r>
      <w:r>
        <w:rPr/>
        <w:tab/>
      </w:r>
      <w:r>
        <w:rPr>
          <w:rFonts w:cs="Arial" w:ascii="Arial" w:hAnsi="Arial"/>
          <w:sz w:val="18"/>
          <w:szCs w:val="18"/>
        </w:rPr>
        <w:t>37,50</w:t>
      </w:r>
      <w:r>
        <w:rPr/>
        <w:tab/>
      </w:r>
      <w:r>
        <w:rPr>
          <w:rFonts w:cs="Arial" w:ascii="Arial" w:hAnsi="Arial"/>
          <w:sz w:val="18"/>
          <w:szCs w:val="18"/>
        </w:rPr>
        <w:t>37,50</w:t>
      </w:r>
      <w:r>
        <w:rPr/>
        <w:tab/>
      </w:r>
      <w:r>
        <w:rPr>
          <w:rFonts w:cs="Arial" w:ascii="Arial" w:hAnsi="Arial"/>
          <w:sz w:val="18"/>
          <w:szCs w:val="18"/>
        </w:rPr>
        <w:t>710,38</w:t>
      </w:r>
      <w:r>
        <w:rPr/>
        <w:tab/>
      </w:r>
      <w:r>
        <w:rPr>
          <w:rFonts w:cs="Arial" w:ascii="Arial" w:hAnsi="Arial"/>
          <w:sz w:val="18"/>
          <w:szCs w:val="18"/>
        </w:rPr>
        <w:t>747,88</w:t>
      </w:r>
      <w:r>
        <w:rPr/>
        <w:tab/>
      </w:r>
      <w:r>
        <w:rPr>
          <w:rFonts w:cs="Arial" w:ascii="Arial" w:hAnsi="Arial"/>
          <w:sz w:val="18"/>
          <w:szCs w:val="18"/>
        </w:rPr>
        <w:t>15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w:t>
      </w:r>
      <w:r>
        <w:rPr/>
        <w:tab/>
      </w:r>
      <w:r>
        <w:rPr>
          <w:rFonts w:cs="Arial" w:ascii="Arial" w:hAnsi="Arial"/>
          <w:sz w:val="18"/>
          <w:szCs w:val="18"/>
        </w:rPr>
        <w:t>70,00</w:t>
      </w:r>
      <w:r>
        <w:rPr/>
        <w:tab/>
      </w:r>
      <w:r>
        <w:rPr>
          <w:rFonts w:cs="Arial" w:ascii="Arial" w:hAnsi="Arial"/>
          <w:sz w:val="18"/>
          <w:szCs w:val="18"/>
        </w:rPr>
        <w:t>35,00</w:t>
      </w:r>
      <w:r>
        <w:rPr/>
        <w:tab/>
      </w:r>
      <w:r>
        <w:rPr>
          <w:rFonts w:cs="Arial" w:ascii="Arial" w:hAnsi="Arial"/>
          <w:sz w:val="18"/>
          <w:szCs w:val="18"/>
        </w:rPr>
        <w:t>35,00</w:t>
      </w:r>
      <w:r>
        <w:rPr/>
        <w:tab/>
      </w:r>
      <w:r>
        <w:rPr>
          <w:rFonts w:cs="Arial" w:ascii="Arial" w:hAnsi="Arial"/>
          <w:sz w:val="18"/>
          <w:szCs w:val="18"/>
        </w:rPr>
        <w:t>663,02</w:t>
      </w:r>
      <w:r>
        <w:rPr/>
        <w:tab/>
      </w:r>
      <w:r>
        <w:rPr>
          <w:rFonts w:cs="Arial" w:ascii="Arial" w:hAnsi="Arial"/>
          <w:sz w:val="18"/>
          <w:szCs w:val="18"/>
        </w:rPr>
        <w:t>698,02</w:t>
      </w:r>
      <w:r>
        <w:rPr/>
        <w:tab/>
      </w:r>
      <w:r>
        <w:rPr>
          <w:rFonts w:cs="Arial" w:ascii="Arial" w:hAnsi="Arial"/>
          <w:sz w:val="18"/>
          <w:szCs w:val="18"/>
        </w:rPr>
        <w:t>1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w:t>
      </w:r>
      <w:r>
        <w:rPr/>
        <w:tab/>
      </w:r>
      <w:r>
        <w:rPr>
          <w:rFonts w:cs="Arial" w:ascii="Arial" w:hAnsi="Arial"/>
          <w:sz w:val="18"/>
          <w:szCs w:val="18"/>
        </w:rPr>
        <w:t>65,00</w:t>
      </w:r>
      <w:r>
        <w:rPr/>
        <w:tab/>
      </w:r>
      <w:r>
        <w:rPr>
          <w:rFonts w:cs="Arial" w:ascii="Arial" w:hAnsi="Arial"/>
          <w:sz w:val="18"/>
          <w:szCs w:val="18"/>
        </w:rPr>
        <w:t>32,50</w:t>
      </w:r>
      <w:r>
        <w:rPr/>
        <w:tab/>
      </w:r>
      <w:r>
        <w:rPr>
          <w:rFonts w:cs="Arial" w:ascii="Arial" w:hAnsi="Arial"/>
          <w:sz w:val="18"/>
          <w:szCs w:val="18"/>
        </w:rPr>
        <w:t>32,50</w:t>
      </w:r>
      <w:r>
        <w:rPr/>
        <w:tab/>
      </w:r>
      <w:r>
        <w:rPr>
          <w:rFonts w:cs="Arial" w:ascii="Arial" w:hAnsi="Arial"/>
          <w:sz w:val="18"/>
          <w:szCs w:val="18"/>
        </w:rPr>
        <w:t>615,66</w:t>
      </w:r>
      <w:r>
        <w:rPr/>
        <w:tab/>
      </w:r>
      <w:r>
        <w:rPr>
          <w:rFonts w:cs="Arial" w:ascii="Arial" w:hAnsi="Arial"/>
          <w:sz w:val="18"/>
          <w:szCs w:val="18"/>
        </w:rPr>
        <w:t>648,16</w:t>
      </w:r>
      <w:r>
        <w:rPr/>
        <w:tab/>
      </w:r>
      <w:r>
        <w:rPr>
          <w:rFonts w:cs="Arial" w:ascii="Arial" w:hAnsi="Arial"/>
          <w:sz w:val="18"/>
          <w:szCs w:val="18"/>
        </w:rPr>
        <w:t>13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w:t>
      </w:r>
      <w:r>
        <w:rPr/>
        <w:tab/>
      </w:r>
      <w:r>
        <w:rPr>
          <w:rFonts w:cs="Arial" w:ascii="Arial" w:hAnsi="Arial"/>
          <w:sz w:val="18"/>
          <w:szCs w:val="18"/>
        </w:rPr>
        <w:t>58,50</w:t>
      </w:r>
      <w:r>
        <w:rPr/>
        <w:tab/>
      </w:r>
      <w:r>
        <w:rPr>
          <w:rFonts w:cs="Arial" w:ascii="Arial" w:hAnsi="Arial"/>
          <w:sz w:val="18"/>
          <w:szCs w:val="18"/>
        </w:rPr>
        <w:t>29,25</w:t>
      </w:r>
      <w:r>
        <w:rPr/>
        <w:tab/>
      </w:r>
      <w:r>
        <w:rPr>
          <w:rFonts w:cs="Arial" w:ascii="Arial" w:hAnsi="Arial"/>
          <w:sz w:val="18"/>
          <w:szCs w:val="18"/>
        </w:rPr>
        <w:t>29,25</w:t>
      </w:r>
      <w:r>
        <w:rPr/>
        <w:tab/>
      </w:r>
      <w:r>
        <w:rPr>
          <w:rFonts w:cs="Arial" w:ascii="Arial" w:hAnsi="Arial"/>
          <w:sz w:val="18"/>
          <w:szCs w:val="18"/>
        </w:rPr>
        <w:t>554,10</w:t>
      </w:r>
      <w:r>
        <w:rPr/>
        <w:tab/>
      </w:r>
      <w:r>
        <w:rPr>
          <w:rFonts w:cs="Arial" w:ascii="Arial" w:hAnsi="Arial"/>
          <w:sz w:val="18"/>
          <w:szCs w:val="18"/>
        </w:rPr>
        <w:t>583,35</w:t>
      </w:r>
      <w:r>
        <w:rPr/>
        <w:tab/>
      </w:r>
      <w:r>
        <w:rPr>
          <w:rFonts w:cs="Arial" w:ascii="Arial" w:hAnsi="Arial"/>
          <w:sz w:val="18"/>
          <w:szCs w:val="18"/>
        </w:rPr>
        <w:t>1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w:t>
      </w:r>
      <w:r>
        <w:rPr/>
        <w:tab/>
      </w:r>
      <w:r>
        <w:rPr>
          <w:rFonts w:cs="Arial" w:ascii="Arial" w:hAnsi="Arial"/>
          <w:sz w:val="18"/>
          <w:szCs w:val="18"/>
        </w:rPr>
        <w:t>50,00</w:t>
      </w:r>
      <w:r>
        <w:rPr/>
        <w:tab/>
      </w:r>
      <w:r>
        <w:rPr>
          <w:rFonts w:cs="Arial" w:ascii="Arial" w:hAnsi="Arial"/>
          <w:sz w:val="18"/>
          <w:szCs w:val="18"/>
        </w:rPr>
        <w:t>25,00</w:t>
      </w:r>
      <w:r>
        <w:rPr/>
        <w:tab/>
      </w:r>
      <w:r>
        <w:rPr>
          <w:rFonts w:cs="Arial" w:ascii="Arial" w:hAnsi="Arial"/>
          <w:sz w:val="18"/>
          <w:szCs w:val="18"/>
        </w:rPr>
        <w:t>25,00</w:t>
      </w:r>
      <w:r>
        <w:rPr/>
        <w:tab/>
      </w:r>
      <w:r>
        <w:rPr>
          <w:rFonts w:cs="Arial" w:ascii="Arial" w:hAnsi="Arial"/>
          <w:sz w:val="18"/>
          <w:szCs w:val="18"/>
        </w:rPr>
        <w:t>473,59</w:t>
      </w:r>
      <w:r>
        <w:rPr/>
        <w:tab/>
      </w:r>
      <w:r>
        <w:rPr>
          <w:rFonts w:cs="Arial" w:ascii="Arial" w:hAnsi="Arial"/>
          <w:sz w:val="18"/>
          <w:szCs w:val="18"/>
        </w:rPr>
        <w:t>498,59</w:t>
      </w:r>
      <w:r>
        <w:rPr/>
        <w:tab/>
      </w:r>
      <w:r>
        <w:rPr>
          <w:rFonts w:cs="Arial" w:ascii="Arial" w:hAnsi="Arial"/>
          <w:sz w:val="18"/>
          <w:szCs w:val="18"/>
        </w:rPr>
        <w:t>100</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Aumenti retributivi e minimi di paga base e di stipendio </w:t>
      </w:r>
    </w:p>
    <w:p>
      <w:pPr>
        <w:pStyle w:val="Normal"/>
        <w:autoSpaceDE w:val="false"/>
        <w:ind w:left="567" w:right="567" w:hanging="0"/>
        <w:rPr>
          <w:rFonts w:ascii="Arial" w:hAnsi="Arial" w:cs="Arial"/>
          <w:sz w:val="16"/>
          <w:szCs w:val="16"/>
        </w:rPr>
      </w:pPr>
      <w:r>
        <w:rPr>
          <w:rFonts w:cs="Arial" w:ascii="Arial" w:hAnsi="Arial"/>
          <w:sz w:val="16"/>
          <w:szCs w:val="16"/>
        </w:rPr>
        <w:t xml:space="preserve">Le tabelle dei valori mensili dei minimi di paga base degli operai e degli stipendi minimi mensili per gli impiegati sono modificate come segue: </w:t>
      </w:r>
    </w:p>
    <w:p>
      <w:pPr>
        <w:pStyle w:val="Normal"/>
        <w:autoSpaceDE w:val="false"/>
        <w:rPr/>
      </w:pPr>
      <w:r>
        <w:rPr/>
      </w:r>
    </w:p>
    <w:p>
      <w:pPr>
        <w:pStyle w:val="Normal"/>
        <w:autoSpaceDE w:val="false"/>
        <w:rPr/>
      </w:pPr>
      <w:r>
        <w:rPr>
          <w:rFonts w:eastAsia="Arial" w:cs="Arial" w:ascii="Arial" w:hAnsi="Arial"/>
          <w:sz w:val="18"/>
          <w:szCs w:val="18"/>
        </w:rPr>
        <w:t xml:space="preserve"> </w:t>
      </w:r>
      <w:r>
        <w:rPr/>
        <w:tab/>
      </w:r>
      <w:r>
        <w:rPr>
          <w:rFonts w:cs="Arial" w:ascii="Arial" w:hAnsi="Arial"/>
          <w:i/>
          <w:iCs/>
          <w:sz w:val="18"/>
          <w:szCs w:val="18"/>
        </w:rPr>
        <w:t>Livelli</w:t>
      </w:r>
      <w:r>
        <w:rPr/>
        <w:tab/>
      </w:r>
      <w:r>
        <w:rPr>
          <w:rFonts w:cs="Arial" w:ascii="Arial" w:hAnsi="Arial"/>
          <w:i/>
          <w:iCs/>
          <w:sz w:val="18"/>
          <w:szCs w:val="18"/>
        </w:rPr>
        <w:t>Aumenti</w:t>
      </w:r>
      <w:r>
        <w:rPr/>
        <w:tab/>
      </w:r>
      <w:r>
        <w:rPr>
          <w:rFonts w:cs="Arial" w:ascii="Arial" w:hAnsi="Arial"/>
          <w:i/>
          <w:iCs/>
          <w:sz w:val="18"/>
          <w:szCs w:val="18"/>
        </w:rPr>
        <w:t>Nuovi minimi</w:t>
      </w:r>
      <w:r>
        <w:rPr/>
        <w:tab/>
      </w:r>
      <w:r>
        <w:rPr>
          <w:rFonts w:cs="Arial" w:ascii="Arial" w:hAnsi="Arial"/>
          <w:i/>
          <w:iCs/>
          <w:sz w:val="18"/>
          <w:szCs w:val="18"/>
        </w:rPr>
        <w:t>Parametri</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Complessivi</w:t>
      </w:r>
      <w:r>
        <w:rPr/>
        <w:tab/>
      </w:r>
      <w:r>
        <w:rPr>
          <w:rFonts w:cs="Arial" w:ascii="Arial" w:hAnsi="Arial"/>
          <w:i/>
          <w:iCs/>
          <w:sz w:val="18"/>
          <w:szCs w:val="18"/>
        </w:rPr>
        <w:t>1.5.2004</w:t>
      </w:r>
      <w:r>
        <w:rPr/>
        <w:tab/>
      </w:r>
      <w:r>
        <w:rPr>
          <w:rFonts w:cs="Arial" w:ascii="Arial" w:hAnsi="Arial"/>
          <w:i/>
          <w:iCs/>
          <w:sz w:val="18"/>
          <w:szCs w:val="18"/>
        </w:rPr>
        <w:t>1.3.2005</w:t>
      </w:r>
      <w:r>
        <w:rPr/>
        <w:tab/>
      </w:r>
      <w:r>
        <w:rPr>
          <w:rFonts w:cs="Arial" w:ascii="Arial" w:hAnsi="Arial"/>
          <w:i/>
          <w:iCs/>
          <w:sz w:val="18"/>
          <w:szCs w:val="18"/>
        </w:rPr>
        <w:t>1.5.2004</w:t>
      </w:r>
      <w:r>
        <w:rPr/>
        <w:tab/>
      </w:r>
      <w:r>
        <w:rPr>
          <w:rFonts w:cs="Arial" w:ascii="Arial" w:hAnsi="Arial"/>
          <w:i/>
          <w:iCs/>
          <w:sz w:val="18"/>
          <w:szCs w:val="18"/>
        </w:rPr>
        <w:t>1.3.2005</w:t>
      </w:r>
      <w:r>
        <w:rPr/>
        <w:tab/>
      </w:r>
      <w:r>
        <w:rPr>
          <w:rFonts w:cs="Arial" w:ascii="Arial" w:hAnsi="Arial"/>
          <w:i/>
          <w:iCs/>
          <w:sz w:val="18"/>
          <w:szCs w:val="18"/>
        </w:rPr>
        <w:t xml:space="preserve"> </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7°</w:t>
      </w:r>
      <w:r>
        <w:rPr/>
        <w:tab/>
      </w:r>
      <w:r>
        <w:rPr>
          <w:rFonts w:cs="Arial" w:ascii="Arial" w:hAnsi="Arial"/>
          <w:sz w:val="18"/>
          <w:szCs w:val="18"/>
        </w:rPr>
        <w:t>138,46</w:t>
      </w:r>
      <w:r>
        <w:rPr/>
        <w:tab/>
      </w:r>
      <w:r>
        <w:rPr>
          <w:rFonts w:cs="Arial" w:ascii="Arial" w:hAnsi="Arial"/>
          <w:sz w:val="18"/>
          <w:szCs w:val="18"/>
        </w:rPr>
        <w:t>76,92</w:t>
      </w:r>
      <w:r>
        <w:rPr/>
        <w:tab/>
      </w:r>
      <w:r>
        <w:rPr>
          <w:rFonts w:cs="Arial" w:ascii="Arial" w:hAnsi="Arial"/>
          <w:sz w:val="18"/>
          <w:szCs w:val="18"/>
        </w:rPr>
        <w:t>61,54</w:t>
      </w:r>
      <w:r>
        <w:rPr/>
        <w:tab/>
      </w:r>
      <w:r>
        <w:rPr>
          <w:rFonts w:cs="Arial" w:ascii="Arial" w:hAnsi="Arial"/>
          <w:sz w:val="18"/>
          <w:szCs w:val="18"/>
        </w:rPr>
        <w:t>1.074,09</w:t>
      </w:r>
      <w:r>
        <w:rPr/>
        <w:tab/>
      </w:r>
      <w:r>
        <w:rPr>
          <w:rFonts w:cs="Arial" w:ascii="Arial" w:hAnsi="Arial"/>
          <w:sz w:val="18"/>
          <w:szCs w:val="18"/>
        </w:rPr>
        <w:t>1.135,63</w:t>
      </w:r>
      <w:r>
        <w:rPr/>
        <w:tab/>
      </w:r>
      <w:r>
        <w:rPr>
          <w:rFonts w:cs="Arial" w:ascii="Arial" w:hAnsi="Arial"/>
          <w:sz w:val="18"/>
          <w:szCs w:val="18"/>
        </w:rPr>
        <w:t>20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6°</w:t>
      </w:r>
      <w:r>
        <w:rPr/>
        <w:tab/>
      </w:r>
      <w:r>
        <w:rPr>
          <w:rFonts w:cs="Arial" w:ascii="Arial" w:hAnsi="Arial"/>
          <w:sz w:val="18"/>
          <w:szCs w:val="18"/>
        </w:rPr>
        <w:t>124,61</w:t>
      </w:r>
      <w:r>
        <w:rPr/>
        <w:tab/>
      </w:r>
      <w:r>
        <w:rPr>
          <w:rFonts w:cs="Arial" w:ascii="Arial" w:hAnsi="Arial"/>
          <w:sz w:val="18"/>
          <w:szCs w:val="18"/>
        </w:rPr>
        <w:t>69,23</w:t>
      </w:r>
      <w:r>
        <w:rPr/>
        <w:tab/>
      </w:r>
      <w:r>
        <w:rPr>
          <w:rFonts w:cs="Arial" w:ascii="Arial" w:hAnsi="Arial"/>
          <w:sz w:val="18"/>
          <w:szCs w:val="18"/>
        </w:rPr>
        <w:t>55,38</w:t>
      </w:r>
      <w:r>
        <w:rPr/>
        <w:tab/>
      </w:r>
      <w:r>
        <w:rPr>
          <w:rFonts w:cs="Arial" w:ascii="Arial" w:hAnsi="Arial"/>
          <w:sz w:val="18"/>
          <w:szCs w:val="18"/>
        </w:rPr>
        <w:t>966,69</w:t>
      </w:r>
      <w:r>
        <w:rPr/>
        <w:tab/>
      </w:r>
      <w:r>
        <w:rPr>
          <w:rFonts w:cs="Arial" w:ascii="Arial" w:hAnsi="Arial"/>
          <w:sz w:val="18"/>
          <w:szCs w:val="18"/>
        </w:rPr>
        <w:t>1.022,07</w:t>
      </w:r>
      <w:r>
        <w:rPr/>
        <w:tab/>
      </w:r>
      <w:r>
        <w:rPr>
          <w:rFonts w:cs="Arial" w:ascii="Arial" w:hAnsi="Arial"/>
          <w:sz w:val="18"/>
          <w:szCs w:val="18"/>
        </w:rPr>
        <w:t>18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5°</w:t>
      </w:r>
      <w:r>
        <w:rPr/>
        <w:tab/>
      </w:r>
      <w:r>
        <w:rPr>
          <w:rFonts w:cs="Arial" w:ascii="Arial" w:hAnsi="Arial"/>
          <w:sz w:val="18"/>
          <w:szCs w:val="18"/>
        </w:rPr>
        <w:t>103,84</w:t>
      </w:r>
      <w:r>
        <w:rPr/>
        <w:tab/>
      </w:r>
      <w:r>
        <w:rPr>
          <w:rFonts w:cs="Arial" w:ascii="Arial" w:hAnsi="Arial"/>
          <w:sz w:val="18"/>
          <w:szCs w:val="18"/>
        </w:rPr>
        <w:t>57,69</w:t>
      </w:r>
      <w:r>
        <w:rPr/>
        <w:tab/>
      </w:r>
      <w:r>
        <w:rPr>
          <w:rFonts w:cs="Arial" w:ascii="Arial" w:hAnsi="Arial"/>
          <w:sz w:val="18"/>
          <w:szCs w:val="18"/>
        </w:rPr>
        <w:t>46,15</w:t>
      </w:r>
      <w:r>
        <w:rPr/>
        <w:tab/>
      </w:r>
      <w:r>
        <w:rPr>
          <w:rFonts w:cs="Arial" w:ascii="Arial" w:hAnsi="Arial"/>
          <w:sz w:val="18"/>
          <w:szCs w:val="18"/>
        </w:rPr>
        <w:t>805,57</w:t>
      </w:r>
      <w:r>
        <w:rPr/>
        <w:tab/>
      </w:r>
      <w:r>
        <w:rPr>
          <w:rFonts w:cs="Arial" w:ascii="Arial" w:hAnsi="Arial"/>
          <w:sz w:val="18"/>
          <w:szCs w:val="18"/>
        </w:rPr>
        <w:t>851,72</w:t>
      </w:r>
      <w:r>
        <w:rPr/>
        <w:tab/>
      </w:r>
      <w:r>
        <w:rPr>
          <w:rFonts w:cs="Arial" w:ascii="Arial" w:hAnsi="Arial"/>
          <w:sz w:val="18"/>
          <w:szCs w:val="18"/>
        </w:rPr>
        <w:t>15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w:t>
      </w:r>
      <w:r>
        <w:rPr/>
        <w:tab/>
      </w:r>
      <w:r>
        <w:rPr>
          <w:rFonts w:cs="Arial" w:ascii="Arial" w:hAnsi="Arial"/>
          <w:sz w:val="18"/>
          <w:szCs w:val="18"/>
        </w:rPr>
        <w:t>96,93</w:t>
      </w:r>
      <w:r>
        <w:rPr/>
        <w:tab/>
      </w:r>
      <w:r>
        <w:rPr>
          <w:rFonts w:cs="Arial" w:ascii="Arial" w:hAnsi="Arial"/>
          <w:sz w:val="18"/>
          <w:szCs w:val="18"/>
        </w:rPr>
        <w:t>53,85</w:t>
      </w:r>
      <w:r>
        <w:rPr/>
        <w:tab/>
      </w:r>
      <w:r>
        <w:rPr>
          <w:rFonts w:cs="Arial" w:ascii="Arial" w:hAnsi="Arial"/>
          <w:sz w:val="18"/>
          <w:szCs w:val="18"/>
        </w:rPr>
        <w:t>43,08</w:t>
      </w:r>
      <w:r>
        <w:rPr/>
        <w:tab/>
      </w:r>
      <w:r>
        <w:rPr>
          <w:rFonts w:cs="Arial" w:ascii="Arial" w:hAnsi="Arial"/>
          <w:sz w:val="18"/>
          <w:szCs w:val="18"/>
        </w:rPr>
        <w:t>751,87</w:t>
      </w:r>
      <w:r>
        <w:rPr/>
        <w:tab/>
      </w:r>
      <w:r>
        <w:rPr>
          <w:rFonts w:cs="Arial" w:ascii="Arial" w:hAnsi="Arial"/>
          <w:sz w:val="18"/>
          <w:szCs w:val="18"/>
        </w:rPr>
        <w:t>794,95</w:t>
      </w:r>
      <w:r>
        <w:rPr/>
        <w:tab/>
      </w:r>
      <w:r>
        <w:rPr>
          <w:rFonts w:cs="Arial" w:ascii="Arial" w:hAnsi="Arial"/>
          <w:sz w:val="18"/>
          <w:szCs w:val="18"/>
        </w:rPr>
        <w:t>1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w:t>
      </w:r>
      <w:r>
        <w:rPr/>
        <w:tab/>
      </w:r>
      <w:r>
        <w:rPr>
          <w:rFonts w:cs="Arial" w:ascii="Arial" w:hAnsi="Arial"/>
          <w:sz w:val="18"/>
          <w:szCs w:val="18"/>
        </w:rPr>
        <w:t>90,00</w:t>
      </w:r>
      <w:r>
        <w:rPr/>
        <w:tab/>
      </w:r>
      <w:r>
        <w:rPr>
          <w:rFonts w:cs="Arial" w:ascii="Arial" w:hAnsi="Arial"/>
          <w:sz w:val="18"/>
          <w:szCs w:val="18"/>
        </w:rPr>
        <w:t>50,00</w:t>
      </w:r>
      <w:r>
        <w:rPr/>
        <w:tab/>
      </w:r>
      <w:r>
        <w:rPr>
          <w:rFonts w:cs="Arial" w:ascii="Arial" w:hAnsi="Arial"/>
          <w:sz w:val="18"/>
          <w:szCs w:val="18"/>
        </w:rPr>
        <w:t>40,00</w:t>
      </w:r>
      <w:r>
        <w:rPr/>
        <w:tab/>
      </w:r>
      <w:r>
        <w:rPr>
          <w:rFonts w:cs="Arial" w:ascii="Arial" w:hAnsi="Arial"/>
          <w:sz w:val="18"/>
          <w:szCs w:val="18"/>
        </w:rPr>
        <w:t>698,16</w:t>
      </w:r>
      <w:r>
        <w:rPr/>
        <w:tab/>
      </w:r>
      <w:r>
        <w:rPr>
          <w:rFonts w:cs="Arial" w:ascii="Arial" w:hAnsi="Arial"/>
          <w:sz w:val="18"/>
          <w:szCs w:val="18"/>
        </w:rPr>
        <w:t>738,16</w:t>
      </w:r>
      <w:r>
        <w:rPr/>
        <w:tab/>
      </w:r>
      <w:r>
        <w:rPr>
          <w:rFonts w:cs="Arial" w:ascii="Arial" w:hAnsi="Arial"/>
          <w:sz w:val="18"/>
          <w:szCs w:val="18"/>
        </w:rPr>
        <w:t>13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w:t>
      </w:r>
      <w:r>
        <w:rPr/>
        <w:tab/>
      </w:r>
      <w:r>
        <w:rPr>
          <w:rFonts w:cs="Arial" w:ascii="Arial" w:hAnsi="Arial"/>
          <w:sz w:val="18"/>
          <w:szCs w:val="18"/>
        </w:rPr>
        <w:t>81,00</w:t>
      </w:r>
      <w:r>
        <w:rPr/>
        <w:tab/>
      </w:r>
      <w:r>
        <w:rPr>
          <w:rFonts w:cs="Arial" w:ascii="Arial" w:hAnsi="Arial"/>
          <w:sz w:val="18"/>
          <w:szCs w:val="18"/>
        </w:rPr>
        <w:t>45,00</w:t>
      </w:r>
      <w:r>
        <w:rPr/>
        <w:tab/>
      </w:r>
      <w:r>
        <w:rPr>
          <w:rFonts w:cs="Arial" w:ascii="Arial" w:hAnsi="Arial"/>
          <w:sz w:val="18"/>
          <w:szCs w:val="18"/>
        </w:rPr>
        <w:t>36,00</w:t>
      </w:r>
      <w:r>
        <w:rPr/>
        <w:tab/>
      </w:r>
      <w:r>
        <w:rPr>
          <w:rFonts w:cs="Arial" w:ascii="Arial" w:hAnsi="Arial"/>
          <w:sz w:val="18"/>
          <w:szCs w:val="18"/>
        </w:rPr>
        <w:t>628,35</w:t>
      </w:r>
      <w:r>
        <w:rPr/>
        <w:tab/>
      </w:r>
      <w:r>
        <w:rPr>
          <w:rFonts w:cs="Arial" w:ascii="Arial" w:hAnsi="Arial"/>
          <w:sz w:val="18"/>
          <w:szCs w:val="18"/>
        </w:rPr>
        <w:t>664,35</w:t>
      </w:r>
      <w:r>
        <w:rPr/>
        <w:tab/>
      </w:r>
      <w:r>
        <w:rPr>
          <w:rFonts w:cs="Arial" w:ascii="Arial" w:hAnsi="Arial"/>
          <w:sz w:val="18"/>
          <w:szCs w:val="18"/>
        </w:rPr>
        <w:t>1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w:t>
      </w:r>
      <w:r>
        <w:rPr/>
        <w:tab/>
      </w:r>
      <w:r>
        <w:rPr>
          <w:rFonts w:cs="Arial" w:ascii="Arial" w:hAnsi="Arial"/>
          <w:sz w:val="18"/>
          <w:szCs w:val="18"/>
        </w:rPr>
        <w:t>69,23</w:t>
      </w:r>
      <w:r>
        <w:rPr/>
        <w:tab/>
      </w:r>
      <w:r>
        <w:rPr>
          <w:rFonts w:cs="Arial" w:ascii="Arial" w:hAnsi="Arial"/>
          <w:sz w:val="18"/>
          <w:szCs w:val="18"/>
        </w:rPr>
        <w:t>38,46</w:t>
      </w:r>
      <w:r>
        <w:rPr/>
        <w:tab/>
      </w:r>
      <w:r>
        <w:rPr>
          <w:rFonts w:cs="Arial" w:ascii="Arial" w:hAnsi="Arial"/>
          <w:sz w:val="18"/>
          <w:szCs w:val="18"/>
        </w:rPr>
        <w:t>30,77</w:t>
      </w:r>
      <w:r>
        <w:rPr/>
        <w:tab/>
      </w:r>
      <w:r>
        <w:rPr>
          <w:rFonts w:cs="Arial" w:ascii="Arial" w:hAnsi="Arial"/>
          <w:sz w:val="18"/>
          <w:szCs w:val="18"/>
        </w:rPr>
        <w:t>537,05</w:t>
      </w:r>
      <w:r>
        <w:rPr/>
        <w:tab/>
      </w:r>
      <w:r>
        <w:rPr>
          <w:rFonts w:cs="Arial" w:ascii="Arial" w:hAnsi="Arial"/>
          <w:sz w:val="18"/>
          <w:szCs w:val="18"/>
        </w:rPr>
        <w:t>567,82</w:t>
      </w:r>
      <w:r>
        <w:rPr/>
        <w:tab/>
      </w:r>
      <w:r>
        <w:rPr>
          <w:rFonts w:cs="Arial" w:ascii="Arial" w:hAnsi="Arial"/>
          <w:sz w:val="18"/>
          <w:szCs w:val="18"/>
        </w:rPr>
        <w:t>100</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B</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tipendi minimi mensili per gli impi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1.1.2000</w:t>
      </w:r>
      <w:r>
        <w:rPr/>
        <w:tab/>
      </w:r>
      <w:r>
        <w:rPr>
          <w:rFonts w:cs="Arial" w:ascii="Arial" w:hAnsi="Arial"/>
          <w:i/>
          <w:iCs/>
          <w:sz w:val="18"/>
          <w:szCs w:val="18"/>
        </w:rPr>
        <w:t>1.1.2001</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ª Categoria super</w:t>
      </w:r>
      <w:r>
        <w:rPr/>
        <w:tab/>
      </w:r>
      <w:r>
        <w:rPr>
          <w:rFonts w:cs="Arial" w:ascii="Arial" w:hAnsi="Arial"/>
          <w:sz w:val="18"/>
          <w:szCs w:val="18"/>
        </w:rPr>
        <w:t>1.703.321</w:t>
      </w:r>
      <w:r>
        <w:rPr/>
        <w:tab/>
      </w:r>
      <w:r>
        <w:rPr>
          <w:rFonts w:cs="Arial" w:ascii="Arial" w:hAnsi="Arial"/>
          <w:sz w:val="18"/>
          <w:szCs w:val="18"/>
        </w:rPr>
        <w:t>1.737.16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ª Categoria</w:t>
      </w:r>
      <w:r>
        <w:rPr/>
        <w:tab/>
      </w:r>
      <w:r>
        <w:rPr>
          <w:rFonts w:cs="Arial" w:ascii="Arial" w:hAnsi="Arial"/>
          <w:sz w:val="18"/>
          <w:szCs w:val="18"/>
        </w:rPr>
        <w:t>1.535.989</w:t>
      </w:r>
      <w:r>
        <w:rPr/>
        <w:tab/>
      </w:r>
      <w:r>
        <w:rPr>
          <w:rFonts w:cs="Arial" w:ascii="Arial" w:hAnsi="Arial"/>
          <w:sz w:val="18"/>
          <w:szCs w:val="18"/>
        </w:rPr>
        <w:t>1.563.451</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ª Categoria</w:t>
      </w:r>
      <w:r>
        <w:rPr/>
        <w:tab/>
      </w:r>
      <w:r>
        <w:rPr>
          <w:rFonts w:cs="Arial" w:ascii="Arial" w:hAnsi="Arial"/>
          <w:sz w:val="18"/>
          <w:szCs w:val="18"/>
        </w:rPr>
        <w:t>1.277.490</w:t>
      </w:r>
      <w:r>
        <w:rPr/>
        <w:tab/>
      </w:r>
      <w:r>
        <w:rPr>
          <w:rFonts w:cs="Arial" w:ascii="Arial" w:hAnsi="Arial"/>
          <w:sz w:val="18"/>
          <w:szCs w:val="18"/>
        </w:rPr>
        <w:t>1.302.87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Impiegato di 4° livello</w:t>
      </w:r>
      <w:r>
        <w:rPr/>
        <w:tab/>
      </w:r>
      <w:r>
        <w:rPr>
          <w:rFonts w:cs="Arial" w:ascii="Arial" w:hAnsi="Arial"/>
          <w:sz w:val="18"/>
          <w:szCs w:val="18"/>
        </w:rPr>
        <w:t>1.192.325</w:t>
      </w:r>
      <w:r>
        <w:rPr/>
        <w:tab/>
      </w:r>
      <w:r>
        <w:rPr>
          <w:rFonts w:cs="Arial" w:ascii="Arial" w:hAnsi="Arial"/>
          <w:sz w:val="18"/>
          <w:szCs w:val="18"/>
        </w:rPr>
        <w:t>1.216.0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ª Categoria</w:t>
      </w:r>
      <w:r>
        <w:rPr/>
        <w:tab/>
      </w:r>
      <w:r>
        <w:rPr>
          <w:rFonts w:cs="Arial" w:ascii="Arial" w:hAnsi="Arial"/>
          <w:sz w:val="18"/>
          <w:szCs w:val="18"/>
        </w:rPr>
        <w:t>1.107.159</w:t>
      </w:r>
      <w:r>
        <w:rPr/>
        <w:tab/>
      </w:r>
      <w:r>
        <w:rPr>
          <w:rFonts w:cs="Arial" w:ascii="Arial" w:hAnsi="Arial"/>
          <w:sz w:val="18"/>
          <w:szCs w:val="18"/>
        </w:rPr>
        <w:t>1.129.159</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ª Categoria</w:t>
      </w:r>
      <w:r>
        <w:rPr/>
        <w:tab/>
      </w:r>
      <w:r>
        <w:rPr>
          <w:rFonts w:cs="Arial" w:ascii="Arial" w:hAnsi="Arial"/>
          <w:sz w:val="18"/>
          <w:szCs w:val="18"/>
        </w:rPr>
        <w:t>996.443</w:t>
      </w:r>
      <w:r>
        <w:rPr/>
        <w:tab/>
      </w:r>
      <w:r>
        <w:rPr>
          <w:rFonts w:cs="Arial" w:ascii="Arial" w:hAnsi="Arial"/>
          <w:sz w:val="18"/>
          <w:szCs w:val="18"/>
        </w:rPr>
        <w:t>1.016.243</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ª Categoria 1° impiego</w:t>
      </w:r>
      <w:r>
        <w:rPr/>
        <w:tab/>
      </w:r>
      <w:r>
        <w:rPr>
          <w:rFonts w:cs="Arial" w:ascii="Arial" w:hAnsi="Arial"/>
          <w:sz w:val="18"/>
          <w:szCs w:val="18"/>
        </w:rPr>
        <w:t>851.661</w:t>
      </w:r>
      <w:r>
        <w:rPr/>
        <w:tab/>
      </w:r>
      <w:r>
        <w:rPr>
          <w:rFonts w:cs="Arial" w:ascii="Arial" w:hAnsi="Arial"/>
          <w:sz w:val="18"/>
          <w:szCs w:val="18"/>
        </w:rPr>
        <w:t>868.584</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Minimi di stipendio mensili apprendisti impi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1.1.2000</w:t>
      </w:r>
      <w:r>
        <w:rPr/>
        <w:tab/>
      </w:r>
      <w:r>
        <w:rPr>
          <w:rFonts w:cs="Arial" w:ascii="Arial" w:hAnsi="Arial"/>
          <w:i/>
          <w:iCs/>
          <w:sz w:val="18"/>
          <w:szCs w:val="18"/>
        </w:rPr>
        <w:t>1.1.2001</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Primo semestre</w:t>
      </w:r>
      <w:r>
        <w:rPr/>
        <w:tab/>
      </w:r>
      <w:r>
        <w:rPr>
          <w:rFonts w:cs="Arial" w:ascii="Arial" w:hAnsi="Arial"/>
          <w:sz w:val="18"/>
          <w:szCs w:val="18"/>
        </w:rPr>
        <w:t>664.295</w:t>
      </w:r>
      <w:r>
        <w:rPr/>
        <w:tab/>
      </w:r>
      <w:r>
        <w:rPr>
          <w:rFonts w:cs="Arial" w:ascii="Arial" w:hAnsi="Arial"/>
          <w:sz w:val="18"/>
          <w:szCs w:val="18"/>
        </w:rPr>
        <w:t>677.495</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Secondo semestre</w:t>
      </w:r>
      <w:r>
        <w:rPr/>
        <w:tab/>
      </w:r>
      <w:r>
        <w:rPr>
          <w:rFonts w:cs="Arial" w:ascii="Arial" w:hAnsi="Arial"/>
          <w:sz w:val="18"/>
          <w:szCs w:val="18"/>
        </w:rPr>
        <w:t>719.653</w:t>
      </w:r>
      <w:r>
        <w:rPr/>
        <w:tab/>
      </w:r>
      <w:r>
        <w:rPr>
          <w:rFonts w:cs="Arial" w:ascii="Arial" w:hAnsi="Arial"/>
          <w:sz w:val="18"/>
          <w:szCs w:val="18"/>
        </w:rPr>
        <w:t>733.953</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Terzo semestre</w:t>
      </w:r>
      <w:r>
        <w:rPr/>
        <w:tab/>
      </w:r>
      <w:r>
        <w:rPr>
          <w:rFonts w:cs="Arial" w:ascii="Arial" w:hAnsi="Arial"/>
          <w:sz w:val="18"/>
          <w:szCs w:val="18"/>
        </w:rPr>
        <w:t>775.011</w:t>
      </w:r>
      <w:r>
        <w:rPr/>
        <w:tab/>
      </w:r>
      <w:r>
        <w:rPr>
          <w:rFonts w:cs="Arial" w:ascii="Arial" w:hAnsi="Arial"/>
          <w:sz w:val="18"/>
          <w:szCs w:val="18"/>
        </w:rPr>
        <w:t>790.411</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Quarto semestre</w:t>
      </w:r>
      <w:r>
        <w:rPr/>
        <w:tab/>
      </w:r>
      <w:r>
        <w:rPr>
          <w:rFonts w:cs="Arial" w:ascii="Arial" w:hAnsi="Arial"/>
          <w:sz w:val="18"/>
          <w:szCs w:val="18"/>
        </w:rPr>
        <w:t>830.369</w:t>
      </w:r>
      <w:r>
        <w:rPr/>
        <w:tab/>
      </w:r>
      <w:r>
        <w:rPr>
          <w:rFonts w:cs="Arial" w:ascii="Arial" w:hAnsi="Arial"/>
          <w:sz w:val="18"/>
          <w:szCs w:val="18"/>
        </w:rPr>
        <w:t>846.869</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Quinto semestre</w:t>
      </w:r>
      <w:r>
        <w:rPr/>
        <w:tab/>
      </w:r>
      <w:r>
        <w:rPr>
          <w:rFonts w:cs="Arial" w:ascii="Arial" w:hAnsi="Arial"/>
          <w:sz w:val="18"/>
          <w:szCs w:val="18"/>
        </w:rPr>
        <w:t>885.727</w:t>
      </w:r>
      <w:r>
        <w:rPr/>
        <w:tab/>
      </w:r>
      <w:r>
        <w:rPr>
          <w:rFonts w:cs="Arial" w:ascii="Arial" w:hAnsi="Arial"/>
          <w:sz w:val="18"/>
          <w:szCs w:val="18"/>
        </w:rPr>
        <w:t>903.32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Sesto, settimo e ottavo semestre</w:t>
      </w:r>
      <w:r>
        <w:rPr/>
        <w:tab/>
      </w:r>
      <w:r>
        <w:rPr>
          <w:rFonts w:cs="Arial" w:ascii="Arial" w:hAnsi="Arial"/>
          <w:sz w:val="18"/>
          <w:szCs w:val="18"/>
        </w:rPr>
        <w:t>941.085</w:t>
      </w:r>
      <w:r>
        <w:rPr/>
        <w:tab/>
      </w:r>
      <w:r>
        <w:rPr>
          <w:rFonts w:cs="Arial" w:ascii="Arial" w:hAnsi="Arial"/>
          <w:sz w:val="18"/>
          <w:szCs w:val="18"/>
        </w:rPr>
        <w:t>959.785</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Una tantum" impiegati </w:t>
      </w:r>
    </w:p>
    <w:p>
      <w:pPr>
        <w:pStyle w:val="Normal"/>
        <w:autoSpaceDE w:val="false"/>
        <w:ind w:left="567" w:right="567" w:hanging="0"/>
        <w:rPr>
          <w:rFonts w:ascii="Arial" w:hAnsi="Arial" w:cs="Arial"/>
          <w:sz w:val="16"/>
          <w:szCs w:val="16"/>
        </w:rPr>
      </w:pPr>
      <w:r>
        <w:rPr>
          <w:rFonts w:cs="Arial" w:ascii="Arial" w:hAnsi="Arial"/>
          <w:sz w:val="16"/>
          <w:szCs w:val="16"/>
        </w:rPr>
        <w:t xml:space="preserve">Per la categoria degli impiegati è riconosciuta una "una tantum" nelle seguenti misure, a carico dei datori di lavoro, da erogarsi nel mese di dicembre 2002. </w:t>
      </w:r>
    </w:p>
    <w:p>
      <w:pPr>
        <w:pStyle w:val="Normal"/>
        <w:autoSpaceDE w:val="false"/>
        <w:rPr/>
      </w:pPr>
      <w:r>
        <w:rPr/>
        <w:tab/>
      </w:r>
      <w:r>
        <w:rPr>
          <w:rFonts w:cs="Arial" w:ascii="Arial" w:hAnsi="Arial"/>
          <w:sz w:val="16"/>
          <w:szCs w:val="16"/>
        </w:rPr>
        <w:t>Impiegato 1° livello</w:t>
      </w:r>
      <w:r>
        <w:rPr/>
        <w:tab/>
      </w:r>
      <w:r>
        <w:rPr>
          <w:rFonts w:cs="Arial" w:ascii="Arial" w:hAnsi="Arial"/>
          <w:sz w:val="16"/>
          <w:szCs w:val="16"/>
        </w:rPr>
        <w:t>euro 174,95</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2° livello</w:t>
      </w:r>
      <w:r>
        <w:rPr/>
        <w:tab/>
      </w:r>
      <w:r>
        <w:rPr>
          <w:rFonts w:cs="Arial" w:ascii="Arial" w:hAnsi="Arial"/>
          <w:sz w:val="16"/>
          <w:szCs w:val="16"/>
        </w:rPr>
        <w:t>euro 204,69</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3° livello</w:t>
      </w:r>
      <w:r>
        <w:rPr/>
        <w:tab/>
      </w:r>
      <w:r>
        <w:rPr>
          <w:rFonts w:cs="Arial" w:ascii="Arial" w:hAnsi="Arial"/>
          <w:sz w:val="16"/>
          <w:szCs w:val="16"/>
        </w:rPr>
        <w:t>euro 227,43</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4° livello</w:t>
      </w:r>
      <w:r>
        <w:rPr/>
        <w:tab/>
      </w:r>
      <w:r>
        <w:rPr>
          <w:rFonts w:cs="Arial" w:ascii="Arial" w:hAnsi="Arial"/>
          <w:sz w:val="16"/>
          <w:szCs w:val="16"/>
        </w:rPr>
        <w:t>euro 244,93</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5° livello</w:t>
      </w:r>
      <w:r>
        <w:rPr/>
        <w:tab/>
      </w:r>
      <w:r>
        <w:rPr>
          <w:rFonts w:cs="Arial" w:ascii="Arial" w:hAnsi="Arial"/>
          <w:sz w:val="16"/>
          <w:szCs w:val="16"/>
        </w:rPr>
        <w:t>euro 262,42</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6° livello</w:t>
      </w:r>
      <w:r>
        <w:rPr/>
        <w:tab/>
      </w:r>
      <w:r>
        <w:rPr>
          <w:rFonts w:cs="Arial" w:ascii="Arial" w:hAnsi="Arial"/>
          <w:sz w:val="16"/>
          <w:szCs w:val="16"/>
        </w:rPr>
        <w:t>euro 314,91</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Impiegato 7° livello</w:t>
      </w:r>
      <w:r>
        <w:rPr/>
        <w:tab/>
      </w:r>
      <w:r>
        <w:rPr>
          <w:rFonts w:cs="Arial" w:ascii="Arial" w:hAnsi="Arial"/>
          <w:sz w:val="16"/>
          <w:szCs w:val="16"/>
        </w:rPr>
        <w:t>euro 349,90</w:t>
      </w:r>
      <w:r>
        <w:rPr/>
        <w:tab/>
      </w: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La predetta "una tantum" è frazionata per dodicesimi, in relazione all'anzianità di servizio maturata nel 2002, computando come mese intero l'anzianità superiore a quindici giorni e, in caso di cessazione di rapporto di lavoro nel corso dell'anno, è liquidata in occasione di tale evento. </w:t>
      </w:r>
    </w:p>
    <w:p>
      <w:pPr>
        <w:pStyle w:val="Normal"/>
        <w:autoSpaceDE w:val="false"/>
        <w:ind w:left="567" w:right="567" w:hanging="0"/>
        <w:rPr>
          <w:rFonts w:ascii="Arial" w:hAnsi="Arial" w:cs="Arial"/>
          <w:sz w:val="16"/>
          <w:szCs w:val="16"/>
        </w:rPr>
      </w:pPr>
      <w:r>
        <w:rPr>
          <w:rFonts w:cs="Arial" w:ascii="Arial" w:hAnsi="Arial"/>
          <w:sz w:val="16"/>
          <w:szCs w:val="16"/>
        </w:rPr>
        <w:t xml:space="preserve">Aumenti retributivi e minimi di paga base e di stipendio </w:t>
      </w:r>
    </w:p>
    <w:p>
      <w:pPr>
        <w:pStyle w:val="Normal"/>
        <w:autoSpaceDE w:val="false"/>
        <w:ind w:left="567" w:right="567" w:hanging="0"/>
        <w:rPr>
          <w:rFonts w:ascii="Arial" w:hAnsi="Arial" w:cs="Arial"/>
          <w:sz w:val="16"/>
          <w:szCs w:val="16"/>
        </w:rPr>
      </w:pPr>
      <w:r>
        <w:rPr>
          <w:rFonts w:cs="Arial" w:ascii="Arial" w:hAnsi="Arial"/>
          <w:sz w:val="16"/>
          <w:szCs w:val="16"/>
        </w:rPr>
        <w:t xml:space="preserve">Le tabelle dei valori mensili dei minimi di paga base degli operai e degli stipendi minimi mensili per gli impiegati sono modificate come segue: </w:t>
      </w:r>
    </w:p>
    <w:p>
      <w:pPr>
        <w:pStyle w:val="Normal"/>
        <w:autoSpaceDE w:val="false"/>
        <w:rPr/>
      </w:pPr>
      <w:r>
        <w:rPr/>
      </w:r>
    </w:p>
    <w:p>
      <w:pPr>
        <w:pStyle w:val="Normal"/>
        <w:autoSpaceDE w:val="false"/>
        <w:rPr/>
      </w:pPr>
      <w:r>
        <w:rPr>
          <w:rFonts w:eastAsia="Arial" w:cs="Arial" w:ascii="Arial" w:hAnsi="Arial"/>
          <w:i/>
          <w:iCs/>
          <w:sz w:val="16"/>
          <w:szCs w:val="16"/>
        </w:rPr>
        <w:t xml:space="preserve"> </w:t>
      </w:r>
      <w:r>
        <w:rPr/>
        <w:tab/>
      </w:r>
      <w:r>
        <w:rPr>
          <w:rFonts w:cs="Arial" w:ascii="Arial" w:hAnsi="Arial"/>
          <w:i/>
          <w:iCs/>
          <w:sz w:val="16"/>
          <w:szCs w:val="16"/>
        </w:rPr>
        <w:t>Livelli</w:t>
      </w:r>
      <w:r>
        <w:rPr/>
        <w:tab/>
      </w:r>
      <w:r>
        <w:rPr>
          <w:rFonts w:cs="Arial" w:ascii="Arial" w:hAnsi="Arial"/>
          <w:i/>
          <w:iCs/>
          <w:sz w:val="16"/>
          <w:szCs w:val="16"/>
        </w:rPr>
        <w:t>Aumenti</w:t>
      </w:r>
      <w:r>
        <w:rPr/>
        <w:tab/>
      </w:r>
      <w:r>
        <w:rPr>
          <w:rFonts w:cs="Arial" w:ascii="Arial" w:hAnsi="Arial"/>
          <w:i/>
          <w:iCs/>
          <w:sz w:val="16"/>
          <w:szCs w:val="16"/>
        </w:rPr>
        <w:t>Nuovi minimi</w:t>
      </w:r>
      <w:r>
        <w:rPr/>
        <w:tab/>
      </w:r>
      <w:r>
        <w:rPr>
          <w:rFonts w:cs="Arial" w:ascii="Arial" w:hAnsi="Arial"/>
          <w:i/>
          <w:iCs/>
          <w:sz w:val="16"/>
          <w:szCs w:val="16"/>
        </w:rPr>
        <w:t>Parametri</w:t>
      </w:r>
      <w:r>
        <w:rPr/>
        <w:tab/>
      </w:r>
      <w:r>
        <w:rPr>
          <w:rFonts w:cs="Arial" w:ascii="Arial" w:hAnsi="Arial"/>
          <w:i/>
          <w:iCs/>
          <w:sz w:val="16"/>
          <w:szCs w:val="16"/>
        </w:rPr>
        <w:t xml:space="preserve"> </w:t>
      </w:r>
    </w:p>
    <w:p>
      <w:pPr>
        <w:pStyle w:val="Normal"/>
        <w:autoSpaceDE w:val="false"/>
        <w:rPr>
          <w:rFonts w:ascii="Arial" w:hAnsi="Arial" w:eastAsia="Arial" w:cs="Arial"/>
          <w:i/>
          <w:i/>
          <w:iCs/>
          <w:sz w:val="16"/>
          <w:szCs w:val="16"/>
        </w:rPr>
      </w:pPr>
      <w:r>
        <w:rPr>
          <w:rFonts w:eastAsia="Arial" w:cs="Arial" w:ascii="Arial" w:hAnsi="Arial"/>
          <w:i/>
          <w:iCs/>
          <w:sz w:val="16"/>
          <w:szCs w:val="16"/>
        </w:rPr>
        <w:t xml:space="preserve"> </w:t>
      </w:r>
    </w:p>
    <w:p>
      <w:pPr>
        <w:pStyle w:val="Normal"/>
        <w:autoSpaceDE w:val="false"/>
        <w:rPr/>
      </w:pPr>
      <w:r>
        <w:rPr>
          <w:rFonts w:eastAsia="Arial" w:cs="Arial" w:ascii="Arial" w:hAnsi="Arial"/>
          <w:i/>
          <w:iCs/>
          <w:sz w:val="16"/>
          <w:szCs w:val="16"/>
        </w:rPr>
        <w:t xml:space="preserve"> </w:t>
      </w:r>
      <w:r>
        <w:rPr/>
        <w:tab/>
      </w:r>
      <w:r>
        <w:rPr>
          <w:rFonts w:cs="Arial" w:ascii="Arial" w:hAnsi="Arial"/>
          <w:i/>
          <w:iCs/>
          <w:sz w:val="16"/>
          <w:szCs w:val="16"/>
        </w:rPr>
        <w:t xml:space="preserve"> </w:t>
      </w:r>
      <w:r>
        <w:rPr/>
        <w:tab/>
      </w:r>
      <w:r>
        <w:rPr>
          <w:rFonts w:cs="Arial" w:ascii="Arial" w:hAnsi="Arial"/>
          <w:i/>
          <w:iCs/>
          <w:sz w:val="16"/>
          <w:szCs w:val="16"/>
        </w:rPr>
        <w:t>Complessivi</w:t>
      </w:r>
      <w:r>
        <w:rPr/>
        <w:tab/>
      </w:r>
      <w:r>
        <w:rPr>
          <w:rFonts w:cs="Arial" w:ascii="Arial" w:hAnsi="Arial"/>
          <w:i/>
          <w:iCs/>
          <w:sz w:val="16"/>
          <w:szCs w:val="16"/>
        </w:rPr>
        <w:t>1.1.2002</w:t>
      </w:r>
      <w:r>
        <w:rPr/>
        <w:tab/>
      </w:r>
      <w:r>
        <w:rPr>
          <w:rFonts w:cs="Arial" w:ascii="Arial" w:hAnsi="Arial"/>
          <w:i/>
          <w:iCs/>
          <w:sz w:val="16"/>
          <w:szCs w:val="16"/>
        </w:rPr>
        <w:t>1.1.2003</w:t>
      </w:r>
      <w:r>
        <w:rPr/>
        <w:tab/>
      </w:r>
      <w:r>
        <w:rPr>
          <w:rFonts w:cs="Arial" w:ascii="Arial" w:hAnsi="Arial"/>
          <w:i/>
          <w:iCs/>
          <w:sz w:val="16"/>
          <w:szCs w:val="16"/>
        </w:rPr>
        <w:t>1.1.2002</w:t>
      </w:r>
      <w:r>
        <w:rPr/>
        <w:tab/>
      </w:r>
      <w:r>
        <w:rPr>
          <w:rFonts w:cs="Arial" w:ascii="Arial" w:hAnsi="Arial"/>
          <w:i/>
          <w:iCs/>
          <w:sz w:val="16"/>
          <w:szCs w:val="16"/>
        </w:rPr>
        <w:t>1.1.2003</w:t>
      </w:r>
      <w:r>
        <w:rPr/>
        <w:tab/>
      </w:r>
      <w:r>
        <w:rPr>
          <w:rFonts w:cs="Arial" w:ascii="Arial" w:hAnsi="Arial"/>
          <w:i/>
          <w:iCs/>
          <w:sz w:val="16"/>
          <w:szCs w:val="16"/>
        </w:rPr>
        <w:t xml:space="preserve"> </w:t>
      </w:r>
      <w:r>
        <w:rPr/>
        <w:tab/>
      </w:r>
      <w:r>
        <w:rPr>
          <w:rFonts w:cs="Arial" w:ascii="Arial" w:hAnsi="Arial"/>
          <w:i/>
          <w:iCs/>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7°</w:t>
      </w:r>
      <w:r>
        <w:rPr/>
        <w:tab/>
      </w:r>
      <w:r>
        <w:rPr>
          <w:rFonts w:cs="Arial" w:ascii="Arial" w:hAnsi="Arial"/>
          <w:sz w:val="16"/>
          <w:szCs w:val="16"/>
        </w:rPr>
        <w:t>100,00</w:t>
      </w:r>
      <w:r>
        <w:rPr/>
        <w:tab/>
      </w:r>
      <w:r>
        <w:rPr>
          <w:rFonts w:cs="Arial" w:ascii="Arial" w:hAnsi="Arial"/>
          <w:sz w:val="16"/>
          <w:szCs w:val="16"/>
        </w:rPr>
        <w:t>50,00</w:t>
      </w:r>
      <w:r>
        <w:rPr/>
        <w:tab/>
      </w:r>
      <w:r>
        <w:rPr>
          <w:rFonts w:cs="Arial" w:ascii="Arial" w:hAnsi="Arial"/>
          <w:sz w:val="16"/>
          <w:szCs w:val="16"/>
        </w:rPr>
        <w:t>50,00</w:t>
      </w:r>
      <w:r>
        <w:rPr/>
        <w:tab/>
      </w:r>
      <w:r>
        <w:rPr>
          <w:rFonts w:cs="Arial" w:ascii="Arial" w:hAnsi="Arial"/>
          <w:sz w:val="16"/>
          <w:szCs w:val="16"/>
        </w:rPr>
        <w:t>947,17</w:t>
      </w:r>
      <w:r>
        <w:rPr/>
        <w:tab/>
      </w:r>
      <w:r>
        <w:rPr>
          <w:rFonts w:cs="Arial" w:ascii="Arial" w:hAnsi="Arial"/>
          <w:sz w:val="16"/>
          <w:szCs w:val="16"/>
        </w:rPr>
        <w:t>997,17</w:t>
      </w:r>
      <w:r>
        <w:rPr/>
        <w:tab/>
      </w:r>
      <w:r>
        <w:rPr>
          <w:rFonts w:cs="Arial" w:ascii="Arial" w:hAnsi="Arial"/>
          <w:sz w:val="16"/>
          <w:szCs w:val="16"/>
        </w:rPr>
        <w:t>20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6°</w:t>
      </w:r>
      <w:r>
        <w:rPr/>
        <w:tab/>
      </w:r>
      <w:r>
        <w:rPr>
          <w:rFonts w:cs="Arial" w:ascii="Arial" w:hAnsi="Arial"/>
          <w:sz w:val="16"/>
          <w:szCs w:val="16"/>
        </w:rPr>
        <w:t>90,00</w:t>
      </w:r>
      <w:r>
        <w:rPr/>
        <w:tab/>
      </w:r>
      <w:r>
        <w:rPr>
          <w:rFonts w:cs="Arial" w:ascii="Arial" w:hAnsi="Arial"/>
          <w:sz w:val="16"/>
          <w:szCs w:val="16"/>
        </w:rPr>
        <w:t>45,00</w:t>
      </w:r>
      <w:r>
        <w:rPr/>
        <w:tab/>
      </w:r>
      <w:r>
        <w:rPr>
          <w:rFonts w:cs="Arial" w:ascii="Arial" w:hAnsi="Arial"/>
          <w:sz w:val="16"/>
          <w:szCs w:val="16"/>
        </w:rPr>
        <w:t>45,00</w:t>
      </w:r>
      <w:r>
        <w:rPr/>
        <w:tab/>
      </w:r>
      <w:r>
        <w:rPr>
          <w:rFonts w:cs="Arial" w:ascii="Arial" w:hAnsi="Arial"/>
          <w:sz w:val="16"/>
          <w:szCs w:val="16"/>
        </w:rPr>
        <w:t>852,46</w:t>
      </w:r>
      <w:r>
        <w:rPr/>
        <w:tab/>
      </w:r>
      <w:r>
        <w:rPr>
          <w:rFonts w:cs="Arial" w:ascii="Arial" w:hAnsi="Arial"/>
          <w:sz w:val="16"/>
          <w:szCs w:val="16"/>
        </w:rPr>
        <w:t>897,46</w:t>
      </w:r>
      <w:r>
        <w:rPr/>
        <w:tab/>
      </w:r>
      <w:r>
        <w:rPr>
          <w:rFonts w:cs="Arial" w:ascii="Arial" w:hAnsi="Arial"/>
          <w:sz w:val="16"/>
          <w:szCs w:val="16"/>
        </w:rPr>
        <w:t>18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5°</w:t>
      </w:r>
      <w:r>
        <w:rPr/>
        <w:tab/>
      </w:r>
      <w:r>
        <w:rPr>
          <w:rFonts w:cs="Arial" w:ascii="Arial" w:hAnsi="Arial"/>
          <w:sz w:val="16"/>
          <w:szCs w:val="16"/>
        </w:rPr>
        <w:t>75,00</w:t>
      </w:r>
      <w:r>
        <w:rPr/>
        <w:tab/>
      </w:r>
      <w:r>
        <w:rPr>
          <w:rFonts w:cs="Arial" w:ascii="Arial" w:hAnsi="Arial"/>
          <w:sz w:val="16"/>
          <w:szCs w:val="16"/>
        </w:rPr>
        <w:t>37,50</w:t>
      </w:r>
      <w:r>
        <w:rPr/>
        <w:tab/>
      </w:r>
      <w:r>
        <w:rPr>
          <w:rFonts w:cs="Arial" w:ascii="Arial" w:hAnsi="Arial"/>
          <w:sz w:val="16"/>
          <w:szCs w:val="16"/>
        </w:rPr>
        <w:t>37,50</w:t>
      </w:r>
      <w:r>
        <w:rPr/>
        <w:tab/>
      </w:r>
      <w:r>
        <w:rPr>
          <w:rFonts w:cs="Arial" w:ascii="Arial" w:hAnsi="Arial"/>
          <w:sz w:val="16"/>
          <w:szCs w:val="16"/>
        </w:rPr>
        <w:t>710,38</w:t>
      </w:r>
      <w:r>
        <w:rPr/>
        <w:tab/>
      </w:r>
      <w:r>
        <w:rPr>
          <w:rFonts w:cs="Arial" w:ascii="Arial" w:hAnsi="Arial"/>
          <w:sz w:val="16"/>
          <w:szCs w:val="16"/>
        </w:rPr>
        <w:t>747,88</w:t>
      </w:r>
      <w:r>
        <w:rPr/>
        <w:tab/>
      </w:r>
      <w:r>
        <w:rPr>
          <w:rFonts w:cs="Arial" w:ascii="Arial" w:hAnsi="Arial"/>
          <w:sz w:val="16"/>
          <w:szCs w:val="16"/>
        </w:rPr>
        <w:t>15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4°</w:t>
      </w:r>
      <w:r>
        <w:rPr/>
        <w:tab/>
      </w:r>
      <w:r>
        <w:rPr>
          <w:rFonts w:cs="Arial" w:ascii="Arial" w:hAnsi="Arial"/>
          <w:sz w:val="16"/>
          <w:szCs w:val="16"/>
        </w:rPr>
        <w:t>70,00</w:t>
      </w:r>
      <w:r>
        <w:rPr/>
        <w:tab/>
      </w:r>
      <w:r>
        <w:rPr>
          <w:rFonts w:cs="Arial" w:ascii="Arial" w:hAnsi="Arial"/>
          <w:sz w:val="16"/>
          <w:szCs w:val="16"/>
        </w:rPr>
        <w:t>35,00</w:t>
      </w:r>
      <w:r>
        <w:rPr/>
        <w:tab/>
      </w:r>
      <w:r>
        <w:rPr>
          <w:rFonts w:cs="Arial" w:ascii="Arial" w:hAnsi="Arial"/>
          <w:sz w:val="16"/>
          <w:szCs w:val="16"/>
        </w:rPr>
        <w:t>35,00</w:t>
      </w:r>
      <w:r>
        <w:rPr/>
        <w:tab/>
      </w:r>
      <w:r>
        <w:rPr>
          <w:rFonts w:cs="Arial" w:ascii="Arial" w:hAnsi="Arial"/>
          <w:sz w:val="16"/>
          <w:szCs w:val="16"/>
        </w:rPr>
        <w:t>663,02</w:t>
      </w:r>
      <w:r>
        <w:rPr/>
        <w:tab/>
      </w:r>
      <w:r>
        <w:rPr>
          <w:rFonts w:cs="Arial" w:ascii="Arial" w:hAnsi="Arial"/>
          <w:sz w:val="16"/>
          <w:szCs w:val="16"/>
        </w:rPr>
        <w:t>698,02</w:t>
      </w:r>
      <w:r>
        <w:rPr/>
        <w:tab/>
      </w:r>
      <w:r>
        <w:rPr>
          <w:rFonts w:cs="Arial" w:ascii="Arial" w:hAnsi="Arial"/>
          <w:sz w:val="16"/>
          <w:szCs w:val="16"/>
        </w:rPr>
        <w:t>14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3°</w:t>
      </w:r>
      <w:r>
        <w:rPr/>
        <w:tab/>
      </w:r>
      <w:r>
        <w:rPr>
          <w:rFonts w:cs="Arial" w:ascii="Arial" w:hAnsi="Arial"/>
          <w:sz w:val="16"/>
          <w:szCs w:val="16"/>
        </w:rPr>
        <w:t>65,00</w:t>
      </w:r>
      <w:r>
        <w:rPr/>
        <w:tab/>
      </w:r>
      <w:r>
        <w:rPr>
          <w:rFonts w:cs="Arial" w:ascii="Arial" w:hAnsi="Arial"/>
          <w:sz w:val="16"/>
          <w:szCs w:val="16"/>
        </w:rPr>
        <w:t>32,50</w:t>
      </w:r>
      <w:r>
        <w:rPr/>
        <w:tab/>
      </w:r>
      <w:r>
        <w:rPr>
          <w:rFonts w:cs="Arial" w:ascii="Arial" w:hAnsi="Arial"/>
          <w:sz w:val="16"/>
          <w:szCs w:val="16"/>
        </w:rPr>
        <w:t>32,50</w:t>
      </w:r>
      <w:r>
        <w:rPr/>
        <w:tab/>
      </w:r>
      <w:r>
        <w:rPr>
          <w:rFonts w:cs="Arial" w:ascii="Arial" w:hAnsi="Arial"/>
          <w:sz w:val="16"/>
          <w:szCs w:val="16"/>
        </w:rPr>
        <w:t>615,66</w:t>
      </w:r>
      <w:r>
        <w:rPr/>
        <w:tab/>
      </w:r>
      <w:r>
        <w:rPr>
          <w:rFonts w:cs="Arial" w:ascii="Arial" w:hAnsi="Arial"/>
          <w:sz w:val="16"/>
          <w:szCs w:val="16"/>
        </w:rPr>
        <w:t>648,16</w:t>
      </w:r>
      <w:r>
        <w:rPr/>
        <w:tab/>
      </w:r>
      <w:r>
        <w:rPr>
          <w:rFonts w:cs="Arial" w:ascii="Arial" w:hAnsi="Arial"/>
          <w:sz w:val="16"/>
          <w:szCs w:val="16"/>
        </w:rPr>
        <w:t>13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2°</w:t>
      </w:r>
      <w:r>
        <w:rPr/>
        <w:tab/>
      </w:r>
      <w:r>
        <w:rPr>
          <w:rFonts w:cs="Arial" w:ascii="Arial" w:hAnsi="Arial"/>
          <w:sz w:val="16"/>
          <w:szCs w:val="16"/>
        </w:rPr>
        <w:t>58,50</w:t>
      </w:r>
      <w:r>
        <w:rPr/>
        <w:tab/>
      </w:r>
      <w:r>
        <w:rPr>
          <w:rFonts w:cs="Arial" w:ascii="Arial" w:hAnsi="Arial"/>
          <w:sz w:val="16"/>
          <w:szCs w:val="16"/>
        </w:rPr>
        <w:t>29,25</w:t>
      </w:r>
      <w:r>
        <w:rPr/>
        <w:tab/>
      </w:r>
      <w:r>
        <w:rPr>
          <w:rFonts w:cs="Arial" w:ascii="Arial" w:hAnsi="Arial"/>
          <w:sz w:val="16"/>
          <w:szCs w:val="16"/>
        </w:rPr>
        <w:t>29,25</w:t>
      </w:r>
      <w:r>
        <w:rPr/>
        <w:tab/>
      </w:r>
      <w:r>
        <w:rPr>
          <w:rFonts w:cs="Arial" w:ascii="Arial" w:hAnsi="Arial"/>
          <w:sz w:val="16"/>
          <w:szCs w:val="16"/>
        </w:rPr>
        <w:t>554,10</w:t>
      </w:r>
      <w:r>
        <w:rPr/>
        <w:tab/>
      </w:r>
      <w:r>
        <w:rPr>
          <w:rFonts w:cs="Arial" w:ascii="Arial" w:hAnsi="Arial"/>
          <w:sz w:val="16"/>
          <w:szCs w:val="16"/>
        </w:rPr>
        <w:t>583,35</w:t>
      </w:r>
      <w:r>
        <w:rPr/>
        <w:tab/>
      </w:r>
      <w:r>
        <w:rPr>
          <w:rFonts w:cs="Arial" w:ascii="Arial" w:hAnsi="Arial"/>
          <w:sz w:val="16"/>
          <w:szCs w:val="16"/>
        </w:rPr>
        <w:t>117</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1°</w:t>
      </w:r>
      <w:r>
        <w:rPr/>
        <w:tab/>
      </w:r>
      <w:r>
        <w:rPr>
          <w:rFonts w:cs="Arial" w:ascii="Arial" w:hAnsi="Arial"/>
          <w:sz w:val="16"/>
          <w:szCs w:val="16"/>
        </w:rPr>
        <w:t>50,00</w:t>
      </w:r>
      <w:r>
        <w:rPr/>
        <w:tab/>
      </w:r>
      <w:r>
        <w:rPr>
          <w:rFonts w:cs="Arial" w:ascii="Arial" w:hAnsi="Arial"/>
          <w:sz w:val="16"/>
          <w:szCs w:val="16"/>
        </w:rPr>
        <w:t>25,00</w:t>
      </w:r>
      <w:r>
        <w:rPr/>
        <w:tab/>
      </w:r>
      <w:r>
        <w:rPr>
          <w:rFonts w:cs="Arial" w:ascii="Arial" w:hAnsi="Arial"/>
          <w:sz w:val="16"/>
          <w:szCs w:val="16"/>
        </w:rPr>
        <w:t>25,00</w:t>
      </w:r>
      <w:r>
        <w:rPr/>
        <w:tab/>
      </w:r>
      <w:r>
        <w:rPr>
          <w:rFonts w:cs="Arial" w:ascii="Arial" w:hAnsi="Arial"/>
          <w:sz w:val="16"/>
          <w:szCs w:val="16"/>
        </w:rPr>
        <w:t>473,59</w:t>
      </w:r>
      <w:r>
        <w:rPr/>
        <w:tab/>
      </w:r>
      <w:r>
        <w:rPr>
          <w:rFonts w:cs="Arial" w:ascii="Arial" w:hAnsi="Arial"/>
          <w:sz w:val="16"/>
          <w:szCs w:val="16"/>
        </w:rPr>
        <w:t>498,59</w:t>
      </w:r>
      <w:r>
        <w:rPr/>
        <w:tab/>
      </w:r>
      <w:r>
        <w:rPr>
          <w:rFonts w:cs="Arial" w:ascii="Arial" w:hAnsi="Arial"/>
          <w:sz w:val="16"/>
          <w:szCs w:val="16"/>
        </w:rPr>
        <w:t>100</w:t>
      </w:r>
      <w:r>
        <w:rPr/>
        <w:tab/>
      </w:r>
      <w:r>
        <w:rPr>
          <w:rFonts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Aumenti retributivi e minimi di paga base e di stipendio </w:t>
      </w:r>
    </w:p>
    <w:p>
      <w:pPr>
        <w:pStyle w:val="Normal"/>
        <w:autoSpaceDE w:val="false"/>
        <w:ind w:left="567" w:right="567" w:hanging="0"/>
        <w:rPr>
          <w:rFonts w:ascii="Arial" w:hAnsi="Arial" w:cs="Arial"/>
          <w:sz w:val="16"/>
          <w:szCs w:val="16"/>
        </w:rPr>
      </w:pPr>
      <w:r>
        <w:rPr>
          <w:rFonts w:cs="Arial" w:ascii="Arial" w:hAnsi="Arial"/>
          <w:sz w:val="16"/>
          <w:szCs w:val="16"/>
        </w:rPr>
        <w:t xml:space="preserve">Le tabelle dei valori mensili dei minimi di paga base degli operai e degli stipendi minimi mensili per gli impiegati sono modificate come segue: </w:t>
      </w:r>
    </w:p>
    <w:p>
      <w:pPr>
        <w:pStyle w:val="Normal"/>
        <w:autoSpaceDE w:val="false"/>
        <w:rPr/>
      </w:pPr>
      <w:r>
        <w:rPr/>
      </w:r>
    </w:p>
    <w:p>
      <w:pPr>
        <w:pStyle w:val="Normal"/>
        <w:autoSpaceDE w:val="false"/>
        <w:rPr/>
      </w:pPr>
      <w:r>
        <w:rPr>
          <w:rFonts w:eastAsia="Arial" w:cs="Arial" w:ascii="Arial" w:hAnsi="Arial"/>
          <w:sz w:val="16"/>
          <w:szCs w:val="16"/>
        </w:rPr>
        <w:t xml:space="preserve"> </w:t>
      </w:r>
      <w:r>
        <w:rPr/>
        <w:tab/>
      </w:r>
      <w:r>
        <w:rPr>
          <w:rFonts w:cs="Arial" w:ascii="Arial" w:hAnsi="Arial"/>
          <w:i/>
          <w:iCs/>
          <w:sz w:val="16"/>
          <w:szCs w:val="16"/>
        </w:rPr>
        <w:t>Livelli</w:t>
      </w:r>
      <w:r>
        <w:rPr/>
        <w:tab/>
      </w:r>
      <w:r>
        <w:rPr>
          <w:rFonts w:cs="Arial" w:ascii="Arial" w:hAnsi="Arial"/>
          <w:i/>
          <w:iCs/>
          <w:sz w:val="16"/>
          <w:szCs w:val="16"/>
        </w:rPr>
        <w:t>Aumenti</w:t>
      </w:r>
      <w:r>
        <w:rPr/>
        <w:tab/>
      </w:r>
      <w:r>
        <w:rPr>
          <w:rFonts w:cs="Arial" w:ascii="Arial" w:hAnsi="Arial"/>
          <w:i/>
          <w:iCs/>
          <w:sz w:val="16"/>
          <w:szCs w:val="16"/>
        </w:rPr>
        <w:t>Nuovi minimi</w:t>
      </w:r>
      <w:r>
        <w:rPr/>
        <w:tab/>
      </w:r>
      <w:r>
        <w:rPr>
          <w:rFonts w:cs="Arial" w:ascii="Arial" w:hAnsi="Arial"/>
          <w:i/>
          <w:iCs/>
          <w:sz w:val="16"/>
          <w:szCs w:val="16"/>
        </w:rPr>
        <w:t>Parametri</w:t>
      </w:r>
      <w:r>
        <w:rPr/>
        <w:tab/>
      </w:r>
      <w:r>
        <w:rPr>
          <w:rFonts w:cs="Arial" w:ascii="Arial" w:hAnsi="Arial"/>
          <w:sz w:val="16"/>
          <w:szCs w:val="16"/>
        </w:rPr>
        <w:t xml:space="preserve"> </w:t>
      </w:r>
    </w:p>
    <w:p>
      <w:pPr>
        <w:pStyle w:val="Normal"/>
        <w:autoSpaceDE w:val="false"/>
        <w:rPr>
          <w:rFonts w:ascii="Arial" w:hAnsi="Arial" w:eastAsia="Arial" w:cs="Arial"/>
          <w:i/>
          <w:i/>
          <w:iCs/>
          <w:sz w:val="16"/>
          <w:szCs w:val="16"/>
        </w:rPr>
      </w:pPr>
      <w:r>
        <w:rPr>
          <w:rFonts w:eastAsia="Arial" w:cs="Arial" w:ascii="Arial" w:hAnsi="Arial"/>
          <w:i/>
          <w:iCs/>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i/>
          <w:iCs/>
          <w:sz w:val="16"/>
          <w:szCs w:val="16"/>
        </w:rPr>
        <w:t xml:space="preserve"> </w:t>
      </w:r>
      <w:r>
        <w:rPr/>
        <w:tab/>
      </w:r>
      <w:r>
        <w:rPr>
          <w:rFonts w:cs="Arial" w:ascii="Arial" w:hAnsi="Arial"/>
          <w:i/>
          <w:iCs/>
          <w:sz w:val="16"/>
          <w:szCs w:val="16"/>
        </w:rPr>
        <w:t>Complessivi</w:t>
      </w:r>
      <w:r>
        <w:rPr/>
        <w:tab/>
      </w:r>
      <w:r>
        <w:rPr>
          <w:rFonts w:cs="Arial" w:ascii="Arial" w:hAnsi="Arial"/>
          <w:i/>
          <w:iCs/>
          <w:sz w:val="16"/>
          <w:szCs w:val="16"/>
        </w:rPr>
        <w:t>1.5.2004</w:t>
      </w:r>
      <w:r>
        <w:rPr/>
        <w:tab/>
      </w:r>
      <w:r>
        <w:rPr>
          <w:rFonts w:cs="Arial" w:ascii="Arial" w:hAnsi="Arial"/>
          <w:i/>
          <w:iCs/>
          <w:sz w:val="16"/>
          <w:szCs w:val="16"/>
        </w:rPr>
        <w:t>1.3.2005</w:t>
      </w:r>
      <w:r>
        <w:rPr/>
        <w:tab/>
      </w:r>
      <w:r>
        <w:rPr>
          <w:rFonts w:cs="Arial" w:ascii="Arial" w:hAnsi="Arial"/>
          <w:i/>
          <w:iCs/>
          <w:sz w:val="16"/>
          <w:szCs w:val="16"/>
        </w:rPr>
        <w:t>1.5.2004</w:t>
      </w:r>
      <w:r>
        <w:rPr/>
        <w:tab/>
      </w:r>
      <w:r>
        <w:rPr>
          <w:rFonts w:cs="Arial" w:ascii="Arial" w:hAnsi="Arial"/>
          <w:i/>
          <w:iCs/>
          <w:sz w:val="16"/>
          <w:szCs w:val="16"/>
        </w:rPr>
        <w:t>1.3.2005</w:t>
      </w:r>
      <w:r>
        <w:rPr/>
        <w:tab/>
      </w:r>
      <w:r>
        <w:rPr>
          <w:rFonts w:cs="Arial" w:ascii="Arial" w:hAnsi="Arial"/>
          <w:i/>
          <w:iCs/>
          <w:sz w:val="16"/>
          <w:szCs w:val="16"/>
        </w:rPr>
        <w:t xml:space="preserve"> </w:t>
      </w:r>
      <w:r>
        <w:rPr/>
        <w:tab/>
      </w:r>
      <w:r>
        <w:rPr>
          <w:rFonts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7°</w:t>
      </w:r>
      <w:r>
        <w:rPr/>
        <w:tab/>
      </w:r>
      <w:r>
        <w:rPr>
          <w:rFonts w:cs="Arial" w:ascii="Arial" w:hAnsi="Arial"/>
          <w:sz w:val="16"/>
          <w:szCs w:val="16"/>
        </w:rPr>
        <w:t>138,46</w:t>
      </w:r>
      <w:r>
        <w:rPr/>
        <w:tab/>
      </w:r>
      <w:r>
        <w:rPr>
          <w:rFonts w:cs="Arial" w:ascii="Arial" w:hAnsi="Arial"/>
          <w:sz w:val="16"/>
          <w:szCs w:val="16"/>
        </w:rPr>
        <w:t>76,92</w:t>
      </w:r>
      <w:r>
        <w:rPr/>
        <w:tab/>
      </w:r>
      <w:r>
        <w:rPr>
          <w:rFonts w:cs="Arial" w:ascii="Arial" w:hAnsi="Arial"/>
          <w:sz w:val="16"/>
          <w:szCs w:val="16"/>
        </w:rPr>
        <w:t>61,54</w:t>
      </w:r>
      <w:r>
        <w:rPr/>
        <w:tab/>
      </w:r>
      <w:r>
        <w:rPr>
          <w:rFonts w:cs="Arial" w:ascii="Arial" w:hAnsi="Arial"/>
          <w:sz w:val="16"/>
          <w:szCs w:val="16"/>
        </w:rPr>
        <w:t>1.074,09</w:t>
      </w:r>
      <w:r>
        <w:rPr/>
        <w:tab/>
      </w:r>
      <w:r>
        <w:rPr>
          <w:rFonts w:cs="Arial" w:ascii="Arial" w:hAnsi="Arial"/>
          <w:sz w:val="16"/>
          <w:szCs w:val="16"/>
        </w:rPr>
        <w:t>1.135,63</w:t>
      </w:r>
      <w:r>
        <w:rPr/>
        <w:tab/>
      </w:r>
      <w:r>
        <w:rPr>
          <w:rFonts w:cs="Arial" w:ascii="Arial" w:hAnsi="Arial"/>
          <w:sz w:val="16"/>
          <w:szCs w:val="16"/>
        </w:rPr>
        <w:t>20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6°</w:t>
      </w:r>
      <w:r>
        <w:rPr/>
        <w:tab/>
      </w:r>
      <w:r>
        <w:rPr>
          <w:rFonts w:cs="Arial" w:ascii="Arial" w:hAnsi="Arial"/>
          <w:sz w:val="16"/>
          <w:szCs w:val="16"/>
        </w:rPr>
        <w:t>124,61</w:t>
      </w:r>
      <w:r>
        <w:rPr/>
        <w:tab/>
      </w:r>
      <w:r>
        <w:rPr>
          <w:rFonts w:cs="Arial" w:ascii="Arial" w:hAnsi="Arial"/>
          <w:sz w:val="16"/>
          <w:szCs w:val="16"/>
        </w:rPr>
        <w:t>69,23</w:t>
      </w:r>
      <w:r>
        <w:rPr/>
        <w:tab/>
      </w:r>
      <w:r>
        <w:rPr>
          <w:rFonts w:cs="Arial" w:ascii="Arial" w:hAnsi="Arial"/>
          <w:sz w:val="16"/>
          <w:szCs w:val="16"/>
        </w:rPr>
        <w:t>55,38</w:t>
      </w:r>
      <w:r>
        <w:rPr/>
        <w:tab/>
      </w:r>
      <w:r>
        <w:rPr>
          <w:rFonts w:cs="Arial" w:ascii="Arial" w:hAnsi="Arial"/>
          <w:sz w:val="16"/>
          <w:szCs w:val="16"/>
        </w:rPr>
        <w:t>966,69</w:t>
      </w:r>
      <w:r>
        <w:rPr/>
        <w:tab/>
      </w:r>
      <w:r>
        <w:rPr>
          <w:rFonts w:cs="Arial" w:ascii="Arial" w:hAnsi="Arial"/>
          <w:sz w:val="16"/>
          <w:szCs w:val="16"/>
        </w:rPr>
        <w:t>1.022,07</w:t>
      </w:r>
      <w:r>
        <w:rPr/>
        <w:tab/>
      </w:r>
      <w:r>
        <w:rPr>
          <w:rFonts w:cs="Arial" w:ascii="Arial" w:hAnsi="Arial"/>
          <w:sz w:val="16"/>
          <w:szCs w:val="16"/>
        </w:rPr>
        <w:t>18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5°</w:t>
      </w:r>
      <w:r>
        <w:rPr/>
        <w:tab/>
      </w:r>
      <w:r>
        <w:rPr>
          <w:rFonts w:cs="Arial" w:ascii="Arial" w:hAnsi="Arial"/>
          <w:sz w:val="16"/>
          <w:szCs w:val="16"/>
        </w:rPr>
        <w:t>103,84</w:t>
      </w:r>
      <w:r>
        <w:rPr/>
        <w:tab/>
      </w:r>
      <w:r>
        <w:rPr>
          <w:rFonts w:cs="Arial" w:ascii="Arial" w:hAnsi="Arial"/>
          <w:sz w:val="16"/>
          <w:szCs w:val="16"/>
        </w:rPr>
        <w:t>57,69</w:t>
      </w:r>
      <w:r>
        <w:rPr/>
        <w:tab/>
      </w:r>
      <w:r>
        <w:rPr>
          <w:rFonts w:cs="Arial" w:ascii="Arial" w:hAnsi="Arial"/>
          <w:sz w:val="16"/>
          <w:szCs w:val="16"/>
        </w:rPr>
        <w:t>46,15</w:t>
      </w:r>
      <w:r>
        <w:rPr/>
        <w:tab/>
      </w:r>
      <w:r>
        <w:rPr>
          <w:rFonts w:cs="Arial" w:ascii="Arial" w:hAnsi="Arial"/>
          <w:sz w:val="16"/>
          <w:szCs w:val="16"/>
        </w:rPr>
        <w:t>805,57</w:t>
      </w:r>
      <w:r>
        <w:rPr/>
        <w:tab/>
      </w:r>
      <w:r>
        <w:rPr>
          <w:rFonts w:cs="Arial" w:ascii="Arial" w:hAnsi="Arial"/>
          <w:sz w:val="16"/>
          <w:szCs w:val="16"/>
        </w:rPr>
        <w:t>851,72</w:t>
      </w:r>
      <w:r>
        <w:rPr/>
        <w:tab/>
      </w:r>
      <w:r>
        <w:rPr>
          <w:rFonts w:cs="Arial" w:ascii="Arial" w:hAnsi="Arial"/>
          <w:sz w:val="16"/>
          <w:szCs w:val="16"/>
        </w:rPr>
        <w:t>15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4°</w:t>
      </w:r>
      <w:r>
        <w:rPr/>
        <w:tab/>
      </w:r>
      <w:r>
        <w:rPr>
          <w:rFonts w:cs="Arial" w:ascii="Arial" w:hAnsi="Arial"/>
          <w:sz w:val="16"/>
          <w:szCs w:val="16"/>
        </w:rPr>
        <w:t>96,93</w:t>
      </w:r>
      <w:r>
        <w:rPr/>
        <w:tab/>
      </w:r>
      <w:r>
        <w:rPr>
          <w:rFonts w:cs="Arial" w:ascii="Arial" w:hAnsi="Arial"/>
          <w:sz w:val="16"/>
          <w:szCs w:val="16"/>
        </w:rPr>
        <w:t>53,85</w:t>
      </w:r>
      <w:r>
        <w:rPr/>
        <w:tab/>
      </w:r>
      <w:r>
        <w:rPr>
          <w:rFonts w:cs="Arial" w:ascii="Arial" w:hAnsi="Arial"/>
          <w:sz w:val="16"/>
          <w:szCs w:val="16"/>
        </w:rPr>
        <w:t>43,08</w:t>
      </w:r>
      <w:r>
        <w:rPr/>
        <w:tab/>
      </w:r>
      <w:r>
        <w:rPr>
          <w:rFonts w:cs="Arial" w:ascii="Arial" w:hAnsi="Arial"/>
          <w:sz w:val="16"/>
          <w:szCs w:val="16"/>
        </w:rPr>
        <w:t>751,87</w:t>
      </w:r>
      <w:r>
        <w:rPr/>
        <w:tab/>
      </w:r>
      <w:r>
        <w:rPr>
          <w:rFonts w:cs="Arial" w:ascii="Arial" w:hAnsi="Arial"/>
          <w:sz w:val="16"/>
          <w:szCs w:val="16"/>
        </w:rPr>
        <w:t>794,95</w:t>
      </w:r>
      <w:r>
        <w:rPr/>
        <w:tab/>
      </w:r>
      <w:r>
        <w:rPr>
          <w:rFonts w:cs="Arial" w:ascii="Arial" w:hAnsi="Arial"/>
          <w:sz w:val="16"/>
          <w:szCs w:val="16"/>
        </w:rPr>
        <w:t>14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3°</w:t>
      </w:r>
      <w:r>
        <w:rPr/>
        <w:tab/>
      </w:r>
      <w:r>
        <w:rPr>
          <w:rFonts w:cs="Arial" w:ascii="Arial" w:hAnsi="Arial"/>
          <w:sz w:val="16"/>
          <w:szCs w:val="16"/>
        </w:rPr>
        <w:t>90,00</w:t>
      </w:r>
      <w:r>
        <w:rPr/>
        <w:tab/>
      </w:r>
      <w:r>
        <w:rPr>
          <w:rFonts w:cs="Arial" w:ascii="Arial" w:hAnsi="Arial"/>
          <w:sz w:val="16"/>
          <w:szCs w:val="16"/>
        </w:rPr>
        <w:t>50,00</w:t>
      </w:r>
      <w:r>
        <w:rPr/>
        <w:tab/>
      </w:r>
      <w:r>
        <w:rPr>
          <w:rFonts w:cs="Arial" w:ascii="Arial" w:hAnsi="Arial"/>
          <w:sz w:val="16"/>
          <w:szCs w:val="16"/>
        </w:rPr>
        <w:t>40,00</w:t>
      </w:r>
      <w:r>
        <w:rPr/>
        <w:tab/>
      </w:r>
      <w:r>
        <w:rPr>
          <w:rFonts w:cs="Arial" w:ascii="Arial" w:hAnsi="Arial"/>
          <w:sz w:val="16"/>
          <w:szCs w:val="16"/>
        </w:rPr>
        <w:t>698,16</w:t>
      </w:r>
      <w:r>
        <w:rPr/>
        <w:tab/>
      </w:r>
      <w:r>
        <w:rPr>
          <w:rFonts w:cs="Arial" w:ascii="Arial" w:hAnsi="Arial"/>
          <w:sz w:val="16"/>
          <w:szCs w:val="16"/>
        </w:rPr>
        <w:t>738,16</w:t>
      </w:r>
      <w:r>
        <w:rPr/>
        <w:tab/>
      </w:r>
      <w:r>
        <w:rPr>
          <w:rFonts w:cs="Arial" w:ascii="Arial" w:hAnsi="Arial"/>
          <w:sz w:val="16"/>
          <w:szCs w:val="16"/>
        </w:rPr>
        <w:t>130</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2°</w:t>
      </w:r>
      <w:r>
        <w:rPr/>
        <w:tab/>
      </w:r>
      <w:r>
        <w:rPr>
          <w:rFonts w:cs="Arial" w:ascii="Arial" w:hAnsi="Arial"/>
          <w:sz w:val="16"/>
          <w:szCs w:val="16"/>
        </w:rPr>
        <w:t>81,00</w:t>
      </w:r>
      <w:r>
        <w:rPr/>
        <w:tab/>
      </w:r>
      <w:r>
        <w:rPr>
          <w:rFonts w:cs="Arial" w:ascii="Arial" w:hAnsi="Arial"/>
          <w:sz w:val="16"/>
          <w:szCs w:val="16"/>
        </w:rPr>
        <w:t>45,00</w:t>
      </w:r>
      <w:r>
        <w:rPr/>
        <w:tab/>
      </w:r>
      <w:r>
        <w:rPr>
          <w:rFonts w:cs="Arial" w:ascii="Arial" w:hAnsi="Arial"/>
          <w:sz w:val="16"/>
          <w:szCs w:val="16"/>
        </w:rPr>
        <w:t>36,00</w:t>
      </w:r>
      <w:r>
        <w:rPr/>
        <w:tab/>
      </w:r>
      <w:r>
        <w:rPr>
          <w:rFonts w:cs="Arial" w:ascii="Arial" w:hAnsi="Arial"/>
          <w:sz w:val="16"/>
          <w:szCs w:val="16"/>
        </w:rPr>
        <w:t>628,35</w:t>
      </w:r>
      <w:r>
        <w:rPr/>
        <w:tab/>
      </w:r>
      <w:r>
        <w:rPr>
          <w:rFonts w:cs="Arial" w:ascii="Arial" w:hAnsi="Arial"/>
          <w:sz w:val="16"/>
          <w:szCs w:val="16"/>
        </w:rPr>
        <w:t>664,35</w:t>
      </w:r>
      <w:r>
        <w:rPr/>
        <w:tab/>
      </w:r>
      <w:r>
        <w:rPr>
          <w:rFonts w:cs="Arial" w:ascii="Arial" w:hAnsi="Arial"/>
          <w:sz w:val="16"/>
          <w:szCs w:val="16"/>
        </w:rPr>
        <w:t>117</w:t>
      </w:r>
      <w:r>
        <w:rPr/>
        <w:tab/>
      </w:r>
      <w:r>
        <w:rPr>
          <w:rFonts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tab/>
      </w:r>
      <w:r>
        <w:rPr>
          <w:rFonts w:cs="Arial" w:ascii="Arial" w:hAnsi="Arial"/>
          <w:sz w:val="16"/>
          <w:szCs w:val="16"/>
        </w:rPr>
        <w:t>1°</w:t>
      </w:r>
      <w:r>
        <w:rPr/>
        <w:tab/>
      </w:r>
      <w:r>
        <w:rPr>
          <w:rFonts w:cs="Arial" w:ascii="Arial" w:hAnsi="Arial"/>
          <w:sz w:val="16"/>
          <w:szCs w:val="16"/>
        </w:rPr>
        <w:t>69,23</w:t>
      </w:r>
      <w:r>
        <w:rPr/>
        <w:tab/>
      </w:r>
      <w:r>
        <w:rPr>
          <w:rFonts w:cs="Arial" w:ascii="Arial" w:hAnsi="Arial"/>
          <w:sz w:val="16"/>
          <w:szCs w:val="16"/>
        </w:rPr>
        <w:t>38,46</w:t>
      </w:r>
      <w:r>
        <w:rPr/>
        <w:tab/>
      </w:r>
      <w:r>
        <w:rPr>
          <w:rFonts w:cs="Arial" w:ascii="Arial" w:hAnsi="Arial"/>
          <w:sz w:val="16"/>
          <w:szCs w:val="16"/>
        </w:rPr>
        <w:t>30,77</w:t>
      </w:r>
      <w:r>
        <w:rPr/>
        <w:tab/>
      </w:r>
      <w:r>
        <w:rPr>
          <w:rFonts w:cs="Arial" w:ascii="Arial" w:hAnsi="Arial"/>
          <w:sz w:val="16"/>
          <w:szCs w:val="16"/>
        </w:rPr>
        <w:t>537,05</w:t>
      </w:r>
      <w:r>
        <w:rPr/>
        <w:tab/>
      </w:r>
      <w:r>
        <w:rPr>
          <w:rFonts w:cs="Arial" w:ascii="Arial" w:hAnsi="Arial"/>
          <w:sz w:val="16"/>
          <w:szCs w:val="16"/>
        </w:rPr>
        <w:t>567,82</w:t>
      </w:r>
      <w:r>
        <w:rPr/>
        <w:tab/>
      </w:r>
      <w:r>
        <w:rPr>
          <w:rFonts w:cs="Arial" w:ascii="Arial" w:hAnsi="Arial"/>
          <w:sz w:val="16"/>
          <w:szCs w:val="16"/>
        </w:rPr>
        <w:t>100</w:t>
      </w:r>
      <w:r>
        <w:rPr/>
        <w:tab/>
      </w:r>
      <w:r>
        <w:rPr>
          <w:rFonts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C</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o dell'anzianità professionale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All'operaio che in un biennio abbia maturato l'anzianità professionale edile, anche in più circoscrizioni territoriali, le Casse edili corrispondono nell'anno successivo, ciascuna per la propria competenza, la prestazione disciplinata dal presente regol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2. L'operaio matura l'anzianità professionale edile quando in ciascun biennio possa far valere almeno 2.100 ore computando a tale effetto le ore di lavoro ordinario prestate, nonchè le ore di assenza dal lavoro per malattia indennizzate dall'INPS e le ore di assenza dal lavoro per infortunio o malattia professionale indennizzate dall'INAIL. </w:t>
      </w:r>
    </w:p>
    <w:p>
      <w:pPr>
        <w:pStyle w:val="Normal"/>
        <w:autoSpaceDE w:val="false"/>
        <w:ind w:left="567" w:right="567" w:firstLine="397"/>
        <w:rPr>
          <w:rFonts w:ascii="Arial" w:hAnsi="Arial" w:cs="Arial"/>
          <w:sz w:val="20"/>
          <w:szCs w:val="20"/>
        </w:rPr>
      </w:pPr>
      <w:r>
        <w:rPr>
          <w:rFonts w:cs="Arial" w:ascii="Arial" w:hAnsi="Arial"/>
          <w:sz w:val="20"/>
          <w:szCs w:val="20"/>
        </w:rPr>
        <w:t xml:space="preserve">Ciascun biennio scade il 30 settembre dell'anno precedente quello dell'erog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rogazione è effettuata dalla Cassa edile in occasione del 1° maggio. </w:t>
      </w:r>
    </w:p>
    <w:p>
      <w:pPr>
        <w:pStyle w:val="Normal"/>
        <w:autoSpaceDE w:val="false"/>
        <w:ind w:left="567" w:right="567" w:firstLine="397"/>
        <w:rPr>
          <w:rFonts w:ascii="Arial" w:hAnsi="Arial" w:cs="Arial"/>
          <w:sz w:val="20"/>
          <w:szCs w:val="20"/>
        </w:rPr>
      </w:pPr>
      <w:r>
        <w:rPr>
          <w:rFonts w:cs="Arial" w:ascii="Arial" w:hAnsi="Arial"/>
          <w:sz w:val="20"/>
          <w:szCs w:val="20"/>
        </w:rPr>
        <w:t xml:space="preserve">3. La prestazione per l'anzianità professionale edile è stabilita secondo importi crescenti, in relazione al numero degli anni nei quali l'operaio abbia percepito la prestazione medesima e calcolata moltiplicando gli importi di cui alla tabella seguente per il numero di ore di lavoro ordinario effettivamente prestate in ciascuna categoria e denunciate alla Cassa edile per il secondo anno del biennio di cui al 2° comma del par. 2: </w:t>
      </w:r>
    </w:p>
    <w:p>
      <w:pPr>
        <w:pStyle w:val="Normal"/>
        <w:autoSpaceDE w:val="false"/>
        <w:ind w:left="567" w:right="567"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Numero delle erogazioni </w:t>
      </w:r>
      <w:r>
        <w:rPr/>
        <w:tab/>
      </w:r>
      <w:r>
        <w:rPr>
          <w:rFonts w:cs="Arial" w:ascii="Arial" w:hAnsi="Arial"/>
          <w:i/>
          <w:iCs/>
          <w:sz w:val="18"/>
          <w:szCs w:val="18"/>
        </w:rPr>
        <w:t>Importo orario</w:t>
      </w:r>
      <w:r>
        <w:rPr/>
        <w:tab/>
      </w:r>
      <w:r>
        <w:rPr>
          <w:rFonts w:cs="Arial" w:ascii="Arial" w:hAnsi="Arial"/>
          <w:i/>
          <w:iCs/>
          <w:sz w:val="18"/>
          <w:szCs w:val="18"/>
        </w:rPr>
        <w:t xml:space="preserve"> </w:t>
      </w:r>
    </w:p>
    <w:p>
      <w:pPr>
        <w:pStyle w:val="Normal"/>
        <w:autoSpaceDE w:val="false"/>
        <w:rPr>
          <w:rFonts w:ascii="Arial" w:hAnsi="Arial" w:eastAsia="Arial" w:cs="Arial"/>
          <w:i/>
          <w:i/>
          <w:iCs/>
          <w:sz w:val="18"/>
          <w:szCs w:val="18"/>
        </w:rPr>
      </w:pPr>
      <w:r>
        <w:rPr>
          <w:rFonts w:eastAsia="Arial" w:cs="Arial" w:ascii="Arial" w:hAnsi="Arial"/>
          <w:i/>
          <w:iCs/>
          <w:sz w:val="18"/>
          <w:szCs w:val="18"/>
        </w:rPr>
        <w:t xml:space="preserve"> </w:t>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percepite dal singolo operaio</w:t>
      </w:r>
      <w:r>
        <w:rPr/>
        <w:tab/>
      </w:r>
      <w:r>
        <w:rPr>
          <w:rFonts w:cs="Arial" w:ascii="Arial" w:hAnsi="Arial"/>
          <w:i/>
          <w:iCs/>
          <w:sz w:val="18"/>
          <w:szCs w:val="18"/>
        </w:rPr>
        <w:t>Operaio</w:t>
      </w:r>
      <w:r>
        <w:rPr/>
        <w:br/>
      </w:r>
      <w:r>
        <w:rPr>
          <w:rFonts w:cs="Arial" w:ascii="Arial" w:hAnsi="Arial"/>
          <w:i/>
          <w:iCs/>
          <w:sz w:val="18"/>
          <w:szCs w:val="18"/>
        </w:rPr>
        <w:t>4° livello</w:t>
      </w:r>
      <w:r>
        <w:rPr/>
        <w:tab/>
      </w:r>
      <w:r>
        <w:rPr>
          <w:rFonts w:cs="Arial" w:ascii="Arial" w:hAnsi="Arial"/>
          <w:i/>
          <w:iCs/>
          <w:sz w:val="18"/>
          <w:szCs w:val="18"/>
        </w:rPr>
        <w:t>Operaio specializ.</w:t>
      </w:r>
      <w:r>
        <w:rPr/>
        <w:tab/>
      </w:r>
      <w:r>
        <w:rPr>
          <w:rFonts w:cs="Arial" w:ascii="Arial" w:hAnsi="Arial"/>
          <w:i/>
          <w:iCs/>
          <w:sz w:val="18"/>
          <w:szCs w:val="18"/>
        </w:rPr>
        <w:t>Operaio qualif.</w:t>
      </w:r>
      <w:r>
        <w:rPr/>
        <w:tab/>
      </w:r>
      <w:r>
        <w:rPr>
          <w:rFonts w:cs="Arial" w:ascii="Arial" w:hAnsi="Arial"/>
          <w:i/>
          <w:iCs/>
          <w:sz w:val="18"/>
          <w:szCs w:val="18"/>
        </w:rPr>
        <w:t>Operaio comune</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 e 2</w:t>
      </w:r>
      <w:r>
        <w:rPr/>
        <w:tab/>
      </w:r>
      <w:r>
        <w:rPr>
          <w:rFonts w:cs="Arial" w:ascii="Arial" w:hAnsi="Arial"/>
          <w:sz w:val="18"/>
          <w:szCs w:val="18"/>
        </w:rPr>
        <w:t>erogazione</w:t>
      </w:r>
      <w:r>
        <w:rPr/>
        <w:tab/>
      </w:r>
      <w:r>
        <w:rPr>
          <w:rFonts w:cs="Arial" w:ascii="Arial" w:hAnsi="Arial"/>
          <w:sz w:val="18"/>
          <w:szCs w:val="18"/>
        </w:rPr>
        <w:t>256,12</w:t>
      </w:r>
      <w:r>
        <w:rPr/>
        <w:tab/>
      </w:r>
      <w:r>
        <w:rPr>
          <w:rFonts w:cs="Arial" w:ascii="Arial" w:hAnsi="Arial"/>
          <w:sz w:val="18"/>
          <w:szCs w:val="18"/>
        </w:rPr>
        <w:t>237,82</w:t>
      </w:r>
      <w:r>
        <w:rPr/>
        <w:tab/>
      </w:r>
      <w:r>
        <w:rPr>
          <w:rFonts w:cs="Arial" w:ascii="Arial" w:hAnsi="Arial"/>
          <w:sz w:val="18"/>
          <w:szCs w:val="18"/>
        </w:rPr>
        <w:t>214,04</w:t>
      </w:r>
      <w:r>
        <w:rPr/>
        <w:tab/>
      </w:r>
      <w:r>
        <w:rPr>
          <w:rFonts w:cs="Arial" w:ascii="Arial" w:hAnsi="Arial"/>
          <w:sz w:val="18"/>
          <w:szCs w:val="18"/>
        </w:rPr>
        <w:t>182,94</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 e 4</w:t>
      </w:r>
      <w:r>
        <w:rPr/>
        <w:tab/>
      </w:r>
      <w:r>
        <w:rPr>
          <w:rFonts w:cs="Arial" w:ascii="Arial" w:hAnsi="Arial"/>
          <w:sz w:val="18"/>
          <w:szCs w:val="18"/>
        </w:rPr>
        <w:t>"</w:t>
      </w:r>
      <w:r>
        <w:rPr/>
        <w:tab/>
      </w:r>
      <w:r>
        <w:rPr>
          <w:rFonts w:cs="Arial" w:ascii="Arial" w:hAnsi="Arial"/>
          <w:sz w:val="18"/>
          <w:szCs w:val="18"/>
        </w:rPr>
        <w:t>512,24</w:t>
      </w:r>
      <w:r>
        <w:rPr/>
        <w:tab/>
      </w:r>
      <w:r>
        <w:rPr>
          <w:rFonts w:cs="Arial" w:ascii="Arial" w:hAnsi="Arial"/>
          <w:sz w:val="18"/>
          <w:szCs w:val="18"/>
        </w:rPr>
        <w:t>475,65</w:t>
      </w:r>
      <w:r>
        <w:rPr/>
        <w:tab/>
      </w:r>
      <w:r>
        <w:rPr>
          <w:rFonts w:cs="Arial" w:ascii="Arial" w:hAnsi="Arial"/>
          <w:sz w:val="18"/>
          <w:szCs w:val="18"/>
        </w:rPr>
        <w:t>428,09</w:t>
      </w:r>
      <w:r>
        <w:rPr/>
        <w:tab/>
      </w:r>
      <w:r>
        <w:rPr>
          <w:rFonts w:cs="Arial" w:ascii="Arial" w:hAnsi="Arial"/>
          <w:sz w:val="18"/>
          <w:szCs w:val="18"/>
        </w:rPr>
        <w:t>365,89</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5 e 6</w:t>
      </w:r>
      <w:r>
        <w:rPr/>
        <w:tab/>
      </w:r>
      <w:r>
        <w:rPr>
          <w:rFonts w:cs="Arial" w:ascii="Arial" w:hAnsi="Arial"/>
          <w:sz w:val="18"/>
          <w:szCs w:val="18"/>
        </w:rPr>
        <w:t>"</w:t>
      </w:r>
      <w:r>
        <w:rPr/>
        <w:tab/>
      </w:r>
      <w:r>
        <w:rPr>
          <w:rFonts w:cs="Arial" w:ascii="Arial" w:hAnsi="Arial"/>
          <w:sz w:val="18"/>
          <w:szCs w:val="18"/>
        </w:rPr>
        <w:t>768,36</w:t>
      </w:r>
      <w:r>
        <w:rPr/>
        <w:tab/>
      </w:r>
      <w:r>
        <w:rPr>
          <w:rFonts w:cs="Arial" w:ascii="Arial" w:hAnsi="Arial"/>
          <w:sz w:val="18"/>
          <w:szCs w:val="18"/>
        </w:rPr>
        <w:t>713,48</w:t>
      </w:r>
      <w:r>
        <w:rPr/>
        <w:tab/>
      </w:r>
      <w:r>
        <w:rPr>
          <w:rFonts w:cs="Arial" w:ascii="Arial" w:hAnsi="Arial"/>
          <w:sz w:val="18"/>
          <w:szCs w:val="18"/>
        </w:rPr>
        <w:t>642,12</w:t>
      </w:r>
      <w:r>
        <w:rPr/>
        <w:tab/>
      </w:r>
      <w:r>
        <w:rPr>
          <w:rFonts w:cs="Arial" w:ascii="Arial" w:hAnsi="Arial"/>
          <w:sz w:val="18"/>
          <w:szCs w:val="18"/>
        </w:rPr>
        <w:t>548,82</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7 e 8</w:t>
      </w:r>
      <w:r>
        <w:rPr/>
        <w:tab/>
      </w:r>
      <w:r>
        <w:rPr>
          <w:rFonts w:cs="Arial" w:ascii="Arial" w:hAnsi="Arial"/>
          <w:sz w:val="18"/>
          <w:szCs w:val="18"/>
        </w:rPr>
        <w:t>"</w:t>
      </w:r>
      <w:r>
        <w:rPr/>
        <w:tab/>
      </w:r>
      <w:r>
        <w:rPr>
          <w:rFonts w:cs="Arial" w:ascii="Arial" w:hAnsi="Arial"/>
          <w:sz w:val="18"/>
          <w:szCs w:val="18"/>
        </w:rPr>
        <w:t>1.024,49</w:t>
      </w:r>
      <w:r>
        <w:rPr/>
        <w:tab/>
      </w:r>
      <w:r>
        <w:rPr>
          <w:rFonts w:cs="Arial" w:ascii="Arial" w:hAnsi="Arial"/>
          <w:sz w:val="18"/>
          <w:szCs w:val="18"/>
        </w:rPr>
        <w:t>951,31</w:t>
      </w:r>
      <w:r>
        <w:rPr/>
        <w:tab/>
      </w:r>
      <w:r>
        <w:rPr>
          <w:rFonts w:cs="Arial" w:ascii="Arial" w:hAnsi="Arial"/>
          <w:sz w:val="18"/>
          <w:szCs w:val="18"/>
        </w:rPr>
        <w:t>856,16</w:t>
      </w:r>
      <w:r>
        <w:rPr/>
        <w:tab/>
      </w:r>
      <w:r>
        <w:rPr>
          <w:rFonts w:cs="Arial" w:ascii="Arial" w:hAnsi="Arial"/>
          <w:sz w:val="18"/>
          <w:szCs w:val="18"/>
        </w:rPr>
        <w:t>731,78</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9 e succ.</w:t>
      </w:r>
      <w:r>
        <w:rPr/>
        <w:tab/>
      </w:r>
      <w:r>
        <w:rPr>
          <w:rFonts w:cs="Arial" w:ascii="Arial" w:hAnsi="Arial"/>
          <w:sz w:val="18"/>
          <w:szCs w:val="18"/>
        </w:rPr>
        <w:t>"</w:t>
      </w:r>
      <w:r>
        <w:rPr/>
        <w:tab/>
      </w:r>
      <w:r>
        <w:rPr>
          <w:rFonts w:cs="Arial" w:ascii="Arial" w:hAnsi="Arial"/>
          <w:sz w:val="18"/>
          <w:szCs w:val="18"/>
        </w:rPr>
        <w:t>1.280,59</w:t>
      </w:r>
      <w:r>
        <w:rPr/>
        <w:tab/>
      </w:r>
      <w:r>
        <w:rPr>
          <w:rFonts w:cs="Arial" w:ascii="Arial" w:hAnsi="Arial"/>
          <w:sz w:val="18"/>
          <w:szCs w:val="18"/>
        </w:rPr>
        <w:t>1.189,12</w:t>
      </w:r>
      <w:r>
        <w:rPr/>
        <w:tab/>
      </w:r>
      <w:r>
        <w:rPr>
          <w:rFonts w:cs="Arial" w:ascii="Arial" w:hAnsi="Arial"/>
          <w:sz w:val="18"/>
          <w:szCs w:val="18"/>
        </w:rPr>
        <w:t>1.070,21</w:t>
      </w:r>
      <w:r>
        <w:rPr/>
        <w:tab/>
      </w:r>
      <w:r>
        <w:rPr>
          <w:rFonts w:cs="Arial" w:ascii="Arial" w:hAnsi="Arial"/>
          <w:sz w:val="18"/>
          <w:szCs w:val="18"/>
        </w:rPr>
        <w:t>914,72</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 suddetti importi orari sono stati definiti avendo presenti i criteri di cui all'accordo interconfederale 23 luglio 1993.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operai per i quali per un biennio computato dal 1° ottobre al 30 settembre non risultino registrate alla Cassa edile ore di cui al par. 5 e che in un successivo biennio maturino il requisito di cui al par. 2, la prestazione è calcolata applicando l'importo previsto per la prima erogazione. Qualora la mancata registrazione di ore alla Cassa edile dipenda da periodi di Cassa integrazione straordinaria o di disoccupazione speciale lunga, la prestazione dovuta per la maturazione del requisito nel biennio successivo è calcolata applicando l'importo previsto per la terza erogazione, semprechè l'operaio interessato abbia già percepito almeno due erog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presso la quale è iscritto l'operaio al momento dell'accertamento del requisito, qualora risulti che l'operaio ha prestato la sua attività nell'ultimo anno presso altre Casse edili, ne dà comunicazione a queste ultime, affinchè provvedano a liquidare per il tramite di essa Cassa edile l'importo della prestazione di loro compe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abbandono definitivo del settore dopo il raggiungimento del 60° anno di età ovvero a seguito di invalidità permanente debitamente accertata dall'INPS o di infortunio o di malattia professionale, i cui esiti non permettano la permanenza nel settore stesso, all'operaio che ne abbia maturato il requisito la prestazione è erogata dalla Cassa edile anticipatamente su richiesta dell'operai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4. In caso di morte o di invalidità permanente assoluta al lavoro di operai che abbiano percepito almeno una volta la prestazione o comunque abbiano maturato il requisito di cui al par. 2 e per i quali nel biennio precedente l'evento siano stati effettuati presso la Cassa edile gli accantonamenti di cui all'art. 19 del c.c.n.l., è erogata dalla Cassa edile su richiesta dell'operaio o degli aventi causa una prestazione pari a 300 volte la retribuzione oraria minima contrattuale costituita da minimo di paga base, indennità di contingenza, indennità territoriale di settore ed Elemento economico territoriale spettanti all'operaio stesso al momento dell'evento. </w:t>
      </w:r>
    </w:p>
    <w:p>
      <w:pPr>
        <w:pStyle w:val="Normal"/>
        <w:autoSpaceDE w:val="false"/>
        <w:ind w:left="567" w:right="567" w:firstLine="397"/>
        <w:rPr>
          <w:rFonts w:ascii="Arial" w:hAnsi="Arial" w:cs="Arial"/>
          <w:sz w:val="20"/>
          <w:szCs w:val="20"/>
        </w:rPr>
      </w:pPr>
      <w:r>
        <w:rPr>
          <w:rFonts w:cs="Arial" w:ascii="Arial" w:hAnsi="Arial"/>
          <w:sz w:val="20"/>
          <w:szCs w:val="20"/>
        </w:rPr>
        <w:t xml:space="preserve">5. Al fine di far conseguire agli operai dipendenti i benefici di cui al presente regolamento, i datori di lavoro sono tenuti: </w:t>
      </w:r>
    </w:p>
    <w:p>
      <w:pPr>
        <w:pStyle w:val="Normal"/>
        <w:autoSpaceDE w:val="false"/>
        <w:ind w:left="567" w:right="567" w:firstLine="397"/>
        <w:rPr>
          <w:rFonts w:ascii="Arial" w:hAnsi="Arial" w:cs="Arial"/>
          <w:sz w:val="20"/>
          <w:szCs w:val="20"/>
        </w:rPr>
      </w:pPr>
      <w:r>
        <w:rPr>
          <w:rFonts w:cs="Arial" w:ascii="Arial" w:hAnsi="Arial"/>
          <w:sz w:val="20"/>
          <w:szCs w:val="20"/>
        </w:rPr>
        <w:t xml:space="preserve">a) a dichiarare alla locale Cassa edile le ore di lavoro ordinario effettivamente prestate da ciascun operaio; </w:t>
      </w:r>
    </w:p>
    <w:p>
      <w:pPr>
        <w:pStyle w:val="Normal"/>
        <w:autoSpaceDE w:val="false"/>
        <w:ind w:left="567" w:right="567" w:firstLine="397"/>
        <w:rPr>
          <w:rFonts w:ascii="Arial" w:hAnsi="Arial" w:cs="Arial"/>
          <w:sz w:val="20"/>
          <w:szCs w:val="20"/>
        </w:rPr>
      </w:pPr>
      <w:r>
        <w:rPr>
          <w:rFonts w:cs="Arial" w:ascii="Arial" w:hAnsi="Arial"/>
          <w:sz w:val="20"/>
          <w:szCs w:val="20"/>
        </w:rPr>
        <w:t xml:space="preserve">b) a versare alla Cassa edile un contributo da calcolarsi sugli elementi della retribuzione di cui al punto 3) dell'art. 25 del presente contratto, per tutte le ore di lavoro ordinario dichiarate a norma della lett. a), nonchè sul trattamento economico per le festività di cui a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La misura del contributo è stabilita, in relazione alle esigenze della gestione, con accordo tra 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ibuto affluisce ad un autonomo Fondo denominato "Fondo per l'anzianità professionale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6. Agli effetti dell'accertamento del requisito previsto dal par. 2, la Cassa edile registra a favore di ciascun operaio le ore di lavoro ordinario e le eventuali frazioni di ore dichiarate per le quali è stato versato il contributo previsto dal par. 5.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sopra la Cassa edile registra anche le ore di assenza dal lavoro per malattia e quelle relative a periodi di astensione obbligatoria prima e dopo il parto indennizzate dall'INPS e le ore di assenza dal lavoro per infortunio e malattia professionale indennizzate dall'INAIL.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registra altresì: </w:t>
      </w:r>
    </w:p>
    <w:p>
      <w:pPr>
        <w:pStyle w:val="Normal"/>
        <w:autoSpaceDE w:val="false"/>
        <w:ind w:left="567" w:right="567" w:firstLine="397"/>
        <w:rPr>
          <w:rFonts w:ascii="Arial" w:hAnsi="Arial" w:cs="Arial"/>
          <w:sz w:val="20"/>
          <w:szCs w:val="20"/>
        </w:rPr>
      </w:pPr>
      <w:r>
        <w:rPr>
          <w:rFonts w:cs="Arial" w:ascii="Arial" w:hAnsi="Arial"/>
          <w:sz w:val="20"/>
          <w:szCs w:val="20"/>
        </w:rPr>
        <w:t xml:space="preserve">1) 88 ore di assenza per congedo matrimoniale, su richiesta dell'operaio munita della necessaria documentazione, compresa l'attestazione dell'impresa in ordine all'effettivo godimento del congedo suddetto; </w:t>
      </w:r>
    </w:p>
    <w:p>
      <w:pPr>
        <w:pStyle w:val="Normal"/>
        <w:autoSpaceDE w:val="false"/>
        <w:ind w:left="567" w:right="567" w:firstLine="397"/>
        <w:rPr>
          <w:rFonts w:ascii="Arial" w:hAnsi="Arial" w:cs="Arial"/>
          <w:sz w:val="20"/>
          <w:szCs w:val="20"/>
        </w:rPr>
      </w:pPr>
      <w:r>
        <w:rPr>
          <w:rFonts w:cs="Arial" w:ascii="Arial" w:hAnsi="Arial"/>
          <w:sz w:val="20"/>
          <w:szCs w:val="20"/>
        </w:rPr>
        <w:t xml:space="preserve">2) 88 ore per ogni mese intero di servizio militare di leva, su richiesta dell'operaio munita della certificazione necessaria e dell'attestazione dell'impresa in ordine alla costanza del rappor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e registrazioni di cui ai punti 1) e 2) nonchè della registrazione delle eventuali ore di assenza indennizzate dall'INPS o dall'INAIL, delle quali la Cassa edile non sia a conoscenza, la richiesta dell'operaio deve pervenire alla Cassa edile entro tre mesi dalla scadenza del biennio valevole per la maturazione del requisit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operaio si trasferisca da una ad altra circoscrizione territoriale, la Cassa edile di provenienza, su richiesta dell'operaio medesimo, gli rilascia un attestato redatto secondo il modello predisposto dalle Associazioni nazionali comprovante la sua posizione in ordine all'anzianità professionale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provvede a far pervenire tale attestato alla Cassa edile della circoscrizione nella quale si è trasferito. Lo stesso procedimento si applica anche in caso di eventuali successivi trasferi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7. Qualsiasi controversia inerente all'interpretazione e all'applicazione del presente regolamento è deferita all'esame del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ancato accordo fra le stesse, la controversia è rimessa alle predette Associazioni nazionali che decidono in via definitiva. </w:t>
      </w:r>
    </w:p>
    <w:p>
      <w:pPr>
        <w:pStyle w:val="Normal"/>
        <w:autoSpaceDE w:val="false"/>
        <w:ind w:left="567" w:right="567" w:firstLine="397"/>
        <w:rPr>
          <w:rFonts w:ascii="Arial" w:hAnsi="Arial" w:cs="Arial"/>
          <w:sz w:val="20"/>
          <w:szCs w:val="20"/>
        </w:rPr>
      </w:pPr>
      <w:r>
        <w:rPr>
          <w:rFonts w:cs="Arial" w:ascii="Arial" w:hAnsi="Arial"/>
          <w:sz w:val="20"/>
          <w:szCs w:val="20"/>
        </w:rPr>
        <w:t xml:space="preserve">Ogni controversia tra le Organizzazioni territoriali inerente all'amministrazione del "Fondo per l'anzianità professionale edile" è parimenti rimessa alle Associazioni nazionali per le decisioni definitive. </w:t>
      </w:r>
    </w:p>
    <w:p>
      <w:pPr>
        <w:pStyle w:val="Normal"/>
        <w:autoSpaceDE w:val="false"/>
        <w:ind w:left="567" w:right="567" w:firstLine="397"/>
        <w:rPr>
          <w:rFonts w:ascii="Arial" w:hAnsi="Arial" w:cs="Arial"/>
          <w:sz w:val="20"/>
          <w:szCs w:val="20"/>
        </w:rPr>
      </w:pPr>
      <w:r>
        <w:rPr>
          <w:rFonts w:cs="Arial" w:ascii="Arial" w:hAnsi="Arial"/>
          <w:sz w:val="20"/>
          <w:szCs w:val="20"/>
        </w:rPr>
        <w:t xml:space="preserve">8. Le Associazioni nazionali si riservano di studiare la possibilità di realizzare la contabilità nazionale delle posizioni dei singoli operai agli effetti del presente istituto, ferme restando le determinazioni locali per la misura dei contributi e la gestione dei fondi.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si riservano altresì di studiare le modalità affinchè, nel caso di operai che abbiano prestato la loro attività presso più Casse edili nell'ultimo anno del biennio, la liquidazione del premio sia effettuata in un'unica e contestuale erogazione da parte della Cassa edile presso la quale l'operaio è iscritto al momento dell'accertamento del requisito. </w:t>
      </w:r>
    </w:p>
    <w:p>
      <w:pPr>
        <w:pStyle w:val="Normal"/>
        <w:autoSpaceDE w:val="false"/>
        <w:ind w:left="567" w:right="567" w:firstLine="397"/>
        <w:rPr>
          <w:rFonts w:ascii="Arial" w:hAnsi="Arial" w:cs="Arial"/>
          <w:sz w:val="20"/>
          <w:szCs w:val="20"/>
        </w:rPr>
      </w:pPr>
      <w:r>
        <w:rPr>
          <w:rFonts w:cs="Arial" w:ascii="Arial" w:hAnsi="Arial"/>
          <w:sz w:val="20"/>
          <w:szCs w:val="20"/>
        </w:rPr>
        <w:t xml:space="preserve">9. Le Casse edili sono tenute a dare esatta ed integrale applicazione al presente regolamento, fino a nuova disposizione delle Associazioni nazionali stipulanti.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rgani di amministrazione delle Casse edili sono vincolati a non assumere decisioni in contrasto con il regolamento nazionale e a non dare esecuzione ad eventuali pattuizioni territoriali derogatorie, innovative o integrative del regolament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10. La disciplina dell'istituto sarà riesaminata dalle Associazioni nazionali nel caso di norme di legge o di accordi a livello confederale che interferissero nella ma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discontinui di cui alle lett. b) e c) dell'art. 6 l'importo orario di cui sopra è pari rispettivamente al 90% ed all'80% di quello dell'operaio comun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apprendisti si fa riferimento ai minimi di paga ad essi spettanti a norma della normativa contrattuale vig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D</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tatuto-tipo del C.P.T.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ì 20 giugno 1996,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in attuazione di quanto previsto dall'Allegato quindici dell'accordo 5 luglio 1995 per il rinnovo del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quanto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è approvato l'allegato schema unico di Statuto dei Comitati paritetici territoriali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2) le Organizzazioni territoriali aderenti alle Associazioni nazionali sottoscritte debbono, entro 6 mesi dalla stipula del presente accordo, adottare lo schema di Statuto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stitu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i sensi dell'art. 36 e seguenti del codice civile è costituito l'Ente comitato paritetico territoriale per la prevenzione infortuni, l'igiene e l'ambiente di lavoro per le attività edilizia ed affini della provincia di .....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C.P.T. non ha scopo di lucro.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è lo strumento per il perseguimento dei fini istituzionali previsti dal presente Statuto e dai contratti ed accordi collettivi stipulati fra ANCE, Intersind e le Federazioni nazionali dei lavoratori (FENEAL-UIL, FILCA-CISL e FILLEA-CGIL) nonchè fra l'Associazione costruttori di ............ e la FENEAL-UIL, la FILCA-CISL e la FILLEA-CGIL della provincia di ............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costituisce per l'edilizia l'Organismo paritetico di cui all'art. 20 del decreto legislativo 19 settembre 1994, n. 626.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artecipazione al sistema di sicurezza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fa parte del sistema di sicurezza nazionale paritetico di categoria coordinato dalla Commissione nazionale paritetica per la prevenzione infortuni, l'igiene e l'ambiente di lavoro, secondo quanto previsto dai contratti ed accordi collettivi di cui all'art. 1 del presente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copi statuta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ha per scopo lo studio dei problemi generali e specifici inerenti alla prevenzione degli infortuni, all'igiene del lavoro e in genere al miglioramento dell'ambiente di lavoro, formulando proposte e suggerimenti e promuovendo o partecipando ad idonee iniziati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Attività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realizzare gli scopi ed i fini di cui al precedente articolo, 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a) si avvale: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propria struttura tecnica;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e altre strutture paritetiche costituite ai sensi del vigente c.c.n.l. dell'edilizia, stipulato tra le part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 di soggetti pubblici o privati competenti in ma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b) suggerisce l'adozione di iniziative dirette: </w:t>
      </w:r>
    </w:p>
    <w:p>
      <w:pPr>
        <w:pStyle w:val="Normal"/>
        <w:autoSpaceDE w:val="false"/>
        <w:ind w:left="567" w:right="567" w:firstLine="397"/>
        <w:rPr>
          <w:rFonts w:ascii="Arial" w:hAnsi="Arial" w:cs="Arial"/>
          <w:sz w:val="20"/>
          <w:szCs w:val="20"/>
        </w:rPr>
      </w:pPr>
      <w:r>
        <w:rPr>
          <w:rFonts w:cs="Arial" w:ascii="Arial" w:hAnsi="Arial"/>
          <w:sz w:val="20"/>
          <w:szCs w:val="20"/>
        </w:rPr>
        <w:t xml:space="preserve">- allo svolgimento di corsi di prevenzione per le persone preposte all'attuazione della normativa antinfortunistica; </w:t>
      </w:r>
    </w:p>
    <w:p>
      <w:pPr>
        <w:pStyle w:val="Normal"/>
        <w:autoSpaceDE w:val="false"/>
        <w:ind w:left="567" w:right="567" w:firstLine="397"/>
        <w:rPr>
          <w:rFonts w:ascii="Arial" w:hAnsi="Arial" w:cs="Arial"/>
          <w:sz w:val="20"/>
          <w:szCs w:val="20"/>
        </w:rPr>
      </w:pPr>
      <w:r>
        <w:rPr>
          <w:rFonts w:cs="Arial" w:ascii="Arial" w:hAnsi="Arial"/>
          <w:sz w:val="20"/>
          <w:szCs w:val="20"/>
        </w:rPr>
        <w:t xml:space="preserve">- all'introduzione e allo sviluppo dell'insegnamento delle discipline prevenzionali nell'ambito della formazione professionale per i mestieri dell'edilizia;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ttuazione di interventi informativi e formativi in materia di sicurezza e salute per le maestranze edili, i Rappresentanti dei lavoratori per la sicurezza, i responsabili del servizio di prevenzione e protezione, nonchè i coordinatori per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c) promuove iniziative per la diffusione anche nei luoghi di lavoro di materiale di propaganda sui temi della sicurezza e della salute; </w:t>
      </w:r>
    </w:p>
    <w:p>
      <w:pPr>
        <w:pStyle w:val="Normal"/>
        <w:autoSpaceDE w:val="false"/>
        <w:ind w:left="567" w:right="567" w:firstLine="397"/>
        <w:rPr>
          <w:rFonts w:ascii="Arial" w:hAnsi="Arial" w:cs="Arial"/>
          <w:sz w:val="20"/>
          <w:szCs w:val="20"/>
        </w:rPr>
      </w:pPr>
      <w:r>
        <w:rPr>
          <w:rFonts w:cs="Arial" w:ascii="Arial" w:hAnsi="Arial"/>
          <w:sz w:val="20"/>
          <w:szCs w:val="20"/>
        </w:rPr>
        <w:t xml:space="preserve">d) si avvale delle segnalazioni riguardanti i problemi della prevenzione, dell'igiene e delle condizioni ambientali nei cantieri e negli stabilimenti, che potranno essere effettuate da ciascuna delle Organizzazioni rappresentate nell'Ente, dalle Rappresentanze sindacali unitarie, dai Rappresentanti dei lavoratori per la sicurezza, dai datori di lavoro o da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e) esercita, con le procedure di cui al successivo art. 16, ogni opportuno intervento nei luoghi di lavoro per favorire l'attuazione delle norme di legge sugli apprestamenti e le misure prevenzionali e sull'igiene del lavoro, nonchè sulle condizioni ambientali in genere, avvalendosi allo scopo di tecnici professionalmente qualif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f) inoltre: </w:t>
      </w:r>
    </w:p>
    <w:p>
      <w:pPr>
        <w:pStyle w:val="Normal"/>
        <w:autoSpaceDE w:val="false"/>
        <w:ind w:left="567" w:right="567" w:firstLine="397"/>
        <w:rPr>
          <w:rFonts w:ascii="Arial" w:hAnsi="Arial" w:cs="Arial"/>
          <w:sz w:val="20"/>
          <w:szCs w:val="20"/>
        </w:rPr>
      </w:pPr>
      <w:r>
        <w:rPr>
          <w:rFonts w:cs="Arial" w:ascii="Arial" w:hAnsi="Arial"/>
          <w:sz w:val="20"/>
          <w:szCs w:val="20"/>
        </w:rPr>
        <w:t xml:space="preserve">- svolge i compiti di conciliazione delle controversie di cui all'art. 20 del decreto legislativo del 19 settembre 1994, n. 626; </w:t>
      </w:r>
    </w:p>
    <w:p>
      <w:pPr>
        <w:pStyle w:val="Normal"/>
        <w:autoSpaceDE w:val="false"/>
        <w:ind w:left="567" w:right="567" w:firstLine="397"/>
        <w:rPr>
          <w:rFonts w:ascii="Arial" w:hAnsi="Arial" w:cs="Arial"/>
          <w:sz w:val="20"/>
          <w:szCs w:val="20"/>
        </w:rPr>
      </w:pPr>
      <w:r>
        <w:rPr>
          <w:rFonts w:cs="Arial" w:ascii="Arial" w:hAnsi="Arial"/>
          <w:sz w:val="20"/>
          <w:szCs w:val="20"/>
        </w:rPr>
        <w:t xml:space="preserve">- svolge, di concerto con l'Ente scuola edile, funzioni di orientamento e di promozione di iniziative formative nei confronti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vvede alla istituzione e conservazione di un "elenco", dei nominativi dei rappresentanti dei lavoratori per la sicurezza, eletti o designati nel territorio di competenza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 certifica, in funzione di norme di legge vigenti, la formazione dei coordinatori per la sicurezza, sulla base della documentazione fornita dagli Enti scuol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5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ede e dura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ha sede in .................................................................. </w:t>
      </w:r>
    </w:p>
    <w:p>
      <w:pPr>
        <w:pStyle w:val="Normal"/>
        <w:autoSpaceDE w:val="false"/>
        <w:ind w:left="567" w:right="567" w:firstLine="397"/>
        <w:rPr>
          <w:rFonts w:ascii="Arial" w:hAnsi="Arial" w:cs="Arial"/>
          <w:sz w:val="20"/>
          <w:szCs w:val="20"/>
        </w:rPr>
      </w:pPr>
      <w:r>
        <w:rPr>
          <w:rFonts w:cs="Arial" w:ascii="Arial" w:hAnsi="Arial"/>
          <w:sz w:val="20"/>
          <w:szCs w:val="20"/>
        </w:rPr>
        <w:t xml:space="preserve">Via ........................................................................................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dell'Ente è indeterminata nel temp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Rappresentanza leg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appresentanza legale dell'Ente spetta al 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mposizione de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è amministrato da un Consiglio di amministrazione composto di .......... membri designati pariteticamente: </w:t>
      </w:r>
    </w:p>
    <w:p>
      <w:pPr>
        <w:pStyle w:val="Normal"/>
        <w:autoSpaceDE w:val="false"/>
        <w:ind w:left="567" w:right="567" w:firstLine="397"/>
        <w:rPr>
          <w:rFonts w:ascii="Arial" w:hAnsi="Arial" w:cs="Arial"/>
          <w:sz w:val="20"/>
          <w:szCs w:val="20"/>
        </w:rPr>
      </w:pPr>
      <w:r>
        <w:rPr>
          <w:rFonts w:cs="Arial" w:ascii="Arial" w:hAnsi="Arial"/>
          <w:sz w:val="20"/>
          <w:szCs w:val="20"/>
        </w:rPr>
        <w:t xml:space="preserve">1) n. ... dall'Associazione territoriale dei datori di lavoro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2) n. ... dalle Organizzazioni territoriali dei lavoratori di cui all'art. 1 (1). </w:t>
      </w:r>
    </w:p>
    <w:p>
      <w:pPr>
        <w:pStyle w:val="Normal"/>
        <w:autoSpaceDE w:val="false"/>
        <w:ind w:left="567" w:right="567" w:firstLine="397"/>
        <w:rPr>
          <w:rFonts w:ascii="Arial" w:hAnsi="Arial" w:cs="Arial"/>
          <w:sz w:val="20"/>
          <w:szCs w:val="20"/>
        </w:rPr>
      </w:pPr>
      <w:r>
        <w:rPr>
          <w:rFonts w:cs="Arial" w:ascii="Arial" w:hAnsi="Arial"/>
          <w:sz w:val="20"/>
          <w:szCs w:val="20"/>
        </w:rPr>
        <w:t xml:space="preserve">Uno dei componenti di parte imprenditoriale, potrà essere designato dall'Associazione sindacale Intersind, di intesa con l'Associazione territoriale aderente all'ANCE.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nsiglio di amministrazione durano in carica ........ e possono essere confermati; è però data facoltà alle Organizzazioni designanti di provvedere alla loro sostituzione anche prima dello scadere del mandato.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nsiglio nominati in sostituzione di quelli eventualmente cessati, per qualunque causa, prima della scadenza del mandato, restano in carica fino a quando vi sarebbero rimasti i membri che hanno sostituito. </w:t>
      </w:r>
    </w:p>
    <w:p>
      <w:pPr>
        <w:pStyle w:val="Normal"/>
        <w:autoSpaceDE w:val="false"/>
        <w:ind w:left="567" w:right="567" w:firstLine="397"/>
        <w:rPr>
          <w:rFonts w:ascii="Arial" w:hAnsi="Arial" w:cs="Arial"/>
          <w:sz w:val="20"/>
          <w:szCs w:val="20"/>
        </w:rPr>
      </w:pPr>
      <w:r>
        <w:rPr>
          <w:rFonts w:cs="Arial" w:ascii="Arial" w:hAnsi="Arial"/>
          <w:sz w:val="20"/>
          <w:szCs w:val="20"/>
        </w:rPr>
        <w:t xml:space="preserve">Tutte le cariche sono gratuit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1) L'Associazione sindacale Intersind è cessata il 31 dicembre 1997.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8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residente, Vicepresidente e Comitato di presidenza) </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Uno dei rappresentanti nominati dall'Organizzazione dei datori di lavoro di cui all'art. 1 assume, su designazione della stessa Organizzazione, la carica di Presidente ed uno dei rappresentanti nominati dalle Organizzazioni dei lavoratori stipulanti assume, su designazione delle stesse Organizzazioni, la carica di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ed il Vicepresidente possono delegare per iscritto le funzioni, in parte o integralmente, in caso di impedimento, ad altro membro del Consiglio di amministrazione fra quelli designati, rispettivamente, dall'Associazione costruttori edili o dalle Organizzazioni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ed il Vicepresidente costituiscono il Comitato di presidenza; il Presidente, come specificato all'art. 6, ha la rappresentanza legal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presidenza è delegato dal Consiglio di amministrazione a: </w:t>
      </w:r>
    </w:p>
    <w:p>
      <w:pPr>
        <w:pStyle w:val="Normal"/>
        <w:autoSpaceDE w:val="false"/>
        <w:ind w:left="567" w:right="567" w:firstLine="397"/>
        <w:rPr>
          <w:rFonts w:ascii="Arial" w:hAnsi="Arial" w:cs="Arial"/>
          <w:sz w:val="20"/>
          <w:szCs w:val="20"/>
        </w:rPr>
      </w:pPr>
      <w:r>
        <w:rPr>
          <w:rFonts w:cs="Arial" w:ascii="Arial" w:hAnsi="Arial"/>
          <w:sz w:val="20"/>
          <w:szCs w:val="20"/>
        </w:rPr>
        <w:t xml:space="preserve">a) curare l'attuazione delle deliberazioni del Consiglio di amministrazione seguendone l'esec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b) intrattenere rapporti con i terzi a nom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c) proporre al Consiglio di amministrazione la ratifica della nomina del segretario di cui al successivo art. 12; </w:t>
      </w:r>
    </w:p>
    <w:p>
      <w:pPr>
        <w:pStyle w:val="Normal"/>
        <w:autoSpaceDE w:val="false"/>
        <w:ind w:left="567" w:right="567" w:firstLine="397"/>
        <w:rPr>
          <w:rFonts w:ascii="Arial" w:hAnsi="Arial" w:cs="Arial"/>
          <w:sz w:val="20"/>
          <w:szCs w:val="20"/>
        </w:rPr>
      </w:pPr>
      <w:r>
        <w:rPr>
          <w:rFonts w:cs="Arial" w:ascii="Arial" w:hAnsi="Arial"/>
          <w:sz w:val="20"/>
          <w:szCs w:val="20"/>
        </w:rPr>
        <w:t xml:space="preserve">d) proporre al Consiglio di amministrazione la nomina dei tecnici; </w:t>
      </w:r>
    </w:p>
    <w:p>
      <w:pPr>
        <w:pStyle w:val="Normal"/>
        <w:autoSpaceDE w:val="false"/>
        <w:ind w:left="567" w:right="567" w:firstLine="397"/>
        <w:rPr>
          <w:rFonts w:ascii="Arial" w:hAnsi="Arial" w:cs="Arial"/>
          <w:sz w:val="20"/>
          <w:szCs w:val="20"/>
        </w:rPr>
      </w:pPr>
      <w:r>
        <w:rPr>
          <w:rFonts w:cs="Arial" w:ascii="Arial" w:hAnsi="Arial"/>
          <w:sz w:val="20"/>
          <w:szCs w:val="20"/>
        </w:rPr>
        <w:t xml:space="preserve">e) predisporre il piano previsionale delle entrate e delle uscite nonchè il bilancio consuntivo, da sottoporre a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presidenza inoltre gestisce sulla base degli indirizzi del Consiglio di amministrazione, le risorse finanziarie dell'Ente con firma congiunta, con potere di nominare procuratori scelti tra i componenti de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durata del Comitato di presidenza valgono le disposizioni previste dall'art. 7 per i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nvocazioni ed attività de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si riunisce di norma una volta ogni...... e in via straordinaria ogni qualvolta sia richiesto dal Presidente, dal Vicepresidente o da almeno tre membri del Consiglio di amministrazione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le riunioni non siano preventivamente programmate, la convocazione del Consiglio di amministrazione è fatta mediante avviso scritto da recapitarsi almeno........ giorni prima di quello fissato per la riunione, ovvero, in caso d'urgenza, mediante tempestivo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riunioni del Consiglio di amministrazione partecipa, di norma, il Segretar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ha il compito di: </w:t>
      </w:r>
    </w:p>
    <w:p>
      <w:pPr>
        <w:pStyle w:val="Normal"/>
        <w:autoSpaceDE w:val="false"/>
        <w:ind w:left="567" w:right="567" w:firstLine="397"/>
        <w:rPr>
          <w:rFonts w:ascii="Arial" w:hAnsi="Arial" w:cs="Arial"/>
          <w:sz w:val="20"/>
          <w:szCs w:val="20"/>
        </w:rPr>
      </w:pPr>
      <w:r>
        <w:rPr>
          <w:rFonts w:cs="Arial" w:ascii="Arial" w:hAnsi="Arial"/>
          <w:sz w:val="20"/>
          <w:szCs w:val="20"/>
        </w:rPr>
        <w:t xml:space="preserve">a) definire e deliberare i programmi di attività; </w:t>
      </w:r>
    </w:p>
    <w:p>
      <w:pPr>
        <w:pStyle w:val="Normal"/>
        <w:autoSpaceDE w:val="false"/>
        <w:ind w:left="567" w:right="567" w:firstLine="397"/>
        <w:rPr>
          <w:rFonts w:ascii="Arial" w:hAnsi="Arial" w:cs="Arial"/>
          <w:sz w:val="20"/>
          <w:szCs w:val="20"/>
        </w:rPr>
      </w:pPr>
      <w:r>
        <w:rPr>
          <w:rFonts w:cs="Arial" w:ascii="Arial" w:hAnsi="Arial"/>
          <w:sz w:val="20"/>
          <w:szCs w:val="20"/>
        </w:rPr>
        <w:t xml:space="preserve">b) approvare il piano previsionale delle entrate e delle uscit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c) approvare il bilancio consuntivo, che scade il 30 settembre di ogni anno; </w:t>
      </w:r>
    </w:p>
    <w:p>
      <w:pPr>
        <w:pStyle w:val="Normal"/>
        <w:autoSpaceDE w:val="false"/>
        <w:ind w:left="567" w:right="567" w:firstLine="397"/>
        <w:rPr>
          <w:rFonts w:ascii="Arial" w:hAnsi="Arial" w:cs="Arial"/>
          <w:sz w:val="20"/>
          <w:szCs w:val="20"/>
        </w:rPr>
      </w:pPr>
      <w:r>
        <w:rPr>
          <w:rFonts w:cs="Arial" w:ascii="Arial" w:hAnsi="Arial"/>
          <w:sz w:val="20"/>
          <w:szCs w:val="20"/>
        </w:rPr>
        <w:t xml:space="preserve">d) verificare il funzionamento della struttura operativa dell'Ente, predisponendo gli opportuni adegua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e) deliberare sui rapporti di collaborazione necessari al perseguimento dei fini istitu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f) nominare il segretario di cui al successivo art. 12, su proposta del Comitato di presidenza; </w:t>
      </w:r>
    </w:p>
    <w:p>
      <w:pPr>
        <w:pStyle w:val="Normal"/>
        <w:autoSpaceDE w:val="false"/>
        <w:ind w:left="567" w:right="567" w:firstLine="397"/>
        <w:rPr>
          <w:rFonts w:ascii="Arial" w:hAnsi="Arial" w:cs="Arial"/>
          <w:sz w:val="20"/>
          <w:szCs w:val="20"/>
        </w:rPr>
      </w:pPr>
      <w:r>
        <w:rPr>
          <w:rFonts w:cs="Arial" w:ascii="Arial" w:hAnsi="Arial"/>
          <w:sz w:val="20"/>
          <w:szCs w:val="20"/>
        </w:rPr>
        <w:t xml:space="preserve">g) definire i criteri per la scelta dei tecnici professionalmente qualificati e ratificarne la nomina; </w:t>
      </w:r>
    </w:p>
    <w:p>
      <w:pPr>
        <w:pStyle w:val="Normal"/>
        <w:autoSpaceDE w:val="false"/>
        <w:ind w:left="567" w:right="567" w:firstLine="397"/>
        <w:rPr>
          <w:rFonts w:ascii="Arial" w:hAnsi="Arial" w:cs="Arial"/>
          <w:sz w:val="20"/>
          <w:szCs w:val="20"/>
        </w:rPr>
      </w:pPr>
      <w:r>
        <w:rPr>
          <w:rFonts w:cs="Arial" w:ascii="Arial" w:hAnsi="Arial"/>
          <w:sz w:val="20"/>
          <w:szCs w:val="20"/>
        </w:rPr>
        <w:t xml:space="preserve">h) proporre ogni utile iniziativa volta a favorire la diffusione della sicurezza, in conformità degli scopi individuati dalle parti soci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0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Validità delle riunioni de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validità delle riunioni del Consiglio di amministrazione e delle deliberazioni relative, è necessaria la presenza di almeno la metà più uno dei componenti. </w:t>
      </w:r>
    </w:p>
    <w:p>
      <w:pPr>
        <w:pStyle w:val="Normal"/>
        <w:autoSpaceDE w:val="false"/>
        <w:ind w:left="567" w:right="567" w:firstLine="397"/>
        <w:rPr>
          <w:rFonts w:ascii="Arial" w:hAnsi="Arial" w:cs="Arial"/>
          <w:sz w:val="20"/>
          <w:szCs w:val="20"/>
        </w:rPr>
      </w:pPr>
      <w:r>
        <w:rPr>
          <w:rFonts w:cs="Arial" w:ascii="Arial" w:hAnsi="Arial"/>
          <w:sz w:val="20"/>
          <w:szCs w:val="20"/>
        </w:rPr>
        <w:t xml:space="preserve">Ciascun membro ha diritto ad un voto. </w:t>
      </w:r>
    </w:p>
    <w:p>
      <w:pPr>
        <w:pStyle w:val="Normal"/>
        <w:autoSpaceDE w:val="false"/>
        <w:ind w:left="567" w:right="567" w:firstLine="397"/>
        <w:rPr>
          <w:rFonts w:ascii="Arial" w:hAnsi="Arial" w:cs="Arial"/>
          <w:sz w:val="20"/>
          <w:szCs w:val="20"/>
        </w:rPr>
      </w:pPr>
      <w:r>
        <w:rPr>
          <w:rFonts w:cs="Arial" w:ascii="Arial" w:hAnsi="Arial"/>
          <w:sz w:val="20"/>
          <w:szCs w:val="20"/>
        </w:rPr>
        <w:t xml:space="preserve">Le deliberazioni sono assunte a maggioranza assoluta dei voti (2). </w:t>
      </w:r>
    </w:p>
    <w:p>
      <w:pPr>
        <w:pStyle w:val="Normal"/>
        <w:autoSpaceDE w:val="false"/>
        <w:ind w:left="567" w:right="567" w:firstLine="397"/>
        <w:rPr>
          <w:rFonts w:ascii="Arial" w:hAnsi="Arial" w:cs="Arial"/>
          <w:sz w:val="20"/>
          <w:szCs w:val="20"/>
        </w:rPr>
      </w:pPr>
      <w:r>
        <w:rPr>
          <w:rFonts w:cs="Arial" w:ascii="Arial" w:hAnsi="Arial"/>
          <w:sz w:val="20"/>
          <w:szCs w:val="20"/>
        </w:rPr>
        <w:t xml:space="preserve">Delle adunanze viene redatto verbale dal segretario o in assenza da un incaricato del Presidente. Il verbale è approvato dal Consiglio di amministrazione e sottoscritto dal Presidente e Vicepresident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2) Le parti potranno prevedere in sede locale maggioranze più qualifica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Bilanci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sercizio finanziario dell'Ente ha decorrenza dal 1° ottobre di ciascun anno e termine al 30 settembre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fine di ogni esercizio il Comitato di presidenza predispone il bilancio consuntivo, in conformità alle norme contrattuali, da approvarsi da parte del Consiglio di amministrazione entro sei mesi dalla chiusura dell'esercizio.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lo stesso termine deve essere approvato il piano previsionale delle entrate e delle uscite per l'esercizio successivo, correlato alle previsioni e programmazioni della attività. </w:t>
      </w:r>
    </w:p>
    <w:p>
      <w:pPr>
        <w:pStyle w:val="Normal"/>
        <w:autoSpaceDE w:val="false"/>
        <w:ind w:left="567" w:right="567" w:firstLine="397"/>
        <w:rPr>
          <w:rFonts w:ascii="Arial" w:hAnsi="Arial" w:cs="Arial"/>
          <w:sz w:val="20"/>
          <w:szCs w:val="20"/>
        </w:rPr>
      </w:pPr>
      <w:r>
        <w:rPr>
          <w:rFonts w:cs="Arial" w:ascii="Arial" w:hAnsi="Arial"/>
          <w:sz w:val="20"/>
          <w:szCs w:val="20"/>
        </w:rPr>
        <w:t xml:space="preserve">Nel periodo intercorrente tra il 1° ottobre di ogni anno e la data di approvazione del piano previsionale delle entrate e delle uscite relativo all'esercizio in corso, si provvede alla gestione economico-finanziaria dell'Ente, in via provvisoria, sulla base del piano previsionale approvato per l'esercizi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Almeno due mesi prima della scadenza del termine di cui ai commi 2 e 3, il piano previsionale delle entrate e delle uscite deve essere predisposto in forma analitica dal Comitato di presidenza e trasmesso alle Organizzazioni territoriali di cui all'art. 1 nonchè ai componenti i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Sia il bilancio consuntivo che il piano previsionale delle entrate e delle uscite, approvati secondo lo schema adottato dalle parti nazionali e accompagnati dalla relazione del Presidente e da quella del Collegio dei sindaci revisori, devono essere trasmessi entro un mese dalla loro approvazione per le verifiche di conformità e le valutazioni di merito alle Organizzazioni territoriali di cui all'art. 1 nonchè alla Commissione paritetica nazionale per la prevenzione infortuni, igiene ed 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compilazione del piano previsionale delle entrate e delle uscite e del bilancio consuntivo deve essere seguito lo schema unico la cui determinazione è di competenza delle Associazioni nazionali di cui all'art. 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Il Segreta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di cui all'art. 1 possono provvedere alla designazione del segretario, sulla base di una selezione collegata esclusivamente a criteri di professional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Entra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entrate del Comitato sono costituite da:.............................. </w:t>
      </w:r>
    </w:p>
    <w:p>
      <w:pPr>
        <w:pStyle w:val="Normal"/>
        <w:autoSpaceDE w:val="false"/>
        <w:ind w:left="567" w:right="567" w:firstLine="397"/>
        <w:rPr>
          <w:rFonts w:ascii="Arial" w:hAnsi="Arial" w:cs="Arial"/>
          <w:sz w:val="20"/>
          <w:szCs w:val="20"/>
        </w:rPr>
      </w:pPr>
      <w:r>
        <w:rPr>
          <w:rFonts w:cs="Arial" w:ascii="Arial" w:hAnsi="Arial"/>
          <w:sz w:val="20"/>
          <w:szCs w:val="20"/>
        </w:rPr>
        <w:t xml:space="preserve">a) contributi stabiliti dai contratti e dagli accordi nazionali stipulati dalle Associazioni di cui all'art. 1 e nell'ambito di questi dagli accordi stipulati tra le Organizzazioni dei datori di lavoro e dei lavoratori della provincia di ................. ad esse aderenti; </w:t>
      </w:r>
    </w:p>
    <w:p>
      <w:pPr>
        <w:pStyle w:val="Normal"/>
        <w:autoSpaceDE w:val="false"/>
        <w:ind w:left="567" w:right="567" w:firstLine="397"/>
        <w:rPr>
          <w:rFonts w:ascii="Arial" w:hAnsi="Arial" w:cs="Arial"/>
          <w:sz w:val="20"/>
          <w:szCs w:val="20"/>
        </w:rPr>
      </w:pPr>
      <w:r>
        <w:rPr>
          <w:rFonts w:cs="Arial" w:ascii="Arial" w:hAnsi="Arial"/>
          <w:sz w:val="20"/>
          <w:szCs w:val="20"/>
        </w:rPr>
        <w:t xml:space="preserve">b) interessi attivi sui predetti contributi; </w:t>
      </w:r>
    </w:p>
    <w:p>
      <w:pPr>
        <w:pStyle w:val="Normal"/>
        <w:autoSpaceDE w:val="false"/>
        <w:ind w:left="567" w:right="567" w:firstLine="397"/>
        <w:rPr>
          <w:rFonts w:ascii="Arial" w:hAnsi="Arial" w:cs="Arial"/>
          <w:sz w:val="20"/>
          <w:szCs w:val="20"/>
        </w:rPr>
      </w:pPr>
      <w:r>
        <w:rPr>
          <w:rFonts w:cs="Arial" w:ascii="Arial" w:hAnsi="Arial"/>
          <w:sz w:val="20"/>
          <w:szCs w:val="20"/>
        </w:rPr>
        <w:t xml:space="preserve">c) sanzioni per ritardato versamento dei contributi di cui alla lett. a); </w:t>
      </w:r>
    </w:p>
    <w:p>
      <w:pPr>
        <w:pStyle w:val="Normal"/>
        <w:autoSpaceDE w:val="false"/>
        <w:ind w:left="567" w:right="567" w:firstLine="397"/>
        <w:rPr>
          <w:rFonts w:ascii="Arial" w:hAnsi="Arial" w:cs="Arial"/>
          <w:sz w:val="20"/>
          <w:szCs w:val="20"/>
        </w:rPr>
      </w:pPr>
      <w:r>
        <w:rPr>
          <w:rFonts w:cs="Arial" w:ascii="Arial" w:hAnsi="Arial"/>
          <w:sz w:val="20"/>
          <w:szCs w:val="20"/>
        </w:rPr>
        <w:t xml:space="preserve">d) somme riscosse per lasciti, donazioni, elargizioni e in genere per atti di liberalità o per qualsiasi altro titolo ordinario e straordinario riguardante la gestion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e) finanziamenti e sovvenzioni di Ministeri, pubbliche amministrazioni, enti pubblici e privati nazionali ed internaz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atrimonio soc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trimonio dell'Ente è costituito: </w:t>
      </w:r>
    </w:p>
    <w:p>
      <w:pPr>
        <w:pStyle w:val="Normal"/>
        <w:autoSpaceDE w:val="false"/>
        <w:ind w:left="567" w:right="567" w:firstLine="397"/>
        <w:rPr>
          <w:rFonts w:ascii="Arial" w:hAnsi="Arial" w:cs="Arial"/>
          <w:sz w:val="20"/>
          <w:szCs w:val="20"/>
        </w:rPr>
      </w:pPr>
      <w:r>
        <w:rPr>
          <w:rFonts w:cs="Arial" w:ascii="Arial" w:hAnsi="Arial"/>
          <w:sz w:val="20"/>
          <w:szCs w:val="20"/>
        </w:rPr>
        <w:t xml:space="preserve">a) dai beni mobili ed immobili che per acquisti, lasciti, donazioni e per qualsiasi altro titolo vengono in proprietà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b) dagli avanzi di gestione e dalle somme destinate a formare speciali riserve di accantona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c) dalle somme che per qualsiasi titolo, previe le eventuali autorizzazioni di legge, sono destinate ad entrare nel patrimonio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5</w:t>
      </w:r>
      <w:r>
        <w:rPr/>
        <w:br/>
      </w:r>
      <w:r>
        <w:rPr>
          <w:rFonts w:cs="Arial" w:ascii="Arial" w:hAnsi="Arial"/>
          <w:i/>
          <w:iCs/>
          <w:sz w:val="20"/>
          <w:szCs w:val="20"/>
        </w:rPr>
        <w:t xml:space="preserve">(Controversi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siasi controversia inerente all'interpretazione e all'applicazione del presente Statuto è deferita all'esame delle Organizzazioni territori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ancato accordo fra le stesse, la controversia è rimessa alle predette Associazioni nazionali di cui all'art. 1 che decidono in via definiti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Intervento sui luoghi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ttività di cui alla lett. e) dell'art. 4, il Consiglio di amministrazione determina le modalità concrete di svolgimento delle attività di cui sopra compatibilmente con le disponibilità finanziarie dell'Ente. Esso può altresì stabilire i modi degli eventuali interventi di emergenza dell'Ente per i casi di particolare grav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e attività suddette sono disciplinate, in via prioritaria, come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a) su espressa richiesta delle imprese aderenti o dei Rappresentanti dei lavoratori per la sicurezza, il Comitato di presidenza programma l'effettuazione di visite dei tecnici finalizzate a fornire valutazioni e supporto alle imprese medesime ed ai suddetti Rappresentanti su specifiche misure di prevenzione concretamente da adottarsi nel singolo luog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b) il Consiglio di amministrazione, tenuto conto delle risorse organizzative in possesso dell'Ente, può programmare in via autonoma l'effettuazione da parte dei tecnici di visite a luoghi di lavoro. Le visite sono disposte normalmente con criteri di territorialità o di tipologia produttiva. L'effettuazione del programma è autorizzata dal Comitato di presidenza. Il segretario dà comunicazione preventiva dei programmi di visite disposte dal Consiglio di amministrazione ai titolari o legali rappresentanti delle imprese e ai Rappresentanti dei lavoratori per la sicurezza cui fanno capo i luogh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c) il tecnico incaricato della visita ha il compito di fornire chiarimenti e consigli al rappresentante dell'impresa ed ai lavoratori e/o loro rappresentanti nonchè di impartire immediatamente le istruzioni ritenute più opportune, indicandone i tempi di attuazione, e di riferire tempestivamente al segretari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possibile, allo scadere dei predetti termini, è effettuata una seconda visita allo scopo di accertare l'attuazione delle misure suggerite. </w:t>
      </w:r>
    </w:p>
    <w:p>
      <w:pPr>
        <w:pStyle w:val="Normal"/>
        <w:autoSpaceDE w:val="false"/>
        <w:ind w:left="567" w:right="567" w:firstLine="397"/>
        <w:rPr>
          <w:rFonts w:ascii="Arial" w:hAnsi="Arial" w:cs="Arial"/>
          <w:sz w:val="20"/>
          <w:szCs w:val="20"/>
        </w:rPr>
      </w:pPr>
      <w:r>
        <w:rPr>
          <w:rFonts w:cs="Arial" w:ascii="Arial" w:hAnsi="Arial"/>
          <w:sz w:val="20"/>
          <w:szCs w:val="20"/>
        </w:rPr>
        <w:t xml:space="preserve">Sulla relazione dei tecnici, il Comitato di presidenza, al quale compete valutare le comunicazioni da fornire al riguardo al Consiglio di amministrazione, è informato tramite il segretari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risulti che le istruzioni fornite e gli interventi effettuati non hanno sortito esito, il Consiglio di amministrazione ne dispone la segnalazione alle Organizzazioni territoriali di cui all'art. 1 per le iniziative del cas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ocedure di cui sopra non esonerano le imprese da eventuali loro responsabilità penali, nè le esimono dal dare applicazione alle disposizioni o prescrizioni che fossero ad esse impartite dai competenti Organi ispettivi o di controllo previsti dalla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Il segreto d'uffic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nsiglio di amministrazione e ogni altra persona che partecipi alle riunioni dell'Ente, nonchè i tecnici di cui all'art. 4), lett. e) ed il personale dell'Ente medesimo, sono tenuti a rispettare il segreto d'uffic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8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llegio dei sindaci revis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Composi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dei sindaci revisori è composto di tre membri designati rispettivamente: uno dall'Associazione dei costruttori edili della provincia di ..........................; uno dalle Organizzazioni sindacali dei lavoratori in accordo tra loro ed il terzo, che presiede il Collegio, di comune accordo tra tutte le Organizzazioni territori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llegio sindacale designati dalle Organizzazioni territoriali competenti devono essere scelti tra gli iscritti nell'Albo dei ragionieri collegiati, oppure nell'Albo dei dottori commercialisti, oppure nel Registro dei reviso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del Collegio deve essere iscritto nel ruolo dei revisori ufficiali dei conti o nel Registro dei reviso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ell'accordo, la designazione è fatta dal Presidente del Tribu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b) Compensi </w:t>
      </w:r>
    </w:p>
    <w:p>
      <w:pPr>
        <w:pStyle w:val="Normal"/>
        <w:autoSpaceDE w:val="false"/>
        <w:ind w:left="567" w:right="567" w:firstLine="397"/>
        <w:rPr>
          <w:rFonts w:ascii="Arial" w:hAnsi="Arial" w:cs="Arial"/>
          <w:sz w:val="20"/>
          <w:szCs w:val="20"/>
        </w:rPr>
      </w:pPr>
      <w:r>
        <w:rPr>
          <w:rFonts w:cs="Arial" w:ascii="Arial" w:hAnsi="Arial"/>
          <w:sz w:val="20"/>
          <w:szCs w:val="20"/>
        </w:rPr>
        <w:t xml:space="preserve">Ai sindaci è corrisposto un compenso annuo, il cui ammontare viene fissato di anno in anno dal Consiglio di amministrazione in sede di approvazione del bilancio preven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 Durata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durano in carica un ...... e possono essere riconferm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d) Attrib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revisori esercitano le attribuzioni e hanno i doveri di cui agli artt. 2403, 2404 e 2407 del codice civile, in quanto applic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Essi devono riferire subito dopo al Consiglio di amministrazione le eventuali irregolarità riscontrate durante l'esercizio delle loro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dei sindaci revisori esamina i bilanci consuntivi dell'Ente per controllarne la rispondenza con i regist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Esso si riunisce ordinariamente una volta al semestre ed ogni qualvolta il Presidente del Collegio dei sindaci revisori lo ritenga opportuno ovvero quando uno dei sindaci ne faccia richiest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nvocazione è fatta senza alcuna formalità di procedura.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revisori partecipano alle riunioni del Consiglio di amministrazione senza voto delibera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9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ersonale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ssunzione del personale dell'Ente è decisa dal Consiglio di amministrazione, su proposta del Comitato di presidenza, sulla base di una selezione collegata esclusivamente a criteri di profession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Al personale dell'Ente deve essere assicurato un trattamento conforme alle normative di legge, tenuti presenti i contratti collettivi di lavoro vigenti per la categori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economico e normativo del personale dell'Ente è stabilito dal Comitato di presidenza, nell'ambito delle direttive deliberate da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0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Liquid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ssa in liquidazione dell'Ente è disposta con accordo tra le Organizzazioni dei datori di lavoro e dei lavoratori di cui all'art. 1, su conforme decisione congiunta delle Associazioni nazionali, sentito il parere della Commissione nazionale paritetica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messa in liquidazione, le Organizzazioni territoriali di cui al comma precedente provvederanno alla nomina di uno o più liquid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o/i .......... mese/mesi dalla messa in liquidazione, provvederà in difetto il Presidente del Tribunale competente per la circoscrizion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predette determinano, all'atto della messa in liquidazione dell'Ente i compiti del o dei liquidatori e successivamente ne ratificano l'oper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Modifiche dello Statuto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ifiche dello Statuto sono approvate dalle Organizzazioni territoriali dei datori di lavoro e dei lavoratori di cui all'art. 1, sentito il parere del Consiglio di amministrazione e della Commissione nazionale paritetica per la prevenzione infortuni, l'igiene e l'ambient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E</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di intesa sul sistema degli Organismi paritetici di set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la validità del sistema degli Organismi paritetici (Casse edili, Enti scuola, C.P.T.) il quale riveste funzione strategica nelle politiche del lavoro del settore al fine del perseguimento dei seguenti principali obiet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rgamento dell'ambito di applicazione della contrattazione e controllo della regolarità degli adempi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sistema premiale a favore di chi è iscritto e versa agli Organismi paritetici; </w:t>
      </w:r>
    </w:p>
    <w:p>
      <w:pPr>
        <w:pStyle w:val="Normal"/>
        <w:autoSpaceDE w:val="false"/>
        <w:ind w:left="567" w:right="567" w:firstLine="397"/>
        <w:rPr>
          <w:rFonts w:ascii="Arial" w:hAnsi="Arial" w:cs="Arial"/>
          <w:sz w:val="20"/>
          <w:szCs w:val="20"/>
        </w:rPr>
      </w:pPr>
      <w:r>
        <w:rPr>
          <w:rFonts w:cs="Arial" w:ascii="Arial" w:hAnsi="Arial"/>
          <w:sz w:val="20"/>
          <w:szCs w:val="20"/>
        </w:rPr>
        <w:t xml:space="preserve">- attuazione di soluzioni contrattuali appropriate per le caratteristiche del settore, rimanendo valido il criterio della mutualità in un comparto caratterizzato da una presenza rilevante di piccole imprese e dalla mobilità degli insediamenti produttivi e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impegnano altresì a favorire una più stretta collaborazione tra la Commissione nazionale paritetica per le Casse edili, Formedil e Commissione nazionale paritetica per la prevenzione infortuni, l'igiene e l'ambiente di lavoro per potenziare l'efficacia dei servizi resi a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conoscono, peraltro, la necessità di attuare interventi di razionalizzazione sul piano dei costi, del funzionamento del sistema, del rispetto delle regole contrattua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a questi fini: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Enti paritetici ed in particolare le Casse edili debbono costituire un sistema dotato di regole uniformi;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Enti medesimi debbono perseguire l'obiettivo di ridurre gli oneri per le imprese in modo da non aggravare il carico tuttora abnorme degli oneri sociali dell'industria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deve essere riequilibrato il rapporto fra retribuzione erogata direttamente dal datore di lavoro e trattamento retributivo complessivo sostenuto da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medesime si danno atto che: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Enti paritetici rappresentano per loro natura lo strumento di attuazione delle politiche contrattuali e pertanto gli Organi di amministrazione ed il Collegio sindacale sono vincolati a dare ad esse appl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obiettivi appena enunciati vanno realizzati anche mediante il potenziamento del ruolo degli Organismi nazionali di coordin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i contributi agli Enti debbono essere contenuti nelle misure strettamente necessarie per assicurare le prestazioni istituzionali e pertanto devono essere commisurati alle effettive esigenze della gestione, in modo da ridimensionare le eventuali riserve eccedenti, anche sulla base dei risultati dello studio demandato alla Commissione nazionale paritetica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valorizzazione e il pieno sviluppo dell'attività degli Organismi paritetici territoriali di settore, le parti concordano sul ruolo fondamentale che a tali fini compete agli Organismi paritetici a carattere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sistema degli Organismi paritetici nazionali è articolato su: </w:t>
      </w:r>
    </w:p>
    <w:p>
      <w:pPr>
        <w:pStyle w:val="Normal"/>
        <w:autoSpaceDE w:val="false"/>
        <w:ind w:left="567" w:right="567" w:firstLine="397"/>
        <w:rPr>
          <w:rFonts w:ascii="Arial" w:hAnsi="Arial" w:cs="Arial"/>
          <w:sz w:val="20"/>
          <w:szCs w:val="20"/>
        </w:rPr>
      </w:pPr>
      <w:r>
        <w:rPr>
          <w:rFonts w:cs="Arial" w:ascii="Arial" w:hAnsi="Arial"/>
          <w:sz w:val="20"/>
          <w:szCs w:val="20"/>
        </w:rPr>
        <w:t xml:space="preserve">- Commissione nazionale paritetica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Formedil nazionale e relative articol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Commissione nazionale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ruolo assegnato agli Organismi paritetici nazionali assumono rilievo primario i seguenti aspetti: </w:t>
      </w:r>
    </w:p>
    <w:p>
      <w:pPr>
        <w:pStyle w:val="Normal"/>
        <w:autoSpaceDE w:val="false"/>
        <w:ind w:left="567" w:right="567" w:firstLine="397"/>
        <w:rPr>
          <w:rFonts w:ascii="Arial" w:hAnsi="Arial" w:cs="Arial"/>
          <w:sz w:val="20"/>
          <w:szCs w:val="20"/>
        </w:rPr>
      </w:pPr>
      <w:r>
        <w:rPr>
          <w:rFonts w:cs="Arial" w:ascii="Arial" w:hAnsi="Arial"/>
          <w:sz w:val="20"/>
          <w:szCs w:val="20"/>
        </w:rPr>
        <w:t xml:space="preserve">a) estensione su tutto il territorio nazionale della operatività degli Organismi paritetici territoriali, mediante il superamento delle eventuali difficoltà che possano emergere al livello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b) coordinamento e verifica dell'attività degli Organismi territoriali, le cui scelte operative debbono essere improntate a criteri di efficienza, di produttività della spesa e di puntuale attuazione delle pattuizion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c) armonizzazione e maggiore omogeneità dei trattamenti sul territorio, anche mediante la verifica della situazione delle prestazioni collaterali effettuate da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d) uniformità degli adempimenti delle imprese verso gli Organismi paritetici territoriali, anche sul piano della modulistica compresa la certificazione di regolarità contributiva, e indicazioni sull'impiego dei mezzi informatici, anche agli effetti di un appropriato scambio di informazioni tra gli Organismi medesimi; </w:t>
      </w:r>
    </w:p>
    <w:p>
      <w:pPr>
        <w:pStyle w:val="Normal"/>
        <w:autoSpaceDE w:val="false"/>
        <w:ind w:left="567" w:right="567" w:firstLine="397"/>
        <w:rPr>
          <w:rFonts w:ascii="Arial" w:hAnsi="Arial" w:cs="Arial"/>
          <w:sz w:val="20"/>
          <w:szCs w:val="20"/>
        </w:rPr>
      </w:pPr>
      <w:r>
        <w:rPr>
          <w:rFonts w:cs="Arial" w:ascii="Arial" w:hAnsi="Arial"/>
          <w:sz w:val="20"/>
          <w:szCs w:val="20"/>
        </w:rPr>
        <w:t xml:space="preserve">e) integrale ed uniforme applicazione degli schemi unitari di bilancio previsti per le Casse edili e gli Enti scuola, allo scopo di consentire le opportune verifiche agli Organismi nazionali competenti; </w:t>
      </w:r>
    </w:p>
    <w:p>
      <w:pPr>
        <w:pStyle w:val="Normal"/>
        <w:autoSpaceDE w:val="false"/>
        <w:ind w:left="567" w:right="567" w:firstLine="397"/>
        <w:rPr>
          <w:rFonts w:ascii="Arial" w:hAnsi="Arial" w:cs="Arial"/>
          <w:sz w:val="20"/>
          <w:szCs w:val="20"/>
        </w:rPr>
      </w:pPr>
      <w:r>
        <w:rPr>
          <w:rFonts w:cs="Arial" w:ascii="Arial" w:hAnsi="Arial"/>
          <w:sz w:val="20"/>
          <w:szCs w:val="20"/>
        </w:rPr>
        <w:t xml:space="preserve">f) effettiva operatività del principio che le soluzioni interpretative degli Organismi paritetici nazionali sono vincolanti per gli Organism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alla Commissione nazionale paritetica per le Casse edili è demandato di provvedere: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 predisposizione di un progetto avente carattere promozionale con il fine di ampliare l'ambito di diffusione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 predisposizione entro il 30 settembre 2000 di uno studio sulle Casse edili avente l'obiettivo del contenimento dei costi amministrativi, dell'accrescimento delle professionalità del personale per un miglior servizio alle imprese ed agli operai iscritti, del contenimento delle eventuali riserve ecce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 predisposizione di uno studio per l'informatizzazione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 predisposizione di uno studio volto all'armonizzazione delle prestazioni disposte al livello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ssunzione di tutto il personale degli Organismi paritetici nazionali e territoriali è effettuata esclusivamente sulla base dei criteri informati al principio della professionalità, secondo procedure che potranno essere stabilite dalle part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finanziamento della Commissione nazionale paritetica per le Casse edili, le parti nazionali, previa verifica della situazione finanziaria del Fondo autonomo previsto dall'accordo nazionale 8 febbraio 1989 e tenuto conto della disponibilità del Fondo medesimo, provvederanno a definire la decorrenza di un contributo annuo a carico delle Casse edili pari, fino al 30 settembre 2001, allo 0,01% calcolato sugli elementi della retribuzione di cui al punto 3) dell'art. 25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Il finanziamento dell'attività del Formedil nazionale è regolamentato dal 7° comma dell'art. 92. Dal 1° ottobre 2000 il contributo dovuto dagli Enti scuola al Formedil è fissato nella misura dello 0,008%, fino al 30 settembre 2001, calcolato sugli elementi della retribuzione di cui al comma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finanziamento della Commissione nazionale per la prevenzione infortuni, l'igiene e l'ambiente di lavoro, le parti nazionali provvederanno a definire un contributo annuo a carico dei Comitati provinciali per la prevenzione infortuni, l'igiene e l'ambiente di lavoro pari, per il periodo dal 1° ottobre 2000 al 30 settembre 2001, allo 0,005% calcolato sugli elementi della retribuzione di cui al punto 3) dell'art. 25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contribuzione è versata dagli Enti scuola nel caso in cui questi ultimi provvedano alla riscossione del contributo per i predetti C.P.T.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l 31 marzo di ogni anno le parti si incontrano per esprimere le loro valutazioni in ordine ai bilanci preventivo e consuntivo, ed ai programmi di attività degli Organismi paritetici nazionali, con lo scopo di assumere le relative determinazioni anche per quanto concerne i contributi di finanzi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e di cui sopra le parti redigono e sottoscrivono verbale che verrà trasmesso agli Organismi nazionali ed a quelli territoriali, per la materia di rispettiva compe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Costituisce impegno prioritario delle parti nazional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 pervenire entro il 30 giugno 2000 attraverso gli Organismi nazionali di coordinamento ad un sistema di informatizzazione delle Casse edili e di messa in rete degli altri Enti paritetic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approvare entro il 31 maggio 2000 i modelli unici di denuncia mensile ed il modello di versamento delle contribuzioni e accantonamenti che verranno predisposti dalla Commissione nazionale paritetica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individuare entro il 30 giugno 2000 criteri uniformi per il rilascio dei certificati di regolarità contributiva; </w:t>
      </w:r>
    </w:p>
    <w:p>
      <w:pPr>
        <w:pStyle w:val="Normal"/>
        <w:autoSpaceDE w:val="false"/>
        <w:ind w:left="567" w:right="567" w:firstLine="397"/>
        <w:rPr>
          <w:rFonts w:ascii="Arial" w:hAnsi="Arial" w:cs="Arial"/>
          <w:sz w:val="20"/>
          <w:szCs w:val="20"/>
        </w:rPr>
      </w:pPr>
      <w:r>
        <w:rPr>
          <w:rFonts w:cs="Arial" w:ascii="Arial" w:hAnsi="Arial"/>
          <w:sz w:val="20"/>
          <w:szCs w:val="20"/>
        </w:rPr>
        <w:t xml:space="preserve">- realizzare l'uniformità degli Statuti delle Casse edili attraverso l'adozione dello Statuto-tipo che dovrà essere concordato dalle part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entire alle Organizzazioni territoriali la costituzione di Casse edili interprovinciali o reg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pervenire all'armonizzazione delle prestazioni territoriali, individuando quelle sulle quali orientare le scelte territoriali secondo un ordine di priorità ed i criteri di anzianità di iscrizione degli operai ai fini di omogeneizzare i requisiti per il diritto alle prestazioni medesime; </w:t>
      </w:r>
    </w:p>
    <w:p>
      <w:pPr>
        <w:pStyle w:val="Normal"/>
        <w:autoSpaceDE w:val="false"/>
        <w:ind w:left="567" w:right="567" w:firstLine="397"/>
        <w:rPr>
          <w:rFonts w:ascii="Arial" w:hAnsi="Arial" w:cs="Arial"/>
          <w:sz w:val="20"/>
          <w:szCs w:val="20"/>
        </w:rPr>
      </w:pPr>
      <w:r>
        <w:rPr>
          <w:rFonts w:cs="Arial" w:ascii="Arial" w:hAnsi="Arial"/>
          <w:sz w:val="20"/>
          <w:szCs w:val="20"/>
        </w:rPr>
        <w:t xml:space="preserve">- concordare lo Statuto della C.N.C.P.T.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che riveste carattere prioritario per il settore la materia della sicurezza sul lavoro, in considerazione anche delle implicazioni sociali e produttive alla stessa conness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raggiungimento dell'obiettivo del miglioramento della sicurezza e dell'igiene del lavoro nei cantieri e delle condizioni ambientali, le parti ritengono determinante una politica attiva della sicurezza, realizzata mediante l'apprestamento di una pluralità di interventi che presuppongono il pieno sviluppo ed il potenziamento delle attività e delle iniziative finora assun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l'esigenza strategica del rafforzamento sull'intero territorio dei Comitati paritetici per la prevenzione infortuni, l'igiene e l'ambiente di lavoro, nonchè della Commissione nazionale di coordinamento degl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Il sistema nazionale di governo della materia della sicurezza è pertanto costituito dai Comitati paritetici territoriali per la prevenzione infortuni e dalla Commissione nazionale paritetica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badiscono inoltre che la suddetta Commissione paritetica nazionale debba svolgere funzioni di indirizzo, coordinamento e controllo dei C.P.T., nonchè di interrelazione con gli altri Organismi nazionali competenti in  materia di sicurezza e preve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tengono necessario un sempre maggior coordinamento tra le attività della CNCE, del Formedil e della C.N.C.P.T.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nazionale paritetica di coordinamento dei C.P.T. è impegnata a svolgere la propria attività sulla base dei principi sopra enunciati ed in conformità a quelli globalmente individuati nel presente Protocoll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di rimettere alla valutazione locale, qualora si ravvisi in tal modo un miglior funzionamento dei tre Organismi paritetici di settore, l'opportunità della definizione e della istituzione di forme integrate di operatività degli Ent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ai fini dell'individuazione delle strategie in materia di formazione occorre tener conto: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delega alle regioni dei compiti di programmazione e progettazione dell'offerta formativa rispetto al terri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riforma del sistema di formazione professionale che introduce i crediti formativi e l'accreditamento degli enti di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obbligo formativo fino a 18 anni e dell'elevazione dell'obbligo scolastico;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riforma della scuola superiore concepita nell'ottica di un sistema integrato e flessibile tra scuola e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ttribuzione di un ruolo di rilievo alle parti sociali in sede di programmazione regionale e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disponibilità per il settore delle risorse derivanti dal Fondo per la formazione continua;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regolamentazione degli stages e dei tirocini formativi e di orient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e indagini sui fabbisogni formativi svolte dalle parti soc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della valorizzazione dell'apprendistato e del ruolo dello stesso nell'ambito dell'obbligo formativo fino al diciottesimo anno di età. </w:t>
      </w:r>
    </w:p>
    <w:p>
      <w:pPr>
        <w:pStyle w:val="Normal"/>
        <w:autoSpaceDE w:val="false"/>
        <w:ind w:left="567" w:right="567" w:firstLine="397"/>
        <w:rPr>
          <w:rFonts w:ascii="Arial" w:hAnsi="Arial" w:cs="Arial"/>
          <w:sz w:val="20"/>
          <w:szCs w:val="20"/>
        </w:rPr>
      </w:pPr>
      <w:r>
        <w:rPr>
          <w:rFonts w:cs="Arial" w:ascii="Arial" w:hAnsi="Arial"/>
          <w:sz w:val="20"/>
          <w:szCs w:val="20"/>
        </w:rPr>
        <w:t xml:space="preserve">Al tal fine nell'intento pertanto di proseguire ad attivare il processo di modernizzazione del sistema formativo e di una maggiore efficienza e razionalizzazione dei compiti delle Scuole edili, le parti riconoscono che occorre: </w:t>
      </w:r>
    </w:p>
    <w:p>
      <w:pPr>
        <w:pStyle w:val="Normal"/>
        <w:autoSpaceDE w:val="false"/>
        <w:ind w:left="567" w:right="567" w:firstLine="397"/>
        <w:rPr>
          <w:rFonts w:ascii="Arial" w:hAnsi="Arial" w:cs="Arial"/>
          <w:sz w:val="20"/>
          <w:szCs w:val="20"/>
        </w:rPr>
      </w:pPr>
      <w:r>
        <w:rPr>
          <w:rFonts w:cs="Arial" w:ascii="Arial" w:hAnsi="Arial"/>
          <w:sz w:val="20"/>
          <w:szCs w:val="20"/>
        </w:rPr>
        <w:t xml:space="preserve">- qualificare il sistema creando una rete competitiva sul territorio in termini di offerta formativa e di risorse con un'immagine esterna che sia omogenea e peculiare; </w:t>
      </w:r>
    </w:p>
    <w:p>
      <w:pPr>
        <w:pStyle w:val="Normal"/>
        <w:autoSpaceDE w:val="false"/>
        <w:ind w:left="567" w:right="567" w:firstLine="397"/>
        <w:rPr>
          <w:rFonts w:ascii="Arial" w:hAnsi="Arial" w:cs="Arial"/>
          <w:sz w:val="20"/>
          <w:szCs w:val="20"/>
        </w:rPr>
      </w:pPr>
      <w:r>
        <w:rPr>
          <w:rFonts w:cs="Arial" w:ascii="Arial" w:hAnsi="Arial"/>
          <w:sz w:val="20"/>
          <w:szCs w:val="20"/>
        </w:rPr>
        <w:t xml:space="preserve">- potenziare l'assetto regionale del Formedil per un supporto alla programmazione a tale livello, per attingere alle risorse delle regioni in termini di finanziamenti per la formazione continua, l'apprendistato e per la concertazione di cui alla regolamentazione comunitaria per l'accesso al Fondo sociale europeo; </w:t>
      </w:r>
    </w:p>
    <w:p>
      <w:pPr>
        <w:pStyle w:val="Normal"/>
        <w:autoSpaceDE w:val="false"/>
        <w:ind w:left="567" w:right="567" w:firstLine="397"/>
        <w:rPr>
          <w:rFonts w:ascii="Arial" w:hAnsi="Arial" w:cs="Arial"/>
          <w:sz w:val="20"/>
          <w:szCs w:val="20"/>
        </w:rPr>
      </w:pPr>
      <w:r>
        <w:rPr>
          <w:rFonts w:cs="Arial" w:ascii="Arial" w:hAnsi="Arial"/>
          <w:sz w:val="20"/>
          <w:szCs w:val="20"/>
        </w:rPr>
        <w:t xml:space="preserve">- che la formazione sia sempre più ancorata ai reali fabbisogni delle imprese e concentrata sulla qualità, sulla sicurezza, sulla formazione esterna per gli apprendisti; </w:t>
      </w:r>
    </w:p>
    <w:p>
      <w:pPr>
        <w:pStyle w:val="Normal"/>
        <w:autoSpaceDE w:val="false"/>
        <w:ind w:left="567" w:right="567" w:firstLine="397"/>
        <w:rPr>
          <w:rFonts w:ascii="Arial" w:hAnsi="Arial" w:cs="Arial"/>
          <w:sz w:val="20"/>
          <w:szCs w:val="20"/>
        </w:rPr>
      </w:pPr>
      <w:r>
        <w:rPr>
          <w:rFonts w:cs="Arial" w:ascii="Arial" w:hAnsi="Arial"/>
          <w:sz w:val="20"/>
          <w:szCs w:val="20"/>
        </w:rPr>
        <w:t xml:space="preserve">- realizzare un progetto nazionale, articolato territorialmente, di collaborazione tra servizi pubblici all'impiego e Scuole edili per meglio contribuire all'incontro tra domanda ed offerta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favorire la certificazione degli enti in coerenza con le normative di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 dare un maggiore impulso all'istituto dell'apprendistato per i giovani anche diplomati: </w:t>
      </w:r>
    </w:p>
    <w:p>
      <w:pPr>
        <w:pStyle w:val="Normal"/>
        <w:autoSpaceDE w:val="false"/>
        <w:ind w:left="567" w:right="567" w:firstLine="397"/>
        <w:rPr>
          <w:rFonts w:ascii="Arial" w:hAnsi="Arial" w:cs="Arial"/>
          <w:sz w:val="20"/>
          <w:szCs w:val="20"/>
        </w:rPr>
      </w:pPr>
      <w:r>
        <w:rPr>
          <w:rFonts w:cs="Arial" w:ascii="Arial" w:hAnsi="Arial"/>
          <w:sz w:val="20"/>
          <w:szCs w:val="20"/>
        </w:rPr>
        <w:t xml:space="preserve">a) garantendo la validità della sperimentazione ai fini degli sgravi contributivi per 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b) riconoscendo i crediti formativi acquisiti dall'apprendista nel passaggio da una impresa all'altra; </w:t>
      </w:r>
    </w:p>
    <w:p>
      <w:pPr>
        <w:pStyle w:val="Normal"/>
        <w:autoSpaceDE w:val="false"/>
        <w:ind w:left="567" w:right="567" w:firstLine="397"/>
        <w:rPr>
          <w:rFonts w:ascii="Arial" w:hAnsi="Arial" w:cs="Arial"/>
          <w:sz w:val="20"/>
          <w:szCs w:val="20"/>
        </w:rPr>
      </w:pPr>
      <w:r>
        <w:rPr>
          <w:rFonts w:cs="Arial" w:ascii="Arial" w:hAnsi="Arial"/>
          <w:sz w:val="20"/>
          <w:szCs w:val="20"/>
        </w:rPr>
        <w:t xml:space="preserve">c) potenziando il ruolo delle parti sociali territoriali nei tavoli di concertazione regionale per la pianificazione delle attività e l'assegnazione delle relative risorse; </w:t>
      </w:r>
    </w:p>
    <w:p>
      <w:pPr>
        <w:pStyle w:val="Normal"/>
        <w:autoSpaceDE w:val="false"/>
        <w:ind w:left="567" w:right="567" w:firstLine="397"/>
        <w:rPr>
          <w:rFonts w:ascii="Arial" w:hAnsi="Arial" w:cs="Arial"/>
          <w:sz w:val="20"/>
          <w:szCs w:val="20"/>
        </w:rPr>
      </w:pPr>
      <w:r>
        <w:rPr>
          <w:rFonts w:cs="Arial" w:ascii="Arial" w:hAnsi="Arial"/>
          <w:sz w:val="20"/>
          <w:szCs w:val="20"/>
        </w:rPr>
        <w:t xml:space="preserve">- perseguire infine l'obiettivo di ottenere riconoscimenti, anche sotto forma di sgravi contributivi, per i nuovi assunti che hanno seguito corsi di formazione presso le Scuole edili o ricevuto presso le stesse la formazione teorica per l'apprendi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 in relazione alle risorse pubbliche per la formazione continua, promuovere criteri per acquisire il consenso delle imprese a far partecipare i propri lavoratori a tali attività formative attraverso: </w:t>
      </w:r>
    </w:p>
    <w:p>
      <w:pPr>
        <w:pStyle w:val="Normal"/>
        <w:autoSpaceDE w:val="false"/>
        <w:ind w:left="567" w:right="567" w:firstLine="539"/>
        <w:rPr>
          <w:rFonts w:ascii="Arial" w:hAnsi="Arial" w:cs="Arial"/>
          <w:sz w:val="20"/>
          <w:szCs w:val="20"/>
        </w:rPr>
      </w:pPr>
      <w:r>
        <w:rPr>
          <w:rFonts w:cs="Arial" w:ascii="Arial" w:hAnsi="Arial"/>
          <w:sz w:val="20"/>
          <w:szCs w:val="20"/>
        </w:rPr>
        <w:t xml:space="preserve">- l'istituzione di una riserva pari al 100% delle risorse attribuite al settore edile derivanti dalla contribuzione aziendale dello 0,30% di cui alle vigenti disposizioni di legge, utilizzabile a sportello e senza termini di decadenza da parte del sistema formativo edile attraverso la programmazione e l'attuazione di iniziative formative rivolte alle imprese ed agli operatori della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riconoscere nel quadro della riforma dell'obbligo scolastico che il Ministero della pubblica istruzione le strutture paritetiche idonee ai fini dell'assolvimento dell'ultimo anno dell'obbligo scolastico; </w:t>
      </w:r>
    </w:p>
    <w:p>
      <w:pPr>
        <w:pStyle w:val="Normal"/>
        <w:autoSpaceDE w:val="false"/>
        <w:ind w:left="567" w:right="567" w:firstLine="397"/>
        <w:rPr>
          <w:rFonts w:ascii="Arial" w:hAnsi="Arial" w:cs="Arial"/>
          <w:sz w:val="20"/>
          <w:szCs w:val="20"/>
        </w:rPr>
      </w:pPr>
      <w:r>
        <w:rPr>
          <w:rFonts w:cs="Arial" w:ascii="Arial" w:hAnsi="Arial"/>
          <w:sz w:val="20"/>
          <w:szCs w:val="20"/>
        </w:rPr>
        <w:t xml:space="preserve">- prevedere a livello nazionale il rilascio del libretto dei crediti formativi a conclusione dei corsi di primo ingresso, aggiornamento e riqualificazione realizzati dalle strutture paritet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elaborare a livello nazionale modalità e percorsi didattici per la formazione dei docenti pratic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ottoscritte si riservano di definire entro il 30 giugn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 procedure dichiarative della nullità degli atti territoriali derogatori relativi agli Enti paritetici, i quali pertanto non esplicano effetti nei confronti degli Enti paritetici i cui Organi di amministrazione e i Collegi sindacali sono vincolati a non dare ad essi esec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disposizioni e procedure volte a rendere regolare il funzionamento degli Enti paritetici e a rimuovere comportamenti di disapplicazione delle normative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nche atto che, in adempimento a quanto convenuto nel 4° comma del punto 2 dell'accordo nazionale 11 giugno 1997, nell'eventualità che ancora sussistano casi in cui una persona ricopra contemporaneamente cariche negli enti derivanti dal presente contratto collettivo nazionale di lavoro ed in quelli promananti da altra contrattazione collettiva, l'Organizzazione territoriale che ha effettuato la designazione della persona che si trova nella predetta situazione di incompatibilità, è tenuta entro trenta giorni dalla stipula del presente contratto a far cessare tale situazione di incompati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 successivi 30 giorni le parti nazionali effettuano una verifica congiunta di tali situ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no fermi gli accordi locali che eliminano le situazioni di incompati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quanto regolamentato con l'accordo nazionale 18 dicembre 1998.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V.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In conformità con quanto disposto dall'Allegato E al citato contratto collettivo nazionale - Protocollo di intesa sul sistema degli Organismi paritetici di settore - il quale dispone che le Casse edili debbono perseguire l'obiettivo di ridurre gli oneri per le imprese in modo da non aggravare il carico tuttora eccessivo degli oneri sociali dell'industria delle costruzioni, i contributi agli Enti paritetici debbono essere correlati alle effettive esigenze di ciascuna gestione. Pertanto, qualora risultino nella Cassa edile riserve eccedenti, le Organizzazioni territoriali competenti sono tenute a provvedere alla riduzione del contributo della gestione sino al completo riequilibrio. </w:t>
      </w:r>
    </w:p>
    <w:p>
      <w:pPr>
        <w:pStyle w:val="Normal"/>
        <w:autoSpaceDE w:val="false"/>
        <w:ind w:left="567" w:right="567" w:hanging="0"/>
        <w:rPr>
          <w:rFonts w:ascii="Arial" w:hAnsi="Arial" w:cs="Arial"/>
          <w:sz w:val="16"/>
          <w:szCs w:val="16"/>
        </w:rPr>
      </w:pPr>
      <w:r>
        <w:rPr>
          <w:rFonts w:cs="Arial" w:ascii="Arial" w:hAnsi="Arial"/>
          <w:sz w:val="16"/>
          <w:szCs w:val="16"/>
        </w:rPr>
        <w:t xml:space="preserve">In caso di dissenso tra le predette Organizzazioni territoriali, ciascuna delle parti può chiedere l'intervento delle Associazioni nazionali contraenti, le quali si incontreranno, entro 15 giorni dalla richiesta, al fine di determinare il contributo di riequilib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F</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ccantonamento della maggiorazione per ferie e gratifica natalizia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l netto delle imposte e dei contributi a carico del lavoratore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norma del 3° comma dell'art. 19 del presente contratto, il criterio convenzionale per l'accantonamento presso la Cassa edile, al netto delle ritenute di legge, della maggiorazione per ferie e gratifica natalizia è il segu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 Calcolo delle ritenute fiscali e dei contribut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provvede a calcolare l'ammontare dei contributi e delle ritenute fiscali vigenti a carico dell'operaio sull'intera retribuzione lorda afferente ciascun mese, costituita dalla somma della retribuzione diretta e dalla maggiorazione di cui all'art. 19 del c.c.n.l. Per i casi di malattia e di infortunio o di malattia professionale la maggiorazione è computata ai fini di cui sopra, nel modo segu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Giornate di carenza INPS e INAIL</w:t>
      </w:r>
      <w:r>
        <w:rPr/>
        <w:tab/>
      </w:r>
      <w:r>
        <w:rPr>
          <w:rFonts w:cs="Arial" w:ascii="Arial" w:hAnsi="Arial"/>
          <w:sz w:val="20"/>
          <w:szCs w:val="20"/>
        </w:rPr>
        <w:t>18,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al 4° giorno di malattia in poi</w:t>
      </w:r>
      <w:r>
        <w:rPr/>
        <w:tab/>
      </w:r>
      <w:r>
        <w:rPr>
          <w:rFonts w:cs="Arial" w:ascii="Arial" w:hAnsi="Arial"/>
          <w:sz w:val="20"/>
          <w:szCs w:val="20"/>
        </w:rPr>
        <w:t>18,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al 4° al 90° giorno di infortunio o malattia professionale</w:t>
      </w:r>
      <w:r>
        <w:rPr/>
        <w:tab/>
      </w:r>
      <w:r>
        <w:rPr>
          <w:rFonts w:cs="Arial" w:ascii="Arial" w:hAnsi="Arial"/>
          <w:sz w:val="20"/>
          <w:szCs w:val="20"/>
        </w:rPr>
        <w:t>7,4%</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al 91° giorno d'infortunio o malattia professionale in poi</w:t>
      </w:r>
      <w:r>
        <w:rPr/>
        <w:tab/>
      </w:r>
      <w:r>
        <w:rPr>
          <w:rFonts w:cs="Arial" w:ascii="Arial" w:hAnsi="Arial"/>
          <w:sz w:val="20"/>
          <w:szCs w:val="20"/>
        </w:rPr>
        <w:t>4,6%</w:t>
      </w:r>
      <w:r>
        <w:rPr/>
        <w:tab/>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 Accantonamento netto presso 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orto che deve essere accantonato presso la Cassa edile è pari al 14,2%, computato sulla stessa retribuzione lorda su cui si calcola la maggiorazione di cui all'art. 19. Nei casi di assenza per malattia, infortunio o malattia professionale le percentuali da accantonare sono le segu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Giornate di carenza INPS e INAIL</w:t>
      </w:r>
      <w:r>
        <w:rPr/>
        <w:tab/>
      </w:r>
      <w:r>
        <w:rPr>
          <w:rFonts w:cs="Arial" w:ascii="Arial" w:hAnsi="Arial"/>
          <w:sz w:val="20"/>
          <w:szCs w:val="20"/>
        </w:rPr>
        <w:t>14,2%</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al 4° giorno di malattia in poi</w:t>
      </w:r>
      <w:r>
        <w:rPr/>
        <w:tab/>
      </w:r>
      <w:r>
        <w:rPr>
          <w:rFonts w:cs="Arial" w:ascii="Arial" w:hAnsi="Arial"/>
          <w:sz w:val="20"/>
          <w:szCs w:val="20"/>
        </w:rPr>
        <w:t>14,2%</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al 4° al 90° giorno di infortunio o malattia professionale</w:t>
      </w:r>
      <w:r>
        <w:rPr/>
        <w:tab/>
      </w:r>
      <w:r>
        <w:rPr>
          <w:rFonts w:cs="Arial" w:ascii="Arial" w:hAnsi="Arial"/>
          <w:sz w:val="20"/>
          <w:szCs w:val="20"/>
        </w:rPr>
        <w:t>5,7%</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Dal 91° giorno di infortunio o malattia professionale in poi</w:t>
      </w:r>
      <w:r>
        <w:rPr/>
        <w:tab/>
      </w:r>
      <w:r>
        <w:rPr>
          <w:rFonts w:cs="Arial" w:ascii="Arial" w:hAnsi="Arial"/>
          <w:sz w:val="20"/>
          <w:szCs w:val="20"/>
        </w:rPr>
        <w:t>3,6%</w:t>
      </w:r>
      <w:r>
        <w:rPr/>
        <w:tab/>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3) Retribuzione diretta netta </w:t>
      </w:r>
    </w:p>
    <w:p>
      <w:pPr>
        <w:pStyle w:val="Normal"/>
        <w:autoSpaceDE w:val="false"/>
        <w:ind w:left="567" w:right="567" w:firstLine="397"/>
        <w:rPr>
          <w:rFonts w:ascii="Arial" w:hAnsi="Arial" w:cs="Arial"/>
          <w:sz w:val="20"/>
          <w:szCs w:val="20"/>
        </w:rPr>
      </w:pPr>
      <w:r>
        <w:rPr>
          <w:rFonts w:cs="Arial" w:ascii="Arial" w:hAnsi="Arial"/>
          <w:sz w:val="20"/>
          <w:szCs w:val="20"/>
        </w:rPr>
        <w:t xml:space="preserve">La retribuzione netta erogata direttamente all'operaio da parte dell'impresa è costituita dalla retribuzione lorda di cui al 1° comma del punto 1), detratti i contributi e le ritenute fiscali complessivi nonchè l'accantonamento nell'importo di cui al punto 2).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4) Esclusione del criterio conven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sistema convenzionale previsto dai punti precedenti non si applica per i periodi di paga nei quali non vi sia retribuzione diretta a carico del datore di lavoro per lavoro prestato per l'intero periodo (malattia e infortunio).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in tali casi le imposte ed i contributi effettivi sugli accantonamenti sono detratti dall'impresa dagli accantonament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Inoltre la Cassa edile accrediterà sul conto del singolo lavoratore le percentuali di cui al punto 1) al lordo dei contributi e delle ritenute fiscali nei casi di mutualizzazione di cui all'11° comma dell'art. 19 del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restano ferme le disposizioni contenute nell'Allegato F al c.c.n.l. 5 luglio 1995.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Norma premiale per i versamenti in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A decorrere dal 1° ottobre 2005 è esteso alle contribuzioni, ad esclusione degli accantonamenti obbligatori, che l'impresa versa alla Cassa edile il meccanismo premiale previsto dall'art. 29 della legge n. 341 dell'8 agosto 1995 (di conversione del D.L. n. 244/1995) e successive modifiche, integrazioni e proroghe, per i contributi previdenziali e assicurativi di legge delle aziende edili.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annualmente procederanno al monitoraggio dell'andamento tra norma premiale e perseguimento delle sue finalità. </w:t>
      </w:r>
    </w:p>
    <w:p>
      <w:pPr>
        <w:pStyle w:val="Normal"/>
        <w:autoSpaceDE w:val="false"/>
        <w:ind w:left="567" w:right="567" w:hanging="0"/>
        <w:rPr>
          <w:rFonts w:ascii="Arial" w:hAnsi="Arial" w:cs="Arial"/>
          <w:sz w:val="16"/>
          <w:szCs w:val="16"/>
        </w:rPr>
      </w:pPr>
      <w:r>
        <w:rPr>
          <w:rFonts w:cs="Arial" w:ascii="Arial" w:hAnsi="Arial"/>
          <w:sz w:val="16"/>
          <w:szCs w:val="16"/>
        </w:rPr>
        <w:t xml:space="preserve">Pertanto le predette contribuzioni sono commisurate all'orario normale ordinario di lavoro dichiarato alla Cassa edile a norma delle disposizioni di legge e del c.c.n.l., salve le esimenti di cui al citato art. 29 della legge n. 341/1995 e successive integrazioni. </w:t>
      </w:r>
    </w:p>
    <w:p>
      <w:pPr>
        <w:pStyle w:val="Normal"/>
        <w:autoSpaceDE w:val="false"/>
        <w:ind w:left="567" w:right="567" w:hanging="0"/>
        <w:rPr>
          <w:rFonts w:ascii="Arial" w:hAnsi="Arial" w:cs="Arial"/>
          <w:sz w:val="16"/>
          <w:szCs w:val="16"/>
        </w:rPr>
      </w:pPr>
      <w:r>
        <w:rPr>
          <w:rFonts w:cs="Arial" w:ascii="Arial" w:hAnsi="Arial"/>
          <w:sz w:val="16"/>
          <w:szCs w:val="16"/>
        </w:rPr>
        <w:t xml:space="preserve">Per disciplinare le modalità attuative dell'adempimento di cui al comma precedente, le parti firmatarie del c.c.n.l. di settore approveranno entro il 30 giugno 2005 il regolamento di attuazione dell'estensione del suddetto meccanismo premiale ai contributi versati alle Casse edili. </w:t>
      </w:r>
    </w:p>
    <w:p>
      <w:pPr>
        <w:pStyle w:val="Normal"/>
        <w:autoSpaceDE w:val="false"/>
        <w:ind w:left="567" w:right="567" w:hanging="0"/>
        <w:rPr>
          <w:rFonts w:ascii="Arial" w:hAnsi="Arial" w:cs="Arial"/>
          <w:sz w:val="16"/>
          <w:szCs w:val="16"/>
        </w:rPr>
      </w:pPr>
      <w:r>
        <w:rPr>
          <w:rFonts w:cs="Arial" w:ascii="Arial" w:hAnsi="Arial"/>
          <w:sz w:val="16"/>
          <w:szCs w:val="16"/>
        </w:rPr>
        <w:t xml:space="preserve">Tale regolamento dovrà esplicitare le regole, le modalità e le procedure di dettaglio, secondo i principi qui di seguito elencati: </w:t>
      </w:r>
    </w:p>
    <w:p>
      <w:pPr>
        <w:pStyle w:val="Normal"/>
        <w:autoSpaceDE w:val="false"/>
        <w:ind w:left="567" w:right="567" w:hanging="0"/>
        <w:rPr>
          <w:rFonts w:ascii="Arial" w:hAnsi="Arial" w:cs="Arial"/>
          <w:sz w:val="16"/>
          <w:szCs w:val="16"/>
        </w:rPr>
      </w:pPr>
      <w:r>
        <w:rPr>
          <w:rFonts w:cs="Arial" w:ascii="Arial" w:hAnsi="Arial"/>
          <w:sz w:val="16"/>
          <w:szCs w:val="16"/>
        </w:rPr>
        <w:t xml:space="preserve">a) il computo delle ore settimanali va riferito alla situazione individuale di ciascun lavoratore; </w:t>
      </w:r>
    </w:p>
    <w:p>
      <w:pPr>
        <w:pStyle w:val="Normal"/>
        <w:autoSpaceDE w:val="false"/>
        <w:ind w:left="567" w:right="567" w:hanging="0"/>
        <w:rPr>
          <w:rFonts w:ascii="Arial" w:hAnsi="Arial" w:cs="Arial"/>
          <w:sz w:val="16"/>
          <w:szCs w:val="16"/>
        </w:rPr>
      </w:pPr>
      <w:r>
        <w:rPr>
          <w:rFonts w:cs="Arial" w:ascii="Arial" w:hAnsi="Arial"/>
          <w:sz w:val="16"/>
          <w:szCs w:val="16"/>
        </w:rPr>
        <w:t xml:space="preserve">b) le imprese in possesso dei requisiti necessari potranno beneficiare della riduzione contributiva con il sistema del rimborso successivo da parte de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c) gli obblighi di formazione e di sicurezza (formazione, medico competente, ecc.), a cui sarà collegato il beneficio contributivo, dovranno essere attestati dal sistema delle Scuole edili e dei CPT di settore; </w:t>
      </w:r>
    </w:p>
    <w:p>
      <w:pPr>
        <w:pStyle w:val="Normal"/>
        <w:autoSpaceDE w:val="false"/>
        <w:ind w:left="567" w:right="567" w:hanging="0"/>
        <w:rPr>
          <w:rFonts w:ascii="Arial" w:hAnsi="Arial" w:cs="Arial"/>
          <w:sz w:val="16"/>
          <w:szCs w:val="16"/>
        </w:rPr>
      </w:pPr>
      <w:r>
        <w:rPr>
          <w:rFonts w:cs="Arial" w:ascii="Arial" w:hAnsi="Arial"/>
          <w:sz w:val="16"/>
          <w:szCs w:val="16"/>
        </w:rPr>
        <w:t xml:space="preserve">d) i requisiti richiesti e il connesso beneficio contributivo dovranno riguardare indistintamente tutti i lavoratori oggetto della denuncia mensile a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e) nell'ipotesi in cui la Cassa edile accerti che l'impresa beneficiaria della riduzione contributiva in oggetto abbia utilizzato lavoratori parzialmente o totalmente irregolari, l'impresa perde la riduzione contributiva per tutti i lavoratori denunciati per il periodo in cui è stata accertata l'irregolarità e per i 6 mesi successiv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G</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o della Commissione nazional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er la prevenzione infortuni, l'igiene e l'ambient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Il sistema nazionale per la prevenzione infortuni, l'igiene e l'ambiente di lavoro è costituito dalla Commissione nazionale paritetica per la prevenzione infortuni e dai Comitati paritetici territoriali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Commissione nazionale per la prevenzione infortuni, l'igiene e l'ambiente di lavoro sono affidate funzioni di indirizzo, controllo e coordinamento dei Comitati paritetic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deliberazioni adottate dalla suddetta Commissione in attuazione di norme obbligatorie di legge e di contratto sono vincolanti per i Comitati paritetic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decidere in ordine alla struttura operativa, in relazione ai progetti che verranno presentati dalla Commissione nazionale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2. La Commissione promuove e coordina l'attività dei Comitati paritetici territoriali mediante: </w:t>
      </w:r>
    </w:p>
    <w:p>
      <w:pPr>
        <w:pStyle w:val="Normal"/>
        <w:autoSpaceDE w:val="false"/>
        <w:ind w:left="567" w:right="567" w:firstLine="397"/>
        <w:rPr>
          <w:rFonts w:ascii="Arial" w:hAnsi="Arial" w:cs="Arial"/>
          <w:sz w:val="20"/>
          <w:szCs w:val="20"/>
        </w:rPr>
      </w:pPr>
      <w:r>
        <w:rPr>
          <w:rFonts w:cs="Arial" w:ascii="Arial" w:hAnsi="Arial"/>
          <w:sz w:val="20"/>
          <w:szCs w:val="20"/>
        </w:rPr>
        <w:t xml:space="preserve">- assistenza tecnica ai Comitati esistenti e supporto a quelli di nuova istit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diffusione delle normative tecniche; </w:t>
      </w:r>
    </w:p>
    <w:p>
      <w:pPr>
        <w:pStyle w:val="Normal"/>
        <w:autoSpaceDE w:val="false"/>
        <w:ind w:left="567" w:right="567" w:firstLine="397"/>
        <w:rPr>
          <w:rFonts w:ascii="Arial" w:hAnsi="Arial" w:cs="Arial"/>
          <w:sz w:val="20"/>
          <w:szCs w:val="20"/>
        </w:rPr>
      </w:pPr>
      <w:r>
        <w:rPr>
          <w:rFonts w:cs="Arial" w:ascii="Arial" w:hAnsi="Arial"/>
          <w:sz w:val="20"/>
          <w:szCs w:val="20"/>
        </w:rPr>
        <w:t xml:space="preserve">- informazioni sulla legislazione e giurisprudenza. </w:t>
      </w:r>
    </w:p>
    <w:p>
      <w:pPr>
        <w:pStyle w:val="Normal"/>
        <w:autoSpaceDE w:val="false"/>
        <w:ind w:left="567" w:right="567" w:firstLine="397"/>
        <w:rPr>
          <w:rFonts w:ascii="Arial" w:hAnsi="Arial" w:cs="Arial"/>
          <w:sz w:val="20"/>
          <w:szCs w:val="20"/>
        </w:rPr>
      </w:pPr>
      <w:r>
        <w:rPr>
          <w:rFonts w:cs="Arial" w:ascii="Arial" w:hAnsi="Arial"/>
          <w:sz w:val="20"/>
          <w:szCs w:val="20"/>
        </w:rPr>
        <w:t xml:space="preserve">3. La Commissione è costituita da 12 componenti, di cui 6 designati dall'ANCE e 6 dalle Federazioni nazionali dei lavoratori delle costruzion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ANCE assumerà la funzione di Presidente su designazione dell'ANCE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e Federazioni nazionali dei lavoratori delle costruzioni sottoscritte assumerà, su designazione di queste, la funzione di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la Commissione restano in carica per un triennio, salvo revoca da parte dell'Organizzazione designante. </w:t>
      </w:r>
    </w:p>
    <w:p>
      <w:pPr>
        <w:pStyle w:val="Normal"/>
        <w:autoSpaceDE w:val="false"/>
        <w:ind w:left="567" w:right="567" w:firstLine="397"/>
        <w:rPr>
          <w:rFonts w:ascii="Arial" w:hAnsi="Arial" w:cs="Arial"/>
          <w:sz w:val="20"/>
          <w:szCs w:val="20"/>
        </w:rPr>
      </w:pPr>
      <w:r>
        <w:rPr>
          <w:rFonts w:cs="Arial" w:ascii="Arial" w:hAnsi="Arial"/>
          <w:sz w:val="20"/>
          <w:szCs w:val="20"/>
        </w:rPr>
        <w:t xml:space="preserve">4. La segreteria è assicurata congiuntamente dall'ANCE e dalle Federazioni nazionali dei lavoratori delle costruzioni sottoscrit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H</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tatuto-tipo degli Enti scuol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ì, 15 novembre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in attuazione di quanto previsto dall'Allegato diciassette dell'accordo 5 luglio 1995 per il rinnovo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 vista la proposta formulata dal Formedil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quanto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è approvato l'allegato schema unico di Statuto degli Enti scuola, che costituisce allegato al c.c.n.l. 5 luglio 1995; </w:t>
      </w:r>
    </w:p>
    <w:p>
      <w:pPr>
        <w:pStyle w:val="Normal"/>
        <w:autoSpaceDE w:val="false"/>
        <w:ind w:left="567" w:right="567" w:firstLine="397"/>
        <w:rPr>
          <w:rFonts w:ascii="Arial" w:hAnsi="Arial" w:cs="Arial"/>
          <w:sz w:val="20"/>
          <w:szCs w:val="20"/>
        </w:rPr>
      </w:pPr>
      <w:r>
        <w:rPr>
          <w:rFonts w:cs="Arial" w:ascii="Arial" w:hAnsi="Arial"/>
          <w:sz w:val="20"/>
          <w:szCs w:val="20"/>
        </w:rPr>
        <w:t xml:space="preserve">2) le Organizzazioni territoriali aderenti alle Associazioni nazionali sottoscritte debbono, entro 6 mesi dalla stipula del presente accordo, adeguare al suddetto schema nazionale le clausole difformi degli Statuti esist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stitu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i sensi dell'art. 36 e seguenti del codice civile è costituito l'Ente scuola edile per l'industria edilizia ed affini della provincia di ...........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non ha scopo di lucro.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è lo strumento per il perseguimento dei fini istituzionali previsti dal presente Statuto e dai contratti ed accordi collettivi stipulati fra ANCE, Intersind e le Federazioni nazionali dei lavoratori (FENEAL-UIL, FILCA-CISL e FILLEA-CGIL) nonchè l'Associazione di ............ e la FENEAL-UIL, la FILCA-CISL e la FILLEA-CGIL della provincia di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artecipazione al sistema formativo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fa parte del sistema formativo nazionale paritetico di categoria coordinato dal Formedil nazionale e dalle sue articolazioni regionali, secondo quanto previsto dai contratti ed accordi collettivi di cui all'art. 1 del presente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copi statuta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ha per fini istituzionali la promozione, l'organizzazione, l'attuazione, nel proprio ambito territoriale di: iniziative di prima formazione per i giovani che entrano nel settore, iniziative di formazione continua; qualificazione, riqualificazione, specializzazione ed aggiornamento per operai, impiegati amministrativi, tecnici e quadri secondo le esigenze del mercato del lavoro con particolare attenzione a tutti gli aspetti relativi all'infortunistica e all'igiene del lavoro secondo quanto previsto dal decreto legislativo 19 settembre 1994, n. 626.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le attività di formazione saranno rivolte a: </w:t>
      </w:r>
    </w:p>
    <w:p>
      <w:pPr>
        <w:pStyle w:val="Normal"/>
        <w:autoSpaceDE w:val="false"/>
        <w:ind w:left="567" w:right="567" w:firstLine="397"/>
        <w:rPr>
          <w:rFonts w:ascii="Arial" w:hAnsi="Arial" w:cs="Arial"/>
          <w:sz w:val="20"/>
          <w:szCs w:val="20"/>
        </w:rPr>
      </w:pPr>
      <w:r>
        <w:rPr>
          <w:rFonts w:cs="Arial" w:ascii="Arial" w:hAnsi="Arial"/>
          <w:sz w:val="20"/>
          <w:szCs w:val="20"/>
        </w:rPr>
        <w:t xml:space="preserve">a) giovani inoccupati o disoccupati da avviare al lavoro nel settore, ivi compresi i lavoratori extracomunitari; </w:t>
      </w:r>
    </w:p>
    <w:p>
      <w:pPr>
        <w:pStyle w:val="Normal"/>
        <w:autoSpaceDE w:val="false"/>
        <w:ind w:left="567" w:right="567" w:firstLine="397"/>
        <w:rPr>
          <w:rFonts w:ascii="Arial" w:hAnsi="Arial" w:cs="Arial"/>
          <w:sz w:val="20"/>
          <w:szCs w:val="20"/>
        </w:rPr>
      </w:pPr>
      <w:r>
        <w:rPr>
          <w:rFonts w:cs="Arial" w:ascii="Arial" w:hAnsi="Arial"/>
          <w:sz w:val="20"/>
          <w:szCs w:val="20"/>
        </w:rPr>
        <w:t xml:space="preserve">b) giovani neo diplomati e neo laureati; </w:t>
      </w:r>
    </w:p>
    <w:p>
      <w:pPr>
        <w:pStyle w:val="Normal"/>
        <w:autoSpaceDE w:val="false"/>
        <w:ind w:left="567" w:right="567" w:firstLine="397"/>
        <w:rPr>
          <w:rFonts w:ascii="Arial" w:hAnsi="Arial" w:cs="Arial"/>
          <w:sz w:val="20"/>
          <w:szCs w:val="20"/>
        </w:rPr>
      </w:pPr>
      <w:r>
        <w:rPr>
          <w:rFonts w:cs="Arial" w:ascii="Arial" w:hAnsi="Arial"/>
          <w:sz w:val="20"/>
          <w:szCs w:val="20"/>
        </w:rPr>
        <w:t xml:space="preserve">c) giovani titolari di contratti di apprendistato (istruzione complementare) o formazione-lavoro (formazione teorica); </w:t>
      </w:r>
    </w:p>
    <w:p>
      <w:pPr>
        <w:pStyle w:val="Normal"/>
        <w:autoSpaceDE w:val="false"/>
        <w:ind w:left="567" w:right="567" w:firstLine="397"/>
        <w:rPr>
          <w:rFonts w:ascii="Arial" w:hAnsi="Arial" w:cs="Arial"/>
          <w:sz w:val="20"/>
          <w:szCs w:val="20"/>
        </w:rPr>
      </w:pPr>
      <w:r>
        <w:rPr>
          <w:rFonts w:cs="Arial" w:ascii="Arial" w:hAnsi="Arial"/>
          <w:sz w:val="20"/>
          <w:szCs w:val="20"/>
        </w:rPr>
        <w:t xml:space="preserve">d) personale (operai, impiegati tecnici e quadri) dipendente da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e) manodopera femminile per facilitarne l'inserimento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f) lavoratori in mo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g) l'Ente in collaborazione e coordinamento con i Comitati territoriali per la prevenzione infortuni, l'igiene e l'ambiente di lavoro organizza ed attua attività di formazione specifica ed integrata per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in conformità a quanto stabilito dalla contrattazione collettiva nazionale stipulata dalle Associazioni nazionali cui aderiscono quelle territoriali di cui all'art. 1 nonchè dalla contrattazione integrativa stipulata dalle Associazioni territoriali medesime, tale formazione si rivolge a: </w:t>
      </w:r>
    </w:p>
    <w:p>
      <w:pPr>
        <w:pStyle w:val="Normal"/>
        <w:autoSpaceDE w:val="false"/>
        <w:ind w:left="567" w:right="567" w:firstLine="397"/>
        <w:rPr>
          <w:rFonts w:ascii="Arial" w:hAnsi="Arial" w:cs="Arial"/>
          <w:sz w:val="20"/>
          <w:szCs w:val="20"/>
        </w:rPr>
      </w:pPr>
      <w:r>
        <w:rPr>
          <w:rFonts w:cs="Arial" w:ascii="Arial" w:hAnsi="Arial"/>
          <w:sz w:val="20"/>
          <w:szCs w:val="20"/>
        </w:rPr>
        <w:t xml:space="preserve">a) lavoratori che si inseriscono per la prima volta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b) lavoratori assunti con contratto di apprendistato o di formazione-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c) tecnici, capisquadra, capicantiere e preposti; </w:t>
      </w:r>
    </w:p>
    <w:p>
      <w:pPr>
        <w:pStyle w:val="Normal"/>
        <w:autoSpaceDE w:val="false"/>
        <w:ind w:left="567" w:right="567" w:firstLine="397"/>
        <w:rPr>
          <w:rFonts w:ascii="Arial" w:hAnsi="Arial" w:cs="Arial"/>
          <w:sz w:val="20"/>
          <w:szCs w:val="20"/>
        </w:rPr>
      </w:pPr>
      <w:r>
        <w:rPr>
          <w:rFonts w:cs="Arial" w:ascii="Arial" w:hAnsi="Arial"/>
          <w:sz w:val="20"/>
          <w:szCs w:val="20"/>
        </w:rPr>
        <w:t xml:space="preserve">d) lavoratori occupati; </w:t>
      </w:r>
    </w:p>
    <w:p>
      <w:pPr>
        <w:pStyle w:val="Normal"/>
        <w:autoSpaceDE w:val="false"/>
        <w:ind w:left="567" w:right="567" w:firstLine="397"/>
        <w:rPr>
          <w:rFonts w:ascii="Arial" w:hAnsi="Arial" w:cs="Arial"/>
          <w:sz w:val="20"/>
          <w:szCs w:val="20"/>
        </w:rPr>
      </w:pPr>
      <w:r>
        <w:rPr>
          <w:rFonts w:cs="Arial" w:ascii="Arial" w:hAnsi="Arial"/>
          <w:sz w:val="20"/>
          <w:szCs w:val="20"/>
        </w:rPr>
        <w:t xml:space="preserve">e) tecnici dei Comitati paritetici territoriali per la prevenzione infortuni, l'igiene e 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f) coordinatori in materia di sicurezza e salute e Rappresentanti dei lavoratori per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Laddove l'Ente, per accertate obiettive difficoltà, non possa organizzare corsi in proprio, questi potranno essere affidati - sotto il controllo dell'Ente medesimo - ad altro Ente scuola di cui al contratto collettivo nazionale di settore o ad altri organismi appropriati.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può sviluppare ogni attività di ricerca e formazione utile al raggiungimento dei suoi scopi, nonchè prove e sperimentazioni in materia di sicurezza e qualità; inoltre fornisce consulenze alle imprese organizzando anche attività formative specifiche su richiesta delle stesse. L'attività dell'Ente viene svolta in conformità con gli orientamenti del Formedil nazionale e delle sue articolazioni reg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ede e dura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ha sede in ............................................................... </w:t>
      </w:r>
    </w:p>
    <w:p>
      <w:pPr>
        <w:pStyle w:val="Normal"/>
        <w:autoSpaceDE w:val="false"/>
        <w:ind w:left="567" w:right="567" w:firstLine="397"/>
        <w:rPr>
          <w:rFonts w:ascii="Arial" w:hAnsi="Arial" w:cs="Arial"/>
          <w:sz w:val="20"/>
          <w:szCs w:val="20"/>
        </w:rPr>
      </w:pPr>
      <w:r>
        <w:rPr>
          <w:rFonts w:cs="Arial" w:ascii="Arial" w:hAnsi="Arial"/>
          <w:sz w:val="20"/>
          <w:szCs w:val="20"/>
        </w:rPr>
        <w:t xml:space="preserve">Via .....................................................................................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dell'Ente è indeterminata nel temp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5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Rappresentanza leg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appresentanza legale spetta al Presidente de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Entra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entrate dell'Ente sono costituite da: </w:t>
      </w:r>
    </w:p>
    <w:p>
      <w:pPr>
        <w:pStyle w:val="Normal"/>
        <w:autoSpaceDE w:val="false"/>
        <w:ind w:left="567" w:right="567" w:firstLine="397"/>
        <w:rPr>
          <w:rFonts w:ascii="Arial" w:hAnsi="Arial" w:cs="Arial"/>
          <w:sz w:val="20"/>
          <w:szCs w:val="20"/>
        </w:rPr>
      </w:pPr>
      <w:r>
        <w:rPr>
          <w:rFonts w:cs="Arial" w:ascii="Arial" w:hAnsi="Arial"/>
          <w:sz w:val="20"/>
          <w:szCs w:val="20"/>
        </w:rPr>
        <w:t xml:space="preserve">a) contributi stabiliti dai contratti e dagli accordi nazionali stipulati dalle Associazioni di cui all'art. 1 e nell'ambito di questi dagli accordi stipulati tra le Organizzazioni dei datori di lavoro e dei lavoratori della provincia di .................. ad esse aderenti; </w:t>
      </w:r>
    </w:p>
    <w:p>
      <w:pPr>
        <w:pStyle w:val="Normal"/>
        <w:autoSpaceDE w:val="false"/>
        <w:ind w:left="567" w:right="567" w:firstLine="397"/>
        <w:rPr>
          <w:rFonts w:ascii="Arial" w:hAnsi="Arial" w:cs="Arial"/>
          <w:sz w:val="20"/>
          <w:szCs w:val="20"/>
        </w:rPr>
      </w:pPr>
      <w:r>
        <w:rPr>
          <w:rFonts w:cs="Arial" w:ascii="Arial" w:hAnsi="Arial"/>
          <w:sz w:val="20"/>
          <w:szCs w:val="20"/>
        </w:rPr>
        <w:t xml:space="preserve">b) interessi attivi sui predetti contributi; </w:t>
      </w:r>
    </w:p>
    <w:p>
      <w:pPr>
        <w:pStyle w:val="Normal"/>
        <w:autoSpaceDE w:val="false"/>
        <w:ind w:left="567" w:right="567" w:firstLine="397"/>
        <w:rPr>
          <w:rFonts w:ascii="Arial" w:hAnsi="Arial" w:cs="Arial"/>
          <w:sz w:val="20"/>
          <w:szCs w:val="20"/>
        </w:rPr>
      </w:pPr>
      <w:r>
        <w:rPr>
          <w:rFonts w:cs="Arial" w:ascii="Arial" w:hAnsi="Arial"/>
          <w:sz w:val="20"/>
          <w:szCs w:val="20"/>
        </w:rPr>
        <w:t xml:space="preserve">c) sanzioni per ritardato versamento dei contributi di cui alla lett. a); </w:t>
      </w:r>
    </w:p>
    <w:p>
      <w:pPr>
        <w:pStyle w:val="Normal"/>
        <w:autoSpaceDE w:val="false"/>
        <w:ind w:left="567" w:right="567" w:firstLine="397"/>
        <w:rPr>
          <w:rFonts w:ascii="Arial" w:hAnsi="Arial" w:cs="Arial"/>
          <w:sz w:val="20"/>
          <w:szCs w:val="20"/>
        </w:rPr>
      </w:pPr>
      <w:r>
        <w:rPr>
          <w:rFonts w:cs="Arial" w:ascii="Arial" w:hAnsi="Arial"/>
          <w:sz w:val="20"/>
          <w:szCs w:val="20"/>
        </w:rPr>
        <w:t xml:space="preserve">d) somme rimosse per lasciti, donazioni, elargizioni e in genere per atti di liberalità o per qualsiasi altro titolo ordinario o straordinario riguardante la gestion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e) finanziamenti e sovvenzioni di Ministeri, pubbliche amministrazioni, enti pubblici e privati nazionali ed internaz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atrimonio soc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trimonio dell'Ente è costituito: </w:t>
      </w:r>
    </w:p>
    <w:p>
      <w:pPr>
        <w:pStyle w:val="Normal"/>
        <w:autoSpaceDE w:val="false"/>
        <w:ind w:left="567" w:right="567" w:firstLine="397"/>
        <w:rPr>
          <w:rFonts w:ascii="Arial" w:hAnsi="Arial" w:cs="Arial"/>
          <w:sz w:val="20"/>
          <w:szCs w:val="20"/>
        </w:rPr>
      </w:pPr>
      <w:r>
        <w:rPr>
          <w:rFonts w:cs="Arial" w:ascii="Arial" w:hAnsi="Arial"/>
          <w:sz w:val="20"/>
          <w:szCs w:val="20"/>
        </w:rPr>
        <w:t xml:space="preserve">a) dai beni mobili ed immobili che per acquisti, lasciti, donazioni e per qualsiasi altro titolo vengono in proprietà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b) dagli avanzi di gestione e dalle somme destinate a formare speciali riserve di accantona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c) dalle somme che per qualsiasi titolo, previe le eventuali autorizzazioni di legge, sono destinate ad entrare nel patrimonio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8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Composi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nte è retto da un Consiglio di amministrazione paritetico composto di n. 12 membri nominati rispettivamente: </w:t>
      </w:r>
    </w:p>
    <w:p>
      <w:pPr>
        <w:pStyle w:val="Normal"/>
        <w:autoSpaceDE w:val="false"/>
        <w:ind w:left="567" w:right="567" w:firstLine="397"/>
        <w:rPr>
          <w:rFonts w:ascii="Arial" w:hAnsi="Arial" w:cs="Arial"/>
          <w:sz w:val="20"/>
          <w:szCs w:val="20"/>
        </w:rPr>
      </w:pPr>
      <w:r>
        <w:rPr>
          <w:rFonts w:cs="Arial" w:ascii="Arial" w:hAnsi="Arial"/>
          <w:sz w:val="20"/>
          <w:szCs w:val="20"/>
        </w:rPr>
        <w:t xml:space="preserve">- n. 6 dall'Associazione imprese edili ed affini della provincia di ....................... aderente all'ANCE; </w:t>
      </w:r>
    </w:p>
    <w:p>
      <w:pPr>
        <w:pStyle w:val="Normal"/>
        <w:autoSpaceDE w:val="false"/>
        <w:ind w:left="567" w:right="567" w:firstLine="397"/>
        <w:rPr>
          <w:rFonts w:ascii="Arial" w:hAnsi="Arial" w:cs="Arial"/>
          <w:sz w:val="20"/>
          <w:szCs w:val="20"/>
        </w:rPr>
      </w:pPr>
      <w:r>
        <w:rPr>
          <w:rFonts w:cs="Arial" w:ascii="Arial" w:hAnsi="Arial"/>
          <w:sz w:val="20"/>
          <w:szCs w:val="20"/>
        </w:rPr>
        <w:t xml:space="preserve">- n. 6 dalle Organizzazioni dei lavoratori edili ed affini della provincia di ......................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n ogni caso di necessità i rappresentanti del Consiglio di amministrazione sono nominati dalle Associazioni nazionali rispettive.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Associazione territoriale dei datori di lavoro aderente all'ANCE assumerà la funzione di Presidente, su designazione dell'Associazione territoriale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e Organizzazioni territoriali dei lavoratori assumerà su designazione di queste, la funzione di Vic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b) Durata dell'incaric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dura in carica tre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nsiglio di amministrazione possono essere riconfermati. </w:t>
      </w:r>
    </w:p>
    <w:p>
      <w:pPr>
        <w:pStyle w:val="Normal"/>
        <w:autoSpaceDE w:val="false"/>
        <w:ind w:left="567" w:right="567" w:firstLine="397"/>
        <w:rPr>
          <w:rFonts w:ascii="Arial" w:hAnsi="Arial" w:cs="Arial"/>
          <w:sz w:val="20"/>
          <w:szCs w:val="20"/>
        </w:rPr>
      </w:pPr>
      <w:r>
        <w:rPr>
          <w:rFonts w:cs="Arial" w:ascii="Arial" w:hAnsi="Arial"/>
          <w:sz w:val="20"/>
          <w:szCs w:val="20"/>
        </w:rPr>
        <w:t xml:space="preserve">E' però data facoltà alle Associazioni sindacali designanti di provvedere alla loro sostituzione anche prima dello scadere del triennio. </w:t>
      </w:r>
    </w:p>
    <w:p>
      <w:pPr>
        <w:pStyle w:val="Normal"/>
        <w:autoSpaceDE w:val="false"/>
        <w:ind w:left="567" w:right="567" w:firstLine="397"/>
        <w:rPr>
          <w:rFonts w:ascii="Arial" w:hAnsi="Arial" w:cs="Arial"/>
          <w:sz w:val="20"/>
          <w:szCs w:val="20"/>
        </w:rPr>
      </w:pPr>
      <w:r>
        <w:rPr>
          <w:rFonts w:cs="Arial" w:ascii="Arial" w:hAnsi="Arial"/>
          <w:sz w:val="20"/>
          <w:szCs w:val="20"/>
        </w:rPr>
        <w:t xml:space="preserve">In ogni caso decadono dalla carica i membri del Consiglio di amministrazione che, senza giustificato motivo, per tre volte consecutive non partecipino alle sedute.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nsiglio nominati in sostituzione di quelli eventualmente cessanti, per qualunque causa, prima della scadenza del Consiglio restano in carica fino a quando vi sarebbero rimasti i membri che hanno sostitui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 Gratuità delle cariche </w:t>
      </w:r>
    </w:p>
    <w:p>
      <w:pPr>
        <w:pStyle w:val="Normal"/>
        <w:autoSpaceDE w:val="false"/>
        <w:ind w:left="567" w:right="567" w:firstLine="397"/>
        <w:rPr>
          <w:rFonts w:ascii="Arial" w:hAnsi="Arial" w:cs="Arial"/>
          <w:sz w:val="20"/>
          <w:szCs w:val="20"/>
        </w:rPr>
      </w:pPr>
      <w:r>
        <w:rPr>
          <w:rFonts w:cs="Arial" w:ascii="Arial" w:hAnsi="Arial"/>
          <w:sz w:val="20"/>
          <w:szCs w:val="20"/>
        </w:rPr>
        <w:t xml:space="preserve">Tutte le cariche sono gratui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d) Attribuzioni de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provvede all'amministrazione ed alla gestione dell'Ente compiendo tutti gli atti necessari allo scopo.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in particolare al Consiglio di amministrazione di: </w:t>
      </w:r>
    </w:p>
    <w:p>
      <w:pPr>
        <w:pStyle w:val="Normal"/>
        <w:autoSpaceDE w:val="false"/>
        <w:ind w:left="567" w:right="567" w:firstLine="397"/>
        <w:rPr>
          <w:rFonts w:ascii="Arial" w:hAnsi="Arial" w:cs="Arial"/>
          <w:sz w:val="20"/>
          <w:szCs w:val="20"/>
        </w:rPr>
      </w:pPr>
      <w:r>
        <w:rPr>
          <w:rFonts w:cs="Arial" w:ascii="Arial" w:hAnsi="Arial"/>
          <w:sz w:val="20"/>
          <w:szCs w:val="20"/>
        </w:rPr>
        <w:t xml:space="preserve">d1) amministrare il contributo per la formazione professionale della provincia di ................. ed il patrimonio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d2) provvedere alla compilazione ed alla approvazione dei bilanci consuntivi e dei piani previsionali delle entrate e delle uscit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d3) curare e promuovere l'impiego dei mezzi finanziari e delle entrate dell'Ente per il raggiungimento degli scopi di cui agli articoli del presente Statuto; </w:t>
      </w:r>
    </w:p>
    <w:p>
      <w:pPr>
        <w:pStyle w:val="Normal"/>
        <w:autoSpaceDE w:val="false"/>
        <w:ind w:left="567" w:right="567" w:firstLine="397"/>
        <w:rPr>
          <w:rFonts w:ascii="Arial" w:hAnsi="Arial" w:cs="Arial"/>
          <w:sz w:val="20"/>
          <w:szCs w:val="20"/>
        </w:rPr>
      </w:pPr>
      <w:r>
        <w:rPr>
          <w:rFonts w:cs="Arial" w:ascii="Arial" w:hAnsi="Arial"/>
          <w:sz w:val="20"/>
          <w:szCs w:val="20"/>
        </w:rPr>
        <w:t xml:space="preserve">d4) curare ogni altro adempimento posto a carico dell'Ente dai contratti ed accordi collettivi nazionali e territori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d5) accordare pegni, comodati od ipoteche, mutuare titoli e consentire iscrizioni, postergazioni, cancellazioni d'ogni sorta nei pubblici registri ipotecari censuari e nel G.L. del debito pubblico, con facoltà di esonerare i conservatori delle ipoteche da ogni responsabilità anche per la rinuncia di ipoteche legali, transigere o compromettere in arbitri o amichevoli composizioni, muovere o sostenere liti, recederne; appellare ed accettare i giuramenti, nominare procuratori speciali ed eleggere domicili, acquistare, vendere e costruire immobili; </w:t>
      </w:r>
    </w:p>
    <w:p>
      <w:pPr>
        <w:pStyle w:val="Normal"/>
        <w:autoSpaceDE w:val="false"/>
        <w:ind w:left="567" w:right="567" w:firstLine="397"/>
        <w:rPr>
          <w:rFonts w:ascii="Arial" w:hAnsi="Arial" w:cs="Arial"/>
          <w:sz w:val="20"/>
          <w:szCs w:val="20"/>
        </w:rPr>
      </w:pPr>
      <w:r>
        <w:rPr>
          <w:rFonts w:cs="Arial" w:ascii="Arial" w:hAnsi="Arial"/>
          <w:sz w:val="20"/>
          <w:szCs w:val="20"/>
        </w:rPr>
        <w:t xml:space="preserve">d6) promuovere i provvedimenti amministrativi e giudiziari ritenuti convenienti per il buon funzionamento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d7) stabilire su proposta del Comitato di presidenza l'organigramma e l'organico del personale; assumere e licenziare il personal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d8) approvare, su proposta del Comitato di presidenza il piano generale dell'attività dell'Ente, nel quale sono inseriti i programmi delle attività formative da svolgere con i relativi costi. Tale piano sarà predisposto, tenendo conto degli orientamenti del mercato del lavoro e dei bisogni di formazione rilevati, sulla base delle disponibilità finanziarie dell'esercizio; sarà portato a conoscenza delle Organizzazioni territoriali prima della sua approvazione e successivamente trasmesso al Formedil nazionale e regionale e alle parti sociali nazion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d9) compiere, infine, tutti gli altri atti e assumere le iniziative che valgano a raggiungere i fini istituz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e) Convoc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si riunisce ordinariamente una volta al bimestre e straordinariamente ogniqualvolta sia richiesto dal Presidente e dal Vicepresidente o da almeno tre membri del Consiglio di amministrazione o dal Collegio dei sindaci reviso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nvocazione del Consiglio di amministrazione è fatta mediante avviso scritto da recapitarsi almeno cinque giorni prima di quello fissato per la riunione, specificando luogo, giorno ed ora della riunione e gli argomenti all'ordine del giorn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particolare urgenza, il termine per la convocazione potrà essere ridotto a due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riunioni del Consiglio di amministrazione partecipa di norma il Diret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f) Deliber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validità delle adunanze del Consiglio di amministrazione e delle deliberazioni relative è necessaria la presenza di almeno la metà più uno dei suoi componenti. </w:t>
      </w:r>
    </w:p>
    <w:p>
      <w:pPr>
        <w:pStyle w:val="Normal"/>
        <w:autoSpaceDE w:val="false"/>
        <w:ind w:left="567" w:right="567" w:firstLine="397"/>
        <w:rPr>
          <w:rFonts w:ascii="Arial" w:hAnsi="Arial" w:cs="Arial"/>
          <w:sz w:val="20"/>
          <w:szCs w:val="20"/>
        </w:rPr>
      </w:pPr>
      <w:r>
        <w:rPr>
          <w:rFonts w:cs="Arial" w:ascii="Arial" w:hAnsi="Arial"/>
          <w:sz w:val="20"/>
          <w:szCs w:val="20"/>
        </w:rPr>
        <w:t xml:space="preserve">Ciascun membro ha diritto ad un voto. </w:t>
      </w:r>
    </w:p>
    <w:p>
      <w:pPr>
        <w:pStyle w:val="Normal"/>
        <w:autoSpaceDE w:val="false"/>
        <w:ind w:left="567" w:right="567" w:firstLine="397"/>
        <w:rPr>
          <w:rFonts w:ascii="Arial" w:hAnsi="Arial" w:cs="Arial"/>
          <w:sz w:val="20"/>
          <w:szCs w:val="20"/>
        </w:rPr>
      </w:pPr>
      <w:r>
        <w:rPr>
          <w:rFonts w:cs="Arial" w:ascii="Arial" w:hAnsi="Arial"/>
          <w:sz w:val="20"/>
          <w:szCs w:val="20"/>
        </w:rPr>
        <w:t xml:space="preserve">Le deliberazioni sono prese a maggioranza assoluta di voti. </w:t>
      </w:r>
    </w:p>
    <w:p>
      <w:pPr>
        <w:pStyle w:val="Normal"/>
        <w:autoSpaceDE w:val="false"/>
        <w:ind w:left="567" w:right="567" w:firstLine="397"/>
        <w:rPr>
          <w:rFonts w:ascii="Arial" w:hAnsi="Arial" w:cs="Arial"/>
          <w:sz w:val="20"/>
          <w:szCs w:val="20"/>
        </w:rPr>
      </w:pPr>
      <w:r>
        <w:rPr>
          <w:rFonts w:cs="Arial" w:ascii="Arial" w:hAnsi="Arial"/>
          <w:sz w:val="20"/>
          <w:szCs w:val="20"/>
        </w:rPr>
        <w:t xml:space="preserve">Delle adunanze viene redatto verbale da un incaricato del Presidente. Il verbale è approvato dal Consiglio di amministrazione e sottoscritto dal Presidente e Vic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dura in carica un triennio, salvo quanto disposto dall'art. 8, lett. b).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Presidente di: </w:t>
      </w:r>
    </w:p>
    <w:p>
      <w:pPr>
        <w:pStyle w:val="Normal"/>
        <w:autoSpaceDE w:val="false"/>
        <w:ind w:left="567" w:right="567" w:firstLine="397"/>
        <w:rPr>
          <w:rFonts w:ascii="Arial" w:hAnsi="Arial" w:cs="Arial"/>
          <w:sz w:val="20"/>
          <w:szCs w:val="20"/>
        </w:rPr>
      </w:pPr>
      <w:r>
        <w:rPr>
          <w:rFonts w:cs="Arial" w:ascii="Arial" w:hAnsi="Arial"/>
          <w:sz w:val="20"/>
          <w:szCs w:val="20"/>
        </w:rPr>
        <w:t xml:space="preserve">a) rappresentare l'Ente di fronte ai terzi e stare in giudizio. Il Presidente ha la firma sociale; </w:t>
      </w:r>
    </w:p>
    <w:p>
      <w:pPr>
        <w:pStyle w:val="Normal"/>
        <w:autoSpaceDE w:val="false"/>
        <w:ind w:left="567" w:right="567" w:firstLine="397"/>
        <w:rPr>
          <w:rFonts w:ascii="Arial" w:hAnsi="Arial" w:cs="Arial"/>
          <w:sz w:val="20"/>
          <w:szCs w:val="20"/>
        </w:rPr>
      </w:pPr>
      <w:r>
        <w:rPr>
          <w:rFonts w:cs="Arial" w:ascii="Arial" w:hAnsi="Arial"/>
          <w:sz w:val="20"/>
          <w:szCs w:val="20"/>
        </w:rPr>
        <w:t xml:space="preserve">b) sovraintendere all'applicazione del presente Statuto, promuovere la convocazione ordinaria e straordinaria del Consiglio di amministrazione e presiederne le adunanz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può delegare per iscritto le funzioni in parte, o integralmente in caso d'impedimento, ad altro membro del Consiglio di amministrazione fra quelli designati dall'Associazione dei costruttori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0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Vic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Vicepresidente dura in carica un triennio, salvo quanto previsto dall'art. 8, lett. b).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Vicepresidente di coadiuvare il Presidente nell'esercizio delle sue fun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Vicepresidente può delegare per iscritto le sue funzioni in parte, o integralmente in caso d'impedimento, ad altro membro del Consiglio di amministrazione fra quelli designati dalle Organizzazioni de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mitato di Presid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presidenza è costituito dal Presidente e dal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Comitato di presidenza di dare esecuzione alle deliberazioni del Consiglio di amministrazione e di svolgere tutti gli altri compiti ad esso demandati dal presente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llegio dei sindaci revis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 Composi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dei sindaci revisori è composto di tre membri effettivi designati rispettivamente: uno dall'Associazione dei costruttori edili della provincia di ................................................. uno dalle Organizzazioni sindacali dei lavoratori in accordo tra loro ed il terzo che presiede il Collegio di comune accordo tra tutte le Organizzazioni territori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llegio sindacale designati dalle Organizzazioni territoriali competenti devono essere scelti tra gli iscritti nell'Albo dei ragionieri collegiati o nell'istituendo Albo dei revisori contabili oppure nell'Albo dei dottori commercialis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del Collegio deve essere scritto nel ruolo dei revisori ufficiali dei conti o nell'istituendo Albo dei reviso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ell'accordo, la designazione è fatta dal Presidente del Tribu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b) Compensi </w:t>
      </w:r>
    </w:p>
    <w:p>
      <w:pPr>
        <w:pStyle w:val="Normal"/>
        <w:autoSpaceDE w:val="false"/>
        <w:ind w:left="567" w:right="567" w:firstLine="397"/>
        <w:rPr>
          <w:rFonts w:ascii="Arial" w:hAnsi="Arial" w:cs="Arial"/>
          <w:sz w:val="20"/>
          <w:szCs w:val="20"/>
        </w:rPr>
      </w:pPr>
      <w:r>
        <w:rPr>
          <w:rFonts w:cs="Arial" w:ascii="Arial" w:hAnsi="Arial"/>
          <w:sz w:val="20"/>
          <w:szCs w:val="20"/>
        </w:rPr>
        <w:t xml:space="preserve">Ai sindaci effettivi è corrisposto un compenso annuo, il cui ammontare viene fissato di anno in anno dal Consiglio di amministrazione in sede di approvazione del bilancio preven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 Durata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durano in carica un triennio e possono essere riconferm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d) Attrib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revisori esercitano le attribuzioni e hanno i doveri di cui agli artt. 2403, 2404 e 2407 del codice civile, in quanto applic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Essi devono riferire subito dopo al Consiglio di amministrazione le eventuali irregolarità riscontrate durante l'esercizio delle loro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dei sindaci revisori esamina i bilanci consuntivi dell'Ente per controllarne la rispondenza con i regist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Esso si riunisce ordinariamente una volta al semestre ed ogni qualvolta il Presidente del Collegio dei sindaci revisori lo ritenga opportuno ovvero quando uno dei sindaci ne faccia richiest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nvocazione è fatta senza alcuna formalità di procedura.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revisori partecipano alle riunioni del Consiglio di amministrazione senza voto delibera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ret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Direttore all'infuori del Consiglio di amministrazione è nominato esclusivamente sulla base di criteri informati al principio della profession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l Direttore, sotto la vigilanza del Presidente e del Vicepresidente, è responsabile del funzionamento dell'Ente, svolgendo inoltre i compiti che gli vengono affidati dal Comitato di Presidenza in attuazione delle delibere del Consiglio di amministrazione; in particolare: </w:t>
      </w:r>
    </w:p>
    <w:p>
      <w:pPr>
        <w:pStyle w:val="Normal"/>
        <w:autoSpaceDE w:val="false"/>
        <w:ind w:left="567" w:right="567" w:firstLine="397"/>
        <w:rPr>
          <w:rFonts w:ascii="Arial" w:hAnsi="Arial" w:cs="Arial"/>
          <w:sz w:val="20"/>
          <w:szCs w:val="20"/>
        </w:rPr>
      </w:pPr>
      <w:r>
        <w:rPr>
          <w:rFonts w:cs="Arial" w:ascii="Arial" w:hAnsi="Arial"/>
          <w:sz w:val="20"/>
          <w:szCs w:val="20"/>
        </w:rPr>
        <w:t xml:space="preserve">a) predispone, sulla base degli indirizzi del Comitato di presidenza, il piano generale dell'attività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b) cura l'attuazione del piano generale dell'attività dell'Ente approvato da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c) adotta i provvedimenti disciplinari relativi al personale riferendone a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d) cura sulla base degli indirizzi del Comitato di presidenza i rapporti con il territorio favorendo la realizzazione delle iniziative previste dal piano generale; </w:t>
      </w:r>
    </w:p>
    <w:p>
      <w:pPr>
        <w:pStyle w:val="Normal"/>
        <w:autoSpaceDE w:val="false"/>
        <w:ind w:left="567" w:right="567" w:firstLine="397"/>
        <w:rPr>
          <w:rFonts w:ascii="Arial" w:hAnsi="Arial" w:cs="Arial"/>
          <w:sz w:val="20"/>
          <w:szCs w:val="20"/>
        </w:rPr>
      </w:pPr>
      <w:r>
        <w:rPr>
          <w:rFonts w:cs="Arial" w:ascii="Arial" w:hAnsi="Arial"/>
          <w:sz w:val="20"/>
          <w:szCs w:val="20"/>
        </w:rPr>
        <w:t xml:space="preserve">e) attiva sulla base degli indirizzi del Comitato di presidenza relazioni con enti pubblici e privati, con il Formedil nazionale e i Formedil reg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ulteriori attribuzioni e il trattamento economico del Direttore sono stabiliti da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ersonale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ssunzione del personale dell'Ente è decisa dal Consiglio di amministrazione, su proposta del Comitato di presidenza, sentito il Direttore, sulla base di una selezione collegata esclusivamente a criteri di profession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Al personale dell'Ente scuola deve essere assicurato un trattamento conforme alle normative di legge, tenuti presenti i contratti collettivi di lavoro vigenti per la categori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trattamento economico e normativo del personale dell'Ente è stabilito dal Comitato di Presidenza, sentito il Direttore, nell'ambito delle direttive deliberate da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5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mministrazione del patrimonio sociale e la gestione di tutti i fondi di pertinenza dell'Ente spettano a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goli atti amministrativi dell'Ente concernenti l'erogazione delle spese, l'incasso dei contributi, il loro movimento e le relative operazioni di banca devono essere sottoscritti congiuntamente dal Presidente e dal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vanzi annuali di gestione vanno impiegati esclusivamente per costituire riserve ordinarie e straordinarie, secondo modalità da determinarsi da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Eserciz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sercizio finanziario dell'Ente scuola ha decorrenza dal 1° ottobre di ciascun anno e termina al 30 settembre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fine di ogni esercizio il Consiglio di amministrazione provvede alla compilazione del bilancio consuntivo, in conformità alle norme contrattuali, da approvarsi entro sei mesi dalla chiusura dell'esercizio.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lo stesso termine deve essere compilato ed approvato il piano previsionale delle entrate e delle uscite per l'esercizi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compilazione del piano previsionale delle entrate e delle uscite e del bilancio consuntivo deve essere seguito lo schema unico la cui determinazione è di competenza delle Associazioni nazion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Sia il bilancio consuntivo che il piano previsionale delle entrate e delle uscite, approvati secondo lo schema unico adottato delle parti nazionali e accompagnati dalla relazione del Presidente e da quella del Collegio dei sindaci revisori, devono essere trasmessi entro un mese dalla loro approvazione per le verifiche di conformità e le valutazioni di merito alle Organizzazioni territoriali di cui all'art. 8, nonchè al Formedil nazionale e al Formedil reg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periodo intercorrente tra il 1° ottobre di ogni anno e la data di approvazione del piano previsionale delle entrate e delle uscite relativo all'esercizio in corso, si provvede alla gestione economico-finanziaria dell'Ente, in via provvisoria, sulla base del piano previsionale approvato per l'esercizio prece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Liquid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ssa in liquidazione dell'Ente è disposta con accordo tra le Organizzazioni dei datori di lavoro e dei lavoratori di cui all'art. 1 su conforme decisione congiunta delle Associazioni nazionali, sentito il parere del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messa in liquidazione, le Organizzazioni territoriali di cui al comma precedente provvederanno alla nomina di uno o più liquid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o/i n. ........................... mese/mesi dalla messa in liquidazione, provvederà in difetto il Presidente del Tribunale competente per la circoscrizion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predette determinano, all'atto della messa in liquidazione dell'Ente, i compiti del o dei liquidatori e successivamente ne rettificano l'oper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8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Modifiche dello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ifiche dello Statuto sono approvate dalle Organizzazioni territoriali dei datori di lavoro e dei lavoratori di cui all'art. 1, sentito il parere del Consiglio di amministrazione dell'Ente e del Formedil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I</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tatuto della Commissione nazionale paritetica per le Cass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ì, 13 maggio 1996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onvengono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1) è costituito l'Ente nazionale denominato Commissione nazionale paritetica per le Casse edili (CNCE). </w:t>
      </w:r>
    </w:p>
    <w:p>
      <w:pPr>
        <w:pStyle w:val="Normal"/>
        <w:autoSpaceDE w:val="false"/>
        <w:ind w:left="567" w:right="567" w:firstLine="397"/>
        <w:rPr>
          <w:rFonts w:ascii="Arial" w:hAnsi="Arial" w:cs="Arial"/>
          <w:sz w:val="20"/>
          <w:szCs w:val="20"/>
        </w:rPr>
      </w:pPr>
      <w:r>
        <w:rPr>
          <w:rFonts w:cs="Arial" w:ascii="Arial" w:hAnsi="Arial"/>
          <w:sz w:val="20"/>
          <w:szCs w:val="20"/>
        </w:rPr>
        <w:t xml:space="preserve">2) l'Ente è regolato dallo Statuto allegato al presente accord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stituzione e sed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i sensi dell'art. 36 e seguenti del codice civile tra ANCE, Intersind e Sindacati nazionali FENEAL-UIL, FILCA-CISL e FILLEA-CGIL è costituita la Commissione nazionale paritetica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nazionale paritetica per le Casse edili, di seguito definita CNCE, è l'Organismo paritetico nazionale per l'indirizzo, il controllo ed il coordinamento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NCE non ha scopi di lucro ed ha sede in Rom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copi statuta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NCE svolge i compiti e le funzioni ad essa demandati dal contratto collettivo nazionale di lavoro per i dipendenti delle imprese edili ed affini e dagli accordi tra le Associazioni nazion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tali compiti riguardano: </w:t>
      </w:r>
    </w:p>
    <w:p>
      <w:pPr>
        <w:pStyle w:val="Normal"/>
        <w:autoSpaceDE w:val="false"/>
        <w:ind w:left="567" w:right="567" w:firstLine="397"/>
        <w:rPr>
          <w:rFonts w:ascii="Arial" w:hAnsi="Arial" w:cs="Arial"/>
          <w:sz w:val="20"/>
          <w:szCs w:val="20"/>
        </w:rPr>
      </w:pPr>
      <w:r>
        <w:rPr>
          <w:rFonts w:cs="Arial" w:ascii="Arial" w:hAnsi="Arial"/>
          <w:sz w:val="20"/>
          <w:szCs w:val="20"/>
        </w:rPr>
        <w:t xml:space="preserve">a) il funzionamento dell'Osservatorio settoriale sull'industria delle costruzioni di cui all'art. 3; </w:t>
      </w:r>
    </w:p>
    <w:p>
      <w:pPr>
        <w:pStyle w:val="Normal"/>
        <w:autoSpaceDE w:val="false"/>
        <w:ind w:left="567" w:right="567" w:firstLine="397"/>
        <w:rPr>
          <w:rFonts w:ascii="Arial" w:hAnsi="Arial" w:cs="Arial"/>
          <w:sz w:val="20"/>
          <w:szCs w:val="20"/>
        </w:rPr>
      </w:pPr>
      <w:r>
        <w:rPr>
          <w:rFonts w:cs="Arial" w:ascii="Arial" w:hAnsi="Arial"/>
          <w:sz w:val="20"/>
          <w:szCs w:val="20"/>
        </w:rPr>
        <w:t xml:space="preserve">b) la valutazione anche mediante verifiche dirette delle condizioni di equilibrio delle varie gestioni delle Casse edili, sulla base dei bilanci che, redatti in conformità allo schema approvato dalle Associazioni di cui all'art. 1, dovranno essere trasmessi dalle singole Casse; </w:t>
      </w:r>
    </w:p>
    <w:p>
      <w:pPr>
        <w:pStyle w:val="Normal"/>
        <w:autoSpaceDE w:val="false"/>
        <w:ind w:left="567" w:right="567" w:firstLine="397"/>
        <w:rPr>
          <w:rFonts w:ascii="Arial" w:hAnsi="Arial" w:cs="Arial"/>
          <w:sz w:val="20"/>
          <w:szCs w:val="20"/>
        </w:rPr>
      </w:pPr>
      <w:r>
        <w:rPr>
          <w:rFonts w:cs="Arial" w:ascii="Arial" w:hAnsi="Arial"/>
          <w:sz w:val="20"/>
          <w:szCs w:val="20"/>
        </w:rPr>
        <w:t xml:space="preserve">c) la proposta di uno schema unico di regolamento dell'attività delle Casse edili, da portare all'approvazione delle Associazion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d) l'esame dei criteri e delle modalità in materia di certificazione di regolarità contributiva; </w:t>
      </w:r>
    </w:p>
    <w:p>
      <w:pPr>
        <w:pStyle w:val="Normal"/>
        <w:autoSpaceDE w:val="false"/>
        <w:ind w:left="567" w:right="567" w:firstLine="397"/>
        <w:rPr>
          <w:rFonts w:ascii="Arial" w:hAnsi="Arial" w:cs="Arial"/>
          <w:sz w:val="20"/>
          <w:szCs w:val="20"/>
        </w:rPr>
      </w:pPr>
      <w:r>
        <w:rPr>
          <w:rFonts w:cs="Arial" w:ascii="Arial" w:hAnsi="Arial"/>
          <w:sz w:val="20"/>
          <w:szCs w:val="20"/>
        </w:rPr>
        <w:t xml:space="preserve">e) la proposizione alle Associazioni nazionali di cui all'art. 1, alle quali compete la relativa approvazione, di uno schema di convenzione con Organismi ed istituti che interagiscono con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f) la realizzazione di strumenti di formazione ed informazione dei Direttori e del personale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g) la relazione semestrale alle parti in occasione delle sessioni di concertazione, sullo stato del sistema nazionale paritetico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h) la verifica della rispondenza alla disciplina nazionale e territoriale delle attuazioni poste in essere dalle Casse edili. Tale verifica può avvenire anche su richiesta di una delle parti rappresentate nel Comitato di gestione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 determinazione dei criteri per rendere omogenee e sistematiche le rilevazioni statistiche sull'attività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 la verifica della situazione delle prestazioni collaterali effettuate dalle Casse edili per fornire indicazioni dirette a: </w:t>
      </w:r>
    </w:p>
    <w:p>
      <w:pPr>
        <w:pStyle w:val="Normal"/>
        <w:autoSpaceDE w:val="false"/>
        <w:ind w:left="567" w:right="567" w:firstLine="397"/>
        <w:rPr>
          <w:rFonts w:ascii="Arial" w:hAnsi="Arial" w:cs="Arial"/>
          <w:sz w:val="20"/>
          <w:szCs w:val="20"/>
        </w:rPr>
      </w:pPr>
      <w:r>
        <w:rPr>
          <w:rFonts w:cs="Arial" w:ascii="Arial" w:hAnsi="Arial"/>
          <w:sz w:val="20"/>
          <w:szCs w:val="20"/>
        </w:rPr>
        <w:t xml:space="preserve">- realizzare una maggiore qualificazione dell'attività delle Casse; </w:t>
      </w:r>
    </w:p>
    <w:p>
      <w:pPr>
        <w:pStyle w:val="Normal"/>
        <w:autoSpaceDE w:val="false"/>
        <w:ind w:left="567" w:right="567" w:firstLine="397"/>
        <w:rPr>
          <w:rFonts w:ascii="Arial" w:hAnsi="Arial" w:cs="Arial"/>
          <w:sz w:val="20"/>
          <w:szCs w:val="20"/>
        </w:rPr>
      </w:pPr>
      <w:r>
        <w:rPr>
          <w:rFonts w:cs="Arial" w:ascii="Arial" w:hAnsi="Arial"/>
          <w:sz w:val="20"/>
          <w:szCs w:val="20"/>
        </w:rPr>
        <w:t xml:space="preserve">- concentrare la spesa sugli interventi più validi; </w:t>
      </w:r>
    </w:p>
    <w:p>
      <w:pPr>
        <w:pStyle w:val="Normal"/>
        <w:autoSpaceDE w:val="false"/>
        <w:ind w:left="567" w:right="567" w:firstLine="397"/>
        <w:rPr>
          <w:rFonts w:ascii="Arial" w:hAnsi="Arial" w:cs="Arial"/>
          <w:sz w:val="20"/>
          <w:szCs w:val="20"/>
        </w:rPr>
      </w:pPr>
      <w:r>
        <w:rPr>
          <w:rFonts w:cs="Arial" w:ascii="Arial" w:hAnsi="Arial"/>
          <w:sz w:val="20"/>
          <w:szCs w:val="20"/>
        </w:rPr>
        <w:t xml:space="preserve">- determinare l'armonizzazione e la maggiore omogeneità dei trattamenti sul terri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m) l'omogeneizzazione delle modalità relative agli adempimenti delle imprese verso la Cassa edile, anche sul piano della modulistica, nonchè dei criteri di acquisizione dei dati da parte delle Casse stesse; predisposizione delle indicazioni sull'impiego dei mezzi informatici, anche allo scopo di un miglior coordinamento dell'attività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n) l'esame di questioni interpretative e delle esigenze prospettate da singole Casse edili in ordine alle materie ad esse demanda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Osservato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NCE sovraintende al funzionamento dell'Osservatorio settoriale sull'industria delle costruzioni, in conformità alla disciplina contenuta nel contratto collettivo nazionale di lavoro ed alla relativa regolamentazione attuati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mitato di gest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NCE è amministrata da un Comitato di gestione cui compete di compiere tutti gli atti necessari alla realizzazione degli scopi statutar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è composto da 12 componenti di cui 6 nominati dall'ANCE e 6 dalle Federazioni nazionali dei lavorator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Uno dei componenti di parte imprenditoriale potrà essere designato dall'Associazione sindacale Intersind (1).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ANCE assumerà la funzione di Presidente, su designazione dell'ANCE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o dalle Federazioni nazionali dei lavoratori delle costruzioni assumerà, su designazione di queste, la funzione di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 membri del Comitato di gestione restano in carica per un triennio, salvo revoca da parte dell'Organizzazione designante anche prima dello scadere del triennio. </w:t>
      </w:r>
    </w:p>
    <w:p>
      <w:pPr>
        <w:pStyle w:val="Normal"/>
        <w:autoSpaceDE w:val="false"/>
        <w:ind w:left="567" w:right="567" w:firstLine="397"/>
        <w:rPr>
          <w:rFonts w:ascii="Arial" w:hAnsi="Arial" w:cs="Arial"/>
          <w:sz w:val="20"/>
          <w:szCs w:val="20"/>
        </w:rPr>
      </w:pPr>
      <w:r>
        <w:rPr>
          <w:rFonts w:cs="Arial" w:ascii="Arial" w:hAnsi="Arial"/>
          <w:sz w:val="20"/>
          <w:szCs w:val="20"/>
        </w:rPr>
        <w:t xml:space="preserve">Le cariche sono gratuite.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in particolare al Comitato di gestione di: </w:t>
      </w:r>
    </w:p>
    <w:p>
      <w:pPr>
        <w:pStyle w:val="Normal"/>
        <w:autoSpaceDE w:val="false"/>
        <w:ind w:left="567" w:right="567" w:firstLine="397"/>
        <w:rPr>
          <w:rFonts w:ascii="Arial" w:hAnsi="Arial" w:cs="Arial"/>
          <w:sz w:val="20"/>
          <w:szCs w:val="20"/>
        </w:rPr>
      </w:pPr>
      <w:r>
        <w:rPr>
          <w:rFonts w:cs="Arial" w:ascii="Arial" w:hAnsi="Arial"/>
          <w:sz w:val="20"/>
          <w:szCs w:val="20"/>
        </w:rPr>
        <w:t xml:space="preserve">- assumere indirizzi sull'impiego dei mezzi finanziari e delle entrate della CNCE;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re il programma annu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decidere sull'operatività dei progetti specifici, avvalendosi di eventuali gruppi di lavoro e consulenze esterne; </w:t>
      </w:r>
    </w:p>
    <w:p>
      <w:pPr>
        <w:pStyle w:val="Normal"/>
        <w:autoSpaceDE w:val="false"/>
        <w:ind w:left="567" w:right="567" w:firstLine="397"/>
        <w:rPr>
          <w:rFonts w:ascii="Arial" w:hAnsi="Arial" w:cs="Arial"/>
          <w:sz w:val="20"/>
          <w:szCs w:val="20"/>
        </w:rPr>
      </w:pPr>
      <w:r>
        <w:rPr>
          <w:rFonts w:cs="Arial" w:ascii="Arial" w:hAnsi="Arial"/>
          <w:sz w:val="20"/>
          <w:szCs w:val="20"/>
        </w:rPr>
        <w:t xml:space="preserve">- valutare e deliberare sui capitoli di spesa; </w:t>
      </w:r>
    </w:p>
    <w:p>
      <w:pPr>
        <w:pStyle w:val="Normal"/>
        <w:autoSpaceDE w:val="false"/>
        <w:ind w:left="567" w:right="567" w:firstLine="397"/>
        <w:rPr>
          <w:rFonts w:ascii="Arial" w:hAnsi="Arial" w:cs="Arial"/>
          <w:sz w:val="20"/>
          <w:szCs w:val="20"/>
        </w:rPr>
      </w:pPr>
      <w:r>
        <w:rPr>
          <w:rFonts w:cs="Arial" w:ascii="Arial" w:hAnsi="Arial"/>
          <w:sz w:val="20"/>
          <w:szCs w:val="20"/>
        </w:rPr>
        <w:t xml:space="preserve">- deliberare sulle comunicazioni di interesse generale per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decidere indirizzi e criteri per l'attuazione della lett. f) dell'art. 2; </w:t>
      </w:r>
    </w:p>
    <w:p>
      <w:pPr>
        <w:pStyle w:val="Normal"/>
        <w:autoSpaceDE w:val="false"/>
        <w:ind w:left="567" w:right="567" w:firstLine="397"/>
        <w:rPr>
          <w:rFonts w:ascii="Arial" w:hAnsi="Arial" w:cs="Arial"/>
          <w:sz w:val="20"/>
          <w:szCs w:val="20"/>
        </w:rPr>
      </w:pPr>
      <w:r>
        <w:rPr>
          <w:rFonts w:cs="Arial" w:ascii="Arial" w:hAnsi="Arial"/>
          <w:sz w:val="20"/>
          <w:szCs w:val="20"/>
        </w:rPr>
        <w:t xml:space="preserve">- provvedere al funzionamento dell'Osserva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re, su proposta del Comitato di presidenza, il regolamento per il personale nonchè instaurare e risolvere i rapporti di lavoro o di consulenza; </w:t>
      </w:r>
    </w:p>
    <w:p>
      <w:pPr>
        <w:pStyle w:val="Normal"/>
        <w:autoSpaceDE w:val="false"/>
        <w:ind w:left="567" w:right="567" w:firstLine="397"/>
        <w:rPr>
          <w:rFonts w:ascii="Arial" w:hAnsi="Arial" w:cs="Arial"/>
          <w:sz w:val="20"/>
          <w:szCs w:val="20"/>
        </w:rPr>
      </w:pPr>
      <w:r>
        <w:rPr>
          <w:rFonts w:cs="Arial" w:ascii="Arial" w:hAnsi="Arial"/>
          <w:sz w:val="20"/>
          <w:szCs w:val="20"/>
        </w:rPr>
        <w:t xml:space="preserve">- approvare i bilanci della CNCE; </w:t>
      </w:r>
    </w:p>
    <w:p>
      <w:pPr>
        <w:pStyle w:val="Normal"/>
        <w:autoSpaceDE w:val="false"/>
        <w:ind w:left="567" w:right="567" w:firstLine="397"/>
        <w:rPr>
          <w:rFonts w:ascii="Arial" w:hAnsi="Arial" w:cs="Arial"/>
          <w:sz w:val="20"/>
          <w:szCs w:val="20"/>
        </w:rPr>
      </w:pPr>
      <w:r>
        <w:rPr>
          <w:rFonts w:cs="Arial" w:ascii="Arial" w:hAnsi="Arial"/>
          <w:sz w:val="20"/>
          <w:szCs w:val="20"/>
        </w:rPr>
        <w:t xml:space="preserve">- segnalare alle Associazioni nazionali di cui all'art. 1 le eventuali clausole, contenute negli Statuti di Casse edili, non conformi allo Statuto-tipo; </w:t>
      </w:r>
    </w:p>
    <w:p>
      <w:pPr>
        <w:pStyle w:val="Normal"/>
        <w:autoSpaceDE w:val="false"/>
        <w:ind w:left="567" w:right="567" w:firstLine="397"/>
        <w:rPr>
          <w:rFonts w:ascii="Arial" w:hAnsi="Arial" w:cs="Arial"/>
          <w:sz w:val="20"/>
          <w:szCs w:val="20"/>
        </w:rPr>
      </w:pPr>
      <w:r>
        <w:rPr>
          <w:rFonts w:cs="Arial" w:ascii="Arial" w:hAnsi="Arial"/>
          <w:sz w:val="20"/>
          <w:szCs w:val="20"/>
        </w:rPr>
        <w:t xml:space="preserve">- curare ogni altro adempimento posto a carico dell'Ente dai contratti ed accordi collettivi nazionali sottoscritti dalle Associazion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gestione, con deliberazione assunta di volta in volta, può costituire al proprio interno gruppi di lavoro per temi specific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gestione si riunisce di norma ogni due mesi. Il Comitato si riunisce su convocazione del Presidente di concerto con il Vicepresidente o su richiesta di almeno due componenti del Comitat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validità delle riunioni è necessaria la presenza di almeno la metà più uno dei componenti il Comitato. </w:t>
      </w:r>
    </w:p>
    <w:p>
      <w:pPr>
        <w:pStyle w:val="Normal"/>
        <w:autoSpaceDE w:val="false"/>
        <w:ind w:left="567" w:right="567" w:firstLine="397"/>
        <w:rPr>
          <w:rFonts w:ascii="Arial" w:hAnsi="Arial" w:cs="Arial"/>
          <w:sz w:val="20"/>
          <w:szCs w:val="20"/>
        </w:rPr>
      </w:pPr>
      <w:r>
        <w:rPr>
          <w:rFonts w:cs="Arial" w:ascii="Arial" w:hAnsi="Arial"/>
          <w:sz w:val="20"/>
          <w:szCs w:val="20"/>
        </w:rPr>
        <w:t xml:space="preserve">Le decisioni sono prese a maggioranza dei present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1) L'Associazione sindacale Intersind è cessata il 31 dicembre 1997.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5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dura in carica un triennio, salvo quanto disposto dall'art. 4.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Presidente di: </w:t>
      </w:r>
    </w:p>
    <w:p>
      <w:pPr>
        <w:pStyle w:val="Normal"/>
        <w:autoSpaceDE w:val="false"/>
        <w:ind w:left="567" w:right="567" w:firstLine="397"/>
        <w:rPr>
          <w:rFonts w:ascii="Arial" w:hAnsi="Arial" w:cs="Arial"/>
          <w:sz w:val="20"/>
          <w:szCs w:val="20"/>
        </w:rPr>
      </w:pPr>
      <w:r>
        <w:rPr>
          <w:rFonts w:cs="Arial" w:ascii="Arial" w:hAnsi="Arial"/>
          <w:sz w:val="20"/>
          <w:szCs w:val="20"/>
        </w:rPr>
        <w:t xml:space="preserve">a) rappresentare legalmente l'Ente di fronte ai terzi e stare in giudiz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ha la firma sociale; </w:t>
      </w:r>
    </w:p>
    <w:p>
      <w:pPr>
        <w:pStyle w:val="Normal"/>
        <w:autoSpaceDE w:val="false"/>
        <w:ind w:left="567" w:right="567" w:firstLine="397"/>
        <w:rPr>
          <w:rFonts w:ascii="Arial" w:hAnsi="Arial" w:cs="Arial"/>
          <w:sz w:val="20"/>
          <w:szCs w:val="20"/>
        </w:rPr>
      </w:pPr>
      <w:r>
        <w:rPr>
          <w:rFonts w:cs="Arial" w:ascii="Arial" w:hAnsi="Arial"/>
          <w:sz w:val="20"/>
          <w:szCs w:val="20"/>
        </w:rPr>
        <w:t xml:space="preserve">b) sovraintendere all'applicazione del presente Statuto, promuovere la convocazione ordinaria e straordinaria de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c) presiedere i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può delegare per iscritto le funzioni in parte, o integralmente in caso d'impedimento, ad altro membro del Comitato di gestione fra quelli designati dall'Associazione dei costruttori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Vic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Vicepresidente dura in carica un triennio, salvo quanto disposto dall'art. 4.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Vicepresidente di coadiuvare il Presidente nell'esercizio delle sue fun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Vicepresidente può delegare per iscritto le sue funzioni in parte, o integralmente in caso d'impedimento, ad altro membro del Comitato di gestione fra quelli designati dalle Organizzazioni de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mitato di presid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presidenza è composto dal Presidente e dal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Comitato di presidenza di dare esecuzione alle deliberazioni del Comitato di gestione e di svolgere tutti gli altri compiti ad esso demandati dal presente Statuto. </w:t>
      </w:r>
    </w:p>
    <w:p>
      <w:pPr>
        <w:pStyle w:val="Normal"/>
        <w:autoSpaceDE w:val="false"/>
        <w:ind w:left="567" w:right="567" w:firstLine="397"/>
        <w:rPr>
          <w:rFonts w:ascii="Arial" w:hAnsi="Arial" w:cs="Arial"/>
          <w:sz w:val="20"/>
          <w:szCs w:val="20"/>
        </w:rPr>
      </w:pPr>
      <w:r>
        <w:rPr>
          <w:rFonts w:cs="Arial" w:ascii="Arial" w:hAnsi="Arial"/>
          <w:sz w:val="20"/>
          <w:szCs w:val="20"/>
        </w:rPr>
        <w:t xml:space="preserve">Al Comitato di presidenza compete inoltre di: </w:t>
      </w:r>
    </w:p>
    <w:p>
      <w:pPr>
        <w:pStyle w:val="Normal"/>
        <w:autoSpaceDE w:val="false"/>
        <w:ind w:left="567" w:right="567" w:firstLine="397"/>
        <w:rPr>
          <w:rFonts w:ascii="Arial" w:hAnsi="Arial" w:cs="Arial"/>
          <w:sz w:val="20"/>
          <w:szCs w:val="20"/>
        </w:rPr>
      </w:pPr>
      <w:r>
        <w:rPr>
          <w:rFonts w:cs="Arial" w:ascii="Arial" w:hAnsi="Arial"/>
          <w:sz w:val="20"/>
          <w:szCs w:val="20"/>
        </w:rPr>
        <w:t xml:space="preserve">- coordinare l'attività di tutti i livelli operativi della CNCE; </w:t>
      </w:r>
    </w:p>
    <w:p>
      <w:pPr>
        <w:pStyle w:val="Normal"/>
        <w:autoSpaceDE w:val="false"/>
        <w:ind w:left="567" w:right="567" w:firstLine="397"/>
        <w:rPr>
          <w:rFonts w:ascii="Arial" w:hAnsi="Arial" w:cs="Arial"/>
          <w:sz w:val="20"/>
          <w:szCs w:val="20"/>
        </w:rPr>
      </w:pPr>
      <w:r>
        <w:rPr>
          <w:rFonts w:cs="Arial" w:ascii="Arial" w:hAnsi="Arial"/>
          <w:sz w:val="20"/>
          <w:szCs w:val="20"/>
        </w:rPr>
        <w:t xml:space="preserve">- amministrare le risorse disponibili, sulla base degli indirizzi de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decidere l'invio delle comunicazioni alle singole Casse edili e la definizione di quelle di interesse generale da sottoporre all'approvazione de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sovraintendere alla funzionalità della segre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Qualsiasi atto concernente il prelievo, l'erogazione ed il movimento dei fondi della CNCE deve essere effettuato con firma abbinata del Presidente e del Vicepresi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8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egreteria tecn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o svolgimento della propria attività la CNCE si avvale di una segreteria tecnica professionalmente qualificat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posizione della segreteria tecnica professionalmente qualificata viene deliberata dal Comitato di gestione in conformità agli accordi definiti dalle Associazioni nazional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L'attività della struttura riguarda in particolare: </w:t>
      </w:r>
    </w:p>
    <w:p>
      <w:pPr>
        <w:pStyle w:val="Normal"/>
        <w:autoSpaceDE w:val="false"/>
        <w:ind w:left="567" w:right="567" w:firstLine="397"/>
        <w:rPr>
          <w:rFonts w:ascii="Arial" w:hAnsi="Arial" w:cs="Arial"/>
          <w:sz w:val="20"/>
          <w:szCs w:val="20"/>
        </w:rPr>
      </w:pPr>
      <w:r>
        <w:rPr>
          <w:rFonts w:cs="Arial" w:ascii="Arial" w:hAnsi="Arial"/>
          <w:sz w:val="20"/>
          <w:szCs w:val="20"/>
        </w:rPr>
        <w:t xml:space="preserve">- l'esecuzione dei progett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l'operatività dell'Osservatorio e, in particolare, il reperimento, la sistemazione e la messa in rete dei dati provenienti dagli Enti paritetici d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 predisposizione delle comunicazioni a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a segreteria partecipa alle riunioni del Comitato di gestione, curandone la redazione dei verb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Entra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entrate della CNCE sono costituite da: </w:t>
      </w:r>
    </w:p>
    <w:p>
      <w:pPr>
        <w:pStyle w:val="Normal"/>
        <w:autoSpaceDE w:val="false"/>
        <w:ind w:left="567" w:right="567" w:firstLine="397"/>
        <w:rPr>
          <w:rFonts w:ascii="Arial" w:hAnsi="Arial" w:cs="Arial"/>
          <w:sz w:val="20"/>
          <w:szCs w:val="20"/>
        </w:rPr>
      </w:pPr>
      <w:r>
        <w:rPr>
          <w:rFonts w:cs="Arial" w:ascii="Arial" w:hAnsi="Arial"/>
          <w:sz w:val="20"/>
          <w:szCs w:val="20"/>
        </w:rPr>
        <w:t xml:space="preserve">a) contributi stabiliti dal contratto collettivo nazionale di lavoro o dagli accordi nazionali stipulati dalle Associazion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b) interessi attivi sui predetti contributi; </w:t>
      </w:r>
    </w:p>
    <w:p>
      <w:pPr>
        <w:pStyle w:val="Normal"/>
        <w:autoSpaceDE w:val="false"/>
        <w:ind w:left="567" w:right="567" w:firstLine="397"/>
        <w:rPr>
          <w:rFonts w:ascii="Arial" w:hAnsi="Arial" w:cs="Arial"/>
          <w:sz w:val="20"/>
          <w:szCs w:val="20"/>
        </w:rPr>
      </w:pPr>
      <w:r>
        <w:rPr>
          <w:rFonts w:cs="Arial" w:ascii="Arial" w:hAnsi="Arial"/>
          <w:sz w:val="20"/>
          <w:szCs w:val="20"/>
        </w:rPr>
        <w:t xml:space="preserve">c) somme riscosse per lasciti, donazioni, elargizioni ed in genere per atti di liberalità o per qualsiasi altro titolo ordinario o straordinario riguardante la gestione dell'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0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Bilanc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l 31 marzo di ogni anno il Comitato di gestione, su proposta del Comitato di presidenza, approva il bilancio consuntivo del periodo ottobre-settembre scaduto l'anno precedente e il piano previsionale delle entrate e delle uscite che sono trasmessi alle Associazioni di cui all'art. 1, le quali formulano le proprie valutazioni in meri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1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Liquid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ssa in liquidazione della CNCE è disposta con accordo tra le Associazioni di cui all'art. 1. </w:t>
      </w:r>
    </w:p>
    <w:p>
      <w:pPr>
        <w:pStyle w:val="Normal"/>
        <w:autoSpaceDE w:val="false"/>
        <w:ind w:left="567" w:right="567" w:firstLine="397"/>
        <w:rPr>
          <w:rFonts w:ascii="Arial" w:hAnsi="Arial" w:cs="Arial"/>
          <w:sz w:val="20"/>
          <w:szCs w:val="20"/>
        </w:rPr>
      </w:pPr>
      <w:r>
        <w:rPr>
          <w:rFonts w:cs="Arial" w:ascii="Arial" w:hAnsi="Arial"/>
          <w:sz w:val="20"/>
          <w:szCs w:val="20"/>
        </w:rPr>
        <w:t xml:space="preserve">In tale ipotesi, le anzidette Associazioni provvederanno alla nomina di uno o più liquid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i sei mesi dalla messa in liquidazione provvederà, in difetto, il Presidente del Tribunale di Roma.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predette determinano, all'atto della messa in liquidazione della CNCE, i compiti dei liquidatori e successivamente ne ratificano l'operat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trimonio netto risultante dai conti di chiusura della liquidazione dovrà essere devoluto a quelle istituzioni a favore della categoria edile che saranno indicate dalle Associazioni di cui all'art. 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Modifiche dello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ifiche dello Statuto sono approvate dalle Associazioni di cui all'art. 1, sentito il Comitato di gest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L</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sul trattamento di malattia ed infortun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Il trattamento per malattia, infortunio e malattia professionale corrisposto dall'impresa all'operaio ai sensi degli artt. 27 e 28 del c.c.n.l. è portato in deduzione di quanto dovuto dall'impresa medesima alla Cassa edile secondo i criteri di cui ai comm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Se nel trimestre solare scaduto prima dell'evento risultino denunciate per l'operaio interessato almeno 450 ore, computate con i criteri di cui al comma successivo, la deduzione spetta per il trattamento calcolato applicando le quote orarie di seguito indicate, proporzionalmente ridotte in caso di lavoro a tempo parz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quote orarie di cui al comma precedente sono calcolate applicando alla retribuzione oraria come specificata al 5° comma dell'art. 27 e al 6° comma dell'art. 28 i coefficienti segu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Malattia: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il 1°, 2° e 3° giorno nel caso la malattia superi 7 giorni: 0,500; </w:t>
      </w:r>
    </w:p>
    <w:p>
      <w:pPr>
        <w:pStyle w:val="Normal"/>
        <w:autoSpaceDE w:val="false"/>
        <w:ind w:left="567" w:right="567" w:firstLine="397"/>
        <w:rPr>
          <w:rFonts w:ascii="Arial" w:hAnsi="Arial" w:cs="Arial"/>
          <w:sz w:val="20"/>
          <w:szCs w:val="20"/>
        </w:rPr>
      </w:pPr>
      <w:r>
        <w:rPr>
          <w:rFonts w:cs="Arial" w:ascii="Arial" w:hAnsi="Arial"/>
          <w:sz w:val="20"/>
          <w:szCs w:val="20"/>
        </w:rPr>
        <w:t xml:space="preserve">b) per il 1°, 2° e 3° giorno nel caso la malattia superi 14 giorni: 1,000; </w:t>
      </w:r>
    </w:p>
    <w:p>
      <w:pPr>
        <w:pStyle w:val="Normal"/>
        <w:autoSpaceDE w:val="false"/>
        <w:ind w:left="567" w:right="567" w:firstLine="397"/>
        <w:rPr>
          <w:rFonts w:ascii="Arial" w:hAnsi="Arial" w:cs="Arial"/>
          <w:sz w:val="20"/>
          <w:szCs w:val="20"/>
        </w:rPr>
      </w:pPr>
      <w:r>
        <w:rPr>
          <w:rFonts w:cs="Arial" w:ascii="Arial" w:hAnsi="Arial"/>
          <w:sz w:val="20"/>
          <w:szCs w:val="20"/>
        </w:rPr>
        <w:t xml:space="preserve">c) dal 4° al 20° giorno, per le giornate indennizzate dall'INPS: 0,330; </w:t>
      </w:r>
    </w:p>
    <w:p>
      <w:pPr>
        <w:pStyle w:val="Normal"/>
        <w:autoSpaceDE w:val="false"/>
        <w:ind w:left="567" w:right="567" w:firstLine="397"/>
        <w:rPr>
          <w:rFonts w:ascii="Arial" w:hAnsi="Arial" w:cs="Arial"/>
          <w:sz w:val="20"/>
          <w:szCs w:val="20"/>
        </w:rPr>
      </w:pPr>
      <w:r>
        <w:rPr>
          <w:rFonts w:cs="Arial" w:ascii="Arial" w:hAnsi="Arial"/>
          <w:sz w:val="20"/>
          <w:szCs w:val="20"/>
        </w:rPr>
        <w:t xml:space="preserve">d) dal 21° al 180° giorno, per le giornate indennizzate dall'INPS: 0,107; </w:t>
      </w:r>
    </w:p>
    <w:p>
      <w:pPr>
        <w:pStyle w:val="Normal"/>
        <w:autoSpaceDE w:val="false"/>
        <w:ind w:left="567" w:right="567" w:firstLine="397"/>
        <w:rPr>
          <w:rFonts w:ascii="Arial" w:hAnsi="Arial" w:cs="Arial"/>
          <w:sz w:val="20"/>
          <w:szCs w:val="20"/>
        </w:rPr>
      </w:pPr>
      <w:r>
        <w:rPr>
          <w:rFonts w:cs="Arial" w:ascii="Arial" w:hAnsi="Arial"/>
          <w:sz w:val="20"/>
          <w:szCs w:val="20"/>
        </w:rPr>
        <w:t xml:space="preserve">e) dal 181° al 270° giorno, per le sole giornate non indennizzate dall'INPS: 0,500.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apprendisti, il coefficiente per le giornate non indennizzate dall'INPS è pari a 0,5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fortunio e malattia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a) dal 4° al 90° giorno di assenza: 0,234; </w:t>
      </w:r>
    </w:p>
    <w:p>
      <w:pPr>
        <w:pStyle w:val="Normal"/>
        <w:autoSpaceDE w:val="false"/>
        <w:ind w:left="567" w:right="567" w:firstLine="397"/>
        <w:rPr>
          <w:rFonts w:ascii="Arial" w:hAnsi="Arial" w:cs="Arial"/>
          <w:sz w:val="20"/>
          <w:szCs w:val="20"/>
        </w:rPr>
      </w:pPr>
      <w:r>
        <w:rPr>
          <w:rFonts w:cs="Arial" w:ascii="Arial" w:hAnsi="Arial"/>
          <w:sz w:val="20"/>
          <w:szCs w:val="20"/>
        </w:rPr>
        <w:t xml:space="preserve">b) dal 91° giorno in poi: 0,045.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 2° comma si computano le ore ordinarie lavorate per le quali risultano versati i relativi contributi alla Cassa edile, le ore comunque retribuite, nonchè quelle per malattia o infortunio per le quali è corrisposto un trattamento economico integrativo o sostitutivo da parte dell'impresa e le ore di sosta con richiesta dell'intervento della Cassa integrazione guadagn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e ore come sopra computate risultino inferiori al numero indicato, la deduzione è proporzionalmente ridott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assunti da meno di tre mesi o in aspettativa il trattamento, calcolato come indicato al 2° comma, è restituito o conguagliato all'impresa per intero. </w:t>
      </w:r>
    </w:p>
    <w:p>
      <w:pPr>
        <w:pStyle w:val="Normal"/>
        <w:autoSpaceDE w:val="false"/>
        <w:ind w:left="567" w:right="567" w:firstLine="397"/>
        <w:rPr>
          <w:rFonts w:ascii="Arial" w:hAnsi="Arial" w:cs="Arial"/>
          <w:sz w:val="20"/>
          <w:szCs w:val="20"/>
        </w:rPr>
      </w:pPr>
      <w:r>
        <w:rPr>
          <w:rFonts w:cs="Arial" w:ascii="Arial" w:hAnsi="Arial"/>
          <w:sz w:val="20"/>
          <w:szCs w:val="20"/>
        </w:rPr>
        <w:t xml:space="preserve">La deduzione avviene mediante conguaglio con le somme dovute alla Cassa edile a qualsiasi titolo o rimborso da parte della Cassa stessa in tempi brevi, secondo le determinazioni assunte dalle Organizzazioni territoriali aderenti alle Associazioni nazionali contraenti, fatte salve le modalità eventualmente stabilite dalle part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riservano di verificare entro un anno dalla stipula del presente Protocollo le risultanze della disciplina di cui sopra e di adottare le decisioni con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2. La normativa contenuta nell'Allegato N al c.c.n.l. 5 luglio 1995 cessa di avere efficacia alla data del 30 settembre 20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M</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ccordo ai sensi dell'art. 25, comma 2, legge n. 223/199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ì, 5 luglio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onsiderato quando disposto nell'art. 25, comma 2, della legge n. 223/1991, il quale demanda ai contratti collettivi di categoria l'individuazione delle qualifiche del personale che non rientrano nella base di calcolo della quota di riserva stabilita dal comma 1 del medesimo articolo, concordano sull'opportunità che l'individuazione di tali qualifiche sia operata in armonia con le finalità della legge n. 223/199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ch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ai fini del calcolo della percentuale del 12% di cui all'art. 25, comma 1, della predetta legge, non sono computabili le assunzioni dei lavoratori appartenenti dal livello 4° in poi per gli impiegati e dal livello 3° in poi per gli operai.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comunque esclusi i lavoratori da adibire a mansioni di custodia e sicurezza o che comunque comportino un rapporto di particolare fiduc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N</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di intesa 18 dicembre 1998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e accordo nazionale 19 maggio 20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rotocollo di intesa 18 dicembre 1998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tra </w:t>
      </w:r>
    </w:p>
    <w:p>
      <w:pPr>
        <w:pStyle w:val="Normal"/>
        <w:autoSpaceDE w:val="false"/>
        <w:ind w:left="567" w:right="567" w:firstLine="397"/>
        <w:rPr>
          <w:rFonts w:ascii="Arial" w:hAnsi="Arial" w:cs="Arial"/>
          <w:sz w:val="20"/>
          <w:szCs w:val="20"/>
        </w:rPr>
      </w:pPr>
      <w:r>
        <w:rPr>
          <w:rFonts w:cs="Arial" w:ascii="Arial" w:hAnsi="Arial"/>
          <w:sz w:val="20"/>
          <w:szCs w:val="20"/>
        </w:rPr>
        <w:t xml:space="preserve">l'ANCE </w:t>
      </w:r>
    </w:p>
    <w:p>
      <w:pPr>
        <w:pStyle w:val="Normal"/>
        <w:autoSpaceDE w:val="false"/>
        <w:ind w:left="567" w:right="567" w:firstLine="397"/>
        <w:rPr>
          <w:rFonts w:ascii="Arial" w:hAnsi="Arial" w:cs="Arial"/>
          <w:sz w:val="20"/>
          <w:szCs w:val="20"/>
        </w:rPr>
      </w:pPr>
      <w:r>
        <w:rPr>
          <w:rFonts w:cs="Arial" w:ascii="Arial" w:hAnsi="Arial"/>
          <w:sz w:val="20"/>
          <w:szCs w:val="20"/>
        </w:rPr>
        <w:t xml:space="preserve">l'ANAEPA-CONFARTIGIANATO </w:t>
      </w:r>
    </w:p>
    <w:p>
      <w:pPr>
        <w:pStyle w:val="Normal"/>
        <w:autoSpaceDE w:val="false"/>
        <w:ind w:left="567" w:right="567" w:firstLine="397"/>
        <w:rPr>
          <w:rFonts w:ascii="Arial" w:hAnsi="Arial" w:cs="Arial"/>
          <w:sz w:val="20"/>
          <w:szCs w:val="20"/>
        </w:rPr>
      </w:pPr>
      <w:r>
        <w:rPr>
          <w:rFonts w:cs="Arial" w:ascii="Arial" w:hAnsi="Arial"/>
          <w:sz w:val="20"/>
          <w:szCs w:val="20"/>
        </w:rPr>
        <w:t xml:space="preserve">l'ANSE-CNA </w:t>
      </w:r>
    </w:p>
    <w:p>
      <w:pPr>
        <w:pStyle w:val="Normal"/>
        <w:autoSpaceDE w:val="false"/>
        <w:ind w:left="567" w:right="567" w:firstLine="397"/>
        <w:rPr>
          <w:rFonts w:ascii="Arial" w:hAnsi="Arial" w:cs="Arial"/>
          <w:sz w:val="20"/>
          <w:szCs w:val="20"/>
        </w:rPr>
      </w:pPr>
      <w:r>
        <w:rPr>
          <w:rFonts w:cs="Arial" w:ascii="Arial" w:hAnsi="Arial"/>
          <w:sz w:val="20"/>
          <w:szCs w:val="20"/>
        </w:rPr>
        <w:t xml:space="preserve">la FIAE-CAS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LAAI </w:t>
      </w:r>
    </w:p>
    <w:p>
      <w:pPr>
        <w:pStyle w:val="Normal"/>
        <w:autoSpaceDE w:val="false"/>
        <w:ind w:left="567" w:right="567" w:firstLine="397"/>
        <w:rPr>
          <w:rFonts w:ascii="Arial" w:hAnsi="Arial" w:cs="Arial"/>
          <w:sz w:val="20"/>
          <w:szCs w:val="20"/>
        </w:rPr>
      </w:pPr>
      <w:r>
        <w:rPr>
          <w:rFonts w:cs="Arial" w:ascii="Arial" w:hAnsi="Arial"/>
          <w:sz w:val="20"/>
          <w:szCs w:val="20"/>
        </w:rPr>
        <w:t xml:space="preserve">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ENEAL-UIL, la FILCA-CISL e la FILLEA-CGI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Visto il c.c.n.l. 5 luglio 1995 per i dipendenti delle imprese edili ed affini stipulato tra l'ANCE, la FeNEAL-UIL, la FILCA-CISL, la FILLEA-CGIL che disciplina l'istituto a gestione paritetica di seguito denominato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Visto il c.c.n.l. 27 ottobre 1995 per i lavoratori dipendenti dalle imprese artigiane dell'edilizia ed affini stipulato tra l'ANAEPA-CONFARTIGIANATO, l'ASSOEDILI-FNAE-ANSE-CNA, la FIAE-CASA, la CLAAI e la FENEAL-UIL, la FILCA-CISL e la FILLEA-CGIL, che disciplina l'istituto a gestione paritetica di seguito denominato Cassa edile artigian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remesso che intendon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riaffermare comunemente la salvaguardia delle rispettive autonomie contrattuali; </w:t>
      </w:r>
    </w:p>
    <w:p>
      <w:pPr>
        <w:pStyle w:val="Normal"/>
        <w:autoSpaceDE w:val="false"/>
        <w:ind w:left="567" w:right="567" w:firstLine="397"/>
        <w:rPr>
          <w:rFonts w:ascii="Arial" w:hAnsi="Arial" w:cs="Arial"/>
          <w:sz w:val="20"/>
          <w:szCs w:val="20"/>
        </w:rPr>
      </w:pPr>
      <w:r>
        <w:rPr>
          <w:rFonts w:cs="Arial" w:ascii="Arial" w:hAnsi="Arial"/>
          <w:sz w:val="20"/>
          <w:szCs w:val="20"/>
        </w:rPr>
        <w:t xml:space="preserve">b) assicurare il finanziamento delle Casse edili prevedendo a carico delle imprese l'uniformità delle aliquote contributive, anche allo scopo di perseguire la parità dei costi tra 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c) garantire alle imprese ed ai lavoratori appartenenti al settore dell'edilizia l'uniformità dei trattamenti contrattualmente definiti, erogati per il tramite del sistema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d) realizzare l'amministrazione unitaria della gestione finanziaria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iderato che il sistema delle Casse edili industriali ed artigiane è espressione dell'autonomia collettiva e che, pertanto, la regolamentazione dell'organizzazione, delle funzioni, delle prestazioni ai lavoratori e dei contributi di finanziamento è riservata alla contrattazione collettiva; </w:t>
      </w:r>
    </w:p>
    <w:p>
      <w:pPr>
        <w:pStyle w:val="Normal"/>
        <w:autoSpaceDE w:val="false"/>
        <w:ind w:left="567" w:right="567" w:firstLine="397"/>
        <w:rPr>
          <w:rFonts w:ascii="Arial" w:hAnsi="Arial" w:cs="Arial"/>
          <w:sz w:val="20"/>
          <w:szCs w:val="20"/>
        </w:rPr>
      </w:pPr>
      <w:r>
        <w:rPr>
          <w:rFonts w:cs="Arial" w:ascii="Arial" w:hAnsi="Arial"/>
          <w:sz w:val="20"/>
          <w:szCs w:val="20"/>
        </w:rPr>
        <w:t xml:space="preserve">- ritenuto che l'autonomia contrattuale delle parti sottoscritte sia compatibile con l'applicazione nei confronti delle imprese e dei lavoratori della disciplina delle contribuzioni e delle prestazioni di cui alle precedenti lett. a), b), c) e d); </w:t>
      </w:r>
    </w:p>
    <w:p>
      <w:pPr>
        <w:pStyle w:val="Normal"/>
        <w:autoSpaceDE w:val="false"/>
        <w:ind w:left="567" w:right="567" w:firstLine="397"/>
        <w:rPr>
          <w:rFonts w:ascii="Arial" w:hAnsi="Arial" w:cs="Arial"/>
          <w:sz w:val="20"/>
          <w:szCs w:val="20"/>
        </w:rPr>
      </w:pPr>
      <w:r>
        <w:rPr>
          <w:rFonts w:cs="Arial" w:ascii="Arial" w:hAnsi="Arial"/>
          <w:sz w:val="20"/>
          <w:szCs w:val="20"/>
        </w:rPr>
        <w:t xml:space="preserve">- riaffermato che le parti sottoscritte perseguono una politica di regolarità contrattuale e contributiva e di lotta contro il lavoro sommerso;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iderata l'opportunità e la volontà di pervenire ad un sistema unitario di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tutto ciò premesso si conviene e si stipula quanto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nazionali firmatarie confermano le rispettive autonomie organizzative, sindacali e contratt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2</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lo strumento per l'attuazione in ciascuna circoscrizione territoriale e per le materie indicate nello Statuto, dei contratti ed accordi collettivi stipulati tra ANCE e Federazioni nazionali dei lavoratori sottoscritte e dei relativi accordi territoriali nonchè dei contratti ed accordi stipulati dalle Associazioni artigiane e dalle Federazioni dei lavoratori sottoscritte e dei relativi accordi territoriali, ferma restando l'unitarietà delle prestazioni della Cassa edile e degli adempimenti contributivi.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tali contratti ed accordi nazionali riguardino istituti a gestione mutualistica non previsti dalla regolamentazione stipulata tra ANCE e Federazioni dei lavoratori sottoscritte, l'attuazione da parte della Cassa edile avverrà previa intesa tra le Organizzazioni sottoscritte. In caso di aspetti specifici relativi ad istituti a gestione mutualistica derivanti da accordi territoriali, l'attuazione stessa avverrà previa intesa tra le Organizzazioni sottoscritte unitamente a quelle ad esse aderen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ntribuzioni alla singola Cassa edile sono versate da tutte le imprese sulla base di aliquote uguali. Le parti sottoscritte si impegnano a definire una uguale base retributiva imponibile convenzionale, ad esclusione degli accantonamenti obbligatori le cui basi imponibili sono definite dai singoli contratti collettivi nazionali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3</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siderazione della situazione esistente, nelle realtà in cui non è operante una Cassa edile artigiana, alle Associazioni artigiane sarà assicurata, mediante nomina diretta, la rappresentanza nel Comitato di gestione e nel Consiglio generale delle Casse edili, nei termini di cui all'allegato. </w:t>
      </w:r>
    </w:p>
    <w:p>
      <w:pPr>
        <w:pStyle w:val="Normal"/>
        <w:autoSpaceDE w:val="false"/>
        <w:ind w:left="567" w:right="567" w:firstLine="397"/>
        <w:rPr>
          <w:rFonts w:ascii="Arial" w:hAnsi="Arial" w:cs="Arial"/>
          <w:sz w:val="20"/>
          <w:szCs w:val="20"/>
        </w:rPr>
      </w:pPr>
      <w:r>
        <w:rPr>
          <w:rFonts w:cs="Arial" w:ascii="Arial" w:hAnsi="Arial"/>
          <w:sz w:val="20"/>
          <w:szCs w:val="20"/>
        </w:rPr>
        <w:t xml:space="preserve">Analogo criterio varrà per il Consiglio di amministrazione degli Enti scuola e dei Comitati paritetici territoriali per la prevenzione infortuni. </w:t>
      </w:r>
    </w:p>
    <w:p>
      <w:pPr>
        <w:pStyle w:val="Normal"/>
        <w:autoSpaceDE w:val="false"/>
        <w:ind w:left="567" w:right="567" w:firstLine="397"/>
        <w:rPr>
          <w:rFonts w:ascii="Arial" w:hAnsi="Arial" w:cs="Arial"/>
          <w:sz w:val="20"/>
          <w:szCs w:val="20"/>
        </w:rPr>
      </w:pPr>
      <w:r>
        <w:rPr>
          <w:rFonts w:cs="Arial" w:ascii="Arial" w:hAnsi="Arial"/>
          <w:sz w:val="20"/>
          <w:szCs w:val="20"/>
        </w:rPr>
        <w:t xml:space="preserve">Medesima rappresentanza diretta sarà assicurata alle Associazioni artigiane sottoscritte, negli enti e nelle Commissioni nazionali costituiti dall'ANCE e dalle Federazioni dei lavorator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alità ed i termini di attuazione delle rappresentanze di cui sopra sono indicati nell'Allegato 1 che costituisce parte integrante del presente Protoco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4</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NCE e le Federazioni dei lavoratori sottoscritte e le Organizzazioni territoriali ad esse aderenti si impegnano a concordare ed attuare entro il 31 maggio 1999 le modifiche degli Statuti e dei regolamenti degli enti e delle Commissioni nazionali e territoriali di cui sopra, necessarie per l'attuazione degli artt. 2 e 3 del presente Protoco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5</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artigiane e le Federazioni dei lavoratori sottoscritte assumono l'impegno, anche a nome delle rispettive Organizzazioni territoriali, a non costituire nuovi Enti bilaterali (Casse edili artigiane, Enti scuola e C.P.T.), a non estendere l'area di operatività territoriale di quelli esistenti e a non partecipare ad Enti bilaterali aventi funzioni analoghe per il settore. Le Associazioni artigiane sottoscritte e le Associazioni territoriali ad esse aderenti impegnano le imprese artigiane associate ad iscriversi alle Casse edili, salvo quanto previsto dal punto 2) dell'Allegato 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6</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e realtà territoriali dove è operante una Cassa edile artigiana costituita secondo le previsioni del c.c.n.l. di riferimento, le Organizzazioni territoriali aderenti alle parti sottoscritte si incontreranno per definire modalità e termini per ricondurre ad unitarietà il sistema delle Casse edili, nell'ambito di quanto stabilito al punto 2) dell'Allegato 1. </w:t>
      </w:r>
    </w:p>
    <w:p>
      <w:pPr>
        <w:pStyle w:val="Normal"/>
        <w:autoSpaceDE w:val="false"/>
        <w:ind w:left="567" w:right="567" w:firstLine="397"/>
        <w:rPr>
          <w:rFonts w:ascii="Arial" w:hAnsi="Arial" w:cs="Arial"/>
          <w:sz w:val="20"/>
          <w:szCs w:val="20"/>
        </w:rPr>
      </w:pPr>
      <w:r>
        <w:rPr>
          <w:rFonts w:cs="Arial" w:ascii="Arial" w:hAnsi="Arial"/>
          <w:sz w:val="20"/>
          <w:szCs w:val="20"/>
        </w:rPr>
        <w:t xml:space="preserve">Nelle more di attuazione di quanto convenuto nel 1° comma, al fine di dare attuazione anche a quanto previsto dall'art. 37 della legge n. 109/1994 le parti sottoscritte concordano di definire il riconoscimento della reciprocità nei termini e con le modalità di cui all'Allegato 2, che costituisce parte integrante del presente Protoco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7</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Tra le Associazioni sottoscritte sarà costituita una Commissione di nove componenti di cui tre dell'ANCE, tre delle Organizzazioni artigiane sottoscritte e tre delle Federazioni dei lavoratori sottoscritte che esaminerà i problemi derivanti dall'attuazione del presente Protocollo. </w:t>
      </w:r>
    </w:p>
    <w:p>
      <w:pPr>
        <w:pStyle w:val="Normal"/>
        <w:autoSpaceDE w:val="false"/>
        <w:ind w:left="567" w:right="567" w:firstLine="397"/>
        <w:rPr>
          <w:rFonts w:ascii="Arial" w:hAnsi="Arial" w:cs="Arial"/>
          <w:sz w:val="20"/>
          <w:szCs w:val="20"/>
        </w:rPr>
      </w:pPr>
      <w:r>
        <w:rPr>
          <w:rFonts w:cs="Arial" w:ascii="Arial" w:hAnsi="Arial"/>
          <w:sz w:val="20"/>
          <w:szCs w:val="20"/>
        </w:rPr>
        <w:t xml:space="preserve">All'esame della Commissione saranno preventivamente portate le modifiche statutarie di cui all'art. 4.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l 31 maggio 1999, la Commissione effettuerà inoltre la verifica dello stato di attuazione di quanto convenuto al 1° comma dell'art. 6.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8</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ateria dell'attribuzione delle quote di adesione contrattuale è regolata con separato accordo tra ANCE e Associazioni artigiane sottoscrit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9</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di procedere alla costituzione di un Fondo nazionale unitario di previdenza complementare per i lavoratori del settore. L'accordo attuativo sarà stipulato tra le parti sottoscritte entro il 31 gennaio 199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0</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impegni reciprocamente assunti dalle parti sottoscritte con il presente Protocollo sono correlati ed inscindibili fra l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rt. 11</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llegati formano parte integrante del presente Protocollo che entrerà in vigore dalla data di stipula con validità fino al 31 dicembre 2002. </w:t>
      </w:r>
    </w:p>
    <w:p>
      <w:pPr>
        <w:pStyle w:val="Normal"/>
        <w:autoSpaceDE w:val="false"/>
        <w:ind w:left="567" w:right="567" w:firstLine="397"/>
        <w:rPr>
          <w:rFonts w:ascii="Arial" w:hAnsi="Arial" w:cs="Arial"/>
          <w:sz w:val="20"/>
          <w:szCs w:val="20"/>
        </w:rPr>
      </w:pPr>
      <w:r>
        <w:rPr>
          <w:rFonts w:cs="Arial" w:ascii="Arial" w:hAnsi="Arial"/>
          <w:sz w:val="20"/>
          <w:szCs w:val="20"/>
        </w:rPr>
        <w:t xml:space="preserve">Esso si intende tacitamente rinnovato per ulteriori periodi di un quadriennio, salvo disdetta di una delle parti sottoscritte unitariamente intese comunicata almeno sei mesi prima della scadenza di ciascun quadrienn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tocollo ha le caratteristiche dell'ultrattività e potrà essere sostituito solo con nuovo accord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1</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Modalità di attuazione del sistema unitario e della rappresenta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 Aree ad unicità di sistema </w:t>
      </w:r>
    </w:p>
    <w:p>
      <w:pPr>
        <w:pStyle w:val="Normal"/>
        <w:autoSpaceDE w:val="false"/>
        <w:ind w:left="567" w:right="567" w:firstLine="397"/>
        <w:rPr>
          <w:rFonts w:ascii="Arial" w:hAnsi="Arial" w:cs="Arial"/>
          <w:sz w:val="20"/>
          <w:szCs w:val="20"/>
        </w:rPr>
      </w:pPr>
      <w:r>
        <w:rPr>
          <w:rFonts w:cs="Arial" w:ascii="Arial" w:hAnsi="Arial"/>
          <w:sz w:val="20"/>
          <w:szCs w:val="20"/>
        </w:rPr>
        <w:t xml:space="preserve">La rappresentanza complessiva, nelle singole Casse edili, negli Enti scuola e nei C.P.T. delle Organizzazioni territoriali aderenti alle Associazioni nazionali artigiane sottoscritte, è attuata con intesa locale, da definirsi entro e non oltre sessanta giorni dalla stipula del presente accordo nelle realtà territoriali ove non è esistente una Cassa edile artigiana. </w:t>
      </w:r>
    </w:p>
    <w:p>
      <w:pPr>
        <w:pStyle w:val="Normal"/>
        <w:autoSpaceDE w:val="false"/>
        <w:ind w:left="567" w:right="567" w:firstLine="397"/>
        <w:rPr>
          <w:rFonts w:ascii="Arial" w:hAnsi="Arial" w:cs="Arial"/>
          <w:sz w:val="20"/>
          <w:szCs w:val="20"/>
        </w:rPr>
      </w:pPr>
      <w:r>
        <w:rPr>
          <w:rFonts w:cs="Arial" w:ascii="Arial" w:hAnsi="Arial"/>
          <w:sz w:val="20"/>
          <w:szCs w:val="20"/>
        </w:rPr>
        <w:t xml:space="preserve">Eventuali divergenze saranno portate alla Commissione di cui all'art. 7 del presente accordo che deciderà entro i trenta giorni successiv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ccesso a quanto previsto dall'art. 3, commi 1 e 2 è richiesta una soglia minima dell'imponibile contributivo delle imprese complessivamente aderenti alle Organizzazioni artigiane di cui al comma precedente, rapportata all'imponibile contributivo complessivo della Cassa edile, pari all'8%. </w:t>
      </w:r>
    </w:p>
    <w:p>
      <w:pPr>
        <w:pStyle w:val="Normal"/>
        <w:autoSpaceDE w:val="false"/>
        <w:ind w:left="567" w:right="567" w:firstLine="397"/>
        <w:rPr>
          <w:rFonts w:ascii="Arial" w:hAnsi="Arial" w:cs="Arial"/>
          <w:sz w:val="20"/>
          <w:szCs w:val="20"/>
        </w:rPr>
      </w:pPr>
      <w:r>
        <w:rPr>
          <w:rFonts w:cs="Arial" w:ascii="Arial" w:hAnsi="Arial"/>
          <w:sz w:val="20"/>
          <w:szCs w:val="20"/>
        </w:rPr>
        <w:t xml:space="preserve">Accertata la condizione di cui al comma precedente, alle Organizzazioni territoriali artigiane aderenti alle Organizzazioni nazionali sottoscritte, sarà attribuito un posto nel Comitato di gestione della Cassa edile, qualora la rappresentanza paritetica del Comitato medesimo sia stabilita in 6 componenti e fino a 3 posti qualora la rappresentanza sia stabilita in 9 componen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deliberazioni del Comitato di gestione della Cassa edile sono assunte con il voto favorevole di 9 componenti nella prima ipotesi e di 14 componenti nella seconda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Analoga rappresentanza sarà attribuita nel Consiglio di amministrazione degli Enti scuola e dei Comitati paritetici territoriali per la prevenzione infortuni. </w:t>
      </w:r>
    </w:p>
    <w:p>
      <w:pPr>
        <w:pStyle w:val="Normal"/>
        <w:autoSpaceDE w:val="false"/>
        <w:ind w:left="567" w:right="567" w:firstLine="397"/>
        <w:rPr>
          <w:rFonts w:ascii="Arial" w:hAnsi="Arial" w:cs="Arial"/>
          <w:sz w:val="20"/>
          <w:szCs w:val="20"/>
        </w:rPr>
      </w:pPr>
      <w:r>
        <w:rPr>
          <w:rFonts w:cs="Arial" w:ascii="Arial" w:hAnsi="Arial"/>
          <w:sz w:val="20"/>
          <w:szCs w:val="20"/>
        </w:rPr>
        <w:t xml:space="preserve">La rappresentanza spettante alle Associazioni artigiane sottoscritte negli Organi di gestione degli enti e delle Commissioni nazionali è stabilita in un terzo dei componenti di parte datoriale per ciascun Organo.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i salvi gli accordi locali che restano in vigore fino alla scadenza per essi stabilita dalle parti, salvo proroga di comune accordo tra le parti medesim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comu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on riferimento al comma 4 del presente punto 1) le parti sottoscritte convengono di privilegiare la soluzione della composizione della rappresentanza in 9 componenti di parte datoriale e 9 componenti di parte sindac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 Aree con pluralità di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Nei territori in cui è operante una Cassa edile artigiana, costituita secondo le previsioni del c.c.n.l. di riferimento, l'attuazione del sistema unitario con le condizioni ed i criteri di cui al presente allegato, sarà realizzata sulla base della seguente procedura: </w:t>
      </w:r>
    </w:p>
    <w:p>
      <w:pPr>
        <w:pStyle w:val="Normal"/>
        <w:autoSpaceDE w:val="false"/>
        <w:ind w:left="567" w:right="567" w:firstLine="397"/>
        <w:rPr>
          <w:rFonts w:ascii="Arial" w:hAnsi="Arial" w:cs="Arial"/>
          <w:sz w:val="20"/>
          <w:szCs w:val="20"/>
        </w:rPr>
      </w:pPr>
      <w:r>
        <w:rPr>
          <w:rFonts w:cs="Arial" w:ascii="Arial" w:hAnsi="Arial"/>
          <w:sz w:val="20"/>
          <w:szCs w:val="20"/>
        </w:rPr>
        <w:t xml:space="preserve">a) le Organizzazioni territoriali competenti, aderenti alle Organizzazioni nazionali sottoscritte, si incontreranno entro trenta giorni dalla stipula del presente accordo per effettuare una verifica della situazione finanziaria, delle strutture operative, del regime delle prestazioni e delle posizioni individuali dei lavoratori e delle imprese iscritti ai suddetti enti; </w:t>
      </w:r>
    </w:p>
    <w:p>
      <w:pPr>
        <w:pStyle w:val="Normal"/>
        <w:autoSpaceDE w:val="false"/>
        <w:ind w:left="567" w:right="567" w:firstLine="397"/>
        <w:rPr>
          <w:rFonts w:ascii="Arial" w:hAnsi="Arial" w:cs="Arial"/>
          <w:sz w:val="20"/>
          <w:szCs w:val="20"/>
        </w:rPr>
      </w:pPr>
      <w:r>
        <w:rPr>
          <w:rFonts w:cs="Arial" w:ascii="Arial" w:hAnsi="Arial"/>
          <w:sz w:val="20"/>
          <w:szCs w:val="20"/>
        </w:rPr>
        <w:t xml:space="preserve">b) tale verifica dovrà essere effettuata con l'assistenza di una società di certificazione scelta di comune accordo a livello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c) fermo restando quanto previsto nel par. 1) in relazione alle modalità di attuazione del sistema unitario e della rappresentanza, le parti territoriali potranno pervenire ad intese diverse in relazione alla rilevanza delle imprese artigiane; </w:t>
      </w:r>
    </w:p>
    <w:p>
      <w:pPr>
        <w:pStyle w:val="Normal"/>
        <w:autoSpaceDE w:val="false"/>
        <w:ind w:left="567" w:right="567" w:firstLine="397"/>
        <w:rPr>
          <w:rFonts w:ascii="Arial" w:hAnsi="Arial" w:cs="Arial"/>
          <w:sz w:val="20"/>
          <w:szCs w:val="20"/>
        </w:rPr>
      </w:pPr>
      <w:r>
        <w:rPr>
          <w:rFonts w:cs="Arial" w:ascii="Arial" w:hAnsi="Arial"/>
          <w:sz w:val="20"/>
          <w:szCs w:val="20"/>
        </w:rPr>
        <w:t xml:space="preserve">d) la procedura suddetta dovrà essere esaurita entro 180 giorni dalla stipula del presente accordo e le risultanze portate a conoscenza della Commissione nazionale di cui all'art. 7 del presente accordo. Eventuali divergenze saranno ugualmente sottoposte in via definitiva alla suddetta Commissione che dovrà esaurire i lavori entro i successivi sessanta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L'attuazione del sistema unitario sarà completata entro il 31 dicembre 199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2</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golamento attuativo della disciplina della reciproc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Anche in attuazione dell'art. 37 della legge n. 109/1994, si conviene la seguente disciplina di riconoscimento della reciprocità tra le Casse edili industriali derivanti dal c.c.n.l. 5 luglio 1995 (di seguito denominate Casse edili) e le Casse edili artigiane derivanti dal c.c.n.l. 27 ottobre 1995 (di seguito denominate Casse edili artigia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della reciprocità contenuta nel presente accordo si applica con riferimento agli Organismi paritetici riconosciuti dalle parti nazional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2) La reciprocità si applica alle prestazioni per anzianità professionale edile ordinaria (di seguito denominata APE) di maggio 1999 e successive ed alle prestazioni per anzianità professionale edile straordinaria (di seguito denominata APES) liquidate per gli eventi successivi al 30 settembre 1998. </w:t>
      </w:r>
    </w:p>
    <w:p>
      <w:pPr>
        <w:pStyle w:val="Normal"/>
        <w:autoSpaceDE w:val="false"/>
        <w:ind w:left="567" w:right="567" w:firstLine="397"/>
        <w:rPr>
          <w:rFonts w:ascii="Arial" w:hAnsi="Arial" w:cs="Arial"/>
          <w:sz w:val="20"/>
          <w:szCs w:val="20"/>
        </w:rPr>
      </w:pPr>
      <w:r>
        <w:rPr>
          <w:rFonts w:cs="Arial" w:ascii="Arial" w:hAnsi="Arial"/>
          <w:sz w:val="20"/>
          <w:szCs w:val="20"/>
        </w:rPr>
        <w:t xml:space="preserve">La reciprocità è riconosciuta nel caso di uniformità delle regolamentazioni relative al diritto ed ai criteri di calcolo delle prestazioni APE o APES. </w:t>
      </w:r>
    </w:p>
    <w:p>
      <w:pPr>
        <w:pStyle w:val="Normal"/>
        <w:autoSpaceDE w:val="false"/>
        <w:ind w:left="567" w:right="567" w:firstLine="397"/>
        <w:rPr>
          <w:rFonts w:ascii="Arial" w:hAnsi="Arial" w:cs="Arial"/>
          <w:sz w:val="20"/>
          <w:szCs w:val="20"/>
        </w:rPr>
      </w:pPr>
      <w:r>
        <w:rPr>
          <w:rFonts w:cs="Arial" w:ascii="Arial" w:hAnsi="Arial"/>
          <w:sz w:val="20"/>
          <w:szCs w:val="20"/>
        </w:rPr>
        <w:t xml:space="preserve">3) Ai fini della maturazione del requisito per l'APE ordinaria a partire dal biennio 1° ottobre 1996 - 30 settembre 1998 si cumulano le ore registrate presso Casse edili e Casse edili artigian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pplicazione degli importi orari previsti dal c.c.n.l. di riferimento, in relazione al numero delle erogazioni percepite dal singolo operaio, la Cassa edile o la Cassa edile artigiana, presso cui l'operaio è iscritto al momento dell'accertamento del requisito, tiene rispettivamente conto delle erogazioni stesse, percepite in una Cassa edile o in una Cassa edile artigiana, nella misura del cento per cen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tazione è a carico della Cassa edile o della Cassa edile artigiana cui l'operaio risulta iscritto al momento dell'accertamento del requisito salvo quanto previsto dal comma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nel secondo anno del biennio di riferimento per l'accertamento del requisito, l'operaio abbia ore di lavoro presso una Cassa edile od una Cassa edile artigiana, la prestazione è ripartita tra la Cassa edile e la Cassa edile artigiana, che provvedono ad erogare direttamente all'operaio l'importo di loro competenza in proporzione alle ore di lavoro ordinario prestate e coperte da contribuzione presso il singolo ente nel suddetto secondo anno. </w:t>
      </w:r>
    </w:p>
    <w:p>
      <w:pPr>
        <w:pStyle w:val="Normal"/>
        <w:autoSpaceDE w:val="false"/>
        <w:ind w:left="567" w:right="567" w:firstLine="397"/>
        <w:rPr>
          <w:rFonts w:ascii="Arial" w:hAnsi="Arial" w:cs="Arial"/>
          <w:sz w:val="20"/>
          <w:szCs w:val="20"/>
        </w:rPr>
      </w:pPr>
      <w:r>
        <w:rPr>
          <w:rFonts w:cs="Arial" w:ascii="Arial" w:hAnsi="Arial"/>
          <w:sz w:val="20"/>
          <w:szCs w:val="20"/>
        </w:rPr>
        <w:t xml:space="preserve">4) L'operaio ha diritto alla prestazione APES sulla base delle erogazioni per APE ordinaria percepite o maturate, negli otto o dieci anni precedenti l'evento, presso Casse edili o Casse edili artigia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tazione è erogata dalla Cassa edile o Cassa edile artigiana presso cui l'operaio è iscritto al momento dell'even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altro la Cassa edile o la Cassa edile artigiana deducono dall'importo della prestazione calcolato a norma del 1° comma del presente paragrafo, salvo il caso che il passaggio da una Cassa edile ad una Cassa edile artigiana o viceversa sia dovuto a recesso dell'impresa, la quota della prestazione che, secondo quanto stabilito dal comma seguente, resta a carico rispettivamente di una Cassa edile artigiana o di una Cassa edile, che provvedono a corrispondere direttamente tale quota all'operaio interessa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quota suddetta è pari al cento per cento dell'importo della prestazione APES che deriva dalle erogazioni APE ordinaria percepite negli otto o dieci anni precedenti l'evento presso la Cassa edile o la Cassa edile artigiana, a seconda, rispettivamente, che al momento dell'evento l'operaio sia iscritto presso una Cassa edile artigiana o presso un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I passaggi da una Cassa edile a una Cassa edile artigiana o viceversa dovuti a recesso dell'impresa antecedente la stipula della presente ipotesi di Protocollo saranno regolati con gli accordi locali di cui all'Allegato 1. </w:t>
      </w:r>
    </w:p>
    <w:p>
      <w:pPr>
        <w:pStyle w:val="Normal"/>
        <w:autoSpaceDE w:val="false"/>
        <w:ind w:left="567" w:right="567" w:firstLine="397"/>
        <w:rPr>
          <w:rFonts w:ascii="Arial" w:hAnsi="Arial" w:cs="Arial"/>
          <w:sz w:val="20"/>
          <w:szCs w:val="20"/>
        </w:rPr>
      </w:pPr>
      <w:r>
        <w:rPr>
          <w:rFonts w:cs="Arial" w:ascii="Arial" w:hAnsi="Arial"/>
          <w:sz w:val="20"/>
          <w:szCs w:val="20"/>
        </w:rPr>
        <w:t xml:space="preserve">5) Le modalità per l'applicazione della presente normativa, con particolare riguardo al rapporto tra Casse edili e Casse edili artigiane e relative documentazioni, sono stabilite dalla Commissione nazionale tra le parti prevista dall'art. 7 del Protocollo. </w:t>
      </w:r>
    </w:p>
    <w:p>
      <w:pPr>
        <w:pStyle w:val="Normal"/>
        <w:autoSpaceDE w:val="false"/>
        <w:ind w:left="567" w:right="567" w:firstLine="397"/>
        <w:rPr>
          <w:rFonts w:ascii="Arial" w:hAnsi="Arial" w:cs="Arial"/>
          <w:sz w:val="20"/>
          <w:szCs w:val="20"/>
        </w:rPr>
      </w:pPr>
      <w:r>
        <w:rPr>
          <w:rFonts w:cs="Arial" w:ascii="Arial" w:hAnsi="Arial"/>
          <w:sz w:val="20"/>
          <w:szCs w:val="20"/>
        </w:rPr>
        <w:t xml:space="preserve">6) Le Organizzazioni territoriali aderenti alle parti nazionali sottoscritte potranno demandare, anche in forma disgiunta, alle parti nazionali medesime l'esame di situazioni locali nelle quali l'applicazione della presente normativa faccia registrare eventuali squilibri di ordine finanzia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Nota a verbale al Protocollo del 18 dicembre 1998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Per gli accordi locali attuativi del Protocollo sono compet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le Associazioni territoriali aderenti all'ANC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Organizzazioni territoriali degli artigiani aderenti alle Associazioni artigiane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 i Sindacati territoriali FENEAL-UIL, FILCA-CISL, FILLEA-CGIL. </w:t>
      </w:r>
    </w:p>
    <w:p>
      <w:pPr>
        <w:pStyle w:val="Normal"/>
        <w:autoSpaceDE w:val="false"/>
        <w:ind w:left="567" w:right="567" w:firstLine="397"/>
        <w:rPr>
          <w:rFonts w:ascii="Arial" w:hAnsi="Arial" w:cs="Arial"/>
          <w:sz w:val="20"/>
          <w:szCs w:val="20"/>
        </w:rPr>
      </w:pPr>
      <w:r>
        <w:rPr>
          <w:rFonts w:cs="Arial" w:ascii="Arial" w:hAnsi="Arial"/>
          <w:sz w:val="20"/>
          <w:szCs w:val="20"/>
        </w:rPr>
        <w:t xml:space="preserve">2) Laddove le Casse edili artigiane sono costituite a livello regionale o interprovinciale, agli effetti dell'applicazione del Protocollo si fa riferimento alla situazione in atto in ciascuna provincia. </w:t>
      </w:r>
    </w:p>
    <w:p>
      <w:pPr>
        <w:pStyle w:val="Normal"/>
        <w:autoSpaceDE w:val="false"/>
        <w:ind w:left="567" w:right="567" w:firstLine="397"/>
        <w:rPr>
          <w:rFonts w:ascii="Arial" w:hAnsi="Arial" w:cs="Arial"/>
          <w:sz w:val="20"/>
          <w:szCs w:val="20"/>
        </w:rPr>
      </w:pPr>
      <w:r>
        <w:rPr>
          <w:rFonts w:cs="Arial" w:ascii="Arial" w:hAnsi="Arial"/>
          <w:sz w:val="20"/>
          <w:szCs w:val="20"/>
        </w:rPr>
        <w:t xml:space="preserve">3) Le Associazioni nazionali sottoscritte e quelle provinciali ad esse aderenti effettueranno in forma unitaria le nomine di cui all'art. 3 del Protocollo, con specificazione della Organizzazione artigiana di apparten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ccordo nazionale 19 maggio 2000</w:t>
      </w:r>
      <w:r>
        <w:rPr/>
        <w:br/>
      </w:r>
      <w:r>
        <w:rPr>
          <w:rFonts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Tra </w:t>
      </w:r>
    </w:p>
    <w:p>
      <w:pPr>
        <w:pStyle w:val="Normal"/>
        <w:autoSpaceDE w:val="false"/>
        <w:ind w:left="567" w:right="567" w:firstLine="397"/>
        <w:rPr>
          <w:rFonts w:ascii="Arial" w:hAnsi="Arial" w:cs="Arial"/>
          <w:sz w:val="20"/>
          <w:szCs w:val="20"/>
        </w:rPr>
      </w:pPr>
      <w:r>
        <w:rPr>
          <w:rFonts w:cs="Arial" w:ascii="Arial" w:hAnsi="Arial"/>
          <w:sz w:val="20"/>
          <w:szCs w:val="20"/>
        </w:rPr>
        <w:t xml:space="preserve">ANCE </w:t>
      </w:r>
    </w:p>
    <w:p>
      <w:pPr>
        <w:pStyle w:val="Normal"/>
        <w:autoSpaceDE w:val="false"/>
        <w:ind w:left="567" w:right="567" w:firstLine="397"/>
        <w:rPr>
          <w:rFonts w:ascii="Arial" w:hAnsi="Arial" w:cs="Arial"/>
          <w:sz w:val="20"/>
          <w:szCs w:val="20"/>
        </w:rPr>
      </w:pPr>
      <w:r>
        <w:rPr>
          <w:rFonts w:cs="Arial" w:ascii="Arial" w:hAnsi="Arial"/>
          <w:sz w:val="20"/>
          <w:szCs w:val="20"/>
        </w:rPr>
        <w:t xml:space="preserve">ANAEPA-CONFARTIGIANATO </w:t>
      </w:r>
    </w:p>
    <w:p>
      <w:pPr>
        <w:pStyle w:val="Normal"/>
        <w:autoSpaceDE w:val="false"/>
        <w:ind w:left="567" w:right="567" w:firstLine="397"/>
        <w:rPr>
          <w:rFonts w:ascii="Arial" w:hAnsi="Arial" w:cs="Arial"/>
          <w:sz w:val="20"/>
          <w:szCs w:val="20"/>
        </w:rPr>
      </w:pPr>
      <w:r>
        <w:rPr>
          <w:rFonts w:cs="Arial" w:ascii="Arial" w:hAnsi="Arial"/>
          <w:sz w:val="20"/>
          <w:szCs w:val="20"/>
        </w:rPr>
        <w:t xml:space="preserve">ANSE-ASSOEDILI-CNA </w:t>
      </w:r>
    </w:p>
    <w:p>
      <w:pPr>
        <w:pStyle w:val="Normal"/>
        <w:autoSpaceDE w:val="false"/>
        <w:ind w:left="567" w:right="567" w:firstLine="397"/>
        <w:rPr>
          <w:rFonts w:ascii="Arial" w:hAnsi="Arial" w:cs="Arial"/>
          <w:sz w:val="20"/>
          <w:szCs w:val="20"/>
        </w:rPr>
      </w:pPr>
      <w:r>
        <w:rPr>
          <w:rFonts w:cs="Arial" w:ascii="Arial" w:hAnsi="Arial"/>
          <w:sz w:val="20"/>
          <w:szCs w:val="20"/>
        </w:rPr>
        <w:t xml:space="preserve">FIAE-CASA-CLAAI </w:t>
      </w:r>
    </w:p>
    <w:p>
      <w:pPr>
        <w:pStyle w:val="Normal"/>
        <w:autoSpaceDE w:val="false"/>
        <w:ind w:left="567" w:right="567" w:firstLine="397"/>
        <w:rPr>
          <w:rFonts w:ascii="Arial" w:hAnsi="Arial" w:cs="Arial"/>
          <w:sz w:val="20"/>
          <w:szCs w:val="20"/>
        </w:rPr>
      </w:pPr>
      <w:r>
        <w:rPr>
          <w:rFonts w:cs="Arial" w:ascii="Arial" w:hAnsi="Arial"/>
          <w:sz w:val="20"/>
          <w:szCs w:val="20"/>
        </w:rPr>
        <w:t xml:space="preserve">e </w:t>
      </w:r>
    </w:p>
    <w:p>
      <w:pPr>
        <w:pStyle w:val="Normal"/>
        <w:autoSpaceDE w:val="false"/>
        <w:ind w:left="567" w:right="567" w:firstLine="397"/>
        <w:rPr>
          <w:rFonts w:ascii="Arial" w:hAnsi="Arial" w:cs="Arial"/>
          <w:sz w:val="20"/>
          <w:szCs w:val="20"/>
        </w:rPr>
      </w:pPr>
      <w:r>
        <w:rPr>
          <w:rFonts w:cs="Arial" w:ascii="Arial" w:hAnsi="Arial"/>
          <w:sz w:val="20"/>
          <w:szCs w:val="20"/>
        </w:rPr>
        <w:t xml:space="preserve">FENEAL-UIL, FILCA-CISL e FILLEA-CGI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in attuazione di quanto convenuto con il Protocollo 18 dicembre 1998;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iderato che ANCE e FENEAL-UIL, FILCA-CISL e FILLEA-CGIL hanno sottoscritto il verbale di accordo 29 gennaio 2000 per il rinnovo del contratto collettivo nazionale di lavoro 5 luglio 1995;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iderato che tra le Organizzazioni artigiane e i Sindacati nazionali sottoscritti è in corso la trattativa per il rinnovo del contratto collettivo nazionale di lavoro 27 ottobre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quanto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 Previdenza complementare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i quanto previsto dall'art. 9 del Protocollo 18 dicembre 1998, è sottoscritto, contestualmente al presente accordo, l'accordo attuativo della previdenza complementare per il settore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Costituisce parte integrante del predetto accordo attuativo della previdenza complementare l'accordo, sottoscritto contestualmente al presente accordo, relativo alla rappresentanza nel Consiglio di amministrazione e nel Collegio dei revisori contab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quanto regolamentato con il Protocollo 18 dicembre 1998 per il sistema unitario di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 1° giugno 2000, le Casse edili daranno applicazione a quanto previsto dall'art. 2 del Protocollo 18 dicembre 1998 nel rispetto delle condizioni stabilite in premessa dal Protocoll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promuoveranno apposite riunioni per la definizione degli accordi locali attuativi del sistema unitario, con la partecipazione delle rispettive Organizzazioni territoriali e/o regionali, anche per garantire l'uniformità dei costi tra imprese appartenenti a diverse Organizzazioni al fine di determinare una generale situazione di perequata concorrenza. </w:t>
      </w:r>
    </w:p>
    <w:p>
      <w:pPr>
        <w:pStyle w:val="Normal"/>
        <w:autoSpaceDE w:val="false"/>
        <w:ind w:left="567" w:right="567" w:firstLine="397"/>
        <w:rPr>
          <w:rFonts w:ascii="Arial" w:hAnsi="Arial" w:cs="Arial"/>
          <w:sz w:val="20"/>
          <w:szCs w:val="20"/>
        </w:rPr>
      </w:pPr>
      <w:r>
        <w:rPr>
          <w:rFonts w:cs="Arial" w:ascii="Arial" w:hAnsi="Arial"/>
          <w:sz w:val="20"/>
          <w:szCs w:val="20"/>
        </w:rPr>
        <w:t xml:space="preserve">In riferimento a quanto stabilito dall'ultimo comma dell'art. 2 del Protocollo 18 dicembre 1998, la Commissione trilaterale di cui all'art. 7 del Protocollo medesimo provvederà all'individuazione della base retributiva imponibile convenzionale entro il 31 magg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nazionali sottoscritte procederanno entro tre mesi dalla stipula del presente accordo ad una verifica delle attuazioni locali del Protocollo 18 dicembre 1998. </w:t>
      </w:r>
    </w:p>
    <w:p>
      <w:pPr>
        <w:pStyle w:val="Normal"/>
        <w:autoSpaceDE w:val="false"/>
        <w:ind w:left="567" w:right="567" w:firstLine="397"/>
        <w:rPr>
          <w:rFonts w:ascii="Arial" w:hAnsi="Arial" w:cs="Arial"/>
          <w:sz w:val="20"/>
          <w:szCs w:val="20"/>
        </w:rPr>
      </w:pPr>
      <w:r>
        <w:rPr>
          <w:rFonts w:cs="Arial" w:ascii="Arial" w:hAnsi="Arial"/>
          <w:sz w:val="20"/>
          <w:szCs w:val="20"/>
        </w:rPr>
        <w:t xml:space="preserve">L'ANCE e le Federazioni dei lavoratori sottoscritte si impegnano ad approvare entro il 30 settembre 2000 lo Statuto-tipo delle Casse edili, previo esame da parte della Commissione trilaterale di cui all'art. 7 del Protocollo 18 dicembre 1998, che dovrà essere adottato per ciascuna Cassa entro il 31 dicembre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 1° giugno 2000 alle riunioni della Commissione nazionale paritetica per le Casse edili, del Formedil e della Commissione nazionale paritetica per la prevenzione infortuni, l'igiene e l'ambiente di lavoro saranno invitati a partecipare con voto consultivo due rappresentanti per ciascun Organismo nazionale paritetico designati congiuntamente dalle Organizzazioni artigiane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il 30 settembre 2000 saranno ridefiniti gli Statuti degli Enti paritetici nazionali al fine di consentire la partecipazione a pieno titolo dei predetti rappresentanti delle Organizzazioni artigiane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e more del raggiungimento del sistema unitario degli Enti paritetici, anche gli Enti paritetici territoriali costituiti dalle Organizzazioni artigiane sottoscritte e dai Sindacati nazionali sottoscritti sono vincolati alle soluzioni definite dagli Organismi paritetici naz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3. Quote di adesione contrattuale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ell'art. 8 del Protocollo 18 dicembre 1998 e della dichiarazione comune sottoscritta in pari data, le parti confermano che la materia dell'attribuzione delle quote territoriali di adesione contrattuale alle Associazioni artigiane sarà definita con gli accordi locali di cui all'Allegato 1 del Protocollo medesimo.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ccordi locali già esistenti in materia restano in vigore fino alla loro scadenza e possono essere consensualmente proroga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ottoscritte si riservano di definire con separato accordo la materia relativa alle quote nazionali di adesione contrattual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alla presente materia non hanno rilevanza i criteri stabiliti per la composizione degli Organi di amministrazione del Fondo di previdenza complementa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O</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ccordo attuativo sulla previdenza complementar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29 gennaio 20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cs="Arial"/>
          <w:sz w:val="20"/>
          <w:szCs w:val="20"/>
        </w:rPr>
      </w:pPr>
      <w:r>
        <w:rPr>
          <w:rFonts w:cs="Arial" w:ascii="Arial" w:hAnsi="Arial"/>
          <w:sz w:val="20"/>
          <w:szCs w:val="20"/>
        </w:rPr>
        <w:t xml:space="preserve">- vista la legge 8 agosto 1995, n. 335, di riforma del sistema pensionistico obbligatorio e complementare; </w:t>
      </w:r>
    </w:p>
    <w:p>
      <w:pPr>
        <w:pStyle w:val="Normal"/>
        <w:autoSpaceDE w:val="false"/>
        <w:ind w:left="567" w:right="567" w:firstLine="397"/>
        <w:rPr>
          <w:rFonts w:ascii="Arial" w:hAnsi="Arial" w:cs="Arial"/>
          <w:sz w:val="20"/>
          <w:szCs w:val="20"/>
        </w:rPr>
      </w:pPr>
      <w:r>
        <w:rPr>
          <w:rFonts w:cs="Arial" w:ascii="Arial" w:hAnsi="Arial"/>
          <w:sz w:val="20"/>
          <w:szCs w:val="20"/>
        </w:rPr>
        <w:t xml:space="preserve">- viste le importanti modifiche apportate dalla suddetta legge al decreto legislativo 21 aprile 1993, n. 124, in tema di fondi pensione, di seguito per brevità decreto; </w:t>
      </w:r>
    </w:p>
    <w:p>
      <w:pPr>
        <w:pStyle w:val="Normal"/>
        <w:autoSpaceDE w:val="false"/>
        <w:ind w:left="567" w:right="567" w:firstLine="397"/>
        <w:rPr>
          <w:rFonts w:ascii="Arial" w:hAnsi="Arial" w:cs="Arial"/>
          <w:sz w:val="20"/>
          <w:szCs w:val="20"/>
        </w:rPr>
      </w:pPr>
      <w:r>
        <w:rPr>
          <w:rFonts w:cs="Arial" w:ascii="Arial" w:hAnsi="Arial"/>
          <w:sz w:val="20"/>
          <w:szCs w:val="20"/>
        </w:rPr>
        <w:t xml:space="preserve">- ritenuto di poter dare attuazione a quanto previsto dal contratto collettivo nazionale di lavoro per i dipendenti delle imprese edili ed affini 29 genna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 al fine di contribuire ad un più elevato livello di copertura previdenziale in aggiunta a quanto previsto dal sistema previdenziale obbligato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cord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di istituire una forma pensionistica complementare destinata ai lavoratori delle imprese edilizie ed affini, finalizzata esclusivamente ad erogare trattamenti pensionistici complementari del sistema obbligatorio pubblico ai sensi dell'art. 1 del decreto.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forma pensionistica sarà attuata mediante la costituzione di un Fondo pensione nazionale di categoria a contribuzione definita e a capitalizzazione individuale, d'ora in poi denominato Fondo per brevità di dizione, secondo quanto di seguito stabili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siderazione del preminente ruolo che il decreto ha inteso attribuire alla contrattazione collettiva, le parti sottoscriventi il presente accordo sono concordi nel considerare il Fondo lo strumento più idoneo a soddisfare i bisogni previdenziali dei lavoratori del set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 Costit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ndo sarà costituito in forma di associazione riconosciuta ai sensi dell'art. 12 e seguenti del codice civile, come previsto dall'art. 4, comma 1, lett. b) del decreto.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ndo sarà disciplinato, oltre che dalle disposizioni vigenti "pro-tempore", dallo Statuto e dal regolamento elettorale predisposti dalle parti istitutive, che costituiscono parte integrante del presente accordo e che saranno modificati od integrati in recepimento di successive modificazioni ed integrazioni apportate all'accordo medes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 Destinatari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destinatari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a) i lavoratori operai, impiegati e quadri assunti a tempo indeterminato, in contratto di formazione-lavoro e in contratto di apprendistato, che abbiano superato il periodo di prova, e i lavoratori assunti a tempo determinato per un periodo uguale o superiore a 3 mesi, ai quali si applicano contratti collettivi nazionali di lavoro sottoscritti dalle Organizzazioni firmatarie del presente accordo; </w:t>
      </w:r>
    </w:p>
    <w:p>
      <w:pPr>
        <w:pStyle w:val="Normal"/>
        <w:autoSpaceDE w:val="false"/>
        <w:ind w:left="567" w:right="567" w:firstLine="397"/>
        <w:rPr>
          <w:rFonts w:ascii="Arial" w:hAnsi="Arial" w:cs="Arial"/>
          <w:sz w:val="20"/>
          <w:szCs w:val="20"/>
        </w:rPr>
      </w:pPr>
      <w:r>
        <w:rPr>
          <w:rFonts w:cs="Arial" w:ascii="Arial" w:hAnsi="Arial"/>
          <w:sz w:val="20"/>
          <w:szCs w:val="20"/>
        </w:rPr>
        <w:t xml:space="preserve">b) i lavoratori dipendenti, assunti a tempo indeterminato, dalle Organizzazioni sindacali e datoriali stipulanti il presente accordo e da quelle territoriali ad esse aderenti, nonchè dagli Enti paritetici del settore, ai quali si applichi uno dei contratti nazionali citati in premessa ovvero sulla base di una specifica delibera degli Organi dei suddetti Enti ove non sussistano o non operino diverse previsioni in merito; </w:t>
      </w:r>
    </w:p>
    <w:p>
      <w:pPr>
        <w:pStyle w:val="Normal"/>
        <w:autoSpaceDE w:val="false"/>
        <w:ind w:left="567" w:right="567" w:firstLine="397"/>
        <w:rPr>
          <w:rFonts w:ascii="Arial" w:hAnsi="Arial" w:cs="Arial"/>
          <w:sz w:val="20"/>
          <w:szCs w:val="20"/>
        </w:rPr>
      </w:pPr>
      <w:r>
        <w:rPr>
          <w:rFonts w:cs="Arial" w:ascii="Arial" w:hAnsi="Arial"/>
          <w:sz w:val="20"/>
          <w:szCs w:val="20"/>
        </w:rPr>
        <w:t xml:space="preserve">c) eventuali altri lavoratori, così come definiti nell'art. 19 del presente accord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3. Soci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soci del Fondo i lavoratori destinatari in possesso dei requisiti di partecipazione, di cui all'articolo precedente, che abbiano sottoscritto volontariamente la domanda di ade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cettori di prestazioni pensionistiche complementari a carico del Fondo rimangono associati ad ess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4. Organi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Organi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 l'Assemblea dei del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 Il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il Presidente e il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 il Collegio dei revisori contab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5. Assemblea dei del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L'assemblea è composta da 45 soci delegati, eletti in rappresentanza dei lavoratori iscritti, secondo le modalità previste dal regolamento elettorale predisposto dalle Organizzazioni sindacali firmatarie del presente accordo, tenendo conto adeguatamente di esigenze di rappresentatività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elezioni si procederà mediante presentazione di liste presentate dalle Organizzazioni sindacali stipulanti i cc.cc.nn.l. citati in premessa, nonchè da almeno il 5% dei soci proporzionalmente distribuiti in almeno 6 reg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e elezioni per l'insediamento della prima Assemblea sono indette al raggiungimento del numero di 35.000 adesioni al Fond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6. Consiglio di a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è costituito da 24 componenti, nel rispetto della rappresentanza paritetica delle parti. </w:t>
      </w:r>
    </w:p>
    <w:p>
      <w:pPr>
        <w:pStyle w:val="Normal"/>
        <w:autoSpaceDE w:val="false"/>
        <w:ind w:left="567" w:right="567" w:firstLine="397"/>
        <w:rPr>
          <w:rFonts w:ascii="Arial" w:hAnsi="Arial" w:cs="Arial"/>
          <w:sz w:val="20"/>
          <w:szCs w:val="20"/>
        </w:rPr>
      </w:pPr>
      <w:r>
        <w:rPr>
          <w:rFonts w:cs="Arial" w:ascii="Arial" w:hAnsi="Arial"/>
          <w:sz w:val="20"/>
          <w:szCs w:val="20"/>
        </w:rPr>
        <w:t xml:space="preserve">I componenti in rappresentanza dei lavoratori sono eletti dall'Assemblea, sulla base di liste presentate dalle Organizzazioni sindacali firmatarie del presente accordo o da delegati dell'Assemblea, sottoscritte da almeno un terzo dei del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I componenti in rappresentanza delle imprese sono direttamente designati dalla parte da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Tutti i componenti del Consiglio di amministrazione devono essere in possesso dei requisiti di onorabilità e professionalità previsti dalla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alità di convocazione e i "quorum" costitutivi e deliberativi sono stabiliti dallo Statuto del Fond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7. Presidente e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ed il Vicepresidente sono eletti dal Consiglio di amministrazione rispettivamente ed alternativamente fra i rappresentanti di parte datoriale ed i rappresentanti eletti dall'Assemble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8. Collegio dei reviso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dei revisori contabili è composto da 4 componenti effettivi e da 2 supplenti, nel rispetto della rappresentanza paritetica delle parti. </w:t>
      </w:r>
    </w:p>
    <w:p>
      <w:pPr>
        <w:pStyle w:val="Normal"/>
        <w:autoSpaceDE w:val="false"/>
        <w:ind w:left="567" w:right="567" w:firstLine="397"/>
        <w:rPr>
          <w:rFonts w:ascii="Arial" w:hAnsi="Arial" w:cs="Arial"/>
          <w:sz w:val="20"/>
          <w:szCs w:val="20"/>
        </w:rPr>
      </w:pPr>
      <w:r>
        <w:rPr>
          <w:rFonts w:cs="Arial" w:ascii="Arial" w:hAnsi="Arial"/>
          <w:sz w:val="20"/>
          <w:szCs w:val="20"/>
        </w:rPr>
        <w:t xml:space="preserve">I componenti in rappresentanza dei lavoratori sono eletti dall'Assemblea. I componenti in rappresentanza delle imprese sono direttamente designati dalla parte da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Tutti i componenti del Collegio dei revisori contabili devono essere in possesso dei requisiti di onorabilità e professionalità previsti dalla legge e devono essere iscritti al Registro dei revisori contabili istituito presso il Ministero di grazia e giustizia.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del Collegio dei revisori contabili sarà scelto nell'ambito della componente che non ha espresso il Presidente de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9. Comitato paritetico delle par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firmatarie del presente accordo si danno reciprocamente atto della necessità di istituire, nell'interesse dei lavoratori aderenti e delle imprese, un Organismo con funzioni di rappresentanza e raccordo tra le parti stesse e gli Organi del Fondo. A questo scopo, concordano di costituire un apposito Comitato composto da 12 componenti, designati in modo paritetico dalle parti firmatarie del presente accordo, secondo quanto stabilito dallo Statuto del Fondo e tenuto conto adeguatamente di esigenze di rappresentatività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paritetico, al fine di contribuire al buon andamento del Fondo e di mantenere il collegamento tra il Fondo e le parti stipulanti l'accordo istitutivo del Fondo, può esprimere il proprio parere non vincolante sulle seguenti materie: </w:t>
      </w:r>
    </w:p>
    <w:p>
      <w:pPr>
        <w:pStyle w:val="Normal"/>
        <w:autoSpaceDE w:val="false"/>
        <w:ind w:left="567" w:right="567" w:firstLine="397"/>
        <w:rPr>
          <w:rFonts w:ascii="Arial" w:hAnsi="Arial" w:cs="Arial"/>
          <w:sz w:val="20"/>
          <w:szCs w:val="20"/>
        </w:rPr>
      </w:pPr>
      <w:r>
        <w:rPr>
          <w:rFonts w:cs="Arial" w:ascii="Arial" w:hAnsi="Arial"/>
          <w:sz w:val="20"/>
          <w:szCs w:val="20"/>
        </w:rPr>
        <w:t xml:space="preserve">- valutazioni in merito alla corretta applicazione degli accordi istitutivi del Fondo per le materie relative all'adesione a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 indirizzi generali di gestione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 individuazione dei criteri generali di ripartizione del rischio in materia di investim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criteri per la scelta dei gestori finanziari, della banca depositaria e dei gestori dei servizi; </w:t>
      </w:r>
    </w:p>
    <w:p>
      <w:pPr>
        <w:pStyle w:val="Normal"/>
        <w:autoSpaceDE w:val="false"/>
        <w:ind w:left="567" w:right="567" w:firstLine="397"/>
        <w:rPr>
          <w:rFonts w:ascii="Arial" w:hAnsi="Arial" w:cs="Arial"/>
          <w:sz w:val="20"/>
          <w:szCs w:val="20"/>
        </w:rPr>
      </w:pPr>
      <w:r>
        <w:rPr>
          <w:rFonts w:cs="Arial" w:ascii="Arial" w:hAnsi="Arial"/>
          <w:sz w:val="20"/>
          <w:szCs w:val="20"/>
        </w:rPr>
        <w:t xml:space="preserve">- modifiche statutari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paritetico eserciterà le proprie funzioni sulla base della documentazione periodicamente fornita allo scopo dai competenti Organi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artecipazione al Comitato è a titolo gratui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0. Ade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aderisce al Fondo per libera scelta individuale con le modalità previste dalla normativa vigente e dallo Statuto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L'adesione deve comunque essere preceduta dalla consegna al lavoratore di una scheda informativa contenente le indicazioni previste dalla normativa vigente in materia ed approvata dalla Commissione di vigilanza sui fondi pens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1. Contrib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obbligo contributivo in capo ai lavoratori ed in capo ai rispettivi datori di lavoro sorge in conseguenza dell'adesione al Fondo da parte del lavoratore su base volontaria. Non sarà quindi dovuto ai lavoratori alcun trattamento retributivo sostitutivo o alternativo, anche di diversa natura, sia collettivo sia individuale, in assenza di adesione al Fondo o in caso di perdita della qualifica di associato.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ntribuzione, da versare al Fondo con la decorrenza e le modalità previste dallo Statuto, è stabilita con la seguente articol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1% riferito alla retribuzione utile ai fini del calcolo del t.f.r., a carico del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 1% riferito alla retribuzione utile ai fini del calcolo del t.f.r., a carico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 100% dell'accantonamento t.f.r. maturato nell'anno, per i lavoratori di prima occupazione assunti successivamente al 28 aprile 1993; </w:t>
      </w:r>
    </w:p>
    <w:p>
      <w:pPr>
        <w:pStyle w:val="Normal"/>
        <w:autoSpaceDE w:val="false"/>
        <w:ind w:left="567" w:right="567" w:firstLine="397"/>
        <w:rPr>
          <w:rFonts w:ascii="Arial" w:hAnsi="Arial" w:cs="Arial"/>
          <w:sz w:val="20"/>
          <w:szCs w:val="20"/>
        </w:rPr>
      </w:pPr>
      <w:r>
        <w:rPr>
          <w:rFonts w:cs="Arial" w:ascii="Arial" w:hAnsi="Arial"/>
          <w:sz w:val="20"/>
          <w:szCs w:val="20"/>
        </w:rPr>
        <w:t xml:space="preserve">- 18% dell'accantonamento t.f.r. maturato nell'anno, per gli altr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E' prevista per il singolo lavoratore associato al Fondo la facoltà di destinare contributi propri aggiuntivi rispetto a quelli sopra previsti, alle condizioni stabilite dallo Statuto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L'impresa fornirà al lavoratore tempestiva comunicazione scritta circa l'entità delle trattenute effettuate e del versamento esegui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omesso o ritardato versamento, anche parziale, dei contributi contrattualmente dovuti, si applicheranno le sanzioni stabilite dallo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2. Prest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ndo eroga prestazioni pensionistiche di vecchiaia e di anzianità ai legittimi beneficiari che abbiano cessato il rapporto di lavoro e siano in condizione di poter fruire delle corrispondenti prestazioni a carico del regime previdenziale obbliga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diritto alla prestazione pensionistica per vecchiaia si consegue al compimento dell'età pensionabile stabilita nel regime pensionistico obbligatorio, avendo maturato almeno 10 anni di versamenti contributivi effettivi a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Il diritto alla prestazione pensionistica per anzianità si consegue al compimento di un'età di non più di dieci anni inferiore a quella stabilita per la pensione di vecchiaia nel regime pensionistico obbligatorio ed avendo maturato almeno 15 anni di associazione a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La norma di cui ai due commi precedenti trova applicazione anche nei confronti dei lavoratori associati la cui posizione sia acquisita per trasferimento da altro fondo pensione complementare, computando anche l'anzianità maturata presso il fondo di provenienza.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associato che non abbia maturato i requisiti di accesso alle prestazioni pensionistiche ha diritto a riscattare la propria posizione individuale maturata presso i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ndo provvede all'erogazione delle prestazioni pensionistiche complementari per vecchiaia o per anzianità mediante apposite convenzioni con imprese di assicurazione abilitate dalla legg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associato, che abbia maturato i requisiti di accesso alle prestazioni pensionistiche per vecchiaia o per anzianità, ha facoltà di chiedere la liquidazione in forma capitale della prestazione pensionistica complementare cui ha diritto, entro la misura massima prevista dalla normativa vigente "pro-tempore". </w:t>
      </w:r>
    </w:p>
    <w:p>
      <w:pPr>
        <w:pStyle w:val="Normal"/>
        <w:autoSpaceDE w:val="false"/>
        <w:ind w:left="567" w:right="567" w:firstLine="397"/>
        <w:rPr>
          <w:rFonts w:ascii="Arial" w:hAnsi="Arial" w:cs="Arial"/>
          <w:sz w:val="20"/>
          <w:szCs w:val="20"/>
        </w:rPr>
      </w:pPr>
      <w:r>
        <w:rPr>
          <w:rFonts w:cs="Arial" w:ascii="Arial" w:hAnsi="Arial"/>
          <w:sz w:val="20"/>
          <w:szCs w:val="20"/>
        </w:rPr>
        <w:t xml:space="preserve">Ai lavoratori associati che provengano da altri fondi pensione e ai quali sia stata riconosciuta, sulla base della documentazione prodotta, la qualifica di "vecchi iscritti" agli effetti di legge, non si applicano le norme di cui ai commi 2, 3 e 7 del presente articolo. Essi hanno diritto alla liquidazione della prestazione pensionistica indipendentemente dalla sussistenza dei requisiti di accesso di cui alle richiamate disposizioni e possono optare per la liquidazione in forma capitale dell'intero importo maturato sulla propria posizione individual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orte del lavoratore associato prima del pensionamento per vecchiaia, la posizione individuale è riscattata dagli aventi diritto indicati dalle disposizioni di legge vigenti "pro-tempore".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associato per il quale da almeno 8 anni siano accumulati contributi consistenti in quote di trattamento di fine rapporto, può chiedere un'anticipazione per eventuali spese sanitarie per terapie ed interventi straordinari riconosciuti dalle competenti strutture pubbliche ovvero per l'acquisto della prima casa di abitazione per sè o per i figli, documentato con atto notarile, nei limiti dell'ammontare della propria posizione individuale derivante dalle quote di trattamento di fine rapporto versate a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determina l'ammontare percentuale massimo delle anticipazioni complessivamente erogabili in relazione all'esigenza di preservare l'equilibrio e la stabilità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Non sono ammesse altre forme di anticipazioni sulle prest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ndo non può concedere o assumere presti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3. Cessazione dell'obbligo contributivo e vicende del rapporto associ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L'obbligo di contribuzione al Fondo a carico del datore di lavoro cessa a seguito della risoluzione del rapport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obbligo di contribuzione al Fondo a carico del lavoratore cessa a seguito della risoluzione del rapporto di lavoro solo quando ciò determini la cessazione dei requisiti di partecipazione al Fond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sospensione del rapporto di lavoro senza diritto alla corresponsione della retribuzione permane la condizione di associato, ma sono sospese le contribuzioni a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sospensione della prestazione lavorativa, permane la condizione di associato e l'obbligo contributivo è disciplinato dal precedente art. 11.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associato può sospendere unilateralmente la contribuzione a proprio carico al Fondo, ferma restando la sussistenza del rapporto associativo con il Fondo, dandone informazione scritta all'impresa da cui dipende. In tal caso si determina automaticamente la cessazione dell'obbligo contributivo a carico del datore di lavoro. Allo stesso modo è concessa la successiva riattivazione della contrib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alità di esercizio della suddetta facoltà sono disciplinate nello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4. Trasferimenti e riscat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ssaggio diretto tra due aziende che applicano il c.c.n.l. di cui al presente accordo non comporta la perdita dei requisiti di partecipazione a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atore associato che perde i requisiti di partecipazione al Fondo prima del pensionamento conserva la titolarità giuridica della propria posizione e deve comunicare al Fondo, entro 180 giorni e con le modalità definite dallo Statuto, la scelta tra una delle seguenti op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trasferimento della posizione individuale presso altro fondo cui il lavoratore associato possa accedere in relazione al cambiamento di settore contrattuale o di categoria giuridica o di azienda, ovvero presso un fondo pensione aperto; </w:t>
      </w:r>
    </w:p>
    <w:p>
      <w:pPr>
        <w:pStyle w:val="Normal"/>
        <w:autoSpaceDE w:val="false"/>
        <w:ind w:left="567" w:right="567" w:firstLine="397"/>
        <w:rPr>
          <w:rFonts w:ascii="Arial" w:hAnsi="Arial" w:cs="Arial"/>
          <w:sz w:val="20"/>
          <w:szCs w:val="20"/>
        </w:rPr>
      </w:pPr>
      <w:r>
        <w:rPr>
          <w:rFonts w:cs="Arial" w:ascii="Arial" w:hAnsi="Arial"/>
          <w:sz w:val="20"/>
          <w:szCs w:val="20"/>
        </w:rPr>
        <w:t xml:space="preserve">- riscatto della posizione individuale: il riscatto della posizione individuale comporta la liquidazione del capitale accantonato e dei rendimenti maturati, secondo le modalità stabilite nello Statuto;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ervazione della posizione individuale anche in assenza di contrib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il lavoratore associato non eserciti una delle opzioni sopra elencate, la posizione individuale sarà mantenuta presso il Fondo, pur in assenza di contribuzione alle condizioni stabilite dallo Statuto. In ogni caso, all'atto di una nuova assunzione da parte di impresa cui si applica il presente accordo, sarà possibile la riattivazione del rapporto contrib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stanza dei requisiti di partecipazione al Fondo, il lavoratore associato ha facoltà di chiedere il trasferimento dell'intera posizione individuale presso altro fondo pensione complementare, ai sensi dell'art. 10, comma 3 bis del decreto, non prima di avere maturato almeno 5 anni di associazione al Fondo, limitatamente ai primi cinque anni di vita del Fondo stesso, e successivamente a tale termine non prima di tre anni, secondo modalità e termini determinati nello Statuto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dempimenti relativi a carico del Fondo sono espletati entro il termine massimo di sei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ndo è abilitato a ricevere posizioni individuali maturate dagli aderenti presso altri fondi pensione iscritti all'albo di cui all'art. 4, comma 6, del decreto, secondo le modalità definite nello Statu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5. Gestione del patrimonio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nvenzioni di gestione indicano le linee di indirizzo dell'attività, le modalità con cui possono essere modificate, nonchè i termini e le modalità con cui è esercitata la facoltà di recesso dalla convenzione medesima, qualora se ne ravvisi la necess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l patrimonio del Fondo può essere gestito con lo scopo di produrre un unico tasso di rendimento per tutti i lavoratori associati (gestione monocomparto), ovvero differenziando i profili di rischio e di rendimento in funzione delle diverse esigenze degli iscritti (gestione pluricomparto), secondo quanto previsto dallo Statuto e dal Consiglio di amministr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6. Conflitti di interesse </w:t>
      </w:r>
    </w:p>
    <w:p>
      <w:pPr>
        <w:pStyle w:val="Normal"/>
        <w:autoSpaceDE w:val="false"/>
        <w:ind w:left="567" w:right="567" w:firstLine="397"/>
        <w:rPr>
          <w:rFonts w:ascii="Arial" w:hAnsi="Arial" w:cs="Arial"/>
          <w:sz w:val="20"/>
          <w:szCs w:val="20"/>
        </w:rPr>
      </w:pPr>
      <w:r>
        <w:rPr>
          <w:rFonts w:cs="Arial" w:ascii="Arial" w:hAnsi="Arial"/>
          <w:sz w:val="20"/>
          <w:szCs w:val="20"/>
        </w:rPr>
        <w:t xml:space="preserve">Ai sensi dell'art. 6, comma 4 quinquies, lett. c), del decreto e successive modificazioni ed integrazioni, lo Statuto del Fondo definisce le norme da osservare in materia di conflitti di interesse, avuto riguardo alle fattispecie individuate come rilevanti dal decreto del Ministro del tesoro n. 703/1996 emanato in attuazione della norma di cui sop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7. Regime delle spese </w:t>
      </w:r>
    </w:p>
    <w:p>
      <w:pPr>
        <w:pStyle w:val="Normal"/>
        <w:autoSpaceDE w:val="false"/>
        <w:ind w:left="567" w:right="567" w:firstLine="397"/>
        <w:rPr>
          <w:rFonts w:ascii="Arial" w:hAnsi="Arial" w:cs="Arial"/>
          <w:sz w:val="20"/>
          <w:szCs w:val="20"/>
        </w:rPr>
      </w:pPr>
      <w:r>
        <w:rPr>
          <w:rFonts w:cs="Arial" w:ascii="Arial" w:hAnsi="Arial"/>
          <w:sz w:val="20"/>
          <w:szCs w:val="20"/>
        </w:rPr>
        <w:t xml:space="preserve">Le spese di costituzione, avvio e di amministrazione provvisoria del Fondo sono finanziate tramite un contributo "una tantum" a carico dell'impresa che le parti convengono nella misura di lire ............ per ciascun lavoratore dipendente alla data di sottoscrizione dello Statuto. </w:t>
      </w:r>
    </w:p>
    <w:p>
      <w:pPr>
        <w:pStyle w:val="Normal"/>
        <w:autoSpaceDE w:val="false"/>
        <w:ind w:left="567" w:right="567" w:firstLine="397"/>
        <w:rPr>
          <w:rFonts w:ascii="Arial" w:hAnsi="Arial" w:cs="Arial"/>
          <w:sz w:val="20"/>
          <w:szCs w:val="20"/>
        </w:rPr>
      </w:pPr>
      <w:r>
        <w:rPr>
          <w:rFonts w:cs="Arial" w:ascii="Arial" w:hAnsi="Arial"/>
          <w:sz w:val="20"/>
          <w:szCs w:val="20"/>
        </w:rPr>
        <w:t xml:space="preserve">A seguito dell'adesione il lavoratore associato è tenuto al versamento di una quota di iscrizione "una tantum" pari a lire ..................... </w:t>
      </w:r>
    </w:p>
    <w:p>
      <w:pPr>
        <w:pStyle w:val="Normal"/>
        <w:autoSpaceDE w:val="false"/>
        <w:ind w:left="567" w:right="567" w:firstLine="397"/>
        <w:rPr>
          <w:rFonts w:ascii="Arial" w:hAnsi="Arial" w:cs="Arial"/>
          <w:sz w:val="20"/>
          <w:szCs w:val="20"/>
        </w:rPr>
      </w:pPr>
      <w:r>
        <w:rPr>
          <w:rFonts w:cs="Arial" w:ascii="Arial" w:hAnsi="Arial"/>
          <w:sz w:val="20"/>
          <w:szCs w:val="20"/>
        </w:rPr>
        <w:t xml:space="preserve">Alle spese per l'amministrazione ed il funzionamento del Fondo si fa fronte mediante l'istituzione di un fondo comune alimentato dalla trattenuta denominata "quota associativa", prelevata dalla contribuzione stabilita, con esclusione della quota del t.f.r. </w:t>
      </w:r>
    </w:p>
    <w:p>
      <w:pPr>
        <w:pStyle w:val="Normal"/>
        <w:autoSpaceDE w:val="false"/>
        <w:ind w:left="567" w:right="567" w:firstLine="397"/>
        <w:rPr>
          <w:rFonts w:ascii="Arial" w:hAnsi="Arial" w:cs="Arial"/>
          <w:sz w:val="20"/>
          <w:szCs w:val="20"/>
        </w:rPr>
      </w:pPr>
      <w:r>
        <w:rPr>
          <w:rFonts w:cs="Arial" w:ascii="Arial" w:hAnsi="Arial"/>
          <w:sz w:val="20"/>
          <w:szCs w:val="20"/>
        </w:rPr>
        <w:t xml:space="preserve">Annualmente, con delibera del Consiglio di amministrazione sulla base del preventivo di spesa, è determinato l'ammontare di tale quota, che non può superare in ogni caso lo .......% della retribuzione annua assunta a base per la determinazione del t.f.r.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sottopone all'approvazione dell'Assemblea gli importi da destinare al finanziamento dell'attività del Fondo, che devono essere ripartiti pariteticamente fra lavoratori e datori di lavoro e non superare le quote massime indicate dalle parti istitutive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I costi inerenti la banca depositaria ed i soggetti gestori finanziari saranno addebitati direttamente in misura percentuale sul patrimonio gesti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8. Periodo transi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firmatarie del presente accordo s'impegnano a predisporre entro il .............................. lo Statuto ed il regolamento elettorale del Fond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tto della costituzione del Fondo le parti designano i componenti del Consiglio di amministrazione provvisorio e del Collegio dei revisori contabili provvisorio, che restano in carica fino a quando la prima Assemblea insediata nel rispetto di quanto previsto dall'art. 5 del presente accordo non abbia proceduto all'elezione del nuovo Consiglio di amministrazione e del nuovo Collegio dei revisori contabil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provvisorio è composto da 18 membri, di cui 9 in rappresentanza delle imprese e 9 in rappresentanza dei lavoratori, nel rispetto del principio di paritetic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 componenti in rappresentanza dei lavoratori sono designati dalle Organizzazioni sindacali firmatarie del presente accordo. I componenti in rappresentanza delle imprese sono direttamente designati dalla parte da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dei revisori contabili provvisorio è composto da 2 membri, di cui 1 in rappresentanza delle imprese e 1 in rappresentanza dei lavoratori, nel rispetto del principio di pariteticità.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di amministrazione provvisorio espleta tutte le formalità preliminari alla richiesta di autorizzazione all'esercizio da parte del Fondo e gestisce l'attività connessa alla raccolta delle adesioni, nonchè l'attività di promozione, potendo allo scopo utilizzare le quote per la copertura delle spese di avvio del Fondo di cui all'articol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Consiglio di amministrazione provvisorio predisporre la scheda informativa e la domanda di adesione da sottoporre all'approvazione della Commissione di vigilanza sui fondi pensione e, nel rispetto di quanto previsto dall'art. 5 del presente accordo, indire le elezioni per l'insediamento della prima Assemble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9. Ulteriori destinatar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la possibilità di ampliare l'area dei destinatari così come definiti al precedente art. 2, comprendendovi i lavoratori ai quali si applicano i cc.cc.nn.l. sottoscritti dalle stesse Organizzazioni sindacali firmatarie del presente accordo tramite appositi accordi con le corrispondenti Organizzazioni datoriali. Di conseguenza il presente accordo potrà essere adeguatamente integr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0. Rinvi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non previsto dal presente accordo le parti firmatarie sottoscritte fanno espresso riferimento alle disposizioni di cui al decreto ed ai provvedimenti attuativi del medes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P</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sulle politiche del lavoro nell'industria delle costruz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NCE e FENEAL-UIL, FILCA-CISL e FILLEA-CGIL, contestualmente alla stipula dell'accordo per il rinnovo del c.c.n.l. 5 luglio 1995, convengono sulla esigenza che vengano poste in essere tutte le iniziative necessarie nei confronti degli Organi di Governo per sviluppare l'industria delle costruzioni, nel comune convincimento del ruolo strategico che la stessa può svolgere per lo sviluppo economico del Paese e per l'incremento dell'occupazione su di un piano generale e set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realizzazione di tali direttive le parti concordano sulla necessità che vengano posti in essere interventi nel campo delle politiche industriali e del lavoro, al fine di realizzare la trasparenza del mercato, l'efficienza e la produttività delle imprese, la flessibilità del mercato del lavoro, una efficace lotta al lavoro sommerso con la salvaguardia delle posizioni concorrenziali delle imprese nei confronti di operatori che eludono le norme previdenziali e contrattuali. </w:t>
      </w:r>
    </w:p>
    <w:p>
      <w:pPr>
        <w:pStyle w:val="Normal"/>
        <w:autoSpaceDE w:val="false"/>
        <w:ind w:left="567" w:right="567" w:firstLine="397"/>
        <w:rPr>
          <w:rFonts w:ascii="Arial" w:hAnsi="Arial" w:cs="Arial"/>
          <w:sz w:val="20"/>
          <w:szCs w:val="20"/>
        </w:rPr>
      </w:pPr>
      <w:r>
        <w:rPr>
          <w:rFonts w:cs="Arial" w:ascii="Arial" w:hAnsi="Arial"/>
          <w:sz w:val="20"/>
          <w:szCs w:val="20"/>
        </w:rPr>
        <w:t xml:space="preserve">A questo fine assume rilievo essenziale perseguire con azioni congiunte i seguenti obiettivi, anche attraverso un'attiva opera di impulso della concertazione in atto con il Governo: </w:t>
      </w:r>
    </w:p>
    <w:p>
      <w:pPr>
        <w:pStyle w:val="Normal"/>
        <w:autoSpaceDE w:val="false"/>
        <w:ind w:left="567" w:right="567" w:firstLine="397"/>
        <w:rPr>
          <w:rFonts w:ascii="Arial" w:hAnsi="Arial" w:cs="Arial"/>
          <w:sz w:val="20"/>
          <w:szCs w:val="20"/>
        </w:rPr>
      </w:pPr>
      <w:r>
        <w:rPr>
          <w:rFonts w:cs="Arial" w:ascii="Arial" w:hAnsi="Arial"/>
          <w:sz w:val="20"/>
          <w:szCs w:val="20"/>
        </w:rPr>
        <w:t xml:space="preserve">1) unificazione delle aliquote contributive per la Cassa integrazione guadagni ordinaria, equiparando il contributo per gli operai dell'edilizia a quello degli altri settori, fermo restando il regime delle prestazioni, in particolare con riferimento alle soste meteorologiche; </w:t>
      </w:r>
    </w:p>
    <w:p>
      <w:pPr>
        <w:pStyle w:val="Normal"/>
        <w:autoSpaceDE w:val="false"/>
        <w:ind w:left="567" w:right="567" w:firstLine="397"/>
        <w:rPr>
          <w:rFonts w:ascii="Arial" w:hAnsi="Arial" w:cs="Arial"/>
          <w:sz w:val="20"/>
          <w:szCs w:val="20"/>
        </w:rPr>
      </w:pPr>
      <w:r>
        <w:rPr>
          <w:rFonts w:cs="Arial" w:ascii="Arial" w:hAnsi="Arial"/>
          <w:sz w:val="20"/>
          <w:szCs w:val="20"/>
        </w:rPr>
        <w:t xml:space="preserve">2) allineamento del contributo assegni familiari delle imprese edili industriali a quello delle imprese artigiane; </w:t>
      </w:r>
    </w:p>
    <w:p>
      <w:pPr>
        <w:pStyle w:val="Normal"/>
        <w:autoSpaceDE w:val="false"/>
        <w:ind w:left="567" w:right="567" w:firstLine="397"/>
        <w:rPr>
          <w:rFonts w:ascii="Arial" w:hAnsi="Arial" w:cs="Arial"/>
          <w:sz w:val="20"/>
          <w:szCs w:val="20"/>
        </w:rPr>
      </w:pPr>
      <w:r>
        <w:rPr>
          <w:rFonts w:cs="Arial" w:ascii="Arial" w:hAnsi="Arial"/>
          <w:sz w:val="20"/>
          <w:szCs w:val="20"/>
        </w:rPr>
        <w:t xml:space="preserve">3) conferma in via permanente della riduzione contributiva prevista dall'art. 29 della legge n. 341/1995, con adeguamento delle aliquote; </w:t>
      </w:r>
    </w:p>
    <w:p>
      <w:pPr>
        <w:pStyle w:val="Normal"/>
        <w:autoSpaceDE w:val="false"/>
        <w:ind w:left="567" w:right="567" w:firstLine="397"/>
        <w:rPr>
          <w:rFonts w:ascii="Arial" w:hAnsi="Arial" w:cs="Arial"/>
          <w:sz w:val="20"/>
          <w:szCs w:val="20"/>
        </w:rPr>
      </w:pPr>
      <w:r>
        <w:rPr>
          <w:rFonts w:cs="Arial" w:ascii="Arial" w:hAnsi="Arial"/>
          <w:sz w:val="20"/>
          <w:szCs w:val="20"/>
        </w:rPr>
        <w:t xml:space="preserve">4) conferma in via permanente della riduzione contributiva dei premi INAIL prevista dal decreto ministeriale 7 maggio 1997; </w:t>
      </w:r>
    </w:p>
    <w:p>
      <w:pPr>
        <w:pStyle w:val="Normal"/>
        <w:autoSpaceDE w:val="false"/>
        <w:ind w:left="567" w:right="567" w:firstLine="397"/>
        <w:rPr>
          <w:rFonts w:ascii="Arial" w:hAnsi="Arial" w:cs="Arial"/>
          <w:sz w:val="20"/>
          <w:szCs w:val="20"/>
        </w:rPr>
      </w:pPr>
      <w:r>
        <w:rPr>
          <w:rFonts w:cs="Arial" w:ascii="Arial" w:hAnsi="Arial"/>
          <w:sz w:val="20"/>
          <w:szCs w:val="20"/>
        </w:rPr>
        <w:t xml:space="preserve">5) eliminazione degli oneri sociali impropri ancora esistenti; </w:t>
      </w:r>
    </w:p>
    <w:p>
      <w:pPr>
        <w:pStyle w:val="Normal"/>
        <w:autoSpaceDE w:val="false"/>
        <w:ind w:left="567" w:right="567" w:firstLine="397"/>
        <w:rPr>
          <w:rFonts w:ascii="Arial" w:hAnsi="Arial" w:cs="Arial"/>
          <w:sz w:val="20"/>
          <w:szCs w:val="20"/>
        </w:rPr>
      </w:pPr>
      <w:r>
        <w:rPr>
          <w:rFonts w:cs="Arial" w:ascii="Arial" w:hAnsi="Arial"/>
          <w:sz w:val="20"/>
          <w:szCs w:val="20"/>
        </w:rPr>
        <w:t xml:space="preserve">6) finanziamento in via permanente della formazione esterna obbligatoria prevista dall'art. 16 della legge n. 196/1997 con riferimento ai lavoratori assunti con contratto di apprendistato da effettuarsi per il tramite degli Organismi bilaterali di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7) finanziamento delle attività formative poste in essere dagli Organismi paritetici di settore in materia di sicurezza su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due mesi dalla data di sottoscrizione del presente Protocollo le parti effettueranno la verifica dei risultati delle azioni congiunte di cui sopra.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ferma che nella nozione di fine lavoro, agli effetti di legge e contrattuali è compresa anche la fase lavorativa, nonchè il graduale esaurimento sia del lavoro che della stessa fase lavor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ANCE e FENEAL-UIL, FILCA-CISL e FILLEA-CGIL si impegnano altresì ad elaborare entro quattro mesi dalla stipula del presente Protocollo una proposta, da presentare congiuntamente agli Organi di Governo, in tema di decontribuzione dei trattamenti erogati ai lavoratori in aggiunta alla retribuzione stabilita dai contratti collettivi anche al fine di destinare risorse alla previdenza complementar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quadro delle azioni dirette a contrastare fenomeni di lavoro sommerso e di evasione contributiva le parti concordano altresì sull'opportunità di rivisitare congiuntamente entro il medesimo termine l'articolato della legge n. 1369/196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Q</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sulla trasfer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Le parti convengono di effettuare una sperimentazione a livello regionale della disciplina della trasferta di cui al presente Protocollo, che sarà avviata a decorrere dal 1° luglio 2000 sulla base dell'attuazione di quanto previsto dalla lett. B).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tre mesi dalla stipula del presente accordo di rinnovo del c.c.n.l., le parti nazionali individueranno congiuntamente le regioni nelle quali effettuare la speriment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B) Le parti demandano alla Commissione nazionale paritetica per le Casse edili (CNCE): </w:t>
      </w:r>
    </w:p>
    <w:p>
      <w:pPr>
        <w:pStyle w:val="Normal"/>
        <w:autoSpaceDE w:val="false"/>
        <w:ind w:left="567" w:right="567" w:firstLine="397"/>
        <w:rPr>
          <w:rFonts w:ascii="Arial" w:hAnsi="Arial" w:cs="Arial"/>
          <w:sz w:val="20"/>
          <w:szCs w:val="20"/>
        </w:rPr>
      </w:pPr>
      <w:r>
        <w:rPr>
          <w:rFonts w:cs="Arial" w:ascii="Arial" w:hAnsi="Arial"/>
          <w:sz w:val="20"/>
          <w:szCs w:val="20"/>
        </w:rPr>
        <w:t xml:space="preserve">- di realizzare e rendere operativo, il progetto di informatizzazione delle Casse edili, in modo da costituire una rete attraverso la quale le Casse stesse siano in grado di collegarsi automaticamente per realizzare lo scambio dei dati con particolare riferimento alle denunce ed ai versamenti per gli operai in trasferta; </w:t>
      </w:r>
    </w:p>
    <w:p>
      <w:pPr>
        <w:pStyle w:val="Normal"/>
        <w:autoSpaceDE w:val="false"/>
        <w:ind w:left="567" w:right="567" w:firstLine="397"/>
        <w:rPr>
          <w:rFonts w:ascii="Arial" w:hAnsi="Arial" w:cs="Arial"/>
          <w:sz w:val="20"/>
          <w:szCs w:val="20"/>
        </w:rPr>
      </w:pPr>
      <w:r>
        <w:rPr>
          <w:rFonts w:cs="Arial" w:ascii="Arial" w:hAnsi="Arial"/>
          <w:sz w:val="20"/>
          <w:szCs w:val="20"/>
        </w:rPr>
        <w:t xml:space="preserve">- di predisporre modelli unici di denuncia mensile e di versamento delle contribuzioni e accantonamenti che dovranno essere approvati dalle parti nazionali sottoscritte e adottati da tutte le Cass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a) Fermo restando l'applicazione del contratto integrativo della circoscrizione di provenienza, il trattamento economico derivante complessivamente all'operaio in trasferta dall'erogazione di minimo di paga base, indennità di contingenza, indennità territoriale di settore, Elemento economico territoriale e del 50% del trattamento di trasferta previsti dal contratto integrativo della circoscrizione di provenienza, non può essere inferiore al trattamento complessivamente derivante dall'applicazione di minimo di paga base, indennità di contingenza, indennità territoriale di settore ed Elemento economico territoriale della circoscrizione in cui si svolgono i lavori. L'eventuale integrazione è corrisposta a titolo di indennità territoriale temporanea. </w:t>
      </w:r>
    </w:p>
    <w:p>
      <w:pPr>
        <w:pStyle w:val="Normal"/>
        <w:autoSpaceDE w:val="false"/>
        <w:ind w:left="567" w:right="567" w:firstLine="397"/>
        <w:rPr>
          <w:rFonts w:ascii="Arial" w:hAnsi="Arial" w:cs="Arial"/>
          <w:sz w:val="20"/>
          <w:szCs w:val="20"/>
        </w:rPr>
      </w:pPr>
      <w:r>
        <w:rPr>
          <w:rFonts w:cs="Arial" w:ascii="Arial" w:hAnsi="Arial"/>
          <w:sz w:val="20"/>
          <w:szCs w:val="20"/>
        </w:rPr>
        <w:t xml:space="preserve">b) L'impresa che esegue lavori fuori della propria circoscrizione mantiene la propria iscrizione e quella degli operai in trasferta presso la Cassa edile di provenienza. </w:t>
      </w:r>
    </w:p>
    <w:p>
      <w:pPr>
        <w:pStyle w:val="Normal"/>
        <w:autoSpaceDE w:val="false"/>
        <w:ind w:left="567" w:right="567" w:firstLine="397"/>
        <w:rPr>
          <w:rFonts w:ascii="Arial" w:hAnsi="Arial" w:cs="Arial"/>
          <w:sz w:val="20"/>
          <w:szCs w:val="20"/>
        </w:rPr>
      </w:pPr>
      <w:r>
        <w:rPr>
          <w:rFonts w:cs="Arial" w:ascii="Arial" w:hAnsi="Arial"/>
          <w:sz w:val="20"/>
          <w:szCs w:val="20"/>
        </w:rPr>
        <w:t xml:space="preserve">c) L'impresa è tenuta a comunicare, anche con riferimento all'art. 18 della legge 19 marzo 1990, n. 55, prima dell'inizio dei lavori, alla Cassa edile della zona in cui si svolgono i lavori medesimi, l'elenco nominativo degli operai inviati in trasferta, precisando in quale cantiere essi operano. Tale comunicazione è aggiornata con periodicità mensile. </w:t>
      </w:r>
    </w:p>
    <w:p>
      <w:pPr>
        <w:pStyle w:val="Normal"/>
        <w:autoSpaceDE w:val="false"/>
        <w:ind w:left="567" w:right="567" w:firstLine="397"/>
        <w:rPr>
          <w:rFonts w:ascii="Arial" w:hAnsi="Arial" w:cs="Arial"/>
          <w:sz w:val="20"/>
          <w:szCs w:val="20"/>
        </w:rPr>
      </w:pPr>
      <w:r>
        <w:rPr>
          <w:rFonts w:cs="Arial" w:ascii="Arial" w:hAnsi="Arial"/>
          <w:sz w:val="20"/>
          <w:szCs w:val="20"/>
        </w:rPr>
        <w:t xml:space="preserve">d) La Cassa edile di provenienza documenta alla Cassa edile del luogo di esecuzione dei lavori il numero delle ore, l'importo dei salari ad essa denunciati nonchè i versamenti effettuati dall'impresa per ciascun operaio in trasferta ai fini del successivo punto e), trasferendo alla Cassa del luogo di esecuzione l'importo delle quote territoriali di adesione contrattuale afferenti gli operai in trasferta.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applicazione della clausola sociale in vigore per le opere pubbliche compete alla Cassa edile del luogo in cui si svolgono i lavori di rilasciare, su richiesta dell'impresa o del committente, il certificato di regolarità contributiva sulla base dei criteri definiti dalle parti nazionali sottoscritte nonchè sulla base della documentazione per gli operai in trasferta rilasciata dalla Cassa edile di provenienza in applicazione del punto d).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 In caso di divergenze interpretative tra Casse edili o singole imprese e Cassa edile, la questione è rimessa alla decisione della Commissione nazionale paritetica per le Casse edili (CNC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La disciplina della trasferta contenuta nella lett. C) del presente accordo sarà tempestivamente portata all'esame del Ministero del lavoro agli effetti dell'osservanza dell'art. 18 della legge 19 marzo 1990, n. 55, anche al fine di rendere applicabile la presente normativa in via anticipata rispetto alla generalità del territorio per le circoscrizioni territoriali informatizzate e poste in rete al livello centrale e tra di l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incontreranno al termine di un anno dall'avvio della sperimentazione, al fine di valutare l'esito della stessa ed assumere le conseguenti determinazion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IV. Trasferta </w:t>
      </w:r>
    </w:p>
    <w:p>
      <w:pPr>
        <w:pStyle w:val="Normal"/>
        <w:autoSpaceDE w:val="false"/>
        <w:ind w:left="567" w:right="567" w:hanging="0"/>
        <w:rPr>
          <w:rFonts w:ascii="Arial" w:hAnsi="Arial" w:cs="Arial"/>
          <w:sz w:val="16"/>
          <w:szCs w:val="16"/>
        </w:rPr>
      </w:pPr>
      <w:r>
        <w:rPr>
          <w:rFonts w:cs="Arial" w:ascii="Arial" w:hAnsi="Arial"/>
          <w:sz w:val="16"/>
          <w:szCs w:val="16"/>
        </w:rPr>
        <w:t xml:space="preserve">In base a quanto previsto dall'Allegato Q al c.c.n.l. - Protocollo sulla trasferta - che prevede l'effettuazione di una sperimentazione a livello regionale di tale disciplina, le parti sottoscritte concordano che le rispettive Organizzazioni territoriali delle singole regioni possono effettuare la sperimentazione secondo quanto previsto dal predetto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llegato R</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estazioni sanitarie integrative del Servizio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 xml:space="preserve">(Vedi accordo di rinnovo in no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definire entro il 31 dicembre 2000 con accordo nazionale l'elenco di prestazioni sanitarie integrative di quelle del Servizio sanitario nazionale la cui attuazione è demandata alla Cassa edile di competenza sulla base di un accordo attuativo delle Organizzazioni territoriali aderenti alle Associazioni stipulanti il presente contratto collettivo.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spesa per le prestazioni sanitarie integrative, che comunque non potranno comportare oneri aggiuntivi, la Cassa edile in ogni caso farà fronte con le risorse derivanti dal contributo previsto dal 6° comma dell'art. 37.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è dato incarico alla Commissione nazionale paritetica per le Casse edili di formulare uno schema di regolamentazione, tenendo anche conto della ricognizione della situazione in atto nelle singole Casse edili e della evoluzione della legislazione sanitaria e fisc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oposta della Commissione conterrà anche l'ipotesi di forme assicurative e/o di convenzionamento con strutture medico-sanitari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formulerà la propria proposta entro il 30 settembre 2000 in modo da consentire alle parti nazionali di sottoscrivere l'accordo nazionale di cui al 1° comma entro il 31 dicembre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impiegati l'accordo nazionale verificherà le possibili modalità di applicazione delle prestazioni sanitarie integrative attraverso forme assicurative e/o di convenzionament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9 gennaio 2002 prevede quanto segue: </w:t>
      </w:r>
    </w:p>
    <w:p>
      <w:pPr>
        <w:pStyle w:val="Normal"/>
        <w:autoSpaceDE w:val="false"/>
        <w:ind w:left="567" w:right="567" w:hanging="0"/>
        <w:rPr>
          <w:rFonts w:ascii="Arial" w:hAnsi="Arial" w:cs="Arial"/>
          <w:i/>
          <w:i/>
          <w:iCs/>
          <w:sz w:val="16"/>
          <w:szCs w:val="16"/>
        </w:rPr>
      </w:pPr>
      <w:r>
        <w:rPr>
          <w:rFonts w:cs="Arial" w:ascii="Arial" w:hAnsi="Arial"/>
          <w:i/>
          <w:iCs/>
          <w:sz w:val="16"/>
          <w:szCs w:val="16"/>
        </w:rPr>
        <w:t xml:space="preserve">VI. Assistenza sanitaria </w:t>
      </w:r>
    </w:p>
    <w:p>
      <w:pPr>
        <w:pStyle w:val="Normal"/>
        <w:autoSpaceDE w:val="false"/>
        <w:ind w:left="567" w:right="567" w:hanging="0"/>
        <w:rPr>
          <w:rFonts w:ascii="Arial" w:hAnsi="Arial" w:cs="Arial"/>
          <w:sz w:val="16"/>
          <w:szCs w:val="16"/>
        </w:rPr>
      </w:pPr>
      <w:r>
        <w:rPr>
          <w:rFonts w:cs="Arial" w:ascii="Arial" w:hAnsi="Arial"/>
          <w:sz w:val="16"/>
          <w:szCs w:val="16"/>
        </w:rPr>
        <w:t xml:space="preserve">In attuazione delle disposizioni contenute nell'Allegato R al c.c.n.l. 29 gennaio 2000 si convien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 gli operai iscritti alla Cassa edile accederanno ai servizi resi dalla SANICARD sulla base dell'accordo che sarà sottoscritto con la società titolare di tale carta e la CNCE. </w:t>
      </w:r>
    </w:p>
    <w:p>
      <w:pPr>
        <w:pStyle w:val="Normal"/>
        <w:autoSpaceDE w:val="false"/>
        <w:ind w:left="567" w:right="567" w:hanging="0"/>
        <w:rPr>
          <w:rFonts w:ascii="Arial" w:hAnsi="Arial" w:cs="Arial"/>
          <w:sz w:val="16"/>
          <w:szCs w:val="16"/>
        </w:rPr>
      </w:pPr>
      <w:r>
        <w:rPr>
          <w:rFonts w:cs="Arial" w:ascii="Arial" w:hAnsi="Arial"/>
          <w:sz w:val="16"/>
          <w:szCs w:val="16"/>
        </w:rPr>
        <w:t xml:space="preserve">Il costo, non superiore a 1,55 euro annui per ciascun operaio, è posto a carico delle Casse edili medesime. </w:t>
      </w:r>
    </w:p>
    <w:p>
      <w:pPr>
        <w:pStyle w:val="Normal"/>
        <w:autoSpaceDE w:val="false"/>
        <w:ind w:left="567" w:right="567" w:hanging="0"/>
        <w:rPr>
          <w:rFonts w:ascii="Arial" w:hAnsi="Arial" w:cs="Arial"/>
          <w:sz w:val="16"/>
          <w:szCs w:val="16"/>
        </w:rPr>
      </w:pPr>
      <w:r>
        <w:rPr>
          <w:rFonts w:cs="Arial" w:ascii="Arial" w:hAnsi="Arial"/>
          <w:sz w:val="16"/>
          <w:szCs w:val="16"/>
        </w:rPr>
        <w:t xml:space="preserve">Le parti sottoscritte si riservano di definire le modalità per l'accesso degli impiegati ai servizi della SANICARD; </w:t>
      </w:r>
    </w:p>
    <w:p>
      <w:pPr>
        <w:pStyle w:val="Normal"/>
        <w:autoSpaceDE w:val="false"/>
        <w:ind w:left="567" w:right="567" w:hanging="0"/>
        <w:rPr>
          <w:rFonts w:ascii="Arial" w:hAnsi="Arial" w:cs="Arial"/>
          <w:sz w:val="16"/>
          <w:szCs w:val="16"/>
        </w:rPr>
      </w:pPr>
      <w:r>
        <w:rPr>
          <w:rFonts w:cs="Arial" w:ascii="Arial" w:hAnsi="Arial"/>
          <w:sz w:val="16"/>
          <w:szCs w:val="16"/>
        </w:rPr>
        <w:t xml:space="preserve">- le parti sottoscritte demandano alla CNCE di predisporre una Convenzione nazionale con un pool di compagnie sulla copertura assicurativa relativa ad ipotesi di intervento, integrative a quelle del Servizio sanitario nazionale (grandi interventi chirurgici, visite specialistiche, alta diagnostica, diarie). </w:t>
      </w:r>
    </w:p>
    <w:p>
      <w:pPr>
        <w:pStyle w:val="Normal"/>
        <w:autoSpaceDE w:val="false"/>
        <w:ind w:left="567" w:right="567" w:hanging="0"/>
        <w:rPr>
          <w:rFonts w:ascii="Arial" w:hAnsi="Arial" w:cs="Arial"/>
          <w:sz w:val="16"/>
          <w:szCs w:val="16"/>
        </w:rPr>
      </w:pPr>
      <w:r>
        <w:rPr>
          <w:rFonts w:cs="Arial" w:ascii="Arial" w:hAnsi="Arial"/>
          <w:sz w:val="16"/>
          <w:szCs w:val="16"/>
        </w:rPr>
        <w:t xml:space="preserve">L'attuazione di tale Convenzione, che sarà stipulata dalle sottoscritte Associazioni, sarà effettuata con accordo locale tra le Organizzazioni territoriali aderenti alle Associazioni nazionali medesime, nel rispetto del 2° comma dell'Allegato R.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0 magg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Prestazioni sanitarie integrative </w:t>
      </w:r>
    </w:p>
    <w:p>
      <w:pPr>
        <w:pStyle w:val="Normal"/>
        <w:autoSpaceDE w:val="false"/>
        <w:ind w:left="567" w:right="567" w:hanging="0"/>
        <w:rPr>
          <w:rFonts w:ascii="Arial" w:hAnsi="Arial" w:cs="Arial"/>
          <w:sz w:val="16"/>
          <w:szCs w:val="16"/>
        </w:rPr>
      </w:pPr>
      <w:r>
        <w:rPr>
          <w:rFonts w:cs="Arial" w:ascii="Arial" w:hAnsi="Arial"/>
          <w:sz w:val="16"/>
          <w:szCs w:val="16"/>
        </w:rPr>
        <w:t xml:space="preserve">del Servizio sanitari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E' costituita una Commissione paritetica nazionale a cui viene affidato il compito di esaminare ed approfondire la materia dell'assistenza sanitaria integrativa e quella del Servizio sanitario nazionale. </w:t>
      </w:r>
    </w:p>
    <w:p>
      <w:pPr>
        <w:pStyle w:val="Normal"/>
        <w:autoSpaceDE w:val="false"/>
        <w:ind w:left="567" w:right="567" w:hanging="0"/>
        <w:rPr>
          <w:rFonts w:ascii="Arial" w:hAnsi="Arial" w:cs="Arial"/>
          <w:sz w:val="16"/>
          <w:szCs w:val="16"/>
        </w:rPr>
      </w:pPr>
      <w:r>
        <w:rPr>
          <w:rFonts w:cs="Arial" w:ascii="Arial" w:hAnsi="Arial"/>
          <w:sz w:val="16"/>
          <w:szCs w:val="16"/>
        </w:rPr>
        <w:t xml:space="preserve">I lavori della predetta Commissione sono finalizzati alla predisposizione di una convenzione nazionale per la copertura assicurativa nelle ipotesi di grandi interventi chirurgici, visite specialistiche, alta diagnostica, diarie. </w:t>
      </w:r>
    </w:p>
    <w:p>
      <w:pPr>
        <w:pStyle w:val="Normal"/>
        <w:autoSpaceDE w:val="false"/>
        <w:ind w:left="567" w:right="567" w:hanging="0"/>
        <w:rPr>
          <w:rFonts w:ascii="Arial" w:hAnsi="Arial" w:cs="Arial"/>
          <w:sz w:val="16"/>
          <w:szCs w:val="16"/>
        </w:rPr>
      </w:pPr>
      <w:r>
        <w:rPr>
          <w:rFonts w:cs="Arial" w:ascii="Arial" w:hAnsi="Arial"/>
          <w:sz w:val="16"/>
          <w:szCs w:val="16"/>
        </w:rPr>
        <w:t xml:space="preserve">Alla Commissione medesima è affidata la definizione di una prestazione sanitaria integrativa nazionale di settore, anche diversa da quella in atto, alimentata dalla stessa contribuzione prevista al punto VI dell'accordo 29 gennaio 2002. </w:t>
      </w:r>
    </w:p>
    <w:p>
      <w:pPr>
        <w:pStyle w:val="Normal"/>
        <w:autoSpaceDE w:val="false"/>
        <w:ind w:left="567" w:right="567" w:hanging="0"/>
        <w:rPr>
          <w:rFonts w:ascii="Arial" w:hAnsi="Arial" w:cs="Arial"/>
          <w:sz w:val="16"/>
          <w:szCs w:val="16"/>
        </w:rPr>
      </w:pPr>
      <w:r>
        <w:rPr>
          <w:rFonts w:cs="Arial" w:ascii="Arial" w:hAnsi="Arial"/>
          <w:sz w:val="16"/>
          <w:szCs w:val="16"/>
        </w:rPr>
        <w:t xml:space="preserve">La Cassa edile farà fronte alla spesa per le prestazioni sanitarie integrative, che comunque non potranno comportare oneri aggiuntivi, con le risorse derivanti dal contributo previsto dal 6° comma dell'art. 37.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ccordo nazionale 12 dicembre 1977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ass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he costituiscono la Federazione unitaria dei lavoratori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in attuazione della disposizione contenuta nella lett. a) dell'art. 44 del c.c.n.l. 15 aprile 1976, la quale prevede l'assunzione da parte delle Associazioni nazionali delle iniziative necessarie per l'adeguamento degli Statuti delle Casse edili alla disciplina contenuta nell'Allegato F (*) del suddetto contrat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quanto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territoriali aderenti a quelle nazionali stipulanti il c.c.n.l. 15 aprile 1976 e parti costituenti della Cassa edile della circoscrizione di competenza debbono provvedere ad adeguare lo Statuto della Cassa edile medesima alle disposizioni contenute nell'allegato F (*) del citato contratto nazionale, mediante l'inserimento nello Statuto stesso delle clausole contenute nell'allegato che forma parte integrante del presente accord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Allegato E del c.c.n.l. 5 luglio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Disposizioni che debbono essere inserite negli Statuti delle Casse edili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llegato all'accordo nazionale in data 12 dicembre 1977)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Fun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lo strumento per l'attuazione, per le materie indicate nel presente Statuto, dei contratti ed accordi collettivi stipulati fra l'ANCE, l'Intersind e le Federazioni nazionali dei lavoratori (FENEAL-UIL, FILCA-CISL e FILLEA-CGIL), che costituiscono la Federazione lavoratori delle costruzioni nonchè fra l'Associazione (**) e la FENEAL-UIL, FILCA-CISL e FILLEA-CGIL della provincia di ............................................ </w:t>
      </w:r>
    </w:p>
    <w:p>
      <w:pPr>
        <w:pStyle w:val="Normal"/>
        <w:autoSpaceDE w:val="false"/>
        <w:ind w:left="567" w:right="567" w:firstLine="397"/>
        <w:rPr>
          <w:rFonts w:ascii="Arial" w:hAnsi="Arial" w:cs="Arial"/>
          <w:sz w:val="20"/>
          <w:szCs w:val="20"/>
        </w:rPr>
      </w:pPr>
      <w:r>
        <w:rPr>
          <w:rFonts w:cs="Arial" w:ascii="Arial" w:hAnsi="Arial"/>
          <w:sz w:val="20"/>
          <w:szCs w:val="20"/>
        </w:rPr>
        <w:t xml:space="preserve">Eventuali pattuizioni assunte da uno o più delle organizzazioni predette, al di fuori della contrattazione collettiva di cui al comma precedente, non determinano effetti nei confronti della Cassa edil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Va citata l'organizzazione dei datori di lavoro aderente all'ANC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mpit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provvede a: </w:t>
      </w:r>
    </w:p>
    <w:p>
      <w:pPr>
        <w:pStyle w:val="Normal"/>
        <w:autoSpaceDE w:val="false"/>
        <w:ind w:left="567" w:right="567" w:firstLine="397"/>
        <w:rPr>
          <w:rFonts w:ascii="Arial" w:hAnsi="Arial" w:cs="Arial"/>
          <w:sz w:val="20"/>
          <w:szCs w:val="20"/>
        </w:rPr>
      </w:pPr>
      <w:r>
        <w:rPr>
          <w:rFonts w:cs="Arial" w:ascii="Arial" w:hAnsi="Arial"/>
          <w:sz w:val="20"/>
          <w:szCs w:val="20"/>
        </w:rPr>
        <w:t xml:space="preserve">- prestazioni di previdenza e di assis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 gestione accantonamento per ferie, gratifica natalizia e festiv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ogni altro compito congiuntamente affidato alle Associazioni nazionali di cui all'art. (**) del presente Statuto o, nell'ambito delle direttive di queste, congiuntamente alle Organizzazioni territoriali della circoscrizione di ......... ad esse ader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Prestazioni di previdenza ed assis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stazioni della Cassa edile sono stabilite dagli accordi nazionali stipulati dalle Associazioni nazionali di cui all'art. (*) del presente Statuto e dagli accordi locali stipulati, per le materie non disciplinate dagli accordi nazionali suddetti, dalle Organizzazioni dei datori di lavoro e dei lavoratori della circoscrizione di ............. aderenti alle richiamate Associazion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stazioni demandate agli accordi locali sono concordate dalle Organizzazioni territoriali di cui al comma precedente nei limiti delle disponibilità dell'esercizio accertate da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dà automatica ed integrale applicazione alle regolamentazioni per le prestazioni, nazionali e territoriali, stipulate fra le Organizzazioni di cui ai commi preced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ntrib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ntribuzioni e i versamenti alla Cassa edile sono stabiliti dai contratti e dagli accordi nazionali stipulati dalle Associazioni di cui all'art. (*) e, nell'ambito di questi, dagli accordi stipulati tra le Organizzazioni dei datori di lavoro e dei lavoratori della circoscrizione di ......... ad esse aderenti.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bblighi contributivi delle imprese e dei lavoratori iscritti alla Cassa edile sono inscindibili tra loro.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Va citato l'articolo nel quale sono inserite le clausole indicate come "Funzioni" nel presente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Organi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Organi de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 il Comitato di presidenza; </w:t>
      </w:r>
    </w:p>
    <w:p>
      <w:pPr>
        <w:pStyle w:val="Normal"/>
        <w:autoSpaceDE w:val="false"/>
        <w:ind w:left="567" w:right="567" w:firstLine="397"/>
        <w:rPr>
          <w:rFonts w:ascii="Arial" w:hAnsi="Arial" w:cs="Arial"/>
          <w:sz w:val="20"/>
          <w:szCs w:val="20"/>
        </w:rPr>
      </w:pPr>
      <w:r>
        <w:rPr>
          <w:rFonts w:cs="Arial" w:ascii="Arial" w:hAnsi="Arial"/>
          <w:sz w:val="20"/>
          <w:szCs w:val="20"/>
        </w:rPr>
        <w:t xml:space="preserve">- i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il Consiglio generale; </w:t>
      </w:r>
    </w:p>
    <w:p>
      <w:pPr>
        <w:pStyle w:val="Normal"/>
        <w:autoSpaceDE w:val="false"/>
        <w:ind w:left="567" w:right="567" w:firstLine="397"/>
        <w:rPr>
          <w:rFonts w:ascii="Arial" w:hAnsi="Arial" w:cs="Arial"/>
          <w:sz w:val="20"/>
          <w:szCs w:val="20"/>
        </w:rPr>
      </w:pPr>
      <w:r>
        <w:rPr>
          <w:rFonts w:cs="Arial" w:ascii="Arial" w:hAnsi="Arial"/>
          <w:sz w:val="20"/>
          <w:szCs w:val="20"/>
        </w:rPr>
        <w:t xml:space="preserve">- il Collegio sindac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mitato di presidenza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presidenza è costituito dal Presidente e dal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Associazione territoriale dei datori di lavoro aderente all'ANCE assumerà la funzione di Presidente, su designazione dell'Associazione territoriale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Uno fra i membri nominati dalle Organizzazioni territoriali dei lavoratori assumerà, su designazione di queste, la funzione di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Comitato di presidenza di sovraintendere all'applicazione dello Statuto e dare esecuzione alle deliberazioni de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Qualsiasi atto concernente il prelievo, l'erogazione e il movimento dei fondi della Cassa edile deve essere effettuato con firma abbinata del Presidente e del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esidente presiede il Comitato di gestione e il Consiglio generale, ha la firma sociale e rappresenta legalmente la Cassa di fronte ai terzi e in giudiz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gestione ha il compito di provvedere alla amministrazione e gestione della Cassa compiendo gli atti necessari allo scopo.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il Comitato di gestione predispone il piano previsionale delle entrate e delle uscite - in attuazione agli accordi stipulati dalle Organizzazioni di cui all'art. (*), relativi ai contributi e alle prestazioni - nonchè il bilancio consun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gestione è nominato in misura paritetica dall'Associazione territoriale della circoscrizione di ...... aderente all'ANCE e dalle Organizzazioni territoriali dei lavoratori della circoscrizione di ...... aderenti alle Associazioni nazionali di cui all'art. (*).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mitato di gestione è costituito complessivamente da 12 componenti.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necessità i rappresentanti nel Comitato di gestione sono nominati dalle Associazioni nazionali rispettive.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Va citato l'articolo nel quale sono inserite le clausole indicate come "Funzioni" nel presente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nsiglio gener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generale è composto da: </w:t>
      </w:r>
    </w:p>
    <w:p>
      <w:pPr>
        <w:pStyle w:val="Normal"/>
        <w:autoSpaceDE w:val="false"/>
        <w:ind w:left="567" w:right="567" w:firstLine="397"/>
        <w:rPr>
          <w:rFonts w:ascii="Arial" w:hAnsi="Arial" w:cs="Arial"/>
          <w:sz w:val="20"/>
          <w:szCs w:val="20"/>
        </w:rPr>
      </w:pPr>
      <w:r>
        <w:rPr>
          <w:rFonts w:cs="Arial" w:ascii="Arial" w:hAnsi="Arial"/>
          <w:sz w:val="20"/>
          <w:szCs w:val="20"/>
        </w:rPr>
        <w:t xml:space="preserve">a) 12 componenti de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b) 3 componenti nominati dall'Associazione territoriale aderente all'ANCE; </w:t>
      </w:r>
    </w:p>
    <w:p>
      <w:pPr>
        <w:pStyle w:val="Normal"/>
        <w:autoSpaceDE w:val="false"/>
        <w:ind w:left="567" w:right="567" w:firstLine="397"/>
        <w:rPr>
          <w:rFonts w:ascii="Arial" w:hAnsi="Arial" w:cs="Arial"/>
          <w:sz w:val="20"/>
          <w:szCs w:val="20"/>
        </w:rPr>
      </w:pPr>
      <w:r>
        <w:rPr>
          <w:rFonts w:cs="Arial" w:ascii="Arial" w:hAnsi="Arial"/>
          <w:sz w:val="20"/>
          <w:szCs w:val="20"/>
        </w:rPr>
        <w:t xml:space="preserve">c) 3 componenti nominati dalle Organizzazioni territoriali dei lavoratori rappresentate nel Comitato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Due dei posti di cui alle lett. b) e c) possono essere coperti da rappresentanti nominati da Organizzazioni diverse da quelle indicate nell'art... (Comitato di gestione) alle condizioni e con le modalità previste dagli accordi stipulati tra le Associazioni nazionali di cui all'art... (Fun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Consiglio generale di: </w:t>
      </w:r>
    </w:p>
    <w:p>
      <w:pPr>
        <w:pStyle w:val="Normal"/>
        <w:autoSpaceDE w:val="false"/>
        <w:ind w:left="567" w:right="567" w:firstLine="397"/>
        <w:rPr>
          <w:rFonts w:ascii="Arial" w:hAnsi="Arial" w:cs="Arial"/>
          <w:sz w:val="20"/>
          <w:szCs w:val="20"/>
        </w:rPr>
      </w:pPr>
      <w:r>
        <w:rPr>
          <w:rFonts w:cs="Arial" w:ascii="Arial" w:hAnsi="Arial"/>
          <w:sz w:val="20"/>
          <w:szCs w:val="20"/>
        </w:rPr>
        <w:t xml:space="preserve">- esaminare e valutare il piano previsionale delle entrate e delle uscite; </w:t>
      </w:r>
    </w:p>
    <w:p>
      <w:pPr>
        <w:pStyle w:val="Normal"/>
        <w:autoSpaceDE w:val="false"/>
        <w:ind w:left="567" w:right="567" w:firstLine="397"/>
        <w:rPr>
          <w:rFonts w:ascii="Arial" w:hAnsi="Arial" w:cs="Arial"/>
          <w:sz w:val="20"/>
          <w:szCs w:val="20"/>
        </w:rPr>
      </w:pPr>
      <w:r>
        <w:rPr>
          <w:rFonts w:cs="Arial" w:ascii="Arial" w:hAnsi="Arial"/>
          <w:sz w:val="20"/>
          <w:szCs w:val="20"/>
        </w:rPr>
        <w:t xml:space="preserve">- approvare il bilancio consuntivo della Cassa; </w:t>
      </w:r>
    </w:p>
    <w:p>
      <w:pPr>
        <w:pStyle w:val="Normal"/>
        <w:autoSpaceDE w:val="false"/>
        <w:ind w:left="567" w:right="567" w:firstLine="397"/>
        <w:rPr>
          <w:rFonts w:ascii="Arial" w:hAnsi="Arial" w:cs="Arial"/>
          <w:sz w:val="20"/>
          <w:szCs w:val="20"/>
        </w:rPr>
      </w:pPr>
      <w:r>
        <w:rPr>
          <w:rFonts w:cs="Arial" w:ascii="Arial" w:hAnsi="Arial"/>
          <w:sz w:val="20"/>
          <w:szCs w:val="20"/>
        </w:rPr>
        <w:t xml:space="preserve">- decidere gli eventuali ricorsi presentati dagli iscritti, datori di lavoro o lavoratori, in materia di contributi e di prest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siglio generale delibera con la maggioranza di due terzi dei suoi compon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Collegio sindac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llegio sindacale è composto di tre membri di cui due designati rispettivamente dall'Organizzazione territoriale dei datori di lavoro e dei lavoratori aderenti alle Associazioni nazionali di cui all'art. (*). </w:t>
      </w:r>
    </w:p>
    <w:p>
      <w:pPr>
        <w:pStyle w:val="Normal"/>
        <w:autoSpaceDE w:val="false"/>
        <w:ind w:left="567" w:right="567" w:firstLine="397"/>
        <w:rPr>
          <w:rFonts w:ascii="Arial" w:hAnsi="Arial" w:cs="Arial"/>
          <w:sz w:val="20"/>
          <w:szCs w:val="20"/>
        </w:rPr>
      </w:pPr>
      <w:r>
        <w:rPr>
          <w:rFonts w:cs="Arial" w:ascii="Arial" w:hAnsi="Arial"/>
          <w:sz w:val="20"/>
          <w:szCs w:val="20"/>
        </w:rPr>
        <w:t xml:space="preserve">Il terzo membro, che presiede il Collegio, è scelto, di comune accordo, tra gli iscritti all'Albo dei revisori ufficiali dei conti.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ell'accordo, la designazione è fatta dal Presidente del Tribu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 sindaci esercitano le attribuzioni ed hanno i doveri di cui agli artt. 2403, 2404 e 2407 del codice civile, in quanto applicabili. </w:t>
      </w:r>
    </w:p>
    <w:p>
      <w:pPr>
        <w:pStyle w:val="Normal"/>
        <w:autoSpaceDE w:val="false"/>
        <w:ind w:left="567" w:right="567" w:hanging="0"/>
        <w:rPr>
          <w:rFonts w:ascii="Arial" w:hAnsi="Arial" w:cs="Arial"/>
          <w:sz w:val="16"/>
          <w:szCs w:val="16"/>
        </w:rPr>
      </w:pPr>
      <w:r>
        <w:rPr>
          <w:rFonts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 xml:space="preserve">(*) Va citato l'articolo nel quale sono inserite le clausole indicate come "Funzioni" nel presente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Scioglimento de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ssa in liquidazione della Cassa edile è disposta con accordo tra le Organizzazioni territoriali di cui all'art. ... (Comitato di gestione), su conforme decisione congiunta delle Associazioni nazionali di cui all'art. ... (Fun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messa in liquidazione, le Organizzazioni territoriali di cui al comma precedente provvederanno alla nomina di uno o più liquid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Trascorso/i n. ... mese/mesi dalla messa in liquidazione provvederà, in difetto, il Presidente del Tribunale competente per la circoscrizion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predette determinano, all'atto della messa in liquidazione della Cassa, i compiti dei liquidatori e successivamente ne ratificano l'oper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Le modifiche statutarie, adottate con atto in data... entrano in vigore a decorrere dal ....... </w:t>
      </w:r>
    </w:p>
    <w:p>
      <w:pPr>
        <w:pStyle w:val="Normal"/>
        <w:autoSpaceDE w:val="false"/>
        <w:ind w:left="567" w:right="567" w:firstLine="397"/>
        <w:rPr>
          <w:rFonts w:ascii="Arial" w:hAnsi="Arial" w:cs="Arial"/>
          <w:sz w:val="20"/>
          <w:szCs w:val="20"/>
        </w:rPr>
      </w:pPr>
      <w:r>
        <w:rPr>
          <w:rFonts w:cs="Arial" w:ascii="Arial" w:hAnsi="Arial"/>
          <w:sz w:val="20"/>
          <w:szCs w:val="20"/>
        </w:rPr>
        <w:t xml:space="preserve">Il bilancio consuntivo relativo all'esercizio finanziario in corso alla data di adozione delle modifiche statutarie sarà approvato dal Comitato di gest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Accordo nazionale 25 luglio 1996</w:t>
      </w:r>
      <w:r>
        <w:rPr/>
        <w:br/>
      </w:r>
      <w:r>
        <w:rPr>
          <w:rFonts w:cs="Arial" w:ascii="Arial" w:hAnsi="Arial"/>
          <w:i/>
          <w:iCs/>
          <w:sz w:val="20"/>
          <w:szCs w:val="20"/>
        </w:rPr>
        <w:t xml:space="preserve">per le modalità di attuazione del sistema di riscossione </w:t>
      </w:r>
    </w:p>
    <w:p>
      <w:pPr>
        <w:pStyle w:val="Normal"/>
        <w:autoSpaceDE w:val="false"/>
        <w:ind w:left="567" w:right="567" w:hanging="0"/>
        <w:jc w:val="center"/>
        <w:rPr/>
      </w:pPr>
      <w:r>
        <w:rPr>
          <w:rFonts w:cs="Arial" w:ascii="Arial" w:hAnsi="Arial"/>
          <w:i/>
          <w:iCs/>
          <w:sz w:val="20"/>
          <w:szCs w:val="20"/>
        </w:rPr>
        <w:t>dei contributi sindacali mediante deleghe</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e pa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in relazione alla disposizione contenuta nell'art. 38 del c.c.n.l. 5 luglio 1995, il quale stabilisce che le Organizzazioni territoriali aderenti alle Associazioni sottoscritte possono prevedere la facoltà degli operai di cedere alle Organizzazioni sindacali dei lavoratori un importo da prelevarsi sugli accantonamenti per ferie, gratifica natalizia e riposi annui effettuati a favore degli operai medesimi presso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ella disposizione contenuta nel citato artic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ch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Organizzazioni territoriali dei datori di lavoro e dei lavoratori aderenti alle Organizzazioni nazionali sottoscritte, ove adottino tale sistema, concorderanno le modalità di attuazione del sistema medesimo in conformità a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1. La Cassa edile opera la trattenuta previo il rilascio di delega individuale firmata dall'operaio e convalidata dalla Organizzazione sindacale dei lavoratori destinataria del contributo. </w:t>
      </w:r>
    </w:p>
    <w:p>
      <w:pPr>
        <w:pStyle w:val="Normal"/>
        <w:autoSpaceDE w:val="false"/>
        <w:ind w:left="567" w:right="567" w:firstLine="397"/>
        <w:rPr>
          <w:rFonts w:ascii="Arial" w:hAnsi="Arial" w:cs="Arial"/>
          <w:sz w:val="20"/>
          <w:szCs w:val="20"/>
        </w:rPr>
      </w:pPr>
      <w:r>
        <w:rPr>
          <w:rFonts w:cs="Arial" w:ascii="Arial" w:hAnsi="Arial"/>
          <w:sz w:val="20"/>
          <w:szCs w:val="20"/>
        </w:rPr>
        <w:t xml:space="preserve">Il modulo di delega è predisposto dalle Organizzazioni territoriali dei lavoratori in conformità alla presente disciplina ed allegato alla Convenzione di cui al punto 5. </w:t>
      </w:r>
    </w:p>
    <w:p>
      <w:pPr>
        <w:pStyle w:val="Normal"/>
        <w:autoSpaceDE w:val="false"/>
        <w:ind w:left="567" w:right="567" w:firstLine="397"/>
        <w:rPr>
          <w:rFonts w:ascii="Arial" w:hAnsi="Arial" w:cs="Arial"/>
          <w:sz w:val="20"/>
          <w:szCs w:val="20"/>
        </w:rPr>
      </w:pPr>
      <w:r>
        <w:rPr>
          <w:rFonts w:cs="Arial" w:ascii="Arial" w:hAnsi="Arial"/>
          <w:sz w:val="20"/>
          <w:szCs w:val="20"/>
        </w:rPr>
        <w:t xml:space="preserve">2. Le Organizzazioni territoriali stabiliscono se l'importo della trattenuta deve essere determinato in cifra fissa oppure commisurato ad una percentuale delle somme accantonate in favore dell'operaio per i titoli predetti. </w:t>
      </w:r>
    </w:p>
    <w:p>
      <w:pPr>
        <w:pStyle w:val="Normal"/>
        <w:autoSpaceDE w:val="false"/>
        <w:ind w:left="567" w:right="567" w:firstLine="397"/>
        <w:rPr>
          <w:rFonts w:ascii="Arial" w:hAnsi="Arial" w:cs="Arial"/>
          <w:sz w:val="20"/>
          <w:szCs w:val="20"/>
        </w:rPr>
      </w:pPr>
      <w:r>
        <w:rPr>
          <w:rFonts w:cs="Arial" w:ascii="Arial" w:hAnsi="Arial"/>
          <w:sz w:val="20"/>
          <w:szCs w:val="20"/>
        </w:rPr>
        <w:t xml:space="preserve">L'importo in cifra o la percentuale debbono essere uniformi per l'intera circoscrizione territoriale. </w:t>
      </w:r>
    </w:p>
    <w:p>
      <w:pPr>
        <w:pStyle w:val="Normal"/>
        <w:autoSpaceDE w:val="false"/>
        <w:ind w:left="567" w:right="567" w:firstLine="397"/>
        <w:rPr>
          <w:rFonts w:ascii="Arial" w:hAnsi="Arial" w:cs="Arial"/>
          <w:sz w:val="20"/>
          <w:szCs w:val="20"/>
        </w:rPr>
      </w:pPr>
      <w:r>
        <w:rPr>
          <w:rFonts w:cs="Arial" w:ascii="Arial" w:hAnsi="Arial"/>
          <w:sz w:val="20"/>
          <w:szCs w:val="20"/>
        </w:rPr>
        <w:t xml:space="preserve">3. La delega cessa di avere efficacia, con effetto dall'inizio del semestre successivo di accantonamento, con la revoca per iscritto da parte dell'operaio interessato o per cessazione del rapporto di iscrizione dell'operaio medesimo a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4. Le Organizzazioni territoriali stabiliscono le ulteriori modalità necessarie, in particolare per quanto concerne la periodicità della trattenuta, la comunicazione all'operaio delle trattenute di volta in volta effettuate ed il versamento alle Organizzazioni sindacali dei lavoratori degli importi di loro spettanza. </w:t>
      </w:r>
    </w:p>
    <w:p>
      <w:pPr>
        <w:pStyle w:val="Normal"/>
        <w:autoSpaceDE w:val="false"/>
        <w:ind w:left="567" w:right="567" w:firstLine="397"/>
        <w:rPr>
          <w:rFonts w:ascii="Arial" w:hAnsi="Arial" w:cs="Arial"/>
          <w:sz w:val="20"/>
          <w:szCs w:val="20"/>
        </w:rPr>
      </w:pPr>
      <w:r>
        <w:rPr>
          <w:rFonts w:cs="Arial" w:ascii="Arial" w:hAnsi="Arial"/>
          <w:sz w:val="20"/>
          <w:szCs w:val="20"/>
        </w:rPr>
        <w:t xml:space="preserve">5. Per l'affidamento del servizio alla Cassa edile è stipulata apposita convenzione tra le Organizzazioni territoriali dei datori di lavoro e dei lavoratori e la Cassa edile medesima, in conformità ai criteri sopra ind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Con tale convenzione le Organizzazioni sindacali dei lavoratori dichiareranno la Cassa edile mallevata da qualsiasi danno o molestia le potesse derivare, sia pure in via indiretta, a causa dell'esplicazione del servizio di cui sop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riteri orientativi per la redazione dei piani di sicurezza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pprovati dalla Commissione nazionale per la prevenzione infortuni, l'igien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e l'ambiente di lavoro ai sensi dell'art. 86, lett. e, del c.c.n.l. 23 maggio 199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ì, 4 marzo 1992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remesso che le parti ritengono: </w:t>
      </w:r>
    </w:p>
    <w:p>
      <w:pPr>
        <w:pStyle w:val="Normal"/>
        <w:autoSpaceDE w:val="false"/>
        <w:ind w:left="567" w:right="567" w:firstLine="397"/>
        <w:rPr>
          <w:rFonts w:ascii="Arial" w:hAnsi="Arial" w:cs="Arial"/>
          <w:sz w:val="20"/>
          <w:szCs w:val="20"/>
        </w:rPr>
      </w:pPr>
      <w:r>
        <w:rPr>
          <w:rFonts w:cs="Arial" w:ascii="Arial" w:hAnsi="Arial"/>
          <w:sz w:val="20"/>
          <w:szCs w:val="20"/>
        </w:rPr>
        <w:t xml:space="preserve">- che l'integrale applicazione del concetto di pianificazione di sicurezza nel settore delle costruzioni non si limita alla redazione del piano di sicurezza a cura delle imprese esecutrici, così come prevede il punto 8 dell'art. 18 della legge n. 55/1990, ma presuppone un coinvolgimento a livello di committenze e progettazione (così come potrà avvenire compiutamente col recepimento nel nostro Paese delle direttive e delle proposte di direttive CEE in materia di sicurezza sul lavoro e di sicurezza nei cantieri); </w:t>
      </w:r>
    </w:p>
    <w:p>
      <w:pPr>
        <w:pStyle w:val="Normal"/>
        <w:autoSpaceDE w:val="false"/>
        <w:ind w:left="567" w:right="567" w:firstLine="397"/>
        <w:rPr>
          <w:rFonts w:ascii="Arial" w:hAnsi="Arial" w:cs="Arial"/>
          <w:sz w:val="20"/>
          <w:szCs w:val="20"/>
        </w:rPr>
      </w:pPr>
      <w:r>
        <w:rPr>
          <w:rFonts w:cs="Arial" w:ascii="Arial" w:hAnsi="Arial"/>
          <w:sz w:val="20"/>
          <w:szCs w:val="20"/>
        </w:rPr>
        <w:t xml:space="preserve">- che, comunque, la redazione e l'attuazione dei piani di sicurezza possono validamente contribuire al miglioramento delle condizioni di sicurezza nei cantie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onsiderando che: </w:t>
      </w:r>
    </w:p>
    <w:p>
      <w:pPr>
        <w:pStyle w:val="Normal"/>
        <w:autoSpaceDE w:val="false"/>
        <w:ind w:left="567" w:right="567" w:firstLine="397"/>
        <w:rPr>
          <w:rFonts w:ascii="Arial" w:hAnsi="Arial" w:cs="Arial"/>
          <w:sz w:val="20"/>
          <w:szCs w:val="20"/>
        </w:rPr>
      </w:pPr>
      <w:r>
        <w:rPr>
          <w:rFonts w:cs="Arial" w:ascii="Arial" w:hAnsi="Arial"/>
          <w:sz w:val="20"/>
          <w:szCs w:val="20"/>
        </w:rPr>
        <w:t xml:space="preserve">- nella legge n. 55/1990 mancano indicazioni concrete sulle possibili metodologie di redazione dei piani e sui loro contenu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ch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imprese potranno scegliere forme di presentazione ritenute più idonee ma tali, comunque, da dare origine a piani i cui contenuti siano coerenti con quelli in appresso indicati; </w:t>
      </w:r>
    </w:p>
    <w:p>
      <w:pPr>
        <w:pStyle w:val="Normal"/>
        <w:autoSpaceDE w:val="false"/>
        <w:ind w:left="567" w:right="567" w:hanging="0"/>
        <w:rPr>
          <w:rFonts w:ascii="Arial" w:hAnsi="Arial" w:cs="Arial"/>
          <w:sz w:val="20"/>
          <w:szCs w:val="20"/>
        </w:rPr>
      </w:pPr>
      <w:r>
        <w:rPr>
          <w:rFonts w:cs="Arial" w:ascii="Arial" w:hAnsi="Arial"/>
          <w:sz w:val="20"/>
          <w:szCs w:val="20"/>
        </w:rPr>
        <w:t xml:space="preserve">si forniscono, per la redazione dei piani, i seguenti criteri orientativi tratti dall'esame della pratica corrente e della buona tecnica.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sarà formalmente distinto in due parti da presentare contestualmente, salvo aggiornamenti o integrazioni che si rendessero necessari; tali parti constano in: </w:t>
      </w:r>
    </w:p>
    <w:p>
      <w:pPr>
        <w:pStyle w:val="Normal"/>
        <w:autoSpaceDE w:val="false"/>
        <w:ind w:left="567" w:right="567" w:firstLine="397"/>
        <w:rPr>
          <w:rFonts w:ascii="Arial" w:hAnsi="Arial" w:cs="Arial"/>
          <w:sz w:val="20"/>
          <w:szCs w:val="20"/>
        </w:rPr>
      </w:pPr>
      <w:r>
        <w:rPr>
          <w:rFonts w:cs="Arial" w:ascii="Arial" w:hAnsi="Arial"/>
          <w:sz w:val="20"/>
          <w:szCs w:val="20"/>
        </w:rPr>
        <w:t xml:space="preserve">- piano generale di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 piani particolari di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prima parte, essenzialmente descrittiva e di carattere generale, saranno riportate le seguenti indic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stazione appaltante; </w:t>
      </w:r>
    </w:p>
    <w:p>
      <w:pPr>
        <w:pStyle w:val="Normal"/>
        <w:autoSpaceDE w:val="false"/>
        <w:ind w:left="567" w:right="567" w:firstLine="397"/>
        <w:rPr>
          <w:rFonts w:ascii="Arial" w:hAnsi="Arial" w:cs="Arial"/>
          <w:sz w:val="20"/>
          <w:szCs w:val="20"/>
        </w:rPr>
      </w:pPr>
      <w:r>
        <w:rPr>
          <w:rFonts w:cs="Arial" w:ascii="Arial" w:hAnsi="Arial"/>
          <w:sz w:val="20"/>
          <w:szCs w:val="20"/>
        </w:rPr>
        <w:t xml:space="preserve">- natura dell'opera; </w:t>
      </w:r>
    </w:p>
    <w:p>
      <w:pPr>
        <w:pStyle w:val="Normal"/>
        <w:autoSpaceDE w:val="false"/>
        <w:ind w:left="567" w:right="567" w:firstLine="397"/>
        <w:rPr>
          <w:rFonts w:ascii="Arial" w:hAnsi="Arial" w:cs="Arial"/>
          <w:sz w:val="20"/>
          <w:szCs w:val="20"/>
        </w:rPr>
      </w:pPr>
      <w:r>
        <w:rPr>
          <w:rFonts w:cs="Arial" w:ascii="Arial" w:hAnsi="Arial"/>
          <w:sz w:val="20"/>
          <w:szCs w:val="20"/>
        </w:rPr>
        <w:t xml:space="preserve">- indirizzo del cantiere o ubicazione de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 affidatario; </w:t>
      </w:r>
    </w:p>
    <w:p>
      <w:pPr>
        <w:pStyle w:val="Normal"/>
        <w:autoSpaceDE w:val="false"/>
        <w:ind w:left="567" w:right="567" w:firstLine="397"/>
        <w:rPr>
          <w:rFonts w:ascii="Arial" w:hAnsi="Arial" w:cs="Arial"/>
          <w:sz w:val="20"/>
          <w:szCs w:val="20"/>
        </w:rPr>
      </w:pPr>
      <w:r>
        <w:rPr>
          <w:rFonts w:cs="Arial" w:ascii="Arial" w:hAnsi="Arial"/>
          <w:sz w:val="20"/>
          <w:szCs w:val="20"/>
        </w:rPr>
        <w:t xml:space="preserve">- Direttore tecnico del cantiere e suoi eventuali collaboratori in materia di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 descrizione sommaria delle opere da realizzare e loro importo presunto; </w:t>
      </w:r>
    </w:p>
    <w:p>
      <w:pPr>
        <w:pStyle w:val="Normal"/>
        <w:autoSpaceDE w:val="false"/>
        <w:ind w:left="567" w:right="567" w:firstLine="397"/>
        <w:rPr>
          <w:rFonts w:ascii="Arial" w:hAnsi="Arial" w:cs="Arial"/>
          <w:sz w:val="20"/>
          <w:szCs w:val="20"/>
        </w:rPr>
      </w:pPr>
      <w:r>
        <w:rPr>
          <w:rFonts w:cs="Arial" w:ascii="Arial" w:hAnsi="Arial"/>
          <w:sz w:val="20"/>
          <w:szCs w:val="20"/>
        </w:rPr>
        <w:t xml:space="preserve">- durata prevista dei lavori e numero massimo presumibile di lavoratori presenti contemporaneamente in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indicazione delle lavorazioni date in subappalto e, ove possibile, nominativi delle imprese già designate per tali lavor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descrizione del sito comprensiva di eventuali vincoli connessi all'area ed al contesto, di eventuali interferenze con cantieri limitrofi, dell'eventuale presenza di condutture aeree e sotterranee, ecc.; </w:t>
      </w:r>
    </w:p>
    <w:p>
      <w:pPr>
        <w:pStyle w:val="Normal"/>
        <w:autoSpaceDE w:val="false"/>
        <w:ind w:left="567" w:right="567" w:firstLine="397"/>
        <w:rPr>
          <w:rFonts w:ascii="Arial" w:hAnsi="Arial" w:cs="Arial"/>
          <w:sz w:val="20"/>
          <w:szCs w:val="20"/>
        </w:rPr>
      </w:pPr>
      <w:r>
        <w:rPr>
          <w:rFonts w:cs="Arial" w:ascii="Arial" w:hAnsi="Arial"/>
          <w:sz w:val="20"/>
          <w:szCs w:val="20"/>
        </w:rPr>
        <w:t xml:space="preserve">- organizzazione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accessi; </w:t>
      </w:r>
    </w:p>
    <w:p>
      <w:pPr>
        <w:pStyle w:val="Normal"/>
        <w:autoSpaceDE w:val="false"/>
        <w:ind w:left="567" w:right="567" w:firstLine="397"/>
        <w:rPr>
          <w:rFonts w:ascii="Arial" w:hAnsi="Arial" w:cs="Arial"/>
          <w:sz w:val="20"/>
          <w:szCs w:val="20"/>
        </w:rPr>
      </w:pPr>
      <w:r>
        <w:rPr>
          <w:rFonts w:cs="Arial" w:ascii="Arial" w:hAnsi="Arial"/>
          <w:sz w:val="20"/>
          <w:szCs w:val="20"/>
        </w:rPr>
        <w:t xml:space="preserve">- reci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segnal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tutele per i terzi eventualmente pres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servizi igienici e assistenz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servizi sanitari e di pronto interv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tutela della salute dei lavoratori a fronte della presenza eventuale di fattori di rischio chimico, fisico e biologico; </w:t>
      </w:r>
    </w:p>
    <w:p>
      <w:pPr>
        <w:pStyle w:val="Normal"/>
        <w:autoSpaceDE w:val="false"/>
        <w:ind w:left="567" w:right="567" w:firstLine="397"/>
        <w:rPr>
          <w:rFonts w:ascii="Arial" w:hAnsi="Arial" w:cs="Arial"/>
          <w:sz w:val="20"/>
          <w:szCs w:val="20"/>
        </w:rPr>
      </w:pPr>
      <w:r>
        <w:rPr>
          <w:rFonts w:cs="Arial" w:ascii="Arial" w:hAnsi="Arial"/>
          <w:sz w:val="20"/>
          <w:szCs w:val="20"/>
        </w:rPr>
        <w:t xml:space="preserve">- depositi;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relative alle macchine ed agli impianti e procedure per il loro impiego; </w:t>
      </w:r>
    </w:p>
    <w:p>
      <w:pPr>
        <w:pStyle w:val="Normal"/>
        <w:autoSpaceDE w:val="false"/>
        <w:ind w:left="567" w:right="567" w:firstLine="397"/>
        <w:rPr>
          <w:rFonts w:ascii="Arial" w:hAnsi="Arial" w:cs="Arial"/>
          <w:sz w:val="20"/>
          <w:szCs w:val="20"/>
        </w:rPr>
      </w:pPr>
      <w:r>
        <w:rPr>
          <w:rFonts w:cs="Arial" w:ascii="Arial" w:hAnsi="Arial"/>
          <w:sz w:val="20"/>
          <w:szCs w:val="20"/>
        </w:rPr>
        <w:t xml:space="preserve">- mezzi personali di prote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via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impianti di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reti elettriche, di acqua, di gas, ecc.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seconda parte, le fasi di lavoro verranno descritte con riferimento allo specifico cantiere, indicando le tecniche, le attrezzature (macchine, impianti, ecc.) e i materiali utilizzati. </w:t>
      </w:r>
    </w:p>
    <w:p>
      <w:pPr>
        <w:pStyle w:val="Normal"/>
        <w:autoSpaceDE w:val="false"/>
        <w:ind w:left="567" w:right="567" w:firstLine="397"/>
        <w:rPr>
          <w:rFonts w:ascii="Arial" w:hAnsi="Arial" w:cs="Arial"/>
          <w:sz w:val="20"/>
          <w:szCs w:val="20"/>
        </w:rPr>
      </w:pPr>
      <w:r>
        <w:rPr>
          <w:rFonts w:cs="Arial" w:ascii="Arial" w:hAnsi="Arial"/>
          <w:sz w:val="20"/>
          <w:szCs w:val="20"/>
        </w:rPr>
        <w:t xml:space="preserve">Fase di lavoro per fase di lavoro, in relazione ai tempi previsti, al regime di orario e al numero presunto di lavoratori impegnati, saranno indicate le misure di prevenzione previste, tenendo naturalmente conto dei rischi presenti e delle disposizioni di legge relative e fermo restando che delle misure di sicurezza valide per tutte le fasi lavorative potrà farsi menzione unica nel piano gener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misure di sicurezza saranno correlate alle diverse tipologi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n allegato si indicano, per le principali categorie di opere e in modo non esaustivo e da adattarsi di volta in volta in relazione agli effettivi rischi presenti, le principali misure di sicurezza da prevedere nel pian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Lavorazioni affidate in subappal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tali lavorazioni la redazione del piano relativo pertiene alle singole imprese subappaltatrici. </w:t>
      </w:r>
    </w:p>
    <w:p>
      <w:pPr>
        <w:pStyle w:val="Normal"/>
        <w:autoSpaceDE w:val="false"/>
        <w:ind w:left="567" w:right="567" w:firstLine="397"/>
        <w:rPr>
          <w:rFonts w:ascii="Arial" w:hAnsi="Arial" w:cs="Arial"/>
          <w:sz w:val="20"/>
          <w:szCs w:val="20"/>
        </w:rPr>
      </w:pPr>
      <w:r>
        <w:rPr>
          <w:rFonts w:cs="Arial" w:ascii="Arial" w:hAnsi="Arial"/>
          <w:sz w:val="20"/>
          <w:szCs w:val="20"/>
        </w:rPr>
        <w:t xml:space="preserve">Anche tali piani, limitati alle lavorazioni da eseguire da parte delle imprese subappaltatrici, saranno redatti, in linea di massima, secondo i criteri già ind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tività di tali piani è subordinata al preventivo coordinamento di tali piani tra loro e con il piano redatto dall'impresa aggiudicataria dei lavori. Tale coordinamento pertiene all'impresa aggiudicatar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Aggiornamento dei piani in corso d'opera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in cui, nel corso dei lavori, risulti necessario modificare o integrare il piano (o i piani, ove sussistano lavorazioni subappaltate) tali modifiche o integrazioni dovranno essere annotate (e comunicate all'impresa aggiudicataria) prima dell'effettuazione dei lavori ai quali sono riferibili le modificazioni o integraz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Diffusione dei piani in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Ciascun lavoratore, prima dell'inizio delle varie fasi di lavoro, dovrà essere reso edotto dei contenuti del piano generale di sicurezza e di quelle parti dei piani particolari concernenti le lavorazioni a cui è addetto.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opera di informazione dovrà essere condotta dal Direttore tecnico del cantiere coadiuvato, per ciò che concerne i singoli lavoratori, dai preposti a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si raccomanda che il piano contenga indicazioni operative sui canali di informazione da attivare per rendere edotti dei contenuti del piano gli addetti e i loro prepos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di sicurezza è tenuto dall'appaltatore a disposizione dei dirigenti della Rappresentanza sindacale aziendale e, tramite le imprese subappaltatrici, il piano è tenuto a disposizione dei dirigenti delle rispettive Rappresentanze sindacali aziendali presenti in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Ove richiesta, l'impresa aggiudicataria o la singola impresa subappaltatrice fornirà ai dirigenti della propria Rappresentanza sindacale aziendale chiarimenti sul rispettivo piano adottato e relativi, oltre che alle misure di sicurezza, anche ai rischi e alle disposizioni di legge vigenti, ferme restando le autonome scelte dell'impres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Esemplificazione delle principali misure di sicurezza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da inserire nei piani, per alcune categori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 Strutture in cemento arma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i percorsi di uomini e mezzi, per garantirne l'agi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collettive ed individuali contro le cadute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manuale dei carichi e allo spostamento delle attrezzature;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di materiali con apparecchi di sollev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collettive ed individuali contro la caduta di oggetti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e elettrocuzioni o limitarne gli effett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i contro gli organi mobili delle macchine e gli oggetti in movi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 Lavori di movimento terra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per la circolazione e la manovra dei mezzi meccanici;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zione dei declivi degli scavi, eventuale armatura degli stessi, delimitazione o sbarramento delle zone pericolose; </w:t>
      </w:r>
    </w:p>
    <w:p>
      <w:pPr>
        <w:pStyle w:val="Normal"/>
        <w:autoSpaceDE w:val="false"/>
        <w:ind w:left="567" w:right="567" w:firstLine="397"/>
        <w:rPr>
          <w:rFonts w:ascii="Arial" w:hAnsi="Arial" w:cs="Arial"/>
          <w:sz w:val="20"/>
          <w:szCs w:val="20"/>
        </w:rPr>
      </w:pPr>
      <w:r>
        <w:rPr>
          <w:rFonts w:cs="Arial" w:ascii="Arial" w:hAnsi="Arial"/>
          <w:sz w:val="20"/>
          <w:szCs w:val="20"/>
        </w:rPr>
        <w:t xml:space="preserve">- avvertenze per prevenire il contatto con linee aeree in t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a intercettazione di cavi o condutture sotterranee da parte di macchine operatrici;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zione dei piani di lavoro in relazione alle caratteristiche di stabilità al rovesciamento delle macchi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3) Lavori stradali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di circolazione e segnalazione relative al cantiere, specie se esso è in estensione, anche in relazione a possibile presenza di traffico di terzi sulle strade; </w:t>
      </w:r>
    </w:p>
    <w:p>
      <w:pPr>
        <w:pStyle w:val="Normal"/>
        <w:autoSpaceDE w:val="false"/>
        <w:ind w:left="567" w:right="567" w:firstLine="397"/>
        <w:rPr>
          <w:rFonts w:ascii="Arial" w:hAnsi="Arial" w:cs="Arial"/>
          <w:sz w:val="20"/>
          <w:szCs w:val="20"/>
        </w:rPr>
      </w:pPr>
      <w:r>
        <w:rPr>
          <w:rFonts w:cs="Arial" w:ascii="Arial" w:hAnsi="Arial"/>
          <w:sz w:val="20"/>
          <w:szCs w:val="20"/>
        </w:rPr>
        <w:t xml:space="preserve">- avvertenze per prevenire il contatto con linee aeree in t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intercettazione di cavi o condutture sotterranee da parte di macchine operatrici;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manuale dei carich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i contro gli organi mobili delle macchine e gli oggetti in movi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i contro i leganti caldi;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antincendio;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zione dei piani di lavoro in relazione alle caratteristiche di stabilità delle macchine, avvertenze al ciglio delle strad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4) Lavori in sotterraneo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di circolazione e di segnalazione per macchine operatrici, veicoli e pedoni, in sotterraneo e in superficie; </w:t>
      </w:r>
    </w:p>
    <w:p>
      <w:pPr>
        <w:pStyle w:val="Normal"/>
        <w:autoSpaceDE w:val="false"/>
        <w:ind w:left="567" w:right="567" w:firstLine="397"/>
        <w:rPr>
          <w:rFonts w:ascii="Arial" w:hAnsi="Arial" w:cs="Arial"/>
          <w:sz w:val="20"/>
          <w:szCs w:val="20"/>
        </w:rPr>
      </w:pPr>
      <w:r>
        <w:rPr>
          <w:rFonts w:cs="Arial" w:ascii="Arial" w:hAnsi="Arial"/>
          <w:sz w:val="20"/>
          <w:szCs w:val="20"/>
        </w:rPr>
        <w:t xml:space="preserve">- controllo e sostentamento delle pareti della galleria;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concernenti l'uso di esplosivi;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e elettroc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controllo dell'atmosfera e limitazioni della polveros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e dell'udi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manuale dei carichi; </w:t>
      </w:r>
    </w:p>
    <w:p>
      <w:pPr>
        <w:pStyle w:val="Normal"/>
        <w:autoSpaceDE w:val="false"/>
        <w:ind w:left="567" w:right="567" w:firstLine="397"/>
        <w:rPr>
          <w:rFonts w:ascii="Arial" w:hAnsi="Arial" w:cs="Arial"/>
          <w:sz w:val="20"/>
          <w:szCs w:val="20"/>
        </w:rPr>
      </w:pPr>
      <w:r>
        <w:rPr>
          <w:rFonts w:cs="Arial" w:ascii="Arial" w:hAnsi="Arial"/>
          <w:sz w:val="20"/>
          <w:szCs w:val="20"/>
        </w:rPr>
        <w:t xml:space="preserve">- vie di esodo e misure di sicurezza contro le venute d'acqu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5) Lavori di finitura in facciata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collettive ed individuali contro le cadute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di materiali con apparecchi di sollev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manuale dei carichi e allo spostamento delle attrezzature;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collettive ed individuali contro la caduta di oggetti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e elettroc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i contro gli organi mobili delle macchine e gli oggetti in movi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e degli occhi e dell'apparato respiratorio durante i lavori di intonacatura e sabbiatu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6) Trincee e posa di canalizz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armatura degli scavi o definizione di idonea inclinazione delle scarpate; </w:t>
      </w:r>
    </w:p>
    <w:p>
      <w:pPr>
        <w:pStyle w:val="Normal"/>
        <w:autoSpaceDE w:val="false"/>
        <w:ind w:left="567" w:right="567" w:firstLine="397"/>
        <w:rPr>
          <w:rFonts w:ascii="Arial" w:hAnsi="Arial" w:cs="Arial"/>
          <w:sz w:val="20"/>
          <w:szCs w:val="20"/>
        </w:rPr>
      </w:pPr>
      <w:r>
        <w:rPr>
          <w:rFonts w:cs="Arial" w:ascii="Arial" w:hAnsi="Arial"/>
          <w:sz w:val="20"/>
          <w:szCs w:val="20"/>
        </w:rPr>
        <w:t xml:space="preserve">- avvertenze per prevenire il contatto con linee aeree in t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intercettazione di cavi o condutture sotterranee da parte di macchine operatric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e del ciglio degli scavi; </w:t>
      </w:r>
    </w:p>
    <w:p>
      <w:pPr>
        <w:pStyle w:val="Normal"/>
        <w:autoSpaceDE w:val="false"/>
        <w:ind w:left="567" w:right="567" w:firstLine="397"/>
        <w:rPr>
          <w:rFonts w:ascii="Arial" w:hAnsi="Arial" w:cs="Arial"/>
          <w:sz w:val="20"/>
          <w:szCs w:val="20"/>
        </w:rPr>
      </w:pPr>
      <w:r>
        <w:rPr>
          <w:rFonts w:cs="Arial" w:ascii="Arial" w:hAnsi="Arial"/>
          <w:sz w:val="20"/>
          <w:szCs w:val="20"/>
        </w:rPr>
        <w:t xml:space="preserve">- modalità di effettuazione dei lavori di saldatura e decapaggi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manuale, o tramite apparecchi di sollevamento, dei carich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7) Ponti viadotti e opere di grande luce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assicurare la stabilità delle opere (anche provvisionali) durante le varie fas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individuali e collettive contro le cadute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per la circolazione e la manovra dei mezzi meccanici;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di materiali con apparecchi di sollev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a adottare durante i lavori in prossimità e sopra bacini d'acqua; </w:t>
      </w:r>
    </w:p>
    <w:p>
      <w:pPr>
        <w:pStyle w:val="Normal"/>
        <w:autoSpaceDE w:val="false"/>
        <w:ind w:left="567" w:right="567" w:firstLine="397"/>
        <w:rPr>
          <w:rFonts w:ascii="Arial" w:hAnsi="Arial" w:cs="Arial"/>
          <w:sz w:val="20"/>
          <w:szCs w:val="20"/>
        </w:rPr>
      </w:pPr>
      <w:r>
        <w:rPr>
          <w:rFonts w:cs="Arial" w:ascii="Arial" w:hAnsi="Arial"/>
          <w:sz w:val="20"/>
          <w:szCs w:val="20"/>
        </w:rPr>
        <w:t xml:space="preserve">- norme per l'utilizzazione delle attrezzature speciali utilizzate per l'esecuzione de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 avvertenze per prevenire il contatto con linee elettriche aeree in tens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8) Costruzioni in carpenteria metallica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assicurare la stabilità delle opere (anche provvisionali) durante le varie fas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collettive ed individuali contro le cadute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di sicurezza collettive ed individuali contro la caduta di oggetti dall'al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i percorsi per uomini e mezzi, per garantirne l'agi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relative alla movimentazione di materiali con apparecchi di solleva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protezioni contro gli organi mobili delle macchine e gli oggetti in movi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 misure per prevenire le elettroc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avvertenze per prevenire il contatto con linee aeree in t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modalità di effettuazione dei lavori di saldatura, decapaggio e verniciatu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I</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Accordo 29 gennaio 2002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per il rinnovo della parte economica del c.c.n.l.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per i dipendenti da imprese edili ed affi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 Aumenti retributivi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el Protocollo 23 luglio 1993 sulla politica dei redditi, a decorrere dal 1° gennaio 2002 e dal 1° gennaio 2003 i minimi di paga base per gli operai e i minimi di stipendio per gli impiegati sono aumentati nelle misure stabilite nella tabella allegata.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incrementi sono comprensivi del recupero del differenziale tra inflazione programmata e inflazione reale per gli anni 2000-2001.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I. Accordi locali </w:t>
      </w:r>
    </w:p>
    <w:p>
      <w:pPr>
        <w:pStyle w:val="Normal"/>
        <w:autoSpaceDE w:val="false"/>
        <w:ind w:left="567" w:right="567" w:firstLine="397"/>
        <w:rPr>
          <w:rFonts w:ascii="Arial" w:hAnsi="Arial" w:cs="Arial"/>
          <w:sz w:val="20"/>
          <w:szCs w:val="20"/>
        </w:rPr>
      </w:pPr>
      <w:r>
        <w:rPr>
          <w:rFonts w:cs="Arial" w:ascii="Arial" w:hAnsi="Arial"/>
          <w:sz w:val="20"/>
          <w:szCs w:val="20"/>
        </w:rPr>
        <w:t xml:space="preserve">1. Le Organizzazioni territoriali dei datori di lavoro e dei lavoratori aderenti alle Associazioni nazionali sottoscritte rinegozieranno, per la circoscrizione di propria competenza, l'Elemento economico territoriale di cui alla lett. d) dell'art. 39 e all'art. 47 del c.c.n.l. 29 gennaio 2000, entro la misura massima dell'11% dei minimi di paga e di stipendio, con decorrenza non anteriore al 1° gennaio 2003, e del 14% dei minimi di paga e di stipendio, con decorrenza non anteriore al 1° dicembre 2003. </w:t>
      </w:r>
    </w:p>
    <w:p>
      <w:pPr>
        <w:pStyle w:val="Normal"/>
        <w:autoSpaceDE w:val="false"/>
        <w:ind w:left="567" w:right="567" w:firstLine="397"/>
        <w:rPr>
          <w:rFonts w:ascii="Arial" w:hAnsi="Arial" w:cs="Arial"/>
          <w:sz w:val="20"/>
          <w:szCs w:val="20"/>
        </w:rPr>
      </w:pPr>
      <w:r>
        <w:rPr>
          <w:rFonts w:cs="Arial" w:ascii="Arial" w:hAnsi="Arial"/>
          <w:sz w:val="20"/>
          <w:szCs w:val="20"/>
        </w:rPr>
        <w:t xml:space="preserve">Fino a tale nuova rinegoziazione, valgono le pattuizioni sottoscritte in base alla previsione dell'accordo nazionale 11 giugno 1997. </w:t>
      </w:r>
    </w:p>
    <w:p>
      <w:pPr>
        <w:pStyle w:val="Normal"/>
        <w:autoSpaceDE w:val="false"/>
        <w:ind w:left="567" w:right="567" w:firstLine="397"/>
        <w:rPr>
          <w:rFonts w:ascii="Arial" w:hAnsi="Arial" w:cs="Arial"/>
          <w:sz w:val="20"/>
          <w:szCs w:val="20"/>
        </w:rPr>
      </w:pPr>
      <w:r>
        <w:rPr>
          <w:rFonts w:cs="Arial" w:ascii="Arial" w:hAnsi="Arial"/>
          <w:sz w:val="20"/>
          <w:szCs w:val="20"/>
        </w:rPr>
        <w:t xml:space="preserve">L'Elemento economico territoriale di cui al comma precedente, sarà concordato in sede territoriale tenendo conto dell'andamento congiunturale del settore e sarà correlato ai risultati conseguiti in termini di produttività, qualità e competitività nel territorio, utilizzando a tal fine gli indicatori di cui al citato art. 39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la vigenza dell'Elemento economico territoriale, ai fini della relativa conferma, la verifica dei suddetti indicatori sarà effettuata dalle Organizzazioni territoriali citate, con la periodicità stabilita dalle Organizzazioni medesim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la struttura dell'erogazione di cui sopra è stata definita in coerenza con quanto previsto dal Protocollo 23 luglio 1993, dall'art. 39 del c.c.n.l. 29 gennaio 2000 e dall'art. 2 del decreto-legge 25 marzo 1997, n. 67, convertito nella legge 23 maggio 1997, n. 135. </w:t>
      </w:r>
    </w:p>
    <w:p>
      <w:pPr>
        <w:pStyle w:val="Normal"/>
        <w:autoSpaceDE w:val="false"/>
        <w:ind w:left="567" w:right="567" w:firstLine="397"/>
        <w:rPr>
          <w:rFonts w:ascii="Arial" w:hAnsi="Arial" w:cs="Arial"/>
          <w:sz w:val="20"/>
          <w:szCs w:val="20"/>
        </w:rPr>
      </w:pPr>
      <w:r>
        <w:rPr>
          <w:rFonts w:cs="Arial" w:ascii="Arial" w:hAnsi="Arial"/>
          <w:sz w:val="20"/>
          <w:szCs w:val="20"/>
        </w:rPr>
        <w:t xml:space="preserve">2. Resta confermato che il rinnovo dei contratti integrativi territoriali avverrà nell'ambito delle materie specificatamente stabilite dall'art. 39 del contratto nazionale e che le clausole degli accordi locali difformi rispetto alla regolamentazione nazionale non hanno efficac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II. Lavoro temporaneo </w:t>
      </w:r>
    </w:p>
    <w:p>
      <w:pPr>
        <w:pStyle w:val="Normal"/>
        <w:autoSpaceDE w:val="false"/>
        <w:ind w:left="567" w:right="567" w:firstLine="397"/>
        <w:rPr>
          <w:rFonts w:ascii="Arial" w:hAnsi="Arial" w:cs="Arial"/>
          <w:sz w:val="20"/>
          <w:szCs w:val="20"/>
        </w:rPr>
      </w:pPr>
      <w:r>
        <w:rPr>
          <w:rFonts w:cs="Arial" w:ascii="Arial" w:hAnsi="Arial"/>
          <w:sz w:val="20"/>
          <w:szCs w:val="20"/>
        </w:rPr>
        <w:t xml:space="preserve">1. Ai sensi dell'art. 95 del c.c.n.l. 29 gennaio 2000, con il quale le parti sociali hanno dato attuazione alla delega contenuta nell'art. 1, comma 3 della legge 24 giugno 1997, n. 196, in ordine alla sperimentazione del lavoro temporaneo in edilizia per i lavoratori appartenenti alla categoria operaia, si precisa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a) le parti costituiscono un Comitato nazionale per il monitoraggio della sperimentazione con il fine di rendere definitivo, successivamente al 31 dicembre 2002, l'utilizzo del lavoro temporaneo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b) le imprese fornitrici di lavoro temporaneo dovranno effettuare i versamenti presso la Cassa edile del luogo ove i lavoratori svolgono la prestazione lavorativa. Resta fermo che ai predetti lavoratori deve essere applicata la contrattazione collettiva di settore, ivi compreso il relativo livello territoriale, le contribuzioni agli Enti bilaterali e previdenza complementare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c) la Cassa edile adotterà specifici criteri di registrazione per le imprese fornitrici ed i lavoratori temporanei, nel rispetto della modulistica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d) le imprese fornitrici di lavoro temporaneo verseranno all'INPS i contributi previdenziali stabiliti dalla legge n. 196/1997, come specificato dalla circolare INPS n. 153/1998; </w:t>
      </w:r>
    </w:p>
    <w:p>
      <w:pPr>
        <w:pStyle w:val="Normal"/>
        <w:autoSpaceDE w:val="false"/>
        <w:ind w:left="567" w:right="567" w:firstLine="397"/>
        <w:rPr>
          <w:rFonts w:ascii="Arial" w:hAnsi="Arial" w:cs="Arial"/>
          <w:sz w:val="20"/>
          <w:szCs w:val="20"/>
        </w:rPr>
      </w:pPr>
      <w:r>
        <w:rPr>
          <w:rFonts w:cs="Arial" w:ascii="Arial" w:hAnsi="Arial"/>
          <w:sz w:val="20"/>
          <w:szCs w:val="20"/>
        </w:rPr>
        <w:t xml:space="preserve">e) le parti concordano di effettuare la formazione professionale dei lavoratori con contratto di lavoro temporaneo presso il sistema formativo paritetico di settore, mediante l'accantonamento presso le Casse edili del contributo del 4% stabilito dalla legge n. 196/1997. </w:t>
      </w:r>
    </w:p>
    <w:p>
      <w:pPr>
        <w:pStyle w:val="Normal"/>
        <w:autoSpaceDE w:val="false"/>
        <w:ind w:left="567" w:right="567" w:firstLine="397"/>
        <w:rPr>
          <w:rFonts w:ascii="Arial" w:hAnsi="Arial" w:cs="Arial"/>
          <w:sz w:val="20"/>
          <w:szCs w:val="20"/>
        </w:rPr>
      </w:pPr>
      <w:r>
        <w:rPr>
          <w:rFonts w:cs="Arial" w:ascii="Arial" w:hAnsi="Arial"/>
          <w:sz w:val="20"/>
          <w:szCs w:val="20"/>
        </w:rPr>
        <w:t xml:space="preserve">Si procederà, a tal proposito, in sede Formedil, alla definizione delle procedure formative dei lavoratori temporanei nel settore, con una particolare attenzione agli aspetti legati alla salute e sicurezza sui luogh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non sia consentito il versamento diretto alle Casse edili del predetto contributo, esso dovrà comunque essere utilizzato dal sistema formativo paritetico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f) a carico delle imprese fornitrici di lavoro temporaneo è posta un'aliquota aggiuntiva dello 0,3% della retribuzione imponibile del lavoratore temporaneo destinata ad un'apposita gestione costituita presso la Cassa edile, a copertura delle interruzioni di lavoro infrasettimanali a causa di eventi meteorologici, laddove intervenga per gli operai dell'impresa utilizzatrice lo strumento della Cassa integrazione guadagni ordinari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disciplinare con apposito regolamento condizioni e criteri per gli interventi di cui alla lett. f), anche con riferimento all'equilibrio della gest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IV. Trasferta </w:t>
      </w:r>
    </w:p>
    <w:p>
      <w:pPr>
        <w:pStyle w:val="Normal"/>
        <w:autoSpaceDE w:val="false"/>
        <w:ind w:left="567" w:right="567" w:firstLine="397"/>
        <w:rPr>
          <w:rFonts w:ascii="Arial" w:hAnsi="Arial" w:cs="Arial"/>
          <w:sz w:val="20"/>
          <w:szCs w:val="20"/>
        </w:rPr>
      </w:pPr>
      <w:r>
        <w:rPr>
          <w:rFonts w:cs="Arial" w:ascii="Arial" w:hAnsi="Arial"/>
          <w:sz w:val="20"/>
          <w:szCs w:val="20"/>
        </w:rPr>
        <w:t xml:space="preserve">In base a quanto previsto dall'Allegato Q al c.c.n.l. - Protocollo sulla trasferta - che prevede l'effettuazione di una sperimentazione a livello regionale di tale disciplina, le parti sottoscritte concordano che le rispettive Organizzazioni territoriali delle singole regioni possono effettuare la sperimentazione secondo quanto previsto dal predetto alleg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V.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formità con quanto disposto dall'Allegato E al citato contratto collettivo nazionale - Protocollo di intesa sul sistema degli Organismi paritetici di settore - il quale dispone che le Casse edili debbono perseguire l'obiettivo di ridurre gli oneri per le imprese in modo da non aggravare il carico tuttora eccessivo degli oneri sociali dell'industria delle costruzioni, i contributi agli Enti paritetici debbono essere correlati alle effettive esigenze di ciascuna gestione. Pertanto, qualora risultino nella Cassa edile riserve eccedenti, le Organizzazioni territoriali competenti sono tenute a provvedere alla riduzione del contributo della gestione sino al completo riequilibri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dissenso tra le predette Organizzazioni territoriali, ciascuna delle parti può chiedere l'intervento delle Associazioni nazionali contraenti, le quali si incontreranno, entro 15 giorni dalla richiesta, al fine di determinare il contributo di riequilibr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VI. Assistenza sanitaria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elle disposizioni contenute nell'Allegato R al c.c.n.l. 29 gennaio 2000 si conviene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operai iscritti alla Cassa edile accederanno ai servizi resi dalla SANICARD sulla base dell'accordo che sarà sottoscritto con la società titolare di tale carta e la CNC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sto, non superiore a 1,55 euro annui per ciascun operaio, è posto a carico delle Casse edili medesim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ottoscritte si riservano di definire le modalità per l'accesso degli impiegati ai servizi della SANICARD; </w:t>
      </w:r>
    </w:p>
    <w:p>
      <w:pPr>
        <w:pStyle w:val="Normal"/>
        <w:autoSpaceDE w:val="false"/>
        <w:ind w:left="567" w:right="567" w:firstLine="397"/>
        <w:rPr>
          <w:rFonts w:ascii="Arial" w:hAnsi="Arial" w:cs="Arial"/>
          <w:sz w:val="20"/>
          <w:szCs w:val="20"/>
        </w:rPr>
      </w:pPr>
      <w:r>
        <w:rPr>
          <w:rFonts w:cs="Arial" w:ascii="Arial" w:hAnsi="Arial"/>
          <w:sz w:val="20"/>
          <w:szCs w:val="20"/>
        </w:rPr>
        <w:t xml:space="preserve">- le parti sottoscritte demandano alla CNCE di predisporre una Convenzione nazionale con un pool di compagnie sulla copertura assicurativa relativa ad ipotesi di intervento, integrative a quelle del Servizio sanitario nazionale (grandi interventi chirurgici, visite specialistiche, alta diagnostica, diarie). </w:t>
      </w:r>
    </w:p>
    <w:p>
      <w:pPr>
        <w:pStyle w:val="Normal"/>
        <w:autoSpaceDE w:val="false"/>
        <w:ind w:left="567" w:right="567" w:firstLine="397"/>
        <w:rPr>
          <w:rFonts w:ascii="Arial" w:hAnsi="Arial" w:cs="Arial"/>
          <w:sz w:val="20"/>
          <w:szCs w:val="20"/>
        </w:rPr>
      </w:pPr>
      <w:r>
        <w:rPr>
          <w:rFonts w:cs="Arial" w:ascii="Arial" w:hAnsi="Arial"/>
          <w:sz w:val="20"/>
          <w:szCs w:val="20"/>
        </w:rPr>
        <w:t xml:space="preserve">L'attuazione di tale Convenzione, che sarà stipulata dalle sottoscritte Associazioni, sarà effettuata con accordo locale tra le Organizzazioni territoriali aderenti alle Associazioni nazionali medesime, nel rispetto del 2° comma dell'Allegato R.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VII. Politiche del lavoro nel settore delle costru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L'ANCE e le OO.SS. dei lavoratori FENEAL-UIL, FILCA-CISL e FILLEA-CGIL, nell'ambito di una politica tesa a sostegno della regolarità contributiva non solo nel settore delle OO.PP., ma anche nell'ambito del mercato privato, convengono di intervenire attraverso il sistema degli Organismi paritetici previsti nel c.c.n.l., Casse edili, Enti scuola e Comitati paritetici per la prevenzione e l'igiene dell'ambien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A questo fine convengono che i rapporti con le Casse edili di tutte le imprese esecutrici sia di opere pubbliche che di lavori privati devono fondarsi sulle seguenti regole: </w:t>
      </w:r>
    </w:p>
    <w:p>
      <w:pPr>
        <w:pStyle w:val="Normal"/>
        <w:autoSpaceDE w:val="false"/>
        <w:ind w:left="567" w:right="567" w:firstLine="397"/>
        <w:rPr>
          <w:rFonts w:ascii="Arial" w:hAnsi="Arial" w:cs="Arial"/>
          <w:sz w:val="20"/>
          <w:szCs w:val="20"/>
        </w:rPr>
      </w:pPr>
      <w:r>
        <w:rPr>
          <w:rFonts w:cs="Arial" w:ascii="Arial" w:hAnsi="Arial"/>
          <w:sz w:val="20"/>
          <w:szCs w:val="20"/>
        </w:rPr>
        <w:t xml:space="preserve">a) estensione agli obblighi di contribuzione nei confronti delle Casse edili di meccanismi analoghi a quelli previsti dall'art. 29 della legge n. 341/1995 per le assicurazioni di legge, in modo da evitare le forme di evasione contributiva connesse alla mancata denuncia di ore lavorate; </w:t>
      </w:r>
    </w:p>
    <w:p>
      <w:pPr>
        <w:pStyle w:val="Normal"/>
        <w:autoSpaceDE w:val="false"/>
        <w:ind w:left="567" w:right="567" w:firstLine="397"/>
        <w:rPr>
          <w:rFonts w:ascii="Arial" w:hAnsi="Arial" w:cs="Arial"/>
          <w:sz w:val="20"/>
          <w:szCs w:val="20"/>
        </w:rPr>
      </w:pPr>
      <w:r>
        <w:rPr>
          <w:rFonts w:cs="Arial" w:ascii="Arial" w:hAnsi="Arial"/>
          <w:sz w:val="20"/>
          <w:szCs w:val="20"/>
        </w:rPr>
        <w:t xml:space="preserve">b) denuncia mensile alle Casse edili per impresa e cantiere dei lavoratori dipen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c) per i lavori privati, obbligo del committente di dichiarare all'Amministrazione concedente, prima dell'inizio dei lavori oggetto della concessione edilizia (permesso di costruire) o all'atto della presentazione della denuncia di inizio attività, il nominativo dell'impresa esecutrice dei lavori unitamente alla documentazione attestante il rispetto degli obblighi contributivi; </w:t>
      </w:r>
    </w:p>
    <w:p>
      <w:pPr>
        <w:pStyle w:val="Normal"/>
        <w:autoSpaceDE w:val="false"/>
        <w:ind w:left="567" w:right="567" w:firstLine="397"/>
        <w:rPr>
          <w:rFonts w:ascii="Arial" w:hAnsi="Arial" w:cs="Arial"/>
          <w:sz w:val="20"/>
          <w:szCs w:val="20"/>
        </w:rPr>
      </w:pPr>
      <w:r>
        <w:rPr>
          <w:rFonts w:cs="Arial" w:ascii="Arial" w:hAnsi="Arial"/>
          <w:sz w:val="20"/>
          <w:szCs w:val="20"/>
        </w:rPr>
        <w:t xml:space="preserve">d) la documentazione di cui al punto precedente è costituita da un documento di regolarità contributiva rilasciato da uno sportello unico costituito da INAIL, INPS e Cassa edile, localizzato presso la Cassa edile, sulla base di una convenzione con INAIL ed INPS;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via sperimentale, le Associazioni nazionali sottoscritte definiranno, in aggiunta a quanto sopra, una procedura di verifica della congruità contributiva dei versamenti alla Cassa edile, basata su parametri di incidenza del costo del lavoro, distinti per categorie di lavoro. La congruità verrà misurata su parametri rapportati al complesso dei lavori eseguiti dall'impresa principale e dalle imprese subappaltatrici con l'impiego di lavoratori subordinati e autonomi. Qualora i versamenti per il singolo lavoro risultino inferiori al parametro di congruità predefinito, le imprese esecutrici sono obbligate a integrare il versamento contributivo fino al raggiungimento di detto parametro; </w:t>
      </w:r>
    </w:p>
    <w:p>
      <w:pPr>
        <w:pStyle w:val="Normal"/>
        <w:autoSpaceDE w:val="false"/>
        <w:ind w:left="567" w:right="567" w:firstLine="397"/>
        <w:rPr>
          <w:rFonts w:ascii="Arial" w:hAnsi="Arial" w:cs="Arial"/>
          <w:sz w:val="20"/>
          <w:szCs w:val="20"/>
        </w:rPr>
      </w:pPr>
      <w:r>
        <w:rPr>
          <w:rFonts w:cs="Arial" w:ascii="Arial" w:hAnsi="Arial"/>
          <w:sz w:val="20"/>
          <w:szCs w:val="20"/>
        </w:rPr>
        <w:t xml:space="preserve">f) dopo la definizione in via negoziale di quanto espresso al precedente punto e), e quando sarà in possesso dei dati certi necessari allo scopo, la Cassa edile condizionerà il rilascio dell'attestato di regolarità contributiva di cui al punto d), anche alla verifica della congruità di cui al punt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g) INPS e INAIL concentreranno le visite ispettive e i controlli sulle imprese non iscritte alle Casse edili e non in possesso degli attestati di cui sopra; </w:t>
      </w:r>
    </w:p>
    <w:p>
      <w:pPr>
        <w:pStyle w:val="Normal"/>
        <w:autoSpaceDE w:val="false"/>
        <w:ind w:left="567" w:right="567" w:firstLine="397"/>
        <w:rPr>
          <w:rFonts w:ascii="Arial" w:hAnsi="Arial" w:cs="Arial"/>
          <w:sz w:val="20"/>
          <w:szCs w:val="20"/>
        </w:rPr>
      </w:pPr>
      <w:r>
        <w:rPr>
          <w:rFonts w:cs="Arial" w:ascii="Arial" w:hAnsi="Arial"/>
          <w:sz w:val="20"/>
          <w:szCs w:val="20"/>
        </w:rPr>
        <w:t xml:space="preserve">h) le Associazioni nazionali sottoscritte si impegnano ad una definizione compiuta della materia entro il 30 settembre 2002. </w:t>
      </w:r>
    </w:p>
    <w:p>
      <w:pPr>
        <w:pStyle w:val="Normal"/>
        <w:autoSpaceDE w:val="false"/>
        <w:ind w:left="567" w:right="567" w:firstLine="397"/>
        <w:rPr>
          <w:rFonts w:ascii="Arial" w:hAnsi="Arial" w:cs="Arial"/>
          <w:sz w:val="20"/>
          <w:szCs w:val="20"/>
        </w:rPr>
      </w:pPr>
      <w:r>
        <w:rPr>
          <w:rFonts w:cs="Arial" w:ascii="Arial" w:hAnsi="Arial"/>
          <w:sz w:val="20"/>
          <w:szCs w:val="20"/>
        </w:rPr>
        <w:t xml:space="preserve">A supporto e completamento di quanto previsto dal presente accordo, le parti hanno elaborato sulla base di quanto contenuto nell'Allegato P, comma 6, al c.c.n.l. vigente - allegato che resta confermato nella sua interezza - la seguente proposta, da presentare congiuntamente agli Organi di Governo, in tema di decontribuzione dei trattamenti erogati ai lavoratori in aggiunta alla retribuzione stabilita dai contratti collettivi. </w:t>
      </w:r>
    </w:p>
    <w:p>
      <w:pPr>
        <w:pStyle w:val="Normal"/>
        <w:autoSpaceDE w:val="false"/>
        <w:ind w:left="567" w:right="567" w:firstLine="397"/>
        <w:rPr>
          <w:rFonts w:ascii="Arial" w:hAnsi="Arial" w:cs="Arial"/>
          <w:sz w:val="20"/>
          <w:szCs w:val="20"/>
        </w:rPr>
      </w:pPr>
      <w:r>
        <w:rPr>
          <w:rFonts w:cs="Arial" w:ascii="Arial" w:hAnsi="Arial"/>
          <w:sz w:val="20"/>
          <w:szCs w:val="20"/>
        </w:rPr>
        <w:t xml:space="preserve">La misura di tale decontribuzione è calcolata percentualmente sulla retribuzione complessiva annua con l'applicazione dell'aliquota stabilita dall'art. 2 del D.L. 25 marzo 1997 convertito con modificazioni nella legge 23 maggio 1997, n. 135, ed eventuali successive modifiche e risponde ai seguenti criter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decontribuzione attiene i trattamenti erogati dopo l'entrata in vigore della norma di legge di recepimento della presente proposta; </w:t>
      </w:r>
    </w:p>
    <w:p>
      <w:pPr>
        <w:pStyle w:val="Normal"/>
        <w:autoSpaceDE w:val="false"/>
        <w:ind w:left="567" w:right="567" w:firstLine="397"/>
        <w:rPr>
          <w:rFonts w:ascii="Arial" w:hAnsi="Arial" w:cs="Arial"/>
          <w:sz w:val="20"/>
          <w:szCs w:val="20"/>
        </w:rPr>
      </w:pPr>
      <w:r>
        <w:rPr>
          <w:rFonts w:cs="Arial" w:ascii="Arial" w:hAnsi="Arial"/>
          <w:sz w:val="20"/>
          <w:szCs w:val="20"/>
        </w:rPr>
        <w:t xml:space="preserve">- i trattamenti di che trattasi concorrono a formare l'imponibile fiscale; </w:t>
      </w:r>
    </w:p>
    <w:p>
      <w:pPr>
        <w:pStyle w:val="Normal"/>
        <w:autoSpaceDE w:val="false"/>
        <w:ind w:left="567" w:right="567" w:firstLine="397"/>
        <w:rPr>
          <w:rFonts w:ascii="Arial" w:hAnsi="Arial" w:cs="Arial"/>
          <w:sz w:val="20"/>
          <w:szCs w:val="20"/>
        </w:rPr>
      </w:pPr>
      <w:r>
        <w:rPr>
          <w:rFonts w:cs="Arial" w:ascii="Arial" w:hAnsi="Arial"/>
          <w:sz w:val="20"/>
          <w:szCs w:val="20"/>
        </w:rPr>
        <w:t xml:space="preserve">- è destinato alla previdenza complementare di settore un importo pari al 10% dell'importo annuo decontribuito; </w:t>
      </w:r>
    </w:p>
    <w:p>
      <w:pPr>
        <w:pStyle w:val="Normal"/>
        <w:autoSpaceDE w:val="false"/>
        <w:ind w:left="567" w:right="567" w:firstLine="397"/>
        <w:rPr>
          <w:rFonts w:ascii="Arial" w:hAnsi="Arial" w:cs="Arial"/>
          <w:sz w:val="20"/>
          <w:szCs w:val="20"/>
        </w:rPr>
      </w:pPr>
      <w:r>
        <w:rPr>
          <w:rFonts w:cs="Arial" w:ascii="Arial" w:hAnsi="Arial"/>
          <w:sz w:val="20"/>
          <w:szCs w:val="20"/>
        </w:rPr>
        <w:t xml:space="preserve">- il meccanismo di decontribuzione si attua nei confronti delle imprese iscritte alla Cassa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VIII. Operai - Prestazione aggiuntiva AP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mese di dicembre 2002 è erogata una prestazione aggiuntiva di APE a carico del Fondo per l'anzianità professionale edile agli aventi diritto, e cioè agli operai per i quali risulti soddisfatto al 30 settembre 2002 il requisito delle 2.100 ore nel bienni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che non abbiano maturato tale requisito, per i quali risultino comunque denunciate al 30 settembre 2002 almeno 525 ore, la prestazione è erogata proporzionalmente nella misura di 1/24 per ogni 87 ore di lavoro denunciate alla Cassa edile ai fini della prestazione APE, nell'arco del biennio 1° ottobre 2000-30 settembre 2002.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tazione, nella misura massima per ciascun livello, è di seguito indica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Operaio comune</w:t>
      </w:r>
      <w:r>
        <w:rPr/>
        <w:tab/>
      </w:r>
      <w:r>
        <w:rPr>
          <w:rFonts w:cs="Arial" w:ascii="Arial" w:hAnsi="Arial"/>
          <w:sz w:val="20"/>
          <w:szCs w:val="20"/>
        </w:rPr>
        <w:t>euro 174,9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Operaio qualificato</w:t>
      </w:r>
      <w:r>
        <w:rPr/>
        <w:tab/>
      </w:r>
      <w:r>
        <w:rPr>
          <w:rFonts w:cs="Arial" w:ascii="Arial" w:hAnsi="Arial"/>
          <w:sz w:val="20"/>
          <w:szCs w:val="20"/>
        </w:rPr>
        <w:t>euro 204,69</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Operaio specializzato</w:t>
      </w:r>
      <w:r>
        <w:rPr/>
        <w:tab/>
      </w:r>
      <w:r>
        <w:rPr>
          <w:rFonts w:cs="Arial" w:ascii="Arial" w:hAnsi="Arial"/>
          <w:sz w:val="20"/>
          <w:szCs w:val="20"/>
        </w:rPr>
        <w:t>euro 227,43</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Operaio di 4° livello</w:t>
      </w:r>
      <w:r>
        <w:rPr/>
        <w:tab/>
      </w:r>
      <w:r>
        <w:rPr>
          <w:rFonts w:cs="Arial" w:ascii="Arial" w:hAnsi="Arial"/>
          <w:sz w:val="20"/>
          <w:szCs w:val="20"/>
        </w:rPr>
        <w:t>euro 244,93</w:t>
      </w:r>
      <w:r>
        <w:rPr/>
        <w:tab/>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fa fronte alla prestazione con le eccedenze del Fondo APE straordinaria e con quelle della gestione APE ordinaria.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tali eccedenze non risultassero sufficienti, al livello locale le Organizzazioni territoriali dei datori di lavoro e dei lavoratori aderenti alle Associazioni nazionali sottoscritte si incontreranno al fine di determinare un contributo "ad hoc" temporaneo, a carico dei datori di lavoro, finalizzato alla costituzione delle risorse necessarie, previa verifica che non vi siano ulteriori riserve cui atting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Una tantum" impi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categoria degli impiegati è riconosciuta una "una tantum" nelle seguenti misure, a carico dei datori di lavoro, da erogarsi nel mese di dicembre 2002.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Impiegato 1° livello</w:t>
      </w:r>
      <w:r>
        <w:rPr/>
        <w:tab/>
      </w:r>
      <w:r>
        <w:rPr>
          <w:rFonts w:cs="Arial" w:ascii="Arial" w:hAnsi="Arial"/>
          <w:sz w:val="20"/>
          <w:szCs w:val="20"/>
        </w:rPr>
        <w:t>euro 174,9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iegato 2° livello</w:t>
      </w:r>
      <w:r>
        <w:rPr/>
        <w:tab/>
      </w:r>
      <w:r>
        <w:rPr>
          <w:rFonts w:cs="Arial" w:ascii="Arial" w:hAnsi="Arial"/>
          <w:sz w:val="20"/>
          <w:szCs w:val="20"/>
        </w:rPr>
        <w:t>euro 204,69</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iegato 3° livello</w:t>
      </w:r>
      <w:r>
        <w:rPr/>
        <w:tab/>
      </w:r>
      <w:r>
        <w:rPr>
          <w:rFonts w:cs="Arial" w:ascii="Arial" w:hAnsi="Arial"/>
          <w:sz w:val="20"/>
          <w:szCs w:val="20"/>
        </w:rPr>
        <w:t>euro 227,43</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iegato 4° livello</w:t>
      </w:r>
      <w:r>
        <w:rPr/>
        <w:tab/>
      </w:r>
      <w:r>
        <w:rPr>
          <w:rFonts w:cs="Arial" w:ascii="Arial" w:hAnsi="Arial"/>
          <w:sz w:val="20"/>
          <w:szCs w:val="20"/>
        </w:rPr>
        <w:t>euro 244,93</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iegato 5° livello</w:t>
      </w:r>
      <w:r>
        <w:rPr/>
        <w:tab/>
      </w:r>
      <w:r>
        <w:rPr>
          <w:rFonts w:cs="Arial" w:ascii="Arial" w:hAnsi="Arial"/>
          <w:sz w:val="20"/>
          <w:szCs w:val="20"/>
        </w:rPr>
        <w:t>euro 262,42</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iegato 6° livello</w:t>
      </w:r>
      <w:r>
        <w:rPr/>
        <w:tab/>
      </w:r>
      <w:r>
        <w:rPr>
          <w:rFonts w:cs="Arial" w:ascii="Arial" w:hAnsi="Arial"/>
          <w:sz w:val="20"/>
          <w:szCs w:val="20"/>
        </w:rPr>
        <w:t>euro 314,91</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Impiegato 7° livello</w:t>
      </w:r>
      <w:r>
        <w:rPr/>
        <w:tab/>
      </w:r>
      <w:r>
        <w:rPr>
          <w:rFonts w:cs="Arial" w:ascii="Arial" w:hAnsi="Arial"/>
          <w:sz w:val="20"/>
          <w:szCs w:val="20"/>
        </w:rPr>
        <w:t>euro 349,90</w:t>
      </w:r>
      <w:r>
        <w:rPr/>
        <w:tab/>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detta "una tantum" è frazionata per dodicesimi, in relazione all'anzianità di servizio maturata nel 2002, computando come mese intero l'anzianità superiore a quindici giorni e, in caso di cessazione di rapporto di lavoro nel corso dell'anno, è liquidata in occasione di tale ev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umenti retributivi e minimi di paga base e di stipend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tabelle dei valori mensili dei minimi di paga base degli operai e degli stipendi minimi mensili per gli impiegati sono modificate come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Livelli</w:t>
      </w:r>
      <w:r>
        <w:rPr/>
        <w:tab/>
      </w:r>
      <w:r>
        <w:rPr>
          <w:rFonts w:cs="Arial" w:ascii="Arial" w:hAnsi="Arial"/>
          <w:i/>
          <w:iCs/>
          <w:sz w:val="18"/>
          <w:szCs w:val="18"/>
        </w:rPr>
        <w:t>Aumenti</w:t>
      </w:r>
      <w:r>
        <w:rPr/>
        <w:tab/>
      </w:r>
      <w:r>
        <w:rPr>
          <w:rFonts w:cs="Arial" w:ascii="Arial" w:hAnsi="Arial"/>
          <w:i/>
          <w:iCs/>
          <w:sz w:val="18"/>
          <w:szCs w:val="18"/>
        </w:rPr>
        <w:t>Nuovi minimi</w:t>
      </w:r>
      <w:r>
        <w:rPr/>
        <w:tab/>
      </w:r>
      <w:r>
        <w:rPr>
          <w:rFonts w:cs="Arial" w:ascii="Arial" w:hAnsi="Arial"/>
          <w:i/>
          <w:iCs/>
          <w:sz w:val="18"/>
          <w:szCs w:val="18"/>
        </w:rPr>
        <w:t>Parametri</w:t>
      </w:r>
      <w:r>
        <w:rPr/>
        <w:tab/>
      </w:r>
      <w:r>
        <w:rPr>
          <w:rFonts w:cs="Arial" w:ascii="Arial" w:hAnsi="Arial"/>
          <w:i/>
          <w:iCs/>
          <w:sz w:val="18"/>
          <w:szCs w:val="18"/>
        </w:rPr>
        <w:t xml:space="preserve"> </w:t>
      </w:r>
    </w:p>
    <w:p>
      <w:pPr>
        <w:pStyle w:val="Normal"/>
        <w:autoSpaceDE w:val="false"/>
        <w:rPr>
          <w:rFonts w:ascii="Arial" w:hAnsi="Arial" w:eastAsia="Arial" w:cs="Arial"/>
          <w:i/>
          <w:i/>
          <w:iCs/>
          <w:sz w:val="18"/>
          <w:szCs w:val="18"/>
        </w:rPr>
      </w:pPr>
      <w:r>
        <w:rPr>
          <w:rFonts w:eastAsia="Arial" w:cs="Arial" w:ascii="Arial" w:hAnsi="Arial"/>
          <w:i/>
          <w:iCs/>
          <w:sz w:val="18"/>
          <w:szCs w:val="18"/>
        </w:rPr>
        <w:t xml:space="preserve"> </w:t>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Complessivi</w:t>
      </w:r>
      <w:r>
        <w:rPr/>
        <w:tab/>
      </w:r>
      <w:r>
        <w:rPr>
          <w:rFonts w:cs="Arial" w:ascii="Arial" w:hAnsi="Arial"/>
          <w:i/>
          <w:iCs/>
          <w:sz w:val="18"/>
          <w:szCs w:val="18"/>
        </w:rPr>
        <w:t>1.1.2002</w:t>
      </w:r>
      <w:r>
        <w:rPr/>
        <w:tab/>
      </w:r>
      <w:r>
        <w:rPr>
          <w:rFonts w:cs="Arial" w:ascii="Arial" w:hAnsi="Arial"/>
          <w:i/>
          <w:iCs/>
          <w:sz w:val="18"/>
          <w:szCs w:val="18"/>
        </w:rPr>
        <w:t>1.1.2003</w:t>
      </w:r>
      <w:r>
        <w:rPr/>
        <w:tab/>
      </w:r>
      <w:r>
        <w:rPr>
          <w:rFonts w:cs="Arial" w:ascii="Arial" w:hAnsi="Arial"/>
          <w:i/>
          <w:iCs/>
          <w:sz w:val="18"/>
          <w:szCs w:val="18"/>
        </w:rPr>
        <w:t>1.1.2002</w:t>
      </w:r>
      <w:r>
        <w:rPr/>
        <w:tab/>
      </w:r>
      <w:r>
        <w:rPr>
          <w:rFonts w:cs="Arial" w:ascii="Arial" w:hAnsi="Arial"/>
          <w:i/>
          <w:iCs/>
          <w:sz w:val="18"/>
          <w:szCs w:val="18"/>
        </w:rPr>
        <w:t>1.1.2003</w:t>
      </w:r>
      <w:r>
        <w:rPr/>
        <w:tab/>
      </w:r>
      <w:r>
        <w:rPr>
          <w:rFonts w:cs="Arial" w:ascii="Arial" w:hAnsi="Arial"/>
          <w:i/>
          <w:iCs/>
          <w:sz w:val="18"/>
          <w:szCs w:val="18"/>
        </w:rPr>
        <w:t xml:space="preserve"> </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7°</w:t>
      </w:r>
      <w:r>
        <w:rPr/>
        <w:tab/>
      </w:r>
      <w:r>
        <w:rPr>
          <w:rFonts w:cs="Arial" w:ascii="Arial" w:hAnsi="Arial"/>
          <w:sz w:val="18"/>
          <w:szCs w:val="18"/>
        </w:rPr>
        <w:t>100,00</w:t>
      </w:r>
      <w:r>
        <w:rPr/>
        <w:tab/>
      </w:r>
      <w:r>
        <w:rPr>
          <w:rFonts w:cs="Arial" w:ascii="Arial" w:hAnsi="Arial"/>
          <w:sz w:val="18"/>
          <w:szCs w:val="18"/>
        </w:rPr>
        <w:t>50,00</w:t>
      </w:r>
      <w:r>
        <w:rPr/>
        <w:tab/>
      </w:r>
      <w:r>
        <w:rPr>
          <w:rFonts w:cs="Arial" w:ascii="Arial" w:hAnsi="Arial"/>
          <w:sz w:val="18"/>
          <w:szCs w:val="18"/>
        </w:rPr>
        <w:t>50,00</w:t>
      </w:r>
      <w:r>
        <w:rPr/>
        <w:tab/>
      </w:r>
      <w:r>
        <w:rPr>
          <w:rFonts w:cs="Arial" w:ascii="Arial" w:hAnsi="Arial"/>
          <w:sz w:val="18"/>
          <w:szCs w:val="18"/>
        </w:rPr>
        <w:t>947,17</w:t>
      </w:r>
      <w:r>
        <w:rPr/>
        <w:tab/>
      </w:r>
      <w:r>
        <w:rPr>
          <w:rFonts w:cs="Arial" w:ascii="Arial" w:hAnsi="Arial"/>
          <w:sz w:val="18"/>
          <w:szCs w:val="18"/>
        </w:rPr>
        <w:t>997,17</w:t>
      </w:r>
      <w:r>
        <w:rPr/>
        <w:tab/>
      </w:r>
      <w:r>
        <w:rPr>
          <w:rFonts w:cs="Arial" w:ascii="Arial" w:hAnsi="Arial"/>
          <w:sz w:val="18"/>
          <w:szCs w:val="18"/>
        </w:rPr>
        <w:t>20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6°</w:t>
      </w:r>
      <w:r>
        <w:rPr/>
        <w:tab/>
      </w:r>
      <w:r>
        <w:rPr>
          <w:rFonts w:cs="Arial" w:ascii="Arial" w:hAnsi="Arial"/>
          <w:sz w:val="18"/>
          <w:szCs w:val="18"/>
        </w:rPr>
        <w:t>90,00</w:t>
      </w:r>
      <w:r>
        <w:rPr/>
        <w:tab/>
      </w:r>
      <w:r>
        <w:rPr>
          <w:rFonts w:cs="Arial" w:ascii="Arial" w:hAnsi="Arial"/>
          <w:sz w:val="18"/>
          <w:szCs w:val="18"/>
        </w:rPr>
        <w:t>45,00</w:t>
      </w:r>
      <w:r>
        <w:rPr/>
        <w:tab/>
      </w:r>
      <w:r>
        <w:rPr>
          <w:rFonts w:cs="Arial" w:ascii="Arial" w:hAnsi="Arial"/>
          <w:sz w:val="18"/>
          <w:szCs w:val="18"/>
        </w:rPr>
        <w:t>45,00</w:t>
      </w:r>
      <w:r>
        <w:rPr/>
        <w:tab/>
      </w:r>
      <w:r>
        <w:rPr>
          <w:rFonts w:cs="Arial" w:ascii="Arial" w:hAnsi="Arial"/>
          <w:sz w:val="18"/>
          <w:szCs w:val="18"/>
        </w:rPr>
        <w:t>852,46</w:t>
      </w:r>
      <w:r>
        <w:rPr/>
        <w:tab/>
      </w:r>
      <w:r>
        <w:rPr>
          <w:rFonts w:cs="Arial" w:ascii="Arial" w:hAnsi="Arial"/>
          <w:sz w:val="18"/>
          <w:szCs w:val="18"/>
        </w:rPr>
        <w:t>897,46</w:t>
      </w:r>
      <w:r>
        <w:rPr/>
        <w:tab/>
      </w:r>
      <w:r>
        <w:rPr>
          <w:rFonts w:cs="Arial" w:ascii="Arial" w:hAnsi="Arial"/>
          <w:sz w:val="18"/>
          <w:szCs w:val="18"/>
        </w:rPr>
        <w:t>18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5°</w:t>
      </w:r>
      <w:r>
        <w:rPr/>
        <w:tab/>
      </w:r>
      <w:r>
        <w:rPr>
          <w:rFonts w:cs="Arial" w:ascii="Arial" w:hAnsi="Arial"/>
          <w:sz w:val="18"/>
          <w:szCs w:val="18"/>
        </w:rPr>
        <w:t>75,00</w:t>
      </w:r>
      <w:r>
        <w:rPr/>
        <w:tab/>
      </w:r>
      <w:r>
        <w:rPr>
          <w:rFonts w:cs="Arial" w:ascii="Arial" w:hAnsi="Arial"/>
          <w:sz w:val="18"/>
          <w:szCs w:val="18"/>
        </w:rPr>
        <w:t>37,50</w:t>
      </w:r>
      <w:r>
        <w:rPr/>
        <w:tab/>
      </w:r>
      <w:r>
        <w:rPr>
          <w:rFonts w:cs="Arial" w:ascii="Arial" w:hAnsi="Arial"/>
          <w:sz w:val="18"/>
          <w:szCs w:val="18"/>
        </w:rPr>
        <w:t>37,50</w:t>
      </w:r>
      <w:r>
        <w:rPr/>
        <w:tab/>
      </w:r>
      <w:r>
        <w:rPr>
          <w:rFonts w:cs="Arial" w:ascii="Arial" w:hAnsi="Arial"/>
          <w:sz w:val="18"/>
          <w:szCs w:val="18"/>
        </w:rPr>
        <w:t>710,38</w:t>
      </w:r>
      <w:r>
        <w:rPr/>
        <w:tab/>
      </w:r>
      <w:r>
        <w:rPr>
          <w:rFonts w:cs="Arial" w:ascii="Arial" w:hAnsi="Arial"/>
          <w:sz w:val="18"/>
          <w:szCs w:val="18"/>
        </w:rPr>
        <w:t>747,88</w:t>
      </w:r>
      <w:r>
        <w:rPr/>
        <w:tab/>
      </w:r>
      <w:r>
        <w:rPr>
          <w:rFonts w:cs="Arial" w:ascii="Arial" w:hAnsi="Arial"/>
          <w:sz w:val="18"/>
          <w:szCs w:val="18"/>
        </w:rPr>
        <w:t>15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w:t>
      </w:r>
      <w:r>
        <w:rPr/>
        <w:tab/>
      </w:r>
      <w:r>
        <w:rPr>
          <w:rFonts w:cs="Arial" w:ascii="Arial" w:hAnsi="Arial"/>
          <w:sz w:val="18"/>
          <w:szCs w:val="18"/>
        </w:rPr>
        <w:t>70,00</w:t>
      </w:r>
      <w:r>
        <w:rPr/>
        <w:tab/>
      </w:r>
      <w:r>
        <w:rPr>
          <w:rFonts w:cs="Arial" w:ascii="Arial" w:hAnsi="Arial"/>
          <w:sz w:val="18"/>
          <w:szCs w:val="18"/>
        </w:rPr>
        <w:t>35,00</w:t>
      </w:r>
      <w:r>
        <w:rPr/>
        <w:tab/>
      </w:r>
      <w:r>
        <w:rPr>
          <w:rFonts w:cs="Arial" w:ascii="Arial" w:hAnsi="Arial"/>
          <w:sz w:val="18"/>
          <w:szCs w:val="18"/>
        </w:rPr>
        <w:t>35,00</w:t>
      </w:r>
      <w:r>
        <w:rPr/>
        <w:tab/>
      </w:r>
      <w:r>
        <w:rPr>
          <w:rFonts w:cs="Arial" w:ascii="Arial" w:hAnsi="Arial"/>
          <w:sz w:val="18"/>
          <w:szCs w:val="18"/>
        </w:rPr>
        <w:t>663,02</w:t>
      </w:r>
      <w:r>
        <w:rPr/>
        <w:tab/>
      </w:r>
      <w:r>
        <w:rPr>
          <w:rFonts w:cs="Arial" w:ascii="Arial" w:hAnsi="Arial"/>
          <w:sz w:val="18"/>
          <w:szCs w:val="18"/>
        </w:rPr>
        <w:t>698,02</w:t>
      </w:r>
      <w:r>
        <w:rPr/>
        <w:tab/>
      </w:r>
      <w:r>
        <w:rPr>
          <w:rFonts w:cs="Arial" w:ascii="Arial" w:hAnsi="Arial"/>
          <w:sz w:val="18"/>
          <w:szCs w:val="18"/>
        </w:rPr>
        <w:t>1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w:t>
      </w:r>
      <w:r>
        <w:rPr/>
        <w:tab/>
      </w:r>
      <w:r>
        <w:rPr>
          <w:rFonts w:cs="Arial" w:ascii="Arial" w:hAnsi="Arial"/>
          <w:sz w:val="18"/>
          <w:szCs w:val="18"/>
        </w:rPr>
        <w:t>65,00</w:t>
      </w:r>
      <w:r>
        <w:rPr/>
        <w:tab/>
      </w:r>
      <w:r>
        <w:rPr>
          <w:rFonts w:cs="Arial" w:ascii="Arial" w:hAnsi="Arial"/>
          <w:sz w:val="18"/>
          <w:szCs w:val="18"/>
        </w:rPr>
        <w:t>32,50</w:t>
      </w:r>
      <w:r>
        <w:rPr/>
        <w:tab/>
      </w:r>
      <w:r>
        <w:rPr>
          <w:rFonts w:cs="Arial" w:ascii="Arial" w:hAnsi="Arial"/>
          <w:sz w:val="18"/>
          <w:szCs w:val="18"/>
        </w:rPr>
        <w:t>32,50</w:t>
      </w:r>
      <w:r>
        <w:rPr/>
        <w:tab/>
      </w:r>
      <w:r>
        <w:rPr>
          <w:rFonts w:cs="Arial" w:ascii="Arial" w:hAnsi="Arial"/>
          <w:sz w:val="18"/>
          <w:szCs w:val="18"/>
        </w:rPr>
        <w:t>615,66</w:t>
      </w:r>
      <w:r>
        <w:rPr/>
        <w:tab/>
      </w:r>
      <w:r>
        <w:rPr>
          <w:rFonts w:cs="Arial" w:ascii="Arial" w:hAnsi="Arial"/>
          <w:sz w:val="18"/>
          <w:szCs w:val="18"/>
        </w:rPr>
        <w:t>648,16</w:t>
      </w:r>
      <w:r>
        <w:rPr/>
        <w:tab/>
      </w:r>
      <w:r>
        <w:rPr>
          <w:rFonts w:cs="Arial" w:ascii="Arial" w:hAnsi="Arial"/>
          <w:sz w:val="18"/>
          <w:szCs w:val="18"/>
        </w:rPr>
        <w:t>13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w:t>
      </w:r>
      <w:r>
        <w:rPr/>
        <w:tab/>
      </w:r>
      <w:r>
        <w:rPr>
          <w:rFonts w:cs="Arial" w:ascii="Arial" w:hAnsi="Arial"/>
          <w:sz w:val="18"/>
          <w:szCs w:val="18"/>
        </w:rPr>
        <w:t>58,50</w:t>
      </w:r>
      <w:r>
        <w:rPr/>
        <w:tab/>
      </w:r>
      <w:r>
        <w:rPr>
          <w:rFonts w:cs="Arial" w:ascii="Arial" w:hAnsi="Arial"/>
          <w:sz w:val="18"/>
          <w:szCs w:val="18"/>
        </w:rPr>
        <w:t>29,25</w:t>
      </w:r>
      <w:r>
        <w:rPr/>
        <w:tab/>
      </w:r>
      <w:r>
        <w:rPr>
          <w:rFonts w:cs="Arial" w:ascii="Arial" w:hAnsi="Arial"/>
          <w:sz w:val="18"/>
          <w:szCs w:val="18"/>
        </w:rPr>
        <w:t>29,25</w:t>
      </w:r>
      <w:r>
        <w:rPr/>
        <w:tab/>
      </w:r>
      <w:r>
        <w:rPr>
          <w:rFonts w:cs="Arial" w:ascii="Arial" w:hAnsi="Arial"/>
          <w:sz w:val="18"/>
          <w:szCs w:val="18"/>
        </w:rPr>
        <w:t>554,10</w:t>
      </w:r>
      <w:r>
        <w:rPr/>
        <w:tab/>
      </w:r>
      <w:r>
        <w:rPr>
          <w:rFonts w:cs="Arial" w:ascii="Arial" w:hAnsi="Arial"/>
          <w:sz w:val="18"/>
          <w:szCs w:val="18"/>
        </w:rPr>
        <w:t>583,35</w:t>
      </w:r>
      <w:r>
        <w:rPr/>
        <w:tab/>
      </w:r>
      <w:r>
        <w:rPr>
          <w:rFonts w:cs="Arial" w:ascii="Arial" w:hAnsi="Arial"/>
          <w:sz w:val="18"/>
          <w:szCs w:val="18"/>
        </w:rPr>
        <w:t>1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w:t>
      </w:r>
      <w:r>
        <w:rPr/>
        <w:tab/>
      </w:r>
      <w:r>
        <w:rPr>
          <w:rFonts w:cs="Arial" w:ascii="Arial" w:hAnsi="Arial"/>
          <w:sz w:val="18"/>
          <w:szCs w:val="18"/>
        </w:rPr>
        <w:t>50,00</w:t>
      </w:r>
      <w:r>
        <w:rPr/>
        <w:tab/>
      </w:r>
      <w:r>
        <w:rPr>
          <w:rFonts w:cs="Arial" w:ascii="Arial" w:hAnsi="Arial"/>
          <w:sz w:val="18"/>
          <w:szCs w:val="18"/>
        </w:rPr>
        <w:t>25,00</w:t>
      </w:r>
      <w:r>
        <w:rPr/>
        <w:tab/>
      </w:r>
      <w:r>
        <w:rPr>
          <w:rFonts w:cs="Arial" w:ascii="Arial" w:hAnsi="Arial"/>
          <w:sz w:val="18"/>
          <w:szCs w:val="18"/>
        </w:rPr>
        <w:t>25,00</w:t>
      </w:r>
      <w:r>
        <w:rPr/>
        <w:tab/>
      </w:r>
      <w:r>
        <w:rPr>
          <w:rFonts w:cs="Arial" w:ascii="Arial" w:hAnsi="Arial"/>
          <w:sz w:val="18"/>
          <w:szCs w:val="18"/>
        </w:rPr>
        <w:t>473,59</w:t>
      </w:r>
      <w:r>
        <w:rPr/>
        <w:tab/>
      </w:r>
      <w:r>
        <w:rPr>
          <w:rFonts w:cs="Arial" w:ascii="Arial" w:hAnsi="Arial"/>
          <w:sz w:val="18"/>
          <w:szCs w:val="18"/>
        </w:rPr>
        <w:t>498,59</w:t>
      </w:r>
      <w:r>
        <w:rPr/>
        <w:tab/>
      </w:r>
      <w:r>
        <w:rPr>
          <w:rFonts w:cs="Arial" w:ascii="Arial" w:hAnsi="Arial"/>
          <w:sz w:val="18"/>
          <w:szCs w:val="18"/>
        </w:rPr>
        <w:t>100</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II</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Accordo 10 settembre 2003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sulla contribuzione alla Cassa edil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per i dipendenti da imprese edili ed affi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remesso che il ruolo delle Casse edili e le procedure di utilizzo delle stesse nell'attività del Fondo Prevedi sono stati concordati tra le parti sottoscritte con l'accordo del 15 gennaio 2003; </w:t>
      </w:r>
    </w:p>
    <w:p>
      <w:pPr>
        <w:pStyle w:val="Normal"/>
        <w:autoSpaceDE w:val="false"/>
        <w:ind w:left="567" w:right="567" w:firstLine="397"/>
        <w:rPr>
          <w:rFonts w:ascii="Arial" w:hAnsi="Arial" w:cs="Arial"/>
          <w:sz w:val="20"/>
          <w:szCs w:val="20"/>
        </w:rPr>
      </w:pPr>
      <w:r>
        <w:rPr>
          <w:rFonts w:cs="Arial" w:ascii="Arial" w:hAnsi="Arial"/>
          <w:sz w:val="20"/>
          <w:szCs w:val="20"/>
        </w:rPr>
        <w:t xml:space="preserve">Premesso che le attività demandate alle Casse edili in merito sono state oggetto di apposite verifiche attraverso incontri con il gestore amministr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ociali sottoscritte impegnano le Casse edili ad esplicare la loro attività per il Fondo Prevedi secondo le disposizioni previste dalla convenzione stipulata con il gestore amministrativo Previnet, in particolare per quanto concerne il documento relativo agli standards tecnici e organizzativi dettagliati nell'apposito documento allegato alla convenzione medesim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avoro temporane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1. Contributo per la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a) Le parti confermano che, ai sensi di quanto disposto dall'art. 95 del vigente c.c.n.l. 29 gennaio 2000 per i dipendenti delle imprese industriali edili ed affini e dal successivo accordo 29 gennaio 2002 e dall'art. 94 del vigente c.c.n.l. 15 giugno 2000 per i dipendenti delle imprese edili artigiane e dal successivo accordo 24 aprile 2002, il contributo di legge del 4% per la formazione professionale, obbligatorio per le imprese di fornitura di lavoro temporaneo, deve essere versato alle Casse edili di compe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ibuto del 4% è accantonato al netto del 3,32% di tale misura, che le imprese di lavoro temporaneo sono tenute a versare direttamente al Fondo FORMATEMP a titolo di costi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il contributo versato alle Casse edili, pari al 3,868% delle retribuzioni imponibili, sarà da queste versato alle Scuol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b) Le imprese di fornitura di lavoro temporaneo saranno tenute, prima della missione di propri operai presso le imprese edili, a far svolgere ai propri lavoratori un corso di formazione di 8 ore in materia di sicurezza e salute, presso l'Organismo paritetico territoriale di settore (scuola edile e/o Comitato territoriale per la prevenzione infortuni) competente per territorio. </w:t>
      </w:r>
    </w:p>
    <w:p>
      <w:pPr>
        <w:pStyle w:val="Normal"/>
        <w:autoSpaceDE w:val="false"/>
        <w:ind w:left="567" w:right="567" w:firstLine="397"/>
        <w:rPr>
          <w:rFonts w:ascii="Arial" w:hAnsi="Arial" w:cs="Arial"/>
          <w:sz w:val="20"/>
          <w:szCs w:val="20"/>
        </w:rPr>
      </w:pPr>
      <w:r>
        <w:rPr>
          <w:rFonts w:cs="Arial" w:ascii="Arial" w:hAnsi="Arial"/>
          <w:sz w:val="20"/>
          <w:szCs w:val="20"/>
        </w:rPr>
        <w:t xml:space="preserve">c) La Scuola edile del luogo ove si svolge la missione fornisce alle imprese di fornitura di lavoro temporaneo tutte le informazioni sui predetti corsi. </w:t>
      </w:r>
    </w:p>
    <w:p>
      <w:pPr>
        <w:pStyle w:val="Normal"/>
        <w:autoSpaceDE w:val="false"/>
        <w:ind w:left="567" w:right="567" w:firstLine="397"/>
        <w:rPr>
          <w:rFonts w:ascii="Arial" w:hAnsi="Arial" w:cs="Arial"/>
          <w:sz w:val="20"/>
          <w:szCs w:val="20"/>
        </w:rPr>
      </w:pPr>
      <w:r>
        <w:rPr>
          <w:rFonts w:cs="Arial" w:ascii="Arial" w:hAnsi="Arial"/>
          <w:sz w:val="20"/>
          <w:szCs w:val="20"/>
        </w:rPr>
        <w:t xml:space="preserve">d) Le parti si danno atto che in tal modo le imprese di fornitura di lavoro temporaneo ottemperano all'obbligo formativo di cui alla legge n. 196/1997 e s.m., nonchè a quanto previsto dall'art. 88 del citato c.c.n.l. 29 gennaio 2000 e dall'art. 83 del citato c.c.n.l. 15 giugn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e) Le parti concordano che il versamento del contributo di che trattasi assorbe il contributo stabilito localmente ai sensi di quanto disposto dall'art. 92 del citato c.c.n.l. 29 gennaio 2000 e dall'art. 41 del citato c.c.n.l. 15 giugno 20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2. Contributo per le sospension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le seguenti modalità operative per il riconoscimento ai lavoratori temporanei della prestazione a copertura delle sospensioni infrasettimanali di lavoro per eventi meteorologici di cui ai citati accordi 29 gennaio 2002 e 24 aprile 2002. </w:t>
      </w:r>
    </w:p>
    <w:p>
      <w:pPr>
        <w:pStyle w:val="Normal"/>
        <w:autoSpaceDE w:val="false"/>
        <w:ind w:left="567" w:right="567" w:firstLine="397"/>
        <w:rPr>
          <w:rFonts w:ascii="Arial" w:hAnsi="Arial" w:cs="Arial"/>
          <w:sz w:val="20"/>
          <w:szCs w:val="20"/>
        </w:rPr>
      </w:pPr>
      <w:r>
        <w:rPr>
          <w:rFonts w:cs="Arial" w:ascii="Arial" w:hAnsi="Arial"/>
          <w:sz w:val="20"/>
          <w:szCs w:val="20"/>
        </w:rPr>
        <w:t xml:space="preserve">a) Le parti confermano il versamento, ai sensi del predetto accordo, di un contributo dello 0,30%, a carico delle imprese di fornitura di lavoro temporaneo, all'apposito Fondo autonomo costituito presso 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b) Gli eventi coperti da detta prestazione sono esclusivamente le interruzioni infrasettimanali per cause metereologiche che determinino una parziale riduzione dell'orario settimanale e per le quali sia stata approvata l'istanza di Cassa integrazione guadagni ordinaria inoltrata dall'impresa utilizzatrice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c) La prestazione sarà anticipata dalle imprese di fornitura di lavoro temporaneo ai propri lavoratori e sarà successivamente rimborsata a dette imprese dalla locale Cassa edile solo a seguito dell'avvenuta approvazione dell'istanza di Cassa integrazione guadagni ordinaria. </w:t>
      </w:r>
    </w:p>
    <w:p>
      <w:pPr>
        <w:pStyle w:val="Normal"/>
        <w:autoSpaceDE w:val="false"/>
        <w:ind w:left="567" w:right="567" w:firstLine="397"/>
        <w:rPr>
          <w:rFonts w:ascii="Arial" w:hAnsi="Arial" w:cs="Arial"/>
          <w:sz w:val="20"/>
          <w:szCs w:val="20"/>
        </w:rPr>
      </w:pPr>
      <w:r>
        <w:rPr>
          <w:rFonts w:cs="Arial" w:ascii="Arial" w:hAnsi="Arial"/>
          <w:sz w:val="20"/>
          <w:szCs w:val="20"/>
        </w:rPr>
        <w:t xml:space="preserve">d) A tal fine, le imprese di fornitura di lavoro temporaneo presenteranno apposita domanda alle Casse edili e le imprese edili utilizzatrici comunicheranno tempestivamente alla Cassa stessa l'avvenuta autorizzazione dell'INPS. </w:t>
      </w:r>
    </w:p>
    <w:p>
      <w:pPr>
        <w:pStyle w:val="Normal"/>
        <w:autoSpaceDE w:val="false"/>
        <w:ind w:left="567" w:right="567" w:firstLine="397"/>
        <w:rPr>
          <w:rFonts w:ascii="Arial" w:hAnsi="Arial" w:cs="Arial"/>
          <w:sz w:val="20"/>
          <w:szCs w:val="20"/>
        </w:rPr>
      </w:pPr>
      <w:r>
        <w:rPr>
          <w:rFonts w:cs="Arial" w:ascii="Arial" w:hAnsi="Arial"/>
          <w:sz w:val="20"/>
          <w:szCs w:val="20"/>
        </w:rPr>
        <w:t xml:space="preserve">e) La prestazione sarà rimborsata alle imprese di fornitura di lavoro temporaneo nella stessa misura e con gli stessi criteri previsti dalle disposizioni di legge in materia di C.i.g. della retribuzione spettante ai lavoratori temporanei nel periodo di sospensione. </w:t>
      </w:r>
    </w:p>
    <w:p>
      <w:pPr>
        <w:pStyle w:val="Normal"/>
        <w:autoSpaceDE w:val="false"/>
        <w:ind w:left="567" w:right="567" w:firstLine="397"/>
        <w:rPr>
          <w:rFonts w:ascii="Arial" w:hAnsi="Arial" w:cs="Arial"/>
          <w:sz w:val="20"/>
          <w:szCs w:val="20"/>
        </w:rPr>
      </w:pPr>
      <w:r>
        <w:rPr>
          <w:rFonts w:cs="Arial" w:ascii="Arial" w:hAnsi="Arial"/>
          <w:sz w:val="20"/>
          <w:szCs w:val="20"/>
        </w:rPr>
        <w:t xml:space="preserve">f) Le parti concordano che, in caso di esaurimento del Fondo relativo a detta gestione o di sua insufficienza per le prestazioni pendenti, la Cassa edile provvederà al rimborso solo a seguito della ricostituzione delle risorse con le somme derivanti dai successivi contributi dello 0,30%, sulla base del criterio cronologico di presentazione delle domande da parte delle imprese di fornitura di lavoro temporaneo. </w:t>
      </w:r>
    </w:p>
    <w:p>
      <w:pPr>
        <w:pStyle w:val="Normal"/>
        <w:autoSpaceDE w:val="false"/>
        <w:ind w:left="567" w:right="567" w:firstLine="397"/>
        <w:rPr>
          <w:rFonts w:ascii="Arial" w:hAnsi="Arial" w:cs="Arial"/>
          <w:sz w:val="20"/>
          <w:szCs w:val="20"/>
        </w:rPr>
      </w:pPr>
      <w:r>
        <w:rPr>
          <w:rFonts w:cs="Arial" w:ascii="Arial" w:hAnsi="Arial"/>
          <w:sz w:val="20"/>
          <w:szCs w:val="20"/>
        </w:rPr>
        <w:t xml:space="preserve">g) Le parti concordano che il riconoscimento del rimborso di che trattasi decorre dalla data del presente accordo. </w:t>
      </w:r>
    </w:p>
    <w:p>
      <w:pPr>
        <w:pStyle w:val="Normal"/>
        <w:autoSpaceDE w:val="false"/>
        <w:ind w:left="567" w:right="567" w:firstLine="397"/>
        <w:rPr>
          <w:rFonts w:ascii="Arial" w:hAnsi="Arial" w:cs="Arial"/>
          <w:sz w:val="20"/>
          <w:szCs w:val="20"/>
        </w:rPr>
      </w:pPr>
      <w:r>
        <w:rPr>
          <w:rFonts w:cs="Arial" w:ascii="Arial" w:hAnsi="Arial"/>
          <w:sz w:val="20"/>
          <w:szCs w:val="20"/>
        </w:rPr>
        <w:t xml:space="preserve">h) La presente disciplina ha carattere sperimentale e le parti procederanno a verifiche ann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evidenza complementa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Fermo restando il principio di volontarietà di adesione da parte del lavoratore al Fondo nazionale di previdenza complementare - Prevedi - le Organizzazioni territoriali dei datori di lavoro e dei lavoratori possono prevedere la mutualizzazione degli oneri a carico del datore di lavoro relativi all'1% calcolato sulla retribuzione mediante rimborso degli importi contributivi versati dall'impresa a tale titol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ente disciplina non modifica i rapporti tra le imprese e il Fondo Prevedi anche per quanto riguarda gli obblighi di denuncia e versamento al Fondo medesimo, che sono regolati esclusivamente dalla vigente disciplina di legge, dallo Statuto di Prevedi e dalle delibere degli Organi del Fond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b) La contribuzione di cui al punto precedente, nella misura fissata localmente non superiore allo 0,30%, è calcolata sulla retribuzione imponibile per i versamenti alla Cassa edile e affluisce ad un apposito fondo autonomo destinato ai rimborsi alle imprese degli importi contributivi da essa versati al Fondo Prevedi e relativi all'1% della retribuzione del lavor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L'eventuale contributo fissato localmente sarà sottoposto a verifica semestrale in correlazione alle iscrizioni al Prevedi e comunque non può determinare riserve e non può essere destinato ad altre gestioni de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c) L'obbligo della contribuzione di che trattasi decorre dalla data individuata dall'accordo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d) Alla data del 31 dicembre 2003 o da quella antecedente fissata localmente cessano di aver vigore le contribuzioni relative al contributo per l'APE straordinaria. </w:t>
      </w:r>
    </w:p>
    <w:p>
      <w:pPr>
        <w:pStyle w:val="Normal"/>
        <w:autoSpaceDE w:val="false"/>
        <w:ind w:left="567" w:right="567" w:firstLine="397"/>
        <w:rPr>
          <w:rFonts w:ascii="Arial" w:hAnsi="Arial" w:cs="Arial"/>
          <w:sz w:val="20"/>
          <w:szCs w:val="20"/>
        </w:rPr>
      </w:pPr>
      <w:r>
        <w:rPr>
          <w:rFonts w:cs="Arial" w:ascii="Arial" w:hAnsi="Arial"/>
          <w:sz w:val="20"/>
          <w:szCs w:val="20"/>
        </w:rPr>
        <w:t xml:space="preserve">e) Resta confermato che le riserve dell'APE straordinaria possono essere destinate dalle parti territoriali alla copertura dell'onere di cui sopra e alle gestioni delle Casse edili, sulla base delle esigenze individuate dalle parti stesse. </w:t>
      </w:r>
    </w:p>
    <w:p>
      <w:pPr>
        <w:pStyle w:val="Normal"/>
        <w:autoSpaceDE w:val="false"/>
        <w:ind w:left="567" w:right="567" w:firstLine="397"/>
        <w:rPr>
          <w:rFonts w:ascii="Arial" w:hAnsi="Arial" w:cs="Arial"/>
          <w:sz w:val="20"/>
          <w:szCs w:val="20"/>
        </w:rPr>
      </w:pPr>
      <w:r>
        <w:rPr>
          <w:rFonts w:cs="Arial" w:ascii="Arial" w:hAnsi="Arial"/>
          <w:sz w:val="20"/>
          <w:szCs w:val="20"/>
        </w:rPr>
        <w:t xml:space="preserve">f) Le parti sottoscritte si danno atto che il contributo di cui alla lett. b) non è destinato al finanziamento di prestazioni in favore dei lavoratori e pertanto non rientra nella base imponibile dei contributi previdenzial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III</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Accordo 20 maggio 2004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per il rinnovo del c.c.n.l. per i dipendenti da imprese edili ed affi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5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Orari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highlight w:val="yellow"/>
        </w:rPr>
      </w:pPr>
      <w:r>
        <w:rPr>
          <w:rFonts w:cs="Arial" w:ascii="Arial" w:hAnsi="Arial"/>
          <w:sz w:val="20"/>
          <w:szCs w:val="20"/>
          <w:highlight w:val="yellow"/>
        </w:rPr>
        <w:t xml:space="preserve">A) Per l'orario di lavoro valgono le norme di legge con le eccezioni e le deroghe relative. </w:t>
      </w:r>
    </w:p>
    <w:p>
      <w:pPr>
        <w:pStyle w:val="Normal"/>
        <w:autoSpaceDE w:val="false"/>
        <w:ind w:left="567" w:right="567" w:firstLine="397"/>
        <w:rPr/>
      </w:pPr>
      <w:r>
        <w:rPr>
          <w:rFonts w:cs="Arial" w:ascii="Arial" w:hAnsi="Arial"/>
          <w:sz w:val="20"/>
          <w:szCs w:val="20"/>
          <w:highlight w:val="yellow"/>
        </w:rPr>
        <w:t>L'orario normale contrattuale di lavoro è di 40 ore settimanali di media annua con un massimo, in ogni caso, di 10 ore giornaliere in base all'art. 13 della legge 24 giugno 1997, n. 196.</w:t>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orari di lavoro da valere nelle varie località sono quelli fissati dai contratti integrativi del precedente contratto nazionale di lavoro, salve le determinazioni che potranno essere assunte a norma dell'art. 39 in ordine alla ripartizione dell'orario normale nei vari mesi dell'ann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lungamento dell'orario ordinario di lavoro, oltre gli orari stabiliti nel rispetto della media annuale, dà al lavoratore il diritto a percepire le maggiorazioni retributive per lavoro straordinario di cui all'art. 20 del presente contratto. </w:t>
      </w:r>
    </w:p>
    <w:p>
      <w:pPr>
        <w:pStyle w:val="Normal"/>
        <w:autoSpaceDE w:val="false"/>
        <w:ind w:left="567" w:right="567" w:firstLine="397"/>
        <w:rPr/>
      </w:pPr>
      <w:r>
        <w:rPr>
          <w:rFonts w:cs="Arial" w:ascii="Arial" w:hAnsi="Arial"/>
          <w:sz w:val="20"/>
          <w:szCs w:val="20"/>
          <w:highlight w:val="yellow"/>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gli elementi della retribuzione di cui al punto 3 dell'art. 25.</w:t>
      </w:r>
      <w:r>
        <w:rPr>
          <w:rFonts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salvo quanto previsto dall'art. 10 in materia di recuperi. </w:t>
      </w:r>
    </w:p>
    <w:p>
      <w:pPr>
        <w:pStyle w:val="Normal"/>
        <w:autoSpaceDE w:val="false"/>
        <w:ind w:left="567" w:right="567" w:firstLine="397"/>
        <w:rPr>
          <w:rFonts w:ascii="Arial" w:hAnsi="Arial" w:cs="Arial"/>
          <w:sz w:val="20"/>
          <w:szCs w:val="20"/>
        </w:rPr>
      </w:pPr>
      <w:r>
        <w:rPr>
          <w:rFonts w:cs="Arial" w:ascii="Arial" w:hAnsi="Arial"/>
          <w:sz w:val="20"/>
          <w:szCs w:val="20"/>
        </w:rPr>
        <w:t xml:space="preserve">Il datore di lavoro deve esporre, in modo facilmente visibile ed in luogo accessibile a tutti i dipendenti interessati, l'orario di lavoro con l'indicazione dell'ora di inizio e di termine del lavoro del personale occupato, nonchè dell'orario e della durata degli intervalli di riposo durante il periodo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non sia possibile esporre l'orario nel posto di lavoro, per essere questo esercitato all'aperto, l'orario stesso deve essere esposto nel luogo dove viene corrisposta la paga.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l'impresa disponga l'effettuazione di lavoro a turni ne darà comunicazione preventiva alla Rappresentanza sindacale unitaria, di cui all'art. 103, ai fini di eventuali verifiche in ordine alle modalità applic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lavoro a turni disposto per lunghi periodi, la verifica di cui sopra sarà effettuata con l'intervento delle rispettive Organizzazion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di maggiorazione della retribuzione per lavoro a turni sono quelle previste dall'art. 20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L'operaio deve prestare l'opera sua nel turno stabilito; quando siano stabiliti turni regolari periodici, gli operai ad essi partecipanti devono essere avvicendati allo scopo di evitare che le stesse persone abbiano a prestare la loro opera sempre in ore notturn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operai che eseguono i lavori preparatori e complementari di cui all'art. 6 del R.D.L. 15 marzo 1923, n. 692, vanno corrisposte le maggiorazioni previste dall'art. 20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B) A decorrere dal 1° ottobre 2000 gli operai hanno diritto di usufruire di riposi annui mediante permessi individuali per 88 or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individuali maturano in misura di un'ora ogni 20 ore di lavoro ordinario effettivamente pre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discontinui di cui alle lett. a) e b) dell'Allegato A, i permessi individuali di cui sopra maturano in misura di un'ora ogni 26 or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operai discontinui di cui alla lett. c) dell'Allegato A i permessi individuali di cui sopra maturano in misura di un'ora ogni 31 or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sopra si computano anche le ore di assenza per malattia o infortunio indennizzate dagli istituti competenti nonchè per congedo matrimon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per i riposi annui pari al 4,95% calcolata sugli elementi della retribuzione di cui al punto 4 dell'art. 25 è corrisposta alla scadenza di ciascun periodo di paga direttamente dall'impresa al lavoratore per tutte le ore di lavoro normale contrattuale di cui agli artt. 5 e 6 effettivamente prestate e sul trattamento economico delle festività di cui al punto 3 de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Detta percentuale va computata anche sull'utile effettivo di cottimo e sui premi di produzione o cottimi improp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di cui al presente articolo non va computata su: </w:t>
      </w:r>
    </w:p>
    <w:p>
      <w:pPr>
        <w:pStyle w:val="Normal"/>
        <w:autoSpaceDE w:val="false"/>
        <w:ind w:left="567" w:right="567" w:firstLine="397"/>
        <w:rPr>
          <w:rFonts w:ascii="Arial" w:hAnsi="Arial" w:cs="Arial"/>
          <w:sz w:val="20"/>
          <w:szCs w:val="20"/>
        </w:rPr>
      </w:pPr>
      <w:r>
        <w:rPr>
          <w:rFonts w:cs="Arial" w:ascii="Arial" w:hAnsi="Arial"/>
          <w:sz w:val="20"/>
          <w:szCs w:val="20"/>
        </w:rPr>
        <w:t xml:space="preserve">- l'eventuale indennità per apporto di attrezzi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le quote supplementari dell'indennità di caropane non conglobate nella paga base (cioè per lavori pesantissimi, per minatori e boscaio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tribuzione e la relativa maggiorazione per lavoro straordinario, sia esso diurno, notturno o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tribuzione e la maggiorazione per lavoro normale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 le maggiorazioni sulla retribuzione per lavoro normale o notturno; </w:t>
      </w:r>
    </w:p>
    <w:p>
      <w:pPr>
        <w:pStyle w:val="Normal"/>
        <w:autoSpaceDE w:val="false"/>
        <w:ind w:left="567" w:right="567" w:firstLine="397"/>
        <w:rPr>
          <w:rFonts w:ascii="Arial" w:hAnsi="Arial" w:cs="Arial"/>
          <w:sz w:val="20"/>
          <w:szCs w:val="20"/>
        </w:rPr>
      </w:pPr>
      <w:r>
        <w:rPr>
          <w:rFonts w:cs="Arial" w:ascii="Arial" w:hAnsi="Arial"/>
          <w:sz w:val="20"/>
          <w:szCs w:val="20"/>
        </w:rPr>
        <w:t xml:space="preserve">- la diaria e le indennità di cui all'art. 22; </w:t>
      </w:r>
    </w:p>
    <w:p>
      <w:pPr>
        <w:pStyle w:val="Normal"/>
        <w:autoSpaceDE w:val="false"/>
        <w:ind w:left="567" w:right="567" w:firstLine="397"/>
        <w:rPr>
          <w:rFonts w:ascii="Arial" w:hAnsi="Arial" w:cs="Arial"/>
          <w:sz w:val="20"/>
          <w:szCs w:val="20"/>
        </w:rPr>
      </w:pPr>
      <w:r>
        <w:rPr>
          <w:rFonts w:cs="Arial" w:ascii="Arial" w:hAnsi="Arial"/>
          <w:sz w:val="20"/>
          <w:szCs w:val="20"/>
        </w:rPr>
        <w:t xml:space="preserve">- i premi ed emolumenti simila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percentuale di cui al presente articolo non va inoltre computata su: </w:t>
      </w:r>
    </w:p>
    <w:p>
      <w:pPr>
        <w:pStyle w:val="Normal"/>
        <w:autoSpaceDE w:val="false"/>
        <w:ind w:left="567" w:right="567" w:firstLine="397"/>
        <w:rPr>
          <w:rFonts w:ascii="Arial" w:hAnsi="Arial" w:cs="Arial"/>
          <w:sz w:val="20"/>
          <w:szCs w:val="20"/>
        </w:rPr>
      </w:pPr>
      <w:r>
        <w:rPr>
          <w:rFonts w:cs="Arial" w:ascii="Arial" w:hAnsi="Arial"/>
          <w:sz w:val="20"/>
          <w:szCs w:val="20"/>
        </w:rPr>
        <w:t xml:space="preserve">-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saranno usufruiti a richiesta dell'operaio, da effettuarsi con adeguato preavviso, tenendo conto delle esigenze di lavoro. I permessi maturati entro il 31 dicembre di ciascun anno solare non possono essere goduti oltre il 30 giugno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in cui le ore di cui al punto B) del presente articolo, 1° comma, non vengano in tutto o in parte usufruite, il relativo trattamento economico è comunque assolto dall'impresa mediante la corresponsione al lavoratore della percentuale di cui al 6°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 maturazione dei permessi si computano anche le ore di assenza di cui al 5° comma, punto B)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ente regolamentazione assorbe quella relativa alle festività soppresse dall'art. 1 della legge 5 marzo 1977, n. 54, così come modificato dal D.P.R. 28 dicembre 1985, n. 792, salva la conferma del trattamento economico per la festività del 4 novembre. </w:t>
      </w:r>
    </w:p>
    <w:p>
      <w:pPr>
        <w:pStyle w:val="Normal"/>
        <w:autoSpaceDE w:val="false"/>
        <w:ind w:left="567" w:right="567" w:firstLine="397"/>
        <w:rPr>
          <w:rFonts w:ascii="Arial" w:hAnsi="Arial" w:cs="Arial"/>
          <w:sz w:val="20"/>
          <w:szCs w:val="20"/>
        </w:rPr>
      </w:pPr>
      <w:r>
        <w:rPr>
          <w:rFonts w:cs="Arial" w:ascii="Arial" w:hAnsi="Arial"/>
          <w:sz w:val="20"/>
          <w:szCs w:val="20"/>
        </w:rPr>
        <w:t xml:space="preserve">Le riduzioni di orario di lavoro di cui alla presente disciplina saranno assorbite fino a concorrenza in caso di provvedimenti assunti o accordi intervenuti sulla stessa materia sia in sede europea che in sede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e salve le pattuizioni al livello territoriale per la fruizione in via collettiva di riposi individ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Addetti a lavori discontinui o di semplice attesa o custod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5.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siderazione delle particolari attività svolte, l'orario normale contrattuale degli operai addetti a tali lavori, dei guardiani, portieri e custodi, con alloggio nello stabilimento, nel cantiere, nel magazzino o nelle vicinanze degli stessi, approntato anche in carovane, baracche o simili, non può superare le 48 ore settimanali medie annu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e di lavoro prestate nei limiti degli orari settimanali di cui al comma precedente sono retribuite con i minimi di paga base oraria di cui alla lett. a) della tabella Allegato A del presente contratto ad eccezione di: </w:t>
      </w:r>
    </w:p>
    <w:p>
      <w:pPr>
        <w:pStyle w:val="Normal"/>
        <w:autoSpaceDE w:val="false"/>
        <w:ind w:left="567" w:right="567" w:firstLine="397"/>
        <w:rPr>
          <w:rFonts w:ascii="Arial" w:hAnsi="Arial" w:cs="Arial"/>
          <w:sz w:val="20"/>
          <w:szCs w:val="20"/>
        </w:rPr>
      </w:pPr>
      <w:r>
        <w:rPr>
          <w:rFonts w:cs="Arial" w:ascii="Arial" w:hAnsi="Arial"/>
          <w:sz w:val="20"/>
          <w:szCs w:val="20"/>
        </w:rPr>
        <w:t xml:space="preserve">- custodi, guardiani, portinai, fattorini, uscieri ed inservienti per i quali valgono i minimi di paga base oraria di cui alla lett. b) della medesima tabella; </w:t>
      </w:r>
    </w:p>
    <w:p>
      <w:pPr>
        <w:pStyle w:val="Normal"/>
        <w:autoSpaceDE w:val="false"/>
        <w:ind w:left="567" w:right="567" w:firstLine="397"/>
        <w:rPr>
          <w:rFonts w:ascii="Arial" w:hAnsi="Arial" w:cs="Arial"/>
          <w:sz w:val="20"/>
          <w:szCs w:val="20"/>
        </w:rPr>
      </w:pPr>
      <w:r>
        <w:rPr>
          <w:rFonts w:cs="Arial" w:ascii="Arial" w:hAnsi="Arial"/>
          <w:sz w:val="20"/>
          <w:szCs w:val="20"/>
        </w:rPr>
        <w:t xml:space="preserve">- custodi, guardiani e portinai con alloggio nello stabilimento, nel cantiere, nel magazzino o nelle vicinanze degli stessi, approntato anche in carovane, baracche o simili, per i quali valgono i minimi di paga base oraria di cui alla lett. c) della medesima tabella. </w:t>
      </w:r>
    </w:p>
    <w:p>
      <w:pPr>
        <w:pStyle w:val="Normal"/>
        <w:autoSpaceDE w:val="false"/>
        <w:ind w:left="567" w:right="567" w:firstLine="397"/>
        <w:rPr>
          <w:rFonts w:ascii="Arial" w:hAnsi="Arial" w:cs="Arial"/>
          <w:sz w:val="20"/>
          <w:szCs w:val="20"/>
        </w:rPr>
      </w:pPr>
      <w:r>
        <w:rPr>
          <w:rFonts w:cs="Arial" w:ascii="Arial" w:hAnsi="Arial"/>
          <w:sz w:val="20"/>
          <w:szCs w:val="20"/>
        </w:rPr>
        <w:t xml:space="preserve">Al guardiano notturno, fermo quanto disposto ai precedenti commi, è riconosciuta una maggiorazione dell'8% sugli elementi della retribuzione di cui al punto 3 dell'art. 25, per ogni ora di servizio prestato tra le ore 22 e le ore 6, esclusa ogni altra percentuale di aumento per lavoro ordinario notturno prevista dall'art. 2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l gruista si applicano le norme contenute nell'art. 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 xml:space="preserve">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ario di € 0,52 giornaliere. </w:t>
      </w:r>
    </w:p>
    <w:p>
      <w:pPr>
        <w:pStyle w:val="Normal"/>
        <w:autoSpaceDE w:val="false"/>
        <w:ind w:left="567" w:right="567" w:firstLine="397"/>
        <w:rPr/>
      </w:pPr>
      <w:r>
        <w:rPr>
          <w:rFonts w:cs="Arial" w:ascii="Arial" w:hAnsi="Arial"/>
          <w:sz w:val="20"/>
          <w:szCs w:val="20"/>
        </w:rPr>
        <w:t xml:space="preserve">Resta esclusa comunque ogni responsabilità discendente da doveri di guardiania o di custodia. </w:t>
      </w:r>
    </w:p>
    <w:p>
      <w:pPr>
        <w:pStyle w:val="Normal"/>
        <w:autoSpaceDE w:val="false"/>
        <w:ind w:left="567" w:right="567" w:firstLine="397"/>
        <w:rPr>
          <w:rFonts w:ascii="Arial" w:hAnsi="Arial" w:cs="Arial"/>
          <w:sz w:val="20"/>
          <w:szCs w:val="20"/>
        </w:rPr>
      </w:pPr>
      <w:r>
        <w:rPr>
          <w:rFonts w:cs="Arial" w:ascii="Arial" w:hAnsi="Arial"/>
          <w:sz w:val="20"/>
          <w:szCs w:val="20"/>
        </w:rPr>
        <w:t xml:space="preserve">Quando nel cantiere pernotti più di un operaio, il particolare compenso spetterà soltanto a quell'operaio cui sia stato richiesto per iscritto dall'impresa di pernottare in canti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ferma che, in relazione alle attività svolte, gli autisti di autobetoniere rientrano nell'ambito di applicazione del presente artic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Riposo settima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poso settimanale cade normalmente di domenica e non può avere una durata inferiore a 24 ore consecutive, salvo le eccezioni previste dalla legge, in quanto siano applicabili alle imprese ed agli operai regolati d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5, semprechè non si tratti di operai turnisti, vanno maggiorati con la percentuale di cui all'art. 20, punto 12. </w:t>
      </w:r>
    </w:p>
    <w:p>
      <w:pPr>
        <w:pStyle w:val="Normal"/>
        <w:autoSpaceDE w:val="false"/>
        <w:ind w:left="567" w:right="567" w:firstLine="397"/>
        <w:rPr>
          <w:rFonts w:ascii="Arial" w:hAnsi="Arial" w:cs="Arial"/>
          <w:sz w:val="20"/>
          <w:szCs w:val="20"/>
        </w:rPr>
      </w:pPr>
      <w:r>
        <w:rPr>
          <w:rFonts w:cs="Arial" w:ascii="Arial" w:hAnsi="Arial"/>
          <w:sz w:val="20"/>
          <w:szCs w:val="20"/>
        </w:rPr>
        <w:t xml:space="preserve">L'eventuale spostamento del riposo settimanale dalla giornata di domenica o dalla normale giornata di riposo compensativo prefissata deve essere comunicato all'operaio almeno 24 ore prima. </w:t>
      </w:r>
    </w:p>
    <w:p>
      <w:pPr>
        <w:pStyle w:val="Normal"/>
        <w:autoSpaceDE w:val="false"/>
        <w:ind w:left="567" w:right="567" w:firstLine="397"/>
        <w:rPr>
          <w:rFonts w:ascii="Arial" w:hAnsi="Arial" w:cs="Arial"/>
          <w:sz w:val="20"/>
          <w:szCs w:val="20"/>
        </w:rPr>
      </w:pPr>
      <w:r>
        <w:rPr>
          <w:rFonts w:cs="Arial" w:ascii="Arial" w:hAnsi="Arial"/>
          <w:sz w:val="20"/>
          <w:szCs w:val="20"/>
        </w:rPr>
        <w:t xml:space="preserve">In difetto e in caso di prestazione di lavoro è dovuta anche la maggiorazione per lavoro fes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n conformità a quanto previsto dall'art. 9 del decreto legislativo n. 66/2003, nel caso di lavoratori adibiti a lavorazioni a turno organizzate su sette giorni continuativi o per particolari esigenze produttive, tecniche o logistiche del cantiere, il riposo settimanale può essere effettuato cumulativamente, previa verifica con le Rappresentanze sindacali unitarie o, in mancanza, con le competenti Organizzazioni territoriali dei lavoratori. I giorni continuativi non potranno comunque essere superiori a 1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Elemento economico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ganizzazioni territoriali aderenti alle Associazioni nazionali contraenti potranno concordare, con decorrenza non anteriore al 1° gennaio 2006 e per le circoscrizioni di propria competenza, l'Elemento economico territoriale fino alla misura massima che verrà stabilita dalle Associazioni nazionali contraenti entro il 30 giugno 2005, secondo criteri e modalità di cui all'art. 3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Nota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indennità territoriale di settore resta ferma nelle cifre in atto in ciascuna circoscrizione territor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16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Feri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annua delle ferie è stabilita in quattro settimane di calendario (pari a 160 ore di orario normale per gli operai di produzione), escludendo dal computo i giorni festivi di cui al punto 3 dell'art. 18. </w:t>
      </w:r>
    </w:p>
    <w:p>
      <w:pPr>
        <w:pStyle w:val="Normal"/>
        <w:autoSpaceDE w:val="false"/>
        <w:ind w:left="567" w:right="567" w:firstLine="397"/>
        <w:rPr>
          <w:rFonts w:ascii="Arial" w:hAnsi="Arial" w:cs="Arial"/>
          <w:sz w:val="20"/>
          <w:szCs w:val="20"/>
        </w:rPr>
      </w:pPr>
      <w:r>
        <w:rPr>
          <w:rFonts w:cs="Arial" w:ascii="Arial" w:hAnsi="Arial"/>
          <w:sz w:val="20"/>
          <w:szCs w:val="20"/>
        </w:rPr>
        <w:t xml:space="preserve">All'operaio che non ha maturato l'anno di anzianità spetta il godimento delle ferie frazionate in ragione di un dodicesimo del periodo feriale annuale sopra indicato, per ogni mese intero di anzianità maturata presso 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poca delle ferie sarà stabilita secondo le esigenze di lavoro, di comune accordo, contemporaneamente per cantiere, per squadra o individualment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quanto stabilito dal comma precedente, con gli accordi integrativi locali stipulati a norma dell'art. 39 del presente contratto sarà effettuata la distribuzione del periodo feriale nell'arco annuale e saranno determinati i periodi nell'ambito dei quali, di norma, le ferie debbono essere godu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iodo di preavviso non può essere considerato periodo di feri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agamento delle ferie nei casi consentiti dall'attuale legislazione valgono le norme dell'art. 19. </w:t>
      </w:r>
    </w:p>
    <w:p>
      <w:pPr>
        <w:pStyle w:val="Normal"/>
        <w:autoSpaceDE w:val="false"/>
        <w:ind w:left="567" w:right="567" w:firstLine="397"/>
        <w:rPr>
          <w:rFonts w:ascii="Arial" w:hAnsi="Arial" w:cs="Arial"/>
          <w:sz w:val="20"/>
          <w:szCs w:val="20"/>
        </w:rPr>
      </w:pPr>
      <w:r>
        <w:rPr>
          <w:rFonts w:cs="Arial" w:ascii="Arial" w:hAnsi="Arial"/>
          <w:sz w:val="20"/>
          <w:szCs w:val="20"/>
        </w:rPr>
        <w:t xml:space="preserve">Le suddette norme contenute all'art. 19 sono compatibili con l'art. 10 del D.L. n. 66/2003, in quanto non contemplano alcuna indennità sostitutiva delle feri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alattia intervenuta nel corso del godimento delle ferie ne sospende la fruizione nelle seguenti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a che comporta ricovero ospedaliero superiore a tre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 malattia la cui prognosi sia superiore a dieci giorni di calendario. </w:t>
      </w:r>
    </w:p>
    <w:p>
      <w:pPr>
        <w:pStyle w:val="Normal"/>
        <w:autoSpaceDE w:val="false"/>
        <w:ind w:left="567" w:right="567" w:firstLine="397"/>
        <w:rPr>
          <w:rFonts w:ascii="Arial" w:hAnsi="Arial" w:cs="Arial"/>
          <w:sz w:val="20"/>
          <w:szCs w:val="20"/>
        </w:rPr>
      </w:pPr>
      <w:r>
        <w:rPr>
          <w:rFonts w:cs="Arial" w:ascii="Arial" w:hAnsi="Arial"/>
          <w:sz w:val="20"/>
          <w:szCs w:val="20"/>
        </w:rPr>
        <w:t xml:space="preserve">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0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Lavoro straordinario, notturno e fes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ell'applicazione delle percentuali di aumento di cui appresso, viene considerato lavoro straordinario quello eseguito oltre gli orari di cui agli artt. 5 e 6 del presente contratto. Fermo restando il carattere di ordinarietà del relativo lavoro, le maggiorazioni per lavoro straordinario diurno sono inoltre dovute nei casi previsti dagli artt. 8 e 10 del R.D. 10 settembre 1923, n. 1955 e dal R.D. 10 settembre 1923, n. 1957. </w:t>
      </w:r>
    </w:p>
    <w:p>
      <w:pPr>
        <w:pStyle w:val="Normal"/>
        <w:autoSpaceDE w:val="false"/>
        <w:ind w:left="567" w:right="567" w:firstLine="397"/>
        <w:rPr>
          <w:rFonts w:ascii="Arial" w:hAnsi="Arial" w:cs="Arial"/>
          <w:sz w:val="20"/>
          <w:szCs w:val="20"/>
        </w:rPr>
      </w:pPr>
      <w:r>
        <w:rPr>
          <w:rFonts w:cs="Arial" w:ascii="Arial" w:hAnsi="Arial"/>
          <w:sz w:val="20"/>
          <w:szCs w:val="20"/>
        </w:rPr>
        <w:t xml:space="preserve">Il lavoro straordinario è ammesso, con il consenso del lavoratore, nei limiti di 250 ore annuali. </w:t>
      </w:r>
    </w:p>
    <w:p>
      <w:pPr>
        <w:pStyle w:val="Normal"/>
        <w:autoSpaceDE w:val="false"/>
        <w:ind w:left="567" w:right="567" w:firstLine="397"/>
        <w:rPr>
          <w:rFonts w:ascii="Arial" w:hAnsi="Arial" w:cs="Arial"/>
          <w:sz w:val="20"/>
          <w:szCs w:val="20"/>
        </w:rPr>
      </w:pPr>
      <w:r>
        <w:rPr>
          <w:rFonts w:cs="Arial" w:ascii="Arial" w:hAnsi="Arial"/>
          <w:sz w:val="20"/>
          <w:szCs w:val="20"/>
        </w:rPr>
        <w:t xml:space="preserve">La richiesta dell'impresa è effettuata con preavviso all'operaio di 72 ore, salvo i casi di necessità urgenti, indifferibili od occas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Ove l'impresa per obiettive esigenze tecnico-produttive disponga lavoro straordinario per la giornata del sabato, ne darà preventiva comunicazione alla Rappresentanza sindacale unitaria ai fini di eventuali veri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A scopo informativo, con periodicità bimestrale, l'impresa fornirà alla Rappresentanza sindacale unitaria indicazioni sul lavoro straordinario effettuato nel bimestr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periodo notturno si considera quello intercorrente dalle ore 22 alle 6 del mattin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voro festivo si intende quello prestato nei giorni festivi di cui all'art. 18, escluso il lavoro domenicale con riposo compensativ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per lavoro straordinario, notturno e festivo sono le seguen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1) Lavoro straordinario diurno</w:t>
      </w:r>
      <w:r>
        <w:rPr/>
        <w:tab/>
      </w:r>
      <w:r>
        <w:rPr>
          <w:rFonts w:cs="Arial" w:ascii="Arial" w:hAnsi="Arial"/>
          <w:sz w:val="20"/>
          <w:szCs w:val="20"/>
        </w:rPr>
        <w:t>3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2) Lavoro festivo</w:t>
      </w:r>
      <w:r>
        <w:rPr/>
        <w:tab/>
      </w:r>
      <w:r>
        <w:rPr>
          <w:rFonts w:cs="Arial" w:ascii="Arial" w:hAnsi="Arial"/>
          <w:sz w:val="20"/>
          <w:szCs w:val="20"/>
        </w:rPr>
        <w:t>4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3) Lavoro festivo straordinario</w:t>
      </w:r>
      <w:r>
        <w:rPr/>
        <w:tab/>
      </w:r>
      <w:r>
        <w:rPr>
          <w:rFonts w:cs="Arial" w:ascii="Arial" w:hAnsi="Arial"/>
          <w:sz w:val="20"/>
          <w:szCs w:val="20"/>
        </w:rPr>
        <w:t>5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4) Lavoro notturno non compreso in turni regolari avvicendati</w:t>
      </w:r>
      <w:r>
        <w:rPr/>
        <w:tab/>
      </w:r>
      <w:r>
        <w:rPr>
          <w:rFonts w:cs="Arial" w:ascii="Arial" w:hAnsi="Arial"/>
          <w:sz w:val="20"/>
          <w:szCs w:val="20"/>
        </w:rPr>
        <w:t>25%</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5) Lavoro diurno compreso in turni regolari avvicendati</w:t>
      </w:r>
      <w:r>
        <w:rPr/>
        <w:tab/>
      </w:r>
      <w:r>
        <w:rPr>
          <w:rFonts w:cs="Arial" w:ascii="Arial" w:hAnsi="Arial"/>
          <w:sz w:val="20"/>
          <w:szCs w:val="20"/>
        </w:rPr>
        <w:t>9%</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6) Lavoro notturno compreso in turni regolari avvicendati</w:t>
      </w:r>
      <w:r>
        <w:rPr/>
        <w:tab/>
      </w:r>
      <w:r>
        <w:rPr>
          <w:rFonts w:cs="Arial" w:ascii="Arial" w:hAnsi="Arial"/>
          <w:sz w:val="20"/>
          <w:szCs w:val="20"/>
        </w:rPr>
        <w:t>11%</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7) Lavoro notturno del guardiano</w:t>
      </w:r>
      <w:r>
        <w:rPr/>
        <w:tab/>
      </w:r>
      <w:r>
        <w:rPr>
          <w:rFonts w:cs="Arial" w:ascii="Arial" w:hAnsi="Arial"/>
          <w:sz w:val="20"/>
          <w:szCs w:val="20"/>
        </w:rPr>
        <w:t>8%</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8) Lavoro notturno a carattere continuativo di operai che compiono lavori di costruzione o di riparazione che possono eseguirsi esclusivamente di notte</w:t>
      </w:r>
      <w:r>
        <w:rPr/>
        <w:tab/>
      </w:r>
      <w:r>
        <w:rPr>
          <w:rFonts w:cs="Arial" w:ascii="Arial" w:hAnsi="Arial"/>
          <w:sz w:val="20"/>
          <w:szCs w:val="20"/>
        </w:rPr>
        <w:t>16%</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9) Lavoro notturno straordinario</w:t>
      </w:r>
      <w:r>
        <w:rPr/>
        <w:tab/>
      </w:r>
      <w:r>
        <w:rPr>
          <w:rFonts w:cs="Arial" w:ascii="Arial" w:hAnsi="Arial"/>
          <w:sz w:val="20"/>
          <w:szCs w:val="20"/>
        </w:rPr>
        <w:t>4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10) Lavoro festivo notturno</w:t>
      </w:r>
      <w:r>
        <w:rPr/>
        <w:tab/>
      </w:r>
      <w:r>
        <w:rPr>
          <w:rFonts w:cs="Arial" w:ascii="Arial" w:hAnsi="Arial"/>
          <w:sz w:val="20"/>
          <w:szCs w:val="20"/>
        </w:rPr>
        <w:t>5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11) Lavoro festivo notturno straordinario</w:t>
      </w:r>
      <w:r>
        <w:rPr/>
        <w:tab/>
      </w:r>
      <w:r>
        <w:rPr>
          <w:rFonts w:cs="Arial" w:ascii="Arial" w:hAnsi="Arial"/>
          <w:sz w:val="20"/>
          <w:szCs w:val="20"/>
        </w:rPr>
        <w:t>70%</w:t>
      </w:r>
      <w:r>
        <w:rPr/>
        <w:tab/>
      </w:r>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12) Lavoro domenicale con riposo compensativo, esclusi i turnisti</w:t>
      </w:r>
      <w:r>
        <w:rPr/>
        <w:tab/>
      </w:r>
      <w:r>
        <w:rPr>
          <w:rFonts w:cs="Arial" w:ascii="Arial" w:hAnsi="Arial"/>
          <w:sz w:val="20"/>
          <w:szCs w:val="20"/>
        </w:rPr>
        <w:t>8%</w:t>
      </w:r>
      <w:r>
        <w:rPr/>
        <w:tab/>
      </w:r>
      <w:r>
        <w:rPr>
          <w:rFonts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suddette percentuali vengono calcolate, per gli operai che lavorano ad economia, sugli elementi della retribuzione di cui al punto 3 dell'art. 25; per i cottimisti, va tenuto conto anche dell'utile effettivo di cottim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centuali corrispondenti alle voci nn. 1, 2, 3, 9 e 11 devono essere applicate anche in caso di lavoro in turni regolari avvicendati assorbendo la percentuale di cui alla voce n. 6.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municazioni relative al superamento delle 48 ore settimanali con prestazioni di lavoro straordinario alla locale Direzione provinciale del lavoro, di cui all'art. 4 del decreto legislativo n. 66/2003, dovranno essere effettuate nei termini stabiliti dalla legge e dalle disposizioni amministr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dia delle 48 ore settimanali viene calcolata nell'arco di un periodo di riferimento di 12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Ai fini degli adempimenti relativi alla comunicazione dello straordinario, per unità produttiva deve intendersi il canti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Trasfer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definiranno in dettaglio entro il 30 giugno 2005 gli aspetti procedurali e organizzativi per l'attuazione entro l'anno successivo della nuova disciplina della trasferta, sulla base del principio che l'operaio dalla data di attuazione di cui sopra rimane iscritto alla Cassa edile di proveni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Trattamento in caso di malatt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1° comma è sostituito dal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malattia, l'operaio non in prova ha diritto alla conservazione del posto per un periodo di nove mesi consecutivi, senza interruzione dell'anzianità. L'operaio con un'anzianità superiore a tre anni e mezzo ha diritto alla conservazione del posto per un periodo di dodici mesi consecutivi, senza interruzione dell'anzianità. Nel caso di più malattie o ricadute nella stessa malattia, l'operaio ha diritto alla conservazione del posto per un periodo massimo complessivo di nove mesi nell'arco di 20 mesi consecutivi. L'operaio con un'anzianità superiore a tre anni e mezzo ha diritto alla conservazione del posto per un periodo massimo complessivo di 12 mesi nell'arco di 24 mesi consecutivi.".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la lett. e) del 6° comma è sostituita come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dal 181° giorno al compimento del dodicesimo mese, per le sole giornate non indennizzate dall'INPS: 0,54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29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ngedo matrimoni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2° e il 3° comma sono sostituiti dal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Peraltro, all'operaio non in prova, in occasione del matrimonio, viene concesso un periodo di congedo della durata di quindici giorni consecutivi di calendario con diritto al trattamento economico di cui al punto 3 dell'art. 25 per 104 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39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Accordi loc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opo la lett. h) di cui al 3° comma è aggiunta la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 alle eventuali determinazioni sulla base dei criteri di cui all'art. 88.".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40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Aspettati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opo il 1° comma inserire il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necessità di uscita e rientro dell'operaio dal territorio nazionale, il periodo di aspettativa può essere concesso in misura frazionata con durata minima per ciascun periodo di due settimane. Il viaggio di andata e ritorno deve essere comprovato dalle opportune document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E' possibile cumulare, compatibilmente con le necessità tecnico-organizzative dell'azienda, il periodo di aspettativa con le ferie ed i riposi annu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4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Orario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Per l'orario di lavoro valgono le norme di legge con le eccezioni e le deroghe rel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L'orario normale contrattuale di lavoro è di 40 ore settimanali di media annua con un massimo, in ogni caso, di 10 ore giornaliere in base all'art. 13 della legge 24 giugno 1997, n. 196.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lungamento del lavoro, oltre gli orari stabiliti nel rispetto della media annuale, dà al lavoratore il diritto a percepire le maggiorazioni retributive per lavoro straordinario di cui all'art. 55 de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6, 7 e 8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ersonale impiegatizio addetto ai lavori di cantiere la regolamentazione dell'orario di lavoro è quella dettata per gli operai di produzione dall'art. 5 e dagli accordi integrativi dello stesso nonchè dal penultimo comma dell'art. 20. </w:t>
      </w:r>
    </w:p>
    <w:p>
      <w:pPr>
        <w:pStyle w:val="Normal"/>
        <w:autoSpaceDE w:val="false"/>
        <w:ind w:left="567" w:right="567" w:firstLine="397"/>
        <w:rPr>
          <w:rFonts w:ascii="Arial" w:hAnsi="Arial" w:cs="Arial"/>
          <w:sz w:val="20"/>
          <w:szCs w:val="20"/>
        </w:rPr>
      </w:pPr>
      <w:r>
        <w:rPr>
          <w:rFonts w:cs="Arial" w:ascii="Arial" w:hAnsi="Arial"/>
          <w:sz w:val="20"/>
          <w:szCs w:val="20"/>
        </w:rPr>
        <w:t xml:space="preserve">B) L'impiegato ha diritto ad usufruire in un anno di permessi individuali retribuiti pari a 88 or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individuali maturano in misura di un'ora ogni 20 di lavoro effettivamente pre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effetti di cui sopra si computano le ore di assenza per malattia e infortunio, debitamente certificate, nonchè per congedo matrimoniale e per assenza obbligatoria per gravidanza e puerperio.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messo è concesso a richiesta dell'impiegato da effettuarsi con adeguato preavviso, tenendo conto delle esigenz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messi maturati entro il 31 dicembre di ciascun anno solare non possono essere goduti oltre il 30 giugno dell'anno successiv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mancato godimento dei permessi, all'impiegato è dovuto il trattamento economico sostitutivo, calcolato a norma dell'ultimo comma dell'art. 45. </w:t>
      </w:r>
    </w:p>
    <w:p>
      <w:pPr>
        <w:pStyle w:val="Normal"/>
        <w:autoSpaceDE w:val="false"/>
        <w:ind w:left="567" w:right="567" w:firstLine="397"/>
        <w:rPr>
          <w:rFonts w:ascii="Arial" w:hAnsi="Arial" w:cs="Arial"/>
          <w:sz w:val="20"/>
          <w:szCs w:val="20"/>
        </w:rPr>
      </w:pPr>
      <w:r>
        <w:rPr>
          <w:rFonts w:cs="Arial" w:ascii="Arial" w:hAnsi="Arial"/>
          <w:sz w:val="20"/>
          <w:szCs w:val="20"/>
        </w:rPr>
        <w:t xml:space="preserve">La presente regolamentazione assorbe la disciplina relativa alle festività soppresse dall'art. 1 della legge 5 marzo 1977, n. 54, così come modificato dal D.P.R. 28 dicembre 1985, n. 792, salvo quanto previsto dal comma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lle festività nazionali del 2 giugno e del 4 novembre, soppresse dalla citata legge, agli impiegati per i mesi di giugno e di novembre è dovuto, in aggiunta alla normale retribuzione mensile, 1/25 della retribuzione stessa.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fatte salve le pattuizioni a livello territoriale per la fruizione in via collettiva di riposi individu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riduzioni di orario di lavoro di cui alla presente disciplina saranno assorbite fino a concorrenza in caso di provvedimenti assunti o accordi intervenuti sulla stessa materia sia in sede europea che in sede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hiarimento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che le attività previste dal R.D. 6 dicembre 1923, n. 2657 possono riguardare anche lavoratori inquadrati con qualifica impiegatiz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 xml:space="preserve">Norma transitoria </w:t>
      </w:r>
    </w:p>
    <w:p>
      <w:pPr>
        <w:pStyle w:val="Normal"/>
        <w:autoSpaceDE w:val="false"/>
        <w:ind w:left="567" w:right="567" w:firstLine="397"/>
        <w:rPr>
          <w:rFonts w:ascii="Arial" w:hAnsi="Arial" w:cs="Arial"/>
          <w:sz w:val="20"/>
          <w:szCs w:val="20"/>
        </w:rPr>
      </w:pPr>
      <w:r>
        <w:rPr>
          <w:rFonts w:cs="Arial" w:ascii="Arial" w:hAnsi="Arial"/>
          <w:sz w:val="20"/>
          <w:szCs w:val="20"/>
        </w:rPr>
        <w:t xml:space="preserve">Sino alla data del 30 settembre 2000 per gli impiegati addetti ai lavori di cantiere restano ferme le disposizioni contenute nell'art. 44, lett. B), commi 3 e 4 del c.c.n.l. 5 luglio 199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77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Quad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ssicu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i sensi dell'art. 5 della legge 13 maggio 1985, n. 190, il datore di lavoro è tenuto ad assicurare il quadro contro il rischio di responsabilità civile verso terzi conseguente a colpa non grave nello svolgimento delle proprie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Ai quadri si riconosce la copertura delle spese e l'assistenza legale in caso di procedimenti civili o penali per cause non dipendenti da colpa grave o dolo e relative a fatti direttamente connessi con l'esercizio delle funzioni svol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dennità di f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la data di riconoscimento per iscritto della qualifica di quadro da parte dell'azienda, verrà corrisposta ai lavoratori interessati una indennità di funzione di importo pari a 70 euro mensili con assorbimento dell'eventuale superminimo individuale fino a concorrenza del 50% dell'importo predetto. Tale indennità è utile ai fini degli artt. 53, 54, 58, 63, 64, 65, 66, 67, 68, 69, 72, 73 e 9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ambiamento di mansioni </w:t>
      </w:r>
    </w:p>
    <w:p>
      <w:pPr>
        <w:pStyle w:val="Normal"/>
        <w:autoSpaceDE w:val="false"/>
        <w:ind w:left="567" w:right="567" w:firstLine="397"/>
        <w:rPr>
          <w:rFonts w:ascii="Arial" w:hAnsi="Arial" w:cs="Arial"/>
          <w:sz w:val="20"/>
          <w:szCs w:val="20"/>
        </w:rPr>
      </w:pPr>
      <w:r>
        <w:rPr>
          <w:rFonts w:cs="Arial" w:ascii="Arial" w:hAnsi="Arial"/>
          <w:sz w:val="20"/>
          <w:szCs w:val="20"/>
        </w:rPr>
        <w:t xml:space="preserve">In caso di svolgimento di mansioni proprie della qualifica di quadro che non sia determinato dalla sostituzione di un altro lavoratore assente con diritto alla conservazione del posto, l'attribuzione di tale qualifica sarà effettuata trascorso un periodo di 6 mes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quanto non previsto dalla presente regolamentazione valgono per i quadri le disposizioni contrattuali previste per gli impi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danno atto reciprocamente di aver dato, con la presente regolamentazione, piena attuazione al disposto della legge 13 maggio 1985, n. 19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8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Occupazione femminile e tutela della matern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opo il 5° comma è aggiunto il seguente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La misura dell'indennità per il periodo di congedo di maternità di cui all'art. 22, 1° comma, del decreto legislativo 26 marzo 2001, n. 151, è pari al 100% della retrib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iodi di congedo parentale di cui all'art. 32 del D.Lgs. n. 151/2001 valgono ai fini del diritto alla prestazione di cui all'Allegato C del presente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88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Rappresentante per la sicurez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opo il 5° comma è aggiunto il seguente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nazionali provvedono ad effettuare entro il 31 dicembre 2004 una ricognizione delle soluzioni adottate con gli accordi locali al fine di individuare criteri uniformi.". </w:t>
      </w:r>
    </w:p>
    <w:p>
      <w:pPr>
        <w:pStyle w:val="Normal"/>
        <w:autoSpaceDE w:val="false"/>
        <w:ind w:left="567" w:right="567" w:firstLine="397"/>
        <w:rPr>
          <w:rFonts w:ascii="Arial" w:hAnsi="Arial" w:cs="Arial"/>
          <w:sz w:val="20"/>
          <w:szCs w:val="20"/>
        </w:rPr>
      </w:pPr>
      <w:r>
        <w:rPr>
          <w:rFonts w:cs="Arial" w:ascii="Arial" w:hAnsi="Arial"/>
          <w:sz w:val="20"/>
          <w:szCs w:val="20"/>
        </w:rPr>
        <w:t xml:space="preserve">Il 13° comma è sostituito dal seguente comma: </w:t>
      </w:r>
    </w:p>
    <w:p>
      <w:pPr>
        <w:pStyle w:val="Normal"/>
        <w:autoSpaceDE w:val="false"/>
        <w:ind w:left="567" w:right="567" w:firstLine="397"/>
        <w:rPr>
          <w:rFonts w:ascii="Arial" w:hAnsi="Arial" w:cs="Arial"/>
          <w:sz w:val="20"/>
          <w:szCs w:val="20"/>
        </w:rPr>
      </w:pPr>
      <w:r>
        <w:rPr>
          <w:rFonts w:cs="Arial" w:ascii="Arial" w:hAnsi="Arial"/>
          <w:sz w:val="20"/>
          <w:szCs w:val="20"/>
        </w:rPr>
        <w:t xml:space="preserve">"In applicazione di quanto previsto dal D.Lgs. n. 626/1994 e dall'accordo interconfederale 22 giugno 1995, alla formazione del Rappresentante della sicurezza e dei lavoratori provvede durante l'orario di lavoro l'impresa o l'Organismo paritetico territoriale di settore mediante programmi di 32 ore per i Rappresentanti per la sicurezza e di 8 ore per i singol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2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Formazione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contraenti riconoscono nella formazione professionale la forma privilegiata di accesso al settore e una opportunità per l'insieme dei lavoratori dell'edilizia, per migliorare la qualità del lavoro e le capacità tecnico-produttive del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Queste finalità sono attuate attraverso un unico sistema formativo nazionale paritetico di categoria. </w:t>
      </w:r>
    </w:p>
    <w:p>
      <w:pPr>
        <w:pStyle w:val="Normal"/>
        <w:autoSpaceDE w:val="false"/>
        <w:ind w:left="567" w:right="567" w:firstLine="397"/>
        <w:rPr>
          <w:rFonts w:ascii="Arial" w:hAnsi="Arial" w:cs="Arial"/>
          <w:sz w:val="20"/>
          <w:szCs w:val="20"/>
        </w:rPr>
      </w:pPr>
      <w:r>
        <w:rPr>
          <w:rFonts w:cs="Arial" w:ascii="Arial" w:hAnsi="Arial"/>
          <w:sz w:val="20"/>
          <w:szCs w:val="20"/>
        </w:rPr>
        <w:t xml:space="preserve">Il sistema nazionale è strutturato in Organismi territoriali, denominati Scuole edili, in Organismi regionali, denominati Formedil regionali e nell'Organismo nazionale di raccordo, coordinamento e indirizzo denominato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E' affidato al Formedil nazionale, così come previsto dal relativo Statuto, il compito di attuare, promuovere le iniziative di formazione professionale per i lavoratori dell'edilizia, anche nei confronti delle istituzioni pubbliche nazionali ed internazionali, di realizzare il coordinamento, il controllo quantitativo sulle attività e qualitativo sui contenuti formativi e il monitoraggio a livello nazionale dell'attività svolta dagli Enti territoriali, nonchè di supportare gli stessi nella risoluzione di problemi di natura tecnica e amministrativa e legislativa per quanto concerne le materie della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competenze e le finalità del Formedil sono espressione delle linee politiche nazionali di pianificazione e programmazione espresse dalle parti stipulanti il presente c.c.n.l. in sede di contrattazione o in sede di accordi specifici in ma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Sono attività del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 le ricerche e gli studi di settore, l'evoluzione normativa, l'evoluzione di approcci pedagogici, lo studio di metodologie didattiche e di tecnologie educ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 l'elaborazione di linee-guida e indirizzi operativi strategici sui differenti assi di intervento del sistema nazionale di formazione professionale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 progettazione e il coordinamento di iniziative di formazione formatori, di dialogo sociale di settore e di aggiornamento del personale degli Enti bilaterali contrattuali; </w:t>
      </w:r>
    </w:p>
    <w:p>
      <w:pPr>
        <w:pStyle w:val="Normal"/>
        <w:autoSpaceDE w:val="false"/>
        <w:ind w:left="567" w:right="567" w:firstLine="397"/>
        <w:rPr>
          <w:rFonts w:ascii="Arial" w:hAnsi="Arial" w:cs="Arial"/>
          <w:sz w:val="20"/>
          <w:szCs w:val="20"/>
        </w:rPr>
      </w:pPr>
      <w:r>
        <w:rPr>
          <w:rFonts w:cs="Arial" w:ascii="Arial" w:hAnsi="Arial"/>
          <w:sz w:val="20"/>
          <w:szCs w:val="20"/>
        </w:rPr>
        <w:t xml:space="preserve">- l'elaborazione di una metodologia per rilevare i fabbisogni form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l'analisi dei costi della formazione in funzione della tipologia e della durata delle singole 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o svolgimento delle suddette attività il Formedil nazionale si avvale di un contributo annuale le cui quantità e modalità di erogazione sono definite da quanto disposto nel Protocollo d'intesa del sistema degli Organismi paritetici di settore (Allegato ...). </w:t>
      </w:r>
    </w:p>
    <w:p>
      <w:pPr>
        <w:pStyle w:val="Normal"/>
        <w:autoSpaceDE w:val="false"/>
        <w:ind w:left="567" w:right="567" w:firstLine="397"/>
        <w:rPr>
          <w:rFonts w:ascii="Arial" w:hAnsi="Arial" w:cs="Arial"/>
          <w:sz w:val="20"/>
          <w:szCs w:val="20"/>
        </w:rPr>
      </w:pPr>
      <w:r>
        <w:rPr>
          <w:rFonts w:cs="Arial" w:ascii="Arial" w:hAnsi="Arial"/>
          <w:sz w:val="20"/>
          <w:szCs w:val="20"/>
        </w:rPr>
        <w:t xml:space="preserve">Il suddetto contributo deve essere versato al Formedil nazionale entro il 31 marzo di ogni anno ed è calcolato sulla massa salariale di pertinenza dell'esercizi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 Formedil regionali, costituiti come articolazioni del Formedil nazionale in base allo Statuto tipo elaborato in sede nazionale, associano le Scuole edili territoriali di una singola regione e hanno il compito, secondo le linee-guida formulate in materia dal Formedil nazionale, di raccordarsi con le parti sociali a livello regionale, l'Ente regione e il Formedil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 Formedil regionali hanno il compito di: </w:t>
      </w:r>
    </w:p>
    <w:p>
      <w:pPr>
        <w:pStyle w:val="Normal"/>
        <w:autoSpaceDE w:val="false"/>
        <w:ind w:left="567" w:right="567" w:firstLine="397"/>
        <w:rPr>
          <w:rFonts w:ascii="Arial" w:hAnsi="Arial" w:cs="Arial"/>
          <w:sz w:val="20"/>
          <w:szCs w:val="20"/>
        </w:rPr>
      </w:pPr>
      <w:r>
        <w:rPr>
          <w:rFonts w:cs="Arial" w:ascii="Arial" w:hAnsi="Arial"/>
          <w:sz w:val="20"/>
          <w:szCs w:val="20"/>
        </w:rPr>
        <w:t xml:space="preserve">- coordinamento e indirizzo dell'attività degli Ent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rappresentanza nei confronti dell'Ente regione, anche ai fini della partecipazione alla programmazione regionale ed ai suoi collegamenti con quella nazionale, per attingere alle risorse regionali, nazionali e comunitarie; </w:t>
      </w:r>
    </w:p>
    <w:p>
      <w:pPr>
        <w:pStyle w:val="Normal"/>
        <w:autoSpaceDE w:val="false"/>
        <w:ind w:left="567" w:right="567" w:firstLine="397"/>
        <w:rPr>
          <w:rFonts w:ascii="Arial" w:hAnsi="Arial" w:cs="Arial"/>
          <w:sz w:val="20"/>
          <w:szCs w:val="20"/>
        </w:rPr>
      </w:pPr>
      <w:r>
        <w:rPr>
          <w:rFonts w:cs="Arial" w:ascii="Arial" w:hAnsi="Arial"/>
          <w:sz w:val="20"/>
          <w:szCs w:val="20"/>
        </w:rPr>
        <w:t xml:space="preserve">- promozione di tutte quelle iniziative (studi di settore, analisi dei fabbisogni formativi, definizione di metodologie didattiche e programmi operativi unitari) ritenuti utili in ambito regionale per realizzare una omogeneità dell'offerta formativa del sistema delle Scuole edili, una maggiore qualità al fine di razionalizzare le risorse fisiche ed economich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o svolgimento delle suddette funzioni il Formedil regionale potrà avvalersi del personale e delle strutture degli Enti territoriali. Le attività del Formedil regionale sono finanziate con contributo degli Enti scuola territoriali di riferimento, stabilito in sede regionale dalle parti sociali, sulla base delle esigenze individuate e degli obiettivi condivisi. </w:t>
      </w:r>
    </w:p>
    <w:p>
      <w:pPr>
        <w:pStyle w:val="Normal"/>
        <w:autoSpaceDE w:val="false"/>
        <w:ind w:left="567" w:right="567" w:firstLine="397"/>
        <w:rPr>
          <w:rFonts w:ascii="Arial" w:hAnsi="Arial" w:cs="Arial"/>
          <w:sz w:val="20"/>
          <w:szCs w:val="20"/>
        </w:rPr>
      </w:pPr>
      <w:r>
        <w:rPr>
          <w:rFonts w:cs="Arial" w:ascii="Arial" w:hAnsi="Arial"/>
          <w:sz w:val="20"/>
          <w:szCs w:val="20"/>
        </w:rPr>
        <w:t xml:space="preserve">Le Scuole edili sono le agenzie formative di settore su cui si basa il sistema nazionale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Esse operano su base territoriale, in armonia con gli indirizzi strategici dati dalle parti sociali e in attuazione delle linee-guida predisposte dal Formedil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Enti territoriali e le loro strutture esecutive, in relazione alla necessità e possibilità, potranno essere provinciali, interprovinciali e reg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ciascuna Scuola edile, coordinandosi attraverso il Formedil regionale con gli altri Enti scuola della propria regione, costruisce una offerta formativa che tiene conto delle esigenze del mercato del lavoro e del settore rilevate dalle parti in sede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anziamento delle Scuole edili verrà provveduto con il contributo a carico delle imprese, da fissarsi localmente in misura compresa fra lo 0,20% e l'1% sugli elementi della retribuzione di cui al punto 3 dell'art. 25 e da versarsi con modalità stabilite dalle Organizzazioni territoriali (Protocollo Organismi bilaterali).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contributo deve essere gestito dai Consigli di amministrazione con proprio bilancio. </w:t>
      </w:r>
    </w:p>
    <w:p>
      <w:pPr>
        <w:pStyle w:val="Normal"/>
        <w:autoSpaceDE w:val="false"/>
        <w:ind w:left="567" w:right="567" w:firstLine="397"/>
        <w:rPr>
          <w:rFonts w:ascii="Arial" w:hAnsi="Arial" w:cs="Arial"/>
          <w:sz w:val="20"/>
          <w:szCs w:val="20"/>
        </w:rPr>
      </w:pPr>
      <w:r>
        <w:rPr>
          <w:rFonts w:cs="Arial" w:ascii="Arial" w:hAnsi="Arial"/>
          <w:sz w:val="20"/>
          <w:szCs w:val="20"/>
        </w:rPr>
        <w:t xml:space="preserve">Le Scuole edili redigono annualmente un bilancio d'esercizio che coincide con l'esercizio finanziario della corrispondente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I bilanci dovranno essere redatti secondo le normative vigenti e applicando i corretti principi contabili adeguati alle esigenze dell'Ente (bilancio riclassificato a sezioni contrapposte oppure bilancio riclassificato secondo la IV direttiva UE) e comunque evidenziando con contabilità a gestione separata le attività form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I bilanci, in ogni caso, dovranno essere corredati di una scheda di riclassificazione predisposta dal Formedil nazionale, con l'obiettivo di favorire la leggibilità dei dati contenuti e la trasferibilità dei singoli bilanci nelle attività di verifica e monitoraggi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Enti scuola sono tenuti a trasmettere annualmente al Formedil nazionale il bilancio approvato e certificato, corredato dalla suddetta scheda di riclassificazione, entro un mese dalla sua approvazione (Protocollo sugli Enti bilater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Scuole edili sono amministrate da un Consiglio di amministrazione paritetico nominato dalle Organizzazioni territoriali aderenti alle Associazioni nazionali stipulanti. Uno fra i membri nominati dall'Associazione territoriale dei datori di lavoro aderenti all'ANCE assumerà la funzione di Presidente, su designazione dell'Associazione territoriale medesima, uno fra i membri nominati dalle Organizzazioni territoriali dei lavoratori assumerà, su designazione di queste, la funzione di Vicepresi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Direttore, al di fuori del Consiglio stesso, è nominato esclusivamente sulla base di criteri informati al principio della profession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criteri saranno altresì seguiti per l'assunzione di tutto il personale tecnico ed amministrativo degli Enti territoriali e delle loro eventuali strutture esecutive della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Con riferimento agli orientamenti nazionali e territoriali del mercato del lavoro e ai bisogni di formazione localmente rilevati, il Consiglio di amministrazione provvederà annualmente ad approvare un piano generale delle attività della Scuola edile che individua e programma le attività formative da svolgere, le specifica per singoli progetti e ne indica i cost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formativo degli Enti scuola dovrà essere articolato sui seguenti assi di intervento (Protocollo sulla form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Formazione per l'impiegabilità </w:t>
      </w:r>
    </w:p>
    <w:p>
      <w:pPr>
        <w:pStyle w:val="Normal"/>
        <w:autoSpaceDE w:val="false"/>
        <w:ind w:left="567" w:right="567" w:firstLine="527"/>
        <w:rPr>
          <w:rFonts w:ascii="Arial" w:hAnsi="Arial" w:cs="Arial"/>
          <w:sz w:val="20"/>
          <w:szCs w:val="20"/>
        </w:rPr>
      </w:pPr>
      <w:r>
        <w:rPr>
          <w:rFonts w:cs="Arial" w:ascii="Arial" w:hAnsi="Arial"/>
          <w:sz w:val="20"/>
          <w:szCs w:val="20"/>
        </w:rPr>
        <w:t xml:space="preserve">Istruzione e formazione professionale </w:t>
      </w:r>
    </w:p>
    <w:p>
      <w:pPr>
        <w:pStyle w:val="Normal"/>
        <w:autoSpaceDE w:val="false"/>
        <w:ind w:left="567" w:right="567" w:firstLine="527"/>
        <w:rPr>
          <w:rFonts w:ascii="Arial" w:hAnsi="Arial" w:cs="Arial"/>
          <w:sz w:val="20"/>
          <w:szCs w:val="20"/>
        </w:rPr>
      </w:pPr>
      <w:r>
        <w:rPr>
          <w:rFonts w:cs="Arial" w:ascii="Arial" w:hAnsi="Arial"/>
          <w:sz w:val="20"/>
          <w:szCs w:val="20"/>
        </w:rPr>
        <w:t xml:space="preserve">Formazione per l'inserimento di disoccupati adulti </w:t>
      </w:r>
    </w:p>
    <w:p>
      <w:pPr>
        <w:pStyle w:val="Normal"/>
        <w:autoSpaceDE w:val="false"/>
        <w:ind w:left="567" w:right="567" w:firstLine="527"/>
        <w:rPr>
          <w:rFonts w:ascii="Arial" w:hAnsi="Arial" w:cs="Arial"/>
          <w:sz w:val="20"/>
          <w:szCs w:val="20"/>
        </w:rPr>
      </w:pPr>
      <w:r>
        <w:rPr>
          <w:rFonts w:cs="Arial" w:ascii="Arial" w:hAnsi="Arial"/>
          <w:sz w:val="20"/>
          <w:szCs w:val="20"/>
        </w:rPr>
        <w:t xml:space="preserve">Formazione professionalizzante integrati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Formazione per la progressione professionale </w:t>
      </w:r>
    </w:p>
    <w:p>
      <w:pPr>
        <w:pStyle w:val="Normal"/>
        <w:autoSpaceDE w:val="false"/>
        <w:ind w:left="567" w:right="567" w:firstLine="527"/>
        <w:rPr>
          <w:rFonts w:ascii="Arial" w:hAnsi="Arial" w:cs="Arial"/>
          <w:sz w:val="20"/>
          <w:szCs w:val="20"/>
        </w:rPr>
      </w:pPr>
      <w:r>
        <w:rPr>
          <w:rFonts w:cs="Arial" w:ascii="Arial" w:hAnsi="Arial"/>
          <w:sz w:val="20"/>
          <w:szCs w:val="20"/>
        </w:rPr>
        <w:t xml:space="preserve">Formazione per l'apprendistato </w:t>
      </w:r>
    </w:p>
    <w:p>
      <w:pPr>
        <w:pStyle w:val="Normal"/>
        <w:autoSpaceDE w:val="false"/>
        <w:ind w:left="567" w:right="567" w:firstLine="527"/>
        <w:rPr>
          <w:rFonts w:ascii="Arial" w:hAnsi="Arial" w:cs="Arial"/>
          <w:sz w:val="20"/>
          <w:szCs w:val="20"/>
        </w:rPr>
      </w:pPr>
      <w:r>
        <w:rPr>
          <w:rFonts w:cs="Arial" w:ascii="Arial" w:hAnsi="Arial"/>
          <w:sz w:val="20"/>
          <w:szCs w:val="20"/>
        </w:rPr>
        <w:t xml:space="preserve">Formazione continua </w:t>
      </w:r>
    </w:p>
    <w:p>
      <w:pPr>
        <w:pStyle w:val="Normal"/>
        <w:autoSpaceDE w:val="false"/>
        <w:ind w:left="567" w:right="567" w:firstLine="527"/>
        <w:rPr>
          <w:rFonts w:ascii="Arial" w:hAnsi="Arial" w:cs="Arial"/>
          <w:sz w:val="20"/>
          <w:szCs w:val="20"/>
        </w:rPr>
      </w:pPr>
      <w:r>
        <w:rPr>
          <w:rFonts w:cs="Arial" w:ascii="Arial" w:hAnsi="Arial"/>
          <w:sz w:val="20"/>
          <w:szCs w:val="20"/>
        </w:rPr>
        <w:t xml:space="preserve">Formazione a catalogo per un percorso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Formazione per la sicurez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u tali assi di intervento 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generale delle attività sarà predisposto nei limiti della disponibilità finanziaria dell'esercizio, portato a conoscenza delle Organizzazioni territoriali prima della sua approvazione e successivamente trasmesso al Formedil nazionale ed al Formedil reg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ttività di formazione saranno rivolte di massima a: </w:t>
      </w:r>
    </w:p>
    <w:p>
      <w:pPr>
        <w:pStyle w:val="Normal"/>
        <w:autoSpaceDE w:val="false"/>
        <w:ind w:left="567" w:right="567" w:firstLine="397"/>
        <w:rPr>
          <w:rFonts w:ascii="Arial" w:hAnsi="Arial" w:cs="Arial"/>
          <w:sz w:val="20"/>
          <w:szCs w:val="20"/>
        </w:rPr>
      </w:pPr>
      <w:r>
        <w:rPr>
          <w:rFonts w:cs="Arial" w:ascii="Arial" w:hAnsi="Arial"/>
          <w:sz w:val="20"/>
          <w:szCs w:val="20"/>
        </w:rPr>
        <w:t xml:space="preserve">- giovani inoccupati e disoccupati da avviare al lavoro nel settore, ivi compresi i lavoratori extracomunitari; </w:t>
      </w:r>
    </w:p>
    <w:p>
      <w:pPr>
        <w:pStyle w:val="Normal"/>
        <w:autoSpaceDE w:val="false"/>
        <w:ind w:left="567" w:right="567" w:firstLine="397"/>
        <w:rPr>
          <w:rFonts w:ascii="Arial" w:hAnsi="Arial" w:cs="Arial"/>
          <w:sz w:val="20"/>
          <w:szCs w:val="20"/>
        </w:rPr>
      </w:pPr>
      <w:r>
        <w:rPr>
          <w:rFonts w:cs="Arial" w:ascii="Arial" w:hAnsi="Arial"/>
          <w:sz w:val="20"/>
          <w:szCs w:val="20"/>
        </w:rPr>
        <w:t xml:space="preserve">- giovani neo diplomati e neo laureati; </w:t>
      </w:r>
    </w:p>
    <w:p>
      <w:pPr>
        <w:pStyle w:val="Normal"/>
        <w:autoSpaceDE w:val="false"/>
        <w:ind w:left="567" w:right="567" w:firstLine="397"/>
        <w:rPr>
          <w:rFonts w:ascii="Arial" w:hAnsi="Arial" w:cs="Arial"/>
          <w:sz w:val="20"/>
          <w:szCs w:val="20"/>
        </w:rPr>
      </w:pPr>
      <w:r>
        <w:rPr>
          <w:rFonts w:cs="Arial" w:ascii="Arial" w:hAnsi="Arial"/>
          <w:sz w:val="20"/>
          <w:szCs w:val="20"/>
        </w:rPr>
        <w:t xml:space="preserve">- giovani titolari di contratti di apprendistato (formazione esterna) o formazione-lavoro (formazione teorica); </w:t>
      </w:r>
    </w:p>
    <w:p>
      <w:pPr>
        <w:pStyle w:val="Normal"/>
        <w:autoSpaceDE w:val="false"/>
        <w:ind w:left="567" w:right="567" w:firstLine="397"/>
        <w:rPr>
          <w:rFonts w:ascii="Arial" w:hAnsi="Arial" w:cs="Arial"/>
          <w:sz w:val="20"/>
          <w:szCs w:val="20"/>
        </w:rPr>
      </w:pPr>
      <w:r>
        <w:rPr>
          <w:rFonts w:cs="Arial" w:ascii="Arial" w:hAnsi="Arial"/>
          <w:sz w:val="20"/>
          <w:szCs w:val="20"/>
        </w:rPr>
        <w:t xml:space="preserve">- personale (operai, impiegati, tecnici e quadri) dipendente da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 manodopera femminile per facilitarne l'inserimento ne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i in mo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i in disoccup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lavoratori in C.i.g. </w:t>
      </w:r>
    </w:p>
    <w:p>
      <w:pPr>
        <w:pStyle w:val="Normal"/>
        <w:autoSpaceDE w:val="false"/>
        <w:ind w:left="567" w:right="567" w:firstLine="397"/>
        <w:rPr>
          <w:rFonts w:ascii="Arial" w:hAnsi="Arial" w:cs="Arial"/>
          <w:sz w:val="20"/>
          <w:szCs w:val="20"/>
        </w:rPr>
      </w:pPr>
      <w:r>
        <w:rPr>
          <w:rFonts w:cs="Arial" w:ascii="Arial" w:hAnsi="Arial"/>
          <w:sz w:val="20"/>
          <w:szCs w:val="20"/>
        </w:rPr>
        <w:t xml:space="preserve">Ai lavoratori che hanno frequentato con esito favorevole i corsi di formazione professionale di cui al presente articolo, verrà rilasciato un apposito attestato con l'indicazione del corso frequentato e dell'avvenuto superamento degli esami finali, nonchè il libretto personale di certificazione dei crediti formativi. Tale sistema di certificazione delle competenze acquisite dal lavoratore attraverso la frequenza di cicli formativi confluirà all'interno del sistema anagrafico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atori muniti di tale attestato ed assunti non con contratto di apprendistato, per lo svolgimento delle mansioni oggetto della formazione, dovranno effettuare un periodo, non superiore a 30 giorni, di adattamento pratico al lavoro ed al termine di esso, se confermati in servizio, conseguiranno la qualifica inerente alle mansioni svolte. </w:t>
      </w:r>
    </w:p>
    <w:p>
      <w:pPr>
        <w:pStyle w:val="Normal"/>
        <w:autoSpaceDE w:val="false"/>
        <w:ind w:left="567" w:right="567" w:firstLine="397"/>
        <w:rPr>
          <w:rFonts w:ascii="Arial" w:hAnsi="Arial" w:cs="Arial"/>
          <w:sz w:val="20"/>
          <w:szCs w:val="20"/>
        </w:rPr>
      </w:pPr>
      <w:r>
        <w:rPr>
          <w:rFonts w:cs="Arial" w:ascii="Arial" w:hAnsi="Arial"/>
          <w:sz w:val="20"/>
          <w:szCs w:val="20"/>
        </w:rPr>
        <w:t xml:space="preserve">Durante tale periodo di adattamento, i lavoratori avranno diritto ad un trattamento economico non inferiore a quello dei lavoratori di primo livello e sarà loro applicabile, salvo che per la durata, la normativa relativa al periodo di prova. </w:t>
      </w:r>
    </w:p>
    <w:p>
      <w:pPr>
        <w:pStyle w:val="Normal"/>
        <w:autoSpaceDE w:val="false"/>
        <w:ind w:left="567" w:right="567" w:firstLine="397"/>
        <w:rPr>
          <w:rFonts w:ascii="Arial" w:hAnsi="Arial" w:cs="Arial"/>
          <w:sz w:val="20"/>
          <w:szCs w:val="20"/>
        </w:rPr>
      </w:pPr>
      <w:r>
        <w:rPr>
          <w:rFonts w:cs="Arial" w:ascii="Arial" w:hAnsi="Arial"/>
          <w:sz w:val="20"/>
          <w:szCs w:val="20"/>
        </w:rPr>
        <w:t xml:space="preserve">La qualifica è attribuita, dopo il superamento dell'esame finale, direttamente dalle Scuole edili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a Scuola edile ed in cantiere di produzione, secondo criteri proposti dal Consiglio di amministrazione della Scuola edile ed approvati dalle Organizzazioni territoriali di cui all'art. 39, in conformità agli indirizzi adottati dal Formedil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rmedil nazionale curerà la diffusione del libretto personale di formazione professionale edile, nel quale verranno annotati i corsi frequentati presso le Scuole edili, al fine della certificazione dei crediti formativi individual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 realizzazione dell'indagine annuale sull'attività formativa del settore, i singoli Enti territoriali sono tenuti a restituire, debitamente compilato, il questionario annuale di rilevazione delle attività formative predisposto ed inviato dal Formedil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Associazioni nazionali contraenti, su proposta del Formedil nazionale, approvano uno schema unico di Statuto per gli Enti territoriali, che preveda la possibilità di dotarsi di un regolamento operativo capace di recepire le specificità di ogni singolo ente, rilevate dalle parti sociali in sede locale. Le clausole difformi degli Statuti esistenti debbono essere adeguate a tale schema nazionale che, una volta approvato dalle parti sociali nazionali, costituirà allegato 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Nei territori dove le parti sociali hanno provveduto o stanno provvedendo alla unificazione operativa di Ente scuola edile e CPT per migliorare l'assolvimento delle rispettive funzioni previste contrattualmente, l'Ente unico derivante dalla fusione è impegnato ad adottare lo Statuto unificato tipo redatto da Formedil nazionale e CNCPT, fatto proprio dalle parti sociali, che costituisce allegato al presente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Il sistema nazionale Formedil di formazione professionale fa parte del sistema integrato degli Enti bilaterali di derivazione contrattuale. Secondo gli indirizzi dati dalle parti sociali nazionali, il Formedil collabora con CNCE e CNCPT al fine di raccordare le banche dati in possesso dei tre Enti, di armonizzare le politiche formative di settore con le iniziative di promozione della cultura della sicurezza, di raccordare e qualificare l'offerta formativa con le prestazioni delle Casse edili, anche attraverso la registrazione delle competenze acquisite dai lavoratori sulla base della frequenza di corsi di formazione all'interno dei sistemi di anagrafe predisposti dalle Cass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3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sciplina dell'apprendista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dell'apprendistato è regolata dalle norme di legge e dalle disposizioni del presente articolo.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del contratto di apprendistato è determinata in considerazione della qualifica da conseguire, dal titolo di studio, dei crediti professionali e formativi acquisiti, nonchè dal bilancio di competenze realizzato dai soggetti pubblici e dalle Scuole edili accreditate mediante l'accertamento dei crediti form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quanto stabilito al comma precedente e le competenze regolamentari stabilite dalle leggi, le parti concordano le seguenti durate massime del contratto di apprendi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a) apprendistato per l'espletamento del diritto/dovere di istruzione e formazione: massimo 3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b) apprendistato professionalizzante: </w:t>
      </w:r>
    </w:p>
    <w:p>
      <w:pPr>
        <w:pStyle w:val="Normal"/>
        <w:autoSpaceDE w:val="false"/>
        <w:ind w:left="567" w:right="567" w:firstLine="397"/>
        <w:rPr>
          <w:rFonts w:ascii="Arial" w:hAnsi="Arial" w:cs="Arial"/>
          <w:sz w:val="20"/>
          <w:szCs w:val="20"/>
        </w:rPr>
      </w:pPr>
      <w:r>
        <w:rPr>
          <w:rFonts w:cs="Arial" w:ascii="Arial" w:hAnsi="Arial"/>
          <w:sz w:val="20"/>
          <w:szCs w:val="20"/>
        </w:rPr>
        <w:t xml:space="preserve">- qualifiche finali del secondo livello di inquadramento contrattuale: massimo 3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 qualifiche finali del terzo livello di inquadramento: massimo 4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 qualifiche finali dal quarto livello di inquadramento: massimo 5 anni.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atto di apprendistato, stipulato in forma scritta, deve contenere l'indicazione della prestazione oggetto del contratto, la qualifica professionale che sarà acquisita al termine previsto, il piano formativo individu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iano formativo individuale dovrà comprendere: la descrizione del percorso formativo, le competenze da acquisire, intese come di base e tecnico-professionali, le competenze possedute, l'indicazione del tutor come previsto dalle normative vigenti.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della formazione per l'apprendistato professionalizzante è fissata in 120 ore annue, è finalizzata all'acquisizione di competenze di base e tecnico-professionali e di norma è realizzata presso la Scuola edile secondo le linee-guida stabilite a livello nazionale dal Formedil, in conformità ai profili professionali definiti a livello reg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impegno formativo è ridotto a 80 ore, comprensive delle ore destinate alla sicurezza per gli apprendisti in possesso di attestato di qualifica professionale idoneo alla attività da svolgere. </w:t>
      </w:r>
    </w:p>
    <w:p>
      <w:pPr>
        <w:pStyle w:val="Normal"/>
        <w:autoSpaceDE w:val="false"/>
        <w:ind w:left="567" w:right="567" w:firstLine="397"/>
        <w:rPr>
          <w:rFonts w:ascii="Arial" w:hAnsi="Arial" w:cs="Arial"/>
          <w:sz w:val="20"/>
          <w:szCs w:val="20"/>
        </w:rPr>
      </w:pPr>
      <w:r>
        <w:rPr>
          <w:rFonts w:cs="Arial" w:ascii="Arial" w:hAnsi="Arial"/>
          <w:sz w:val="20"/>
          <w:szCs w:val="20"/>
        </w:rPr>
        <w:t xml:space="preserve">Salvo quanto previsto dalle disposizioni di legge la durata della formazione è di 240 ore annue per l'apprendistato per l'espletamento del diritto/dovere di istr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sarà effettuata in via prioritaria presso le Scuole edili secondo le linee-guida stabilite a livello nazionale dal Formedil in conformità ai profili professionali ed agli standard minimi quadro definiti a livello regionale e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si può svolgere all'interno dell'azienda in presenza dei requisiti previsti dalla legge in ordine al tutor aziendale e all'idoneità dei locali adibiti alla formazione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Scuola edile sono affidati i compiti di: </w:t>
      </w:r>
    </w:p>
    <w:p>
      <w:pPr>
        <w:pStyle w:val="Normal"/>
        <w:autoSpaceDE w:val="false"/>
        <w:ind w:left="567" w:right="567" w:firstLine="397"/>
        <w:rPr>
          <w:rFonts w:ascii="Arial" w:hAnsi="Arial" w:cs="Arial"/>
          <w:sz w:val="20"/>
          <w:szCs w:val="20"/>
        </w:rPr>
      </w:pPr>
      <w:r>
        <w:rPr>
          <w:rFonts w:cs="Arial" w:ascii="Arial" w:hAnsi="Arial"/>
          <w:sz w:val="20"/>
          <w:szCs w:val="20"/>
        </w:rPr>
        <w:t xml:space="preserve">- raccolta e monitoraggio delle informazioni relative all'avvio dei rapporti di apprendistato, utilizzando a tal fine i dati in possesso de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zione dei percorsi formativi relativi ai profili professionali determinati dalle regioni d'intesa con le Organizzazioni territoriali aderenti alle Associazioni nazionali contra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individuazione delle modalità di erogazione dell'attività form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 formazione dei tutor aziendali;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ulenza e accompagnamento per l'impresa e per il lavoratore, nel percorso di inserimento lavorativo di quest'ultimo; </w:t>
      </w:r>
    </w:p>
    <w:p>
      <w:pPr>
        <w:pStyle w:val="Normal"/>
        <w:autoSpaceDE w:val="false"/>
        <w:ind w:left="567" w:right="567" w:firstLine="397"/>
        <w:rPr>
          <w:rFonts w:ascii="Arial" w:hAnsi="Arial" w:cs="Arial"/>
          <w:sz w:val="20"/>
          <w:szCs w:val="20"/>
        </w:rPr>
      </w:pPr>
      <w:r>
        <w:rPr>
          <w:rFonts w:cs="Arial" w:ascii="Arial" w:hAnsi="Arial"/>
          <w:sz w:val="20"/>
          <w:szCs w:val="20"/>
        </w:rPr>
        <w:t xml:space="preserve">- attestazione dell'effettuazione della fase formativa e registrazione della stessa nel libretto individuale di formazione valevole ai fini della formazione continua. </w:t>
      </w:r>
    </w:p>
    <w:p>
      <w:pPr>
        <w:pStyle w:val="Normal"/>
        <w:autoSpaceDE w:val="false"/>
        <w:ind w:left="567" w:right="567" w:firstLine="397"/>
        <w:rPr>
          <w:rFonts w:ascii="Arial" w:hAnsi="Arial" w:cs="Arial"/>
          <w:sz w:val="20"/>
          <w:szCs w:val="20"/>
        </w:rPr>
      </w:pPr>
      <w:r>
        <w:rPr>
          <w:rFonts w:cs="Arial" w:ascii="Arial" w:hAnsi="Arial"/>
          <w:sz w:val="20"/>
          <w:szCs w:val="20"/>
        </w:rPr>
        <w:t xml:space="preserve">I periodi di servizio effettivamente prestati in qualità di apprendista presso più imprese si cumulano ai fini della durata prevista dalla presente regolamentazione, purchè non separati da interruzioni superiori a un anno e sempre che si riferiscano alle stesse attività lavor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ottenere il riconoscimento del cumulo di periodi di apprendistato precedentemente prestati presso altre aziende, l'apprendista deve documentare, all'atto dell'assunzione, i periodi già compiuti tramite i dati registrati sul libretto individuale dei crediti formativi, oltre all'eventuale frequenza di corsi di formazione estern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cumulabilità di più rapporti, le ore di formazione saranno riproporzionate in relazione al restante periodo di apprendistato da svolgere. </w:t>
      </w:r>
    </w:p>
    <w:p>
      <w:pPr>
        <w:pStyle w:val="Normal"/>
        <w:autoSpaceDE w:val="false"/>
        <w:ind w:left="567" w:right="567" w:firstLine="397"/>
        <w:rPr>
          <w:rFonts w:ascii="Arial" w:hAnsi="Arial" w:cs="Arial"/>
          <w:sz w:val="20"/>
          <w:szCs w:val="20"/>
        </w:rPr>
      </w:pPr>
      <w:r>
        <w:rPr>
          <w:rFonts w:cs="Arial" w:ascii="Arial" w:hAnsi="Arial"/>
          <w:sz w:val="20"/>
          <w:szCs w:val="20"/>
        </w:rPr>
        <w:t xml:space="preserve">A quest'ultimo fine l'apprendista deve documentare l'avvenuta partecipazione all'attività formativa con l'attestato di frequenza rilasciato dalla Scuola edile e/o con l'attestazione del tutor aziendale nel libretto di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adeguare l'attuale sistema di certificazione dei crediti formativi acquisiti a quello predisposto in base alla vigente normativa in ma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Al termine del periodo di apprendistato, le imprese rilasceranno all'apprendista, oltre alle normali registrazioni nella scheda professionale, un documento che attesti i periodi di apprendistato già compiuti e le attività lavorative per le quali sono stati effettuati i periodi medesim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ssunzione in prova dell'apprendista e per la regolamentazione del periodo di prova valgono le norme di cui agli artt. 2 e 43 del vigente c.c.n.l., con riferimento al livello di assunzione dell'apprendista. </w:t>
      </w:r>
    </w:p>
    <w:p>
      <w:pPr>
        <w:pStyle w:val="Normal"/>
        <w:autoSpaceDE w:val="false"/>
        <w:ind w:left="567" w:right="567" w:firstLine="397"/>
        <w:rPr>
          <w:rFonts w:ascii="Arial" w:hAnsi="Arial" w:cs="Arial"/>
          <w:sz w:val="20"/>
          <w:szCs w:val="20"/>
        </w:rPr>
      </w:pPr>
      <w:r>
        <w:rPr>
          <w:rFonts w:cs="Arial" w:ascii="Arial" w:hAnsi="Arial"/>
          <w:sz w:val="20"/>
          <w:szCs w:val="20"/>
        </w:rPr>
        <w:t xml:space="preserve">L'inquadramento e il trattamento economico dei lavoratori in apprendistato professionalizzante è quello di un livello inferiore a quello della categoria per la quale è finalizzato il relativo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primo inserimento lavorativo nel settore, l'inquadramento dell'apprendista e il relativo trattamento economico è il seguente: </w:t>
      </w:r>
    </w:p>
    <w:p>
      <w:pPr>
        <w:pStyle w:val="Normal"/>
        <w:autoSpaceDE w:val="false"/>
        <w:ind w:left="567" w:right="567" w:firstLine="397"/>
        <w:rPr>
          <w:rFonts w:ascii="Arial" w:hAnsi="Arial" w:cs="Arial"/>
          <w:sz w:val="20"/>
          <w:szCs w:val="20"/>
        </w:rPr>
      </w:pPr>
      <w:r>
        <w:rPr>
          <w:rFonts w:cs="Arial" w:ascii="Arial" w:hAnsi="Arial"/>
          <w:sz w:val="20"/>
          <w:szCs w:val="20"/>
        </w:rPr>
        <w:t xml:space="preserve">- 1° livello per i contratti di apprendistato professionalizzante finalizzati al conseguimento del 2° e 3°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2° livello per i contratti di apprendistato professionalizzante finalizzati al conseguimento del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3° livello per i contratti di apprendistato professionalizzante finalizzati al conseguimento del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primo inserimento, a metà del percorso del periodo di apprendistato di cui al comma 3, lett. b), all'apprendista è riconosciuto l'inquadramento e il relativo trattamento economico di un livello superiore a quello di assun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Quanto previsto nel comma precedente non si applica ai rapporti di apprendistato finalizzati al conseguimento del 2°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Le ore destinate alla formazione esterna di cui all'art. 49, comma 5, lett. a) del decreto legislativo n. 276 del 10 settembre 2003, sono aggregate in moduli settimanali da realizzarsi compatibilmente con le esigenze delle imprese. All'atto dell'assunzione o in ragione della programmazione attuata dalla Scuola edile competente per territorio, l'apprendista deve frequentare la Scuola edile per lo svolgimento di 24 ore comprensive delle otto ore destinate alla sicurezza di cui all'art. 84 del vig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L'orario di lavoro degli apprendisti è disciplinato dall'art. 5 del vig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Agli apprendisti operai e impiegati si applica rispettivamente la normativa sui riposi annui contenuta negli artt. 5 e 44, lett. B).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trattamento economico degli apprendisti nei casi di assenza per malattia, infortunio e malattia professionale, si fa rinvio agli artt. 27, 28, 67 e 68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Ultimato il periodo di apprendistato, previa prova di idoneità effettuata secondo le norme fissate dalla legge, all'apprendista deve essere attribuita la categoria professionale per la quale ha effettuato l'apprendistato medesimo, salva la risoluzione anticipata per giusta causa o giustificato motiv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l periodo di preavviso valgono le norme di cui agli artt. 33 e 72 del c.c.n.l. con riferimento al livello riconosciuto all'apprendista. </w:t>
      </w:r>
    </w:p>
    <w:p>
      <w:pPr>
        <w:pStyle w:val="Normal"/>
        <w:autoSpaceDE w:val="false"/>
        <w:ind w:left="567" w:right="567" w:firstLine="397"/>
        <w:rPr>
          <w:rFonts w:ascii="Arial" w:hAnsi="Arial" w:cs="Arial"/>
          <w:sz w:val="20"/>
          <w:szCs w:val="20"/>
        </w:rPr>
      </w:pPr>
      <w:r>
        <w:rPr>
          <w:rFonts w:cs="Arial" w:ascii="Arial" w:hAnsi="Arial"/>
          <w:sz w:val="20"/>
          <w:szCs w:val="20"/>
        </w:rPr>
        <w:t xml:space="preserve">Il numero complessivo di apprendisti da assumere non può superare il numero totale delle maestranze specializzate o qualificate in servizio presso il datore di lavoro stesso. Il datore di lavoro che non abbia alle proprie dipendenze lavoratori qualificati o specializzati, può assumere un apprendist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disciplinare l'apprendistato per l'alta formazione a seguito dell'emanazione della relativa normativa di attu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4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Contratto a termi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 quanto disposto dal decreto legislativo 6 settembre 2001, n. 368, il lavoro a tempo determinato è consentito a fronte di ragioni di carattere tecnico, produttivo, organizzativo o sostit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corso al contratto a tempo determinato è vietato nelle seguenti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1) per la sostituzione di lavoratori che esercitano il diritto di sciopero; </w:t>
      </w:r>
    </w:p>
    <w:p>
      <w:pPr>
        <w:pStyle w:val="Normal"/>
        <w:autoSpaceDE w:val="false"/>
        <w:ind w:left="567" w:right="567" w:firstLine="397"/>
        <w:rPr>
          <w:rFonts w:ascii="Arial" w:hAnsi="Arial" w:cs="Arial"/>
          <w:sz w:val="20"/>
          <w:szCs w:val="20"/>
        </w:rPr>
      </w:pPr>
      <w:r>
        <w:rPr>
          <w:rFonts w:cs="Arial" w:ascii="Arial" w:hAnsi="Arial"/>
          <w:sz w:val="20"/>
          <w:szCs w:val="20"/>
        </w:rPr>
        <w:t xml:space="preserve">2) 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3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3) presso unità produttive nelle quali sia operante una sospensione dei rapporti o una riduzione dell'orario, con diritto al trattamento di integrazione salariale, che interessino lavoratori adibiti alle stesse mansioni cui si riferisce il contratto di lavoro a tempo determinato; </w:t>
      </w:r>
    </w:p>
    <w:p>
      <w:pPr>
        <w:pStyle w:val="Normal"/>
        <w:autoSpaceDE w:val="false"/>
        <w:ind w:left="567" w:right="567" w:firstLine="397"/>
        <w:rPr>
          <w:rFonts w:ascii="Arial" w:hAnsi="Arial" w:cs="Arial"/>
          <w:sz w:val="20"/>
          <w:szCs w:val="20"/>
        </w:rPr>
      </w:pPr>
      <w:r>
        <w:rPr>
          <w:rFonts w:cs="Arial" w:ascii="Arial" w:hAnsi="Arial"/>
          <w:sz w:val="20"/>
          <w:szCs w:val="20"/>
        </w:rPr>
        <w:t xml:space="preserve">4) da parte delle imprese che non abbiano effettuato la valutazione dei rischi ai sensi dell'art. 4 del decreto legislativo 19 settembre 1994, n. 626 e successive modi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quanto previsto dall'art. 10, commi 7 e 8 del citato decreto legislativo n. 368, il ricorso ai contratti a termine per le ulteriori causali non può superare, mediamente nell'anno, cumulativamente con i contratti di somministrazione a tempo determinato di cui all'art. 95, il 25% dei rapporti di lavoro con contratto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a in ogni caso la possibilità di utilizzare almeno sette rapporti di lavoro con contratto a termine e/o di somministrazione a tempo determinato, comunque non eccedenti la misura di un terzo del numero di lavoratori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 frazioni eventualmente risultanti da tali conteggi verranno arrotondate all'unità sup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dia è computata con riferimento alla media annua dei lavoratori in forza nell'anno solare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occasione della sessione semestrale di concertazione e informazione, l'Organizzazione territoriale aderente all'ANCE fornirà alle Organizzazioni sindacali dei lavoratori territoriali informazioni in merito all'utilizzo sul territorio dei contratti di lavoro a termi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stessa informazione alle R.S.U. e alle Organizzazioni nazionali o territoriali dei lavoratori sarà fornita dalle imprese e dai Consorzi di imprese in occasione degli incontri previsti dai punti 1.7 e 1.8 del sistema di concertazione e informazione del vigente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95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Somministrazion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 quanto disposto dal decreto legislativo n. 276/2003, che mantengono in vigore le clausole contrattuali dell'edilizia in materia di lavoro temporaneo, le parti confermano i contenuti degli accordi 29 gennaio 2002 e 10 settembre 2003, le cui pattuizioni sono automaticamente applicabili per i lavoratori in so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somministrazione a tempo determinato è consentita per gli operai nelle seguenti ipotesi: </w:t>
      </w:r>
    </w:p>
    <w:p>
      <w:pPr>
        <w:pStyle w:val="Normal"/>
        <w:autoSpaceDE w:val="false"/>
        <w:ind w:left="567" w:right="567" w:firstLine="397"/>
        <w:rPr>
          <w:rFonts w:ascii="Arial" w:hAnsi="Arial" w:cs="Arial"/>
          <w:sz w:val="20"/>
          <w:szCs w:val="20"/>
        </w:rPr>
      </w:pPr>
      <w:r>
        <w:rPr>
          <w:rFonts w:cs="Arial" w:ascii="Arial" w:hAnsi="Arial"/>
          <w:sz w:val="20"/>
          <w:szCs w:val="20"/>
        </w:rPr>
        <w:t xml:space="preserve">1) punte di attività connesse ad esigenze di mercato derivanti dall'acquisizione di nuov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2) esecuzione di un'opera e di lavorazioni definite e predeterminate nel tempo che non possano essere attuate ricorrendo al normale livello occup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3) impiego di professionalità diverse o che rivestano carattere di eccezionalità rispetto a quelle normalmente occupate, in relazione alla specializzazione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4) impiego di professionalità carenti sul mercato del lavoro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5) sostituzione di lavoratori assenti, comprese le ipotesi di assenza per i periodi di ferie non programmati, per lavoratori in aspettativa, congedo o temporaneamente inidonei a svolgere le mansioni assegnate o che partecipino a corsi di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6) per fronteggiare punte di più intensa attività riguardanti servizi o uffici, indotte da eventi specifici e definit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gli impiegati dell'edilizia la somministrazione a tempo determinato è ammessa a fronte di ragioni di carattere tecnico, produttivo, organizzativo o sostitutivo.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corso alla somministrazione è vietato: </w:t>
      </w:r>
    </w:p>
    <w:p>
      <w:pPr>
        <w:pStyle w:val="Normal"/>
        <w:autoSpaceDE w:val="false"/>
        <w:ind w:left="567" w:right="567" w:firstLine="397"/>
        <w:rPr>
          <w:rFonts w:ascii="Arial" w:hAnsi="Arial" w:cs="Arial"/>
          <w:sz w:val="20"/>
          <w:szCs w:val="20"/>
        </w:rPr>
      </w:pPr>
      <w:r>
        <w:rPr>
          <w:rFonts w:cs="Arial" w:ascii="Arial" w:hAnsi="Arial"/>
          <w:sz w:val="20"/>
          <w:szCs w:val="20"/>
        </w:rPr>
        <w:t xml:space="preserve">1) per la sostituzione di lavoratori che esercitano il diritto di sciopero; </w:t>
      </w:r>
    </w:p>
    <w:p>
      <w:pPr>
        <w:pStyle w:val="Normal"/>
        <w:autoSpaceDE w:val="false"/>
        <w:ind w:left="567" w:right="567" w:firstLine="397"/>
        <w:rPr>
          <w:rFonts w:ascii="Arial" w:hAnsi="Arial" w:cs="Arial"/>
          <w:sz w:val="20"/>
          <w:szCs w:val="20"/>
        </w:rPr>
      </w:pPr>
      <w:r>
        <w:rPr>
          <w:rFonts w:cs="Arial" w:ascii="Arial" w:hAnsi="Arial"/>
          <w:sz w:val="20"/>
          <w:szCs w:val="20"/>
        </w:rPr>
        <w:t xml:space="preserve">2) 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3) da parte delle imprese che non abbiano effettuato la valutazione dei rischi ai sensi dell'art. 4 del decreto legislativo 19 settembre 1994, n. 626 e successive modifiche; </w:t>
      </w:r>
    </w:p>
    <w:p>
      <w:pPr>
        <w:pStyle w:val="Normal"/>
        <w:autoSpaceDE w:val="false"/>
        <w:ind w:left="567" w:right="567" w:firstLine="397"/>
        <w:rPr>
          <w:rFonts w:ascii="Arial" w:hAnsi="Arial" w:cs="Arial"/>
          <w:sz w:val="20"/>
          <w:szCs w:val="20"/>
        </w:rPr>
      </w:pPr>
      <w:r>
        <w:rPr>
          <w:rFonts w:cs="Arial" w:ascii="Arial" w:hAnsi="Arial"/>
          <w:sz w:val="20"/>
          <w:szCs w:val="20"/>
        </w:rPr>
        <w:t xml:space="preserve">4) per l'esecuzione di lavori che espongono ad agenti cancerogeni di cui al Titolo VII del decreto legislativo n. 626/1994 e successive modific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5) per lavori con radiazioni ionizzanti che esigono la designazione di zone controllate o sorvegliate, quali definite dalla vigente normativa in materia di protezione dei lavoratori dalle radiazioni ionizzanti; </w:t>
      </w:r>
    </w:p>
    <w:p>
      <w:pPr>
        <w:pStyle w:val="Normal"/>
        <w:autoSpaceDE w:val="false"/>
        <w:ind w:left="567" w:right="567" w:firstLine="397"/>
        <w:rPr>
          <w:rFonts w:ascii="Arial" w:hAnsi="Arial" w:cs="Arial"/>
          <w:sz w:val="20"/>
          <w:szCs w:val="20"/>
        </w:rPr>
      </w:pPr>
      <w:r>
        <w:rPr>
          <w:rFonts w:cs="Arial" w:ascii="Arial" w:hAnsi="Arial"/>
          <w:sz w:val="20"/>
          <w:szCs w:val="20"/>
        </w:rPr>
        <w:t xml:space="preserve">6) per costruzioni di pozzi a profondità superiori a 10 metri; </w:t>
      </w:r>
    </w:p>
    <w:p>
      <w:pPr>
        <w:pStyle w:val="Normal"/>
        <w:autoSpaceDE w:val="false"/>
        <w:ind w:left="567" w:right="567" w:firstLine="397"/>
        <w:rPr>
          <w:rFonts w:ascii="Arial" w:hAnsi="Arial" w:cs="Arial"/>
          <w:sz w:val="20"/>
          <w:szCs w:val="20"/>
        </w:rPr>
      </w:pPr>
      <w:r>
        <w:rPr>
          <w:rFonts w:cs="Arial" w:ascii="Arial" w:hAnsi="Arial"/>
          <w:sz w:val="20"/>
          <w:szCs w:val="20"/>
        </w:rPr>
        <w:t xml:space="preserve">7) per lavori subacquei con respi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8) per lavori in cassoni ad aria compressa; </w:t>
      </w:r>
    </w:p>
    <w:p>
      <w:pPr>
        <w:pStyle w:val="Normal"/>
        <w:autoSpaceDE w:val="false"/>
        <w:ind w:left="567" w:right="567" w:firstLine="397"/>
        <w:rPr>
          <w:rFonts w:ascii="Arial" w:hAnsi="Arial" w:cs="Arial"/>
          <w:sz w:val="20"/>
          <w:szCs w:val="20"/>
        </w:rPr>
      </w:pPr>
      <w:r>
        <w:rPr>
          <w:rFonts w:cs="Arial" w:ascii="Arial" w:hAnsi="Arial"/>
          <w:sz w:val="20"/>
          <w:szCs w:val="20"/>
        </w:rPr>
        <w:t xml:space="preserve">9) per lavori comportanti l'impiego di esplosivi.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in cui ai numeri da 4 a 9 la somministrazione di lavoro sarà consentita soltanto nei confronti delle agenzie che siano state specificamente abilitate, a norma di legge, allo svolgimento delle attività sopra indica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ricorso alla somministrazione a tempo determinato nelle ipotesi di cui ai punti 1, 2, 3 e 4 per gli operai non può superare, mediamente nell'anno, cumulativamente con i contratti a termine di cui all'art. 94, il 25% dei rapporti di lavoro con contratto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Fermo restando quanto previsto dall'art. 10, commi 7 e 8 del decreto legislativo n. 368 del 6 settembre 2001, tale percentuale è comprensiva anche dei contratti di somministrazione a tempo determinato per gli impiegati.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a in ogni caso la possibilità di utilizzare almeno sette rapporti di somministrazione a tempo determinato e/o di contratti a termine, comunque non eccedenti la misura di un terzo del numero di lavoratori a tempo indeterminato dell'impresa. </w:t>
      </w:r>
    </w:p>
    <w:p>
      <w:pPr>
        <w:pStyle w:val="Normal"/>
        <w:autoSpaceDE w:val="false"/>
        <w:ind w:left="567" w:right="567" w:firstLine="397"/>
        <w:rPr>
          <w:rFonts w:ascii="Arial" w:hAnsi="Arial" w:cs="Arial"/>
          <w:sz w:val="20"/>
          <w:szCs w:val="20"/>
        </w:rPr>
      </w:pPr>
      <w:r>
        <w:rPr>
          <w:rFonts w:cs="Arial" w:ascii="Arial" w:hAnsi="Arial"/>
          <w:sz w:val="20"/>
          <w:szCs w:val="20"/>
        </w:rPr>
        <w:t xml:space="preserve">Le frazioni eventualmente risultanti da tali conteggi verranno arrotondate all'unità sup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media è computata con riferimento alla media annua dei lavoratori in forza nell'anno solare preceden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Dichiarazione a verb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che agli operai occupati con lo strumento della somministrazione nelle imprese edili sia applicata la contrattazione collettiva in vigore per le imprese medesime, compresi gli obblighi di contribuzione ed accantonamento nei confronti della Cassa edile e degli altri Organismi paritetici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E' abolito l'art. 14 del c.c.n.l. 29 gennaio 2000.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ontratti di inseri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atto di inserimento è un contratto di lavoro diretto a realizzare, mediante un progetto individuale di adattamento delle competenze professionali del lavoratore ad un determinato contesto lavorativo, l'inserimento ovvero il reinserimento nel mercato n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a durata del contratto di inserimento non può essere inferiore a 9 mesi e non può essere superiore a 18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lavoratori riconosciuti affetti, ai sensi della normativa vigente, da grave handicap fisico, mentale o psichico, la durata massima può essere estesa fino a trentasei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Possono essere assunti con contratto di inserimento i lavoratori di cui al comma 1 del D.Lgs. n. 276/2003.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atto di inserimento è stipulato in forma scritta e in esso deve essere specificatamente indicato il progetto individuale di inserimento. </w:t>
      </w:r>
    </w:p>
    <w:p>
      <w:pPr>
        <w:pStyle w:val="Normal"/>
        <w:autoSpaceDE w:val="false"/>
        <w:ind w:left="567" w:right="567" w:firstLine="397"/>
        <w:rPr>
          <w:rFonts w:ascii="Arial" w:hAnsi="Arial" w:cs="Arial"/>
          <w:sz w:val="20"/>
          <w:szCs w:val="20"/>
        </w:rPr>
      </w:pPr>
      <w:r>
        <w:rPr>
          <w:rFonts w:cs="Arial" w:ascii="Arial" w:hAnsi="Arial"/>
          <w:sz w:val="20"/>
          <w:szCs w:val="20"/>
        </w:rPr>
        <w:t xml:space="preserve">In mancanza di forma scritta il contratto è nullo e il lavoratore si intende assunto a tempo indeterminat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ontratto verranno ind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durata; </w:t>
      </w:r>
    </w:p>
    <w:p>
      <w:pPr>
        <w:pStyle w:val="Normal"/>
        <w:autoSpaceDE w:val="false"/>
        <w:ind w:left="567" w:right="567" w:firstLine="397"/>
        <w:rPr>
          <w:rFonts w:ascii="Arial" w:hAnsi="Arial" w:cs="Arial"/>
          <w:sz w:val="20"/>
          <w:szCs w:val="20"/>
        </w:rPr>
      </w:pPr>
      <w:r>
        <w:rPr>
          <w:rFonts w:cs="Arial" w:ascii="Arial" w:hAnsi="Arial"/>
          <w:sz w:val="20"/>
          <w:szCs w:val="20"/>
        </w:rPr>
        <w:t xml:space="preserve">- il periodo di prova, così come previsto per il livello di inquadramento attribuito; </w:t>
      </w:r>
    </w:p>
    <w:p>
      <w:pPr>
        <w:pStyle w:val="Normal"/>
        <w:autoSpaceDE w:val="false"/>
        <w:ind w:left="567" w:right="567" w:firstLine="397"/>
        <w:rPr>
          <w:rFonts w:ascii="Arial" w:hAnsi="Arial" w:cs="Arial"/>
          <w:sz w:val="20"/>
          <w:szCs w:val="20"/>
        </w:rPr>
      </w:pPr>
      <w:r>
        <w:rPr>
          <w:rFonts w:cs="Arial" w:ascii="Arial" w:hAnsi="Arial"/>
          <w:sz w:val="20"/>
          <w:szCs w:val="20"/>
        </w:rPr>
        <w:t xml:space="preserve">- l'orario di lavoro, determinato in funzione dell'ipotesi che si tratti di un contratto a tempo pieno o a tempo parziale. </w:t>
      </w:r>
    </w:p>
    <w:p>
      <w:pPr>
        <w:pStyle w:val="Normal"/>
        <w:autoSpaceDE w:val="false"/>
        <w:ind w:left="567" w:right="567" w:firstLine="397"/>
        <w:rPr>
          <w:rFonts w:ascii="Arial" w:hAnsi="Arial" w:cs="Arial"/>
          <w:sz w:val="20"/>
          <w:szCs w:val="20"/>
        </w:rPr>
      </w:pPr>
      <w:r>
        <w:rPr>
          <w:rFonts w:cs="Arial" w:ascii="Arial" w:hAnsi="Arial"/>
          <w:sz w:val="20"/>
          <w:szCs w:val="20"/>
        </w:rPr>
        <w:t xml:space="preserve">L'inquadramento del lavoratore è quello dell'operaio comune per i contratti di inserimento il cui progetto individuale è preordinato per gli operai qualificati e specializzati e dell'operaio qualificato per i contratti di inserimento il cui progetto individuale è preordinato per gli operai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i contratti di inserimento finalizzati al reinserimento di soggetti con professionalità coerenti con il contesto organizzativo aziendale, l'inquadramento sarà di un livello inf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Anche per i contratti di inserimento rivolti alla categoria degli impiegati l'inquadramento economico e il trattamento economico è quello di due livelli inferiore a quello della categoria il cui progetto individuale è preordinat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contratti di inserimento finalizzati al reinserimento di soggetti con professionalità coerenti con il contesto organizzativo aziendale, l'inquadramento sarà di un livello inf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getto individuale di inserimento è definito con il consenso del lavoratore e deve essere finalizzato a garantire l'adeguamento delle competenze professionali del lavoratore al contesto lavorativo, valorizzandone le professionalità già acquisite. </w:t>
      </w:r>
    </w:p>
    <w:p>
      <w:pPr>
        <w:pStyle w:val="Normal"/>
        <w:autoSpaceDE w:val="false"/>
        <w:ind w:left="567" w:right="567" w:firstLine="397"/>
        <w:rPr>
          <w:rFonts w:ascii="Arial" w:hAnsi="Arial" w:cs="Arial"/>
          <w:sz w:val="20"/>
          <w:szCs w:val="20"/>
        </w:rPr>
      </w:pPr>
      <w:r>
        <w:rPr>
          <w:rFonts w:cs="Arial" w:ascii="Arial" w:hAnsi="Arial"/>
          <w:sz w:val="20"/>
          <w:szCs w:val="20"/>
        </w:rPr>
        <w:t xml:space="preserve">Nel progetto verranno indicati: </w:t>
      </w:r>
    </w:p>
    <w:p>
      <w:pPr>
        <w:pStyle w:val="Normal"/>
        <w:autoSpaceDE w:val="false"/>
        <w:ind w:left="567" w:right="567" w:firstLine="397"/>
        <w:rPr>
          <w:rFonts w:ascii="Arial" w:hAnsi="Arial" w:cs="Arial"/>
          <w:sz w:val="20"/>
          <w:szCs w:val="20"/>
        </w:rPr>
      </w:pPr>
      <w:r>
        <w:rPr>
          <w:rFonts w:cs="Arial" w:ascii="Arial" w:hAnsi="Arial"/>
          <w:sz w:val="20"/>
          <w:szCs w:val="20"/>
        </w:rPr>
        <w:t xml:space="preserve">a) la qualificazione al conseguimento della quale è preordinato il progetto di inserimento/ reinserimento oggetto del contratto; </w:t>
      </w:r>
    </w:p>
    <w:p>
      <w:pPr>
        <w:pStyle w:val="Normal"/>
        <w:autoSpaceDE w:val="false"/>
        <w:ind w:left="567" w:right="567" w:firstLine="397"/>
        <w:rPr>
          <w:rFonts w:ascii="Arial" w:hAnsi="Arial" w:cs="Arial"/>
          <w:sz w:val="20"/>
          <w:szCs w:val="20"/>
        </w:rPr>
      </w:pPr>
      <w:r>
        <w:rPr>
          <w:rFonts w:cs="Arial" w:ascii="Arial" w:hAnsi="Arial"/>
          <w:sz w:val="20"/>
          <w:szCs w:val="20"/>
        </w:rPr>
        <w:t xml:space="preserve">b) la durata e le modalità della 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Nell'ipotesi di reinserimento di soggetti con professionalità coerenti con il contesto organizzativo aziendale, potrà essere prevista una durata massima di 12 mesi.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getto deve prevedere una formazione teorica non inferiore a 16 ore, ripartita t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teorica sarà effettuata presso le Scuole edili, sulla base di un programma predisposto dal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antinfortunistica dovrà essere necessariamente impartita nella fase iniziale del rapporto e avrà la durata di 8 o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registrazione delle competenze acquisite sarà opportunamente effettuata a cura del datore di lavoro o di un suo delegato sul libretto individuale di formazione predisposto dal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adeguare l'attuale sistema di certificazione delle competenze acquisite a quello predisposto in base alla vigente normativa sulla ma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ssunzione in prova e per la relativa regolamentazione valgono le norme di cui agli  artt. 2 e 43 del vig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L'orario di lavoro è disciplinato dall'art. 5 del vigente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malattia o infortunio non sul lavoro, il lavoratore in contratto di inserimento/reinserimento ha diritto ad un periodo di conservazione del posto di settanta giorni. </w:t>
      </w:r>
    </w:p>
    <w:p>
      <w:pPr>
        <w:pStyle w:val="Normal"/>
        <w:autoSpaceDE w:val="false"/>
        <w:ind w:left="567" w:right="567" w:firstLine="397"/>
        <w:rPr>
          <w:rFonts w:ascii="Arial" w:hAnsi="Arial" w:cs="Arial"/>
          <w:sz w:val="20"/>
          <w:szCs w:val="20"/>
        </w:rPr>
      </w:pPr>
      <w:r>
        <w:rPr>
          <w:rFonts w:cs="Arial" w:ascii="Arial" w:hAnsi="Arial"/>
          <w:sz w:val="20"/>
          <w:szCs w:val="20"/>
        </w:rPr>
        <w:t xml:space="preserve">Nell'ambito di tale periodo l'azienda applicherà il c.c.n.l. e il c.c.p.l. </w:t>
      </w:r>
    </w:p>
    <w:p>
      <w:pPr>
        <w:pStyle w:val="Normal"/>
        <w:autoSpaceDE w:val="false"/>
        <w:ind w:left="567" w:right="567" w:firstLine="397"/>
        <w:rPr>
          <w:rFonts w:ascii="Arial" w:hAnsi="Arial" w:cs="Arial"/>
          <w:sz w:val="20"/>
          <w:szCs w:val="20"/>
        </w:rPr>
      </w:pPr>
      <w:r>
        <w:rPr>
          <w:rFonts w:cs="Arial" w:ascii="Arial" w:hAnsi="Arial"/>
          <w:sz w:val="20"/>
          <w:szCs w:val="20"/>
        </w:rPr>
        <w:t xml:space="preserve">Nei casi in cui il contratto di inserimento/reinserimento venga trasformato in rapporto di lavoro a tempo indeterminato, il periodo di inserimento/reinserimento verrà computato nell'anzianità di servizio ai fini degli istituti previsti dalla legge e dal contratto, con l'esclusione dell'istituto degli aumenti periodici di anzianità e della progressione automatica di carrie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 xml:space="preserve">(Tutela della dignità personale de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ul luogo di lavoro dovrà essere assicurato il rispetto della dignità della persona in ogni suo aspetto compreso quanto attiene alla sfera sessuale e dovrà essere prevenuto ogni comportamento improprio, compiuto attraverso atti, parole, gesti, scritti che arrechino offesa alla personalità e all'integrità psico-fisica del lavor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dovranno evitarsi comportamenti discriminatori che determinino una situazione di disagio della persona cui sono rivolti, anche con riferimento alle conseguenze sulle condizioni di lavoro. In caso di molestie sessuali sul luogo di lavoro, la R.S.U. o le Organizzazioni sindacali e la Direzione aziendale opereranno per ripristinare le normali condizioni lavorative garantendo la massima riservatezza alle persone coinvolt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lassific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istituita una Commissione paritetica con il compito di rivedere l'attuale sistema di classificazione dei lavoratori anche alla luce delle trasformazioni del settore, nonchè delle nuove disposizioni di legge in materia di mercato del lavoro e formazione, che dovrà terminare i propri lavori entro il 31 dicembre 2004. </w:t>
      </w:r>
    </w:p>
    <w:p>
      <w:pPr>
        <w:pStyle w:val="Normal"/>
        <w:autoSpaceDE w:val="false"/>
        <w:ind w:left="567" w:right="567" w:firstLine="397"/>
        <w:rPr>
          <w:rFonts w:ascii="Arial" w:hAnsi="Arial" w:cs="Arial"/>
          <w:sz w:val="20"/>
          <w:szCs w:val="20"/>
        </w:rPr>
      </w:pPr>
      <w:r>
        <w:rPr>
          <w:rFonts w:cs="Arial" w:ascii="Arial" w:hAnsi="Arial"/>
          <w:sz w:val="20"/>
          <w:szCs w:val="20"/>
        </w:rPr>
        <w:t xml:space="preserve">In particolare, la Commissione dovrà effettuare: </w:t>
      </w:r>
    </w:p>
    <w:p>
      <w:pPr>
        <w:pStyle w:val="Normal"/>
        <w:autoSpaceDE w:val="false"/>
        <w:ind w:left="567" w:right="567" w:firstLine="397"/>
        <w:rPr>
          <w:rFonts w:ascii="Arial" w:hAnsi="Arial" w:cs="Arial"/>
          <w:sz w:val="20"/>
          <w:szCs w:val="20"/>
        </w:rPr>
      </w:pPr>
      <w:r>
        <w:rPr>
          <w:rFonts w:cs="Arial" w:ascii="Arial" w:hAnsi="Arial"/>
          <w:sz w:val="20"/>
          <w:szCs w:val="20"/>
        </w:rPr>
        <w:t xml:space="preserve">- l'analisi e l'eventuale rielaborazione dell'attuale sistema di classif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l'introduzione di nuove figure profess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visione delle competenze delle figure tradi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la revisione dei periodi di preavviso. </w:t>
      </w:r>
    </w:p>
    <w:p>
      <w:pPr>
        <w:pStyle w:val="Normal"/>
        <w:autoSpaceDE w:val="false"/>
        <w:ind w:left="567" w:right="567" w:firstLine="397"/>
        <w:rPr>
          <w:rFonts w:ascii="Arial" w:hAnsi="Arial" w:cs="Arial"/>
          <w:sz w:val="20"/>
          <w:szCs w:val="20"/>
        </w:rPr>
      </w:pPr>
      <w:r>
        <w:rPr>
          <w:rFonts w:cs="Arial" w:ascii="Arial" w:hAnsi="Arial"/>
          <w:sz w:val="20"/>
          <w:szCs w:val="20"/>
        </w:rPr>
        <w:t xml:space="preserve">Nel vigente sistema di classificazione è comunque inserita la seguente figura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on conoscenza ed esperienze pluriennali sulla tecnica di muratura e di carpenteria con capacità di interpretare il disegno e di ottimizzare le fasi di muratura e della carpenteria, esegue, con continuità ed ampia autonomia, lavorazioni di elevata specializzazione sia di muratura che di carpen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paritetica provvederà prioritariamente entro il 30 settembre 2004 a definire le declaratorie relative alle seguenti figure: </w:t>
      </w:r>
    </w:p>
    <w:p>
      <w:pPr>
        <w:pStyle w:val="Normal"/>
        <w:autoSpaceDE w:val="false"/>
        <w:ind w:left="567" w:right="567" w:firstLine="397"/>
        <w:rPr>
          <w:rFonts w:ascii="Arial" w:hAnsi="Arial" w:cs="Arial"/>
          <w:sz w:val="20"/>
          <w:szCs w:val="20"/>
        </w:rPr>
      </w:pPr>
      <w:r>
        <w:rPr>
          <w:rFonts w:cs="Arial" w:ascii="Arial" w:hAnsi="Arial"/>
          <w:sz w:val="20"/>
          <w:szCs w:val="20"/>
        </w:rPr>
        <w:t xml:space="preserve">- Responsabile recupero archeologico e del restauro 6 °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archeologico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el restauro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io in cantiere archeologico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el restauro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io specializzato archeologico 3°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el restauro 3°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i nel settore calcestruzzo: </w:t>
      </w:r>
    </w:p>
    <w:p>
      <w:pPr>
        <w:pStyle w:val="Normal"/>
        <w:autoSpaceDE w:val="false"/>
        <w:ind w:left="567" w:right="567" w:firstLine="397"/>
        <w:rPr>
          <w:rFonts w:ascii="Arial" w:hAnsi="Arial" w:cs="Arial"/>
          <w:sz w:val="20"/>
          <w:szCs w:val="20"/>
        </w:rPr>
      </w:pPr>
      <w:r>
        <w:rPr>
          <w:rFonts w:cs="Arial" w:ascii="Arial" w:hAnsi="Arial"/>
          <w:sz w:val="20"/>
          <w:szCs w:val="20"/>
        </w:rPr>
        <w:t xml:space="preserve">- Coordinatore di impianti 6°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Capo impianto venditore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i centrale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atore di centrale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funzionamento della centrale di betonaggio o dosatore-pesatore 3°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 Addetto al funzionamento della centrale di betonaggio o dosatore-pesatore 2°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la medesima data la Commissione definirà livelli e relative declaratorie della figura del roccia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Istituzione della borsa del lavoro dell'industria delle costruzion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traenti, ai fini di una razionalizzazione del mercato del lavoro, per favorire l'occupazione e agevolare lo sviluppo locale, concordano di istituire, attraverso lo strumento della convenzione con i Centri per l'impiego, un'attività di supporto alla funzione di incontro domanda-offerta di lavoro costituendo presso la Scuola edile uno sportello informativo al servizio delle imprese e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A questo fine le parti nazionali si riservano entro il 31 dicembre 2004 di stabilire, a completamento dei compiti istituzionali delle Scuole edili, quelli integrativi necessari per assolvere le nuove funzioni, con particolare riguardo: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 promozione e alla circolazione delle informazioni alle imprese e ai lavoratori del settore sulle opportunità lavorative e sulle offerte formative, con lo scopo di favorire l'incontro tra offerta e domanda di lavoro, anche mediante l'istituzione della banca del lavoro informatizzata, collegata alla borsa lavoro, a cui affluiscono i "curricula" dei lavoratori e le offerte di lavoro delle impre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ssistenza delle imprese in relazione ai fabbisogni formativi e occup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orientamento della richiesta-offerta di lavoro dei lavorator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a predisposizione e attivazione degli standard minimi e delle misure atte a certificare i crediti form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 all'orientamento a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Le imprese in regola con la contribuzione contrattuale alla Cassa edile potranno consultare direttamente via Internet i "curricula" dei lavoratori in cerca di occupazione e pubblicare al contempo le proprie offerte di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Le persone in cerca di lavoro potranno consultare gratuitamente le offerte di lavoro delle imprese aderenti alla Cassa edile in modo da poter prospettare le proprie candidatu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Trattamento economico per il periodo di carenza INAI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 1° ottobre 2004, è introdotta una prestazione collaterale della Cassa edile, integrativa di quanto dovuto per legge dal datore di lavoro, tale da garantire la retribuzione di cui al punto 3 dell'art. 25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si riservano di definire le modalità operative di tale disposizione entro il 30 luglio 200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oncertazione per le grandi op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e opere pubbliche di grandi dimensioni, così come individuate dall'art. 6, comma 2 della legge 19 luglio 1993, n. 236, di importo di aggiudicazione pari o superiore a cento milioni di euro, e che incidono su più province, nonchè per le grandi opere di cui alla legge n. 443/2001 (legge obiettivo) e all'art. 16 del D.Lgs. n. 90/2002, è introdotta una procedura di concertazione preventiva a cui partecipano le Associazioni nazionali stipulanti il presente contratto, quelle territoriali interessate ad esse aderenti e le imprese aggiudicatarie dell'appalto. </w:t>
      </w:r>
    </w:p>
    <w:p>
      <w:pPr>
        <w:pStyle w:val="Normal"/>
        <w:autoSpaceDE w:val="false"/>
        <w:ind w:left="567" w:right="567" w:firstLine="397"/>
        <w:rPr>
          <w:rFonts w:ascii="Arial" w:hAnsi="Arial" w:cs="Arial"/>
          <w:sz w:val="20"/>
          <w:szCs w:val="20"/>
        </w:rPr>
      </w:pPr>
      <w:r>
        <w:rPr>
          <w:rFonts w:cs="Arial" w:ascii="Arial" w:hAnsi="Arial"/>
          <w:sz w:val="20"/>
          <w:szCs w:val="20"/>
        </w:rPr>
        <w:t xml:space="preserve">L'eventuale accordo impegna le parti firmatarie e attiene i profili logistici del cantiere, i rapporti con gli Organismi paritetici di settore, la sicurezza del lavoro, gli orari di lavoro, la disciplina applicabile per quanto attiene il livello territoriale di contrattazione, e per tali materie è sostitutivo della contrattazione integrativa territoriale stipulata per le circoscrizioni su cui incide il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ertificazione di regolarità contributiv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tenuta all'emissione della certificazione di regolarità contributiva qualora si verifichino le seguenti condizioni e pertanto la certificazione stessa non è suscettibile di alcuna discrezionalità da parte della Cassa stessa. </w:t>
      </w:r>
    </w:p>
    <w:p>
      <w:pPr>
        <w:pStyle w:val="Normal"/>
        <w:autoSpaceDE w:val="false"/>
        <w:ind w:left="567" w:right="567" w:firstLine="397"/>
        <w:rPr>
          <w:rFonts w:ascii="Arial" w:hAnsi="Arial" w:cs="Arial"/>
          <w:sz w:val="20"/>
          <w:szCs w:val="20"/>
        </w:rPr>
      </w:pPr>
      <w:r>
        <w:rPr>
          <w:rFonts w:cs="Arial" w:ascii="Arial" w:hAnsi="Arial"/>
          <w:sz w:val="20"/>
          <w:szCs w:val="20"/>
        </w:rPr>
        <w:t xml:space="preserve">1) Salvo quanto previsto dal successivo punto 4, la posizione di regolarità contributiva dell'impresa è verificata dalla Cassa edile ove ha sede l'impresa per l'insieme dei cantieri attivi e degli operai occupati nel territorio di competenza della Cassa stess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emette il certificato di regolarità contributiva a condizione che la verifica di cui sopra abbia dato esito positivo e che la Cassa medesima abbia verificato presso la Commissione nazionale paritetica per le Casse edili (CNCE) che l'impresa non sia tra quelle segnalate come irregolari.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obbligata a fornire mensilmente in via telematica alla Commissione nazionale paritetica per le Casse edili l'elenco delle imprese non in regola e di aggiornare tale elenco con la medesima cadenza.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CNCE è affidato il compito di tenere l'elenco nazionale delle imprese non in regola. La CNCE è obbligata a rispondere entro quindici giorni alle richieste di verifica della regolarità delle imprese. </w:t>
      </w:r>
    </w:p>
    <w:p>
      <w:pPr>
        <w:pStyle w:val="Normal"/>
        <w:autoSpaceDE w:val="false"/>
        <w:ind w:left="567" w:right="567" w:firstLine="397"/>
        <w:rPr>
          <w:rFonts w:ascii="Arial" w:hAnsi="Arial" w:cs="Arial"/>
          <w:sz w:val="20"/>
          <w:szCs w:val="20"/>
        </w:rPr>
      </w:pPr>
      <w:r>
        <w:rPr>
          <w:rFonts w:cs="Arial" w:ascii="Arial" w:hAnsi="Arial"/>
          <w:sz w:val="20"/>
          <w:szCs w:val="20"/>
        </w:rPr>
        <w:t xml:space="preserve">2) L'impresa è in regola quando ha versato i contributi e gli accantonamenti fino all'ultimo mese per il quale è scaduto l'obbligo di versamento o relativi al periodo per il quale è effettuata la richiesta di certif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3) Condizione per le regolarità dell'impresa è che la stessa dichiari nella denuncia alla Cassa edile, per ciascun operaio, un numero di ore - lavorate e non (specificando le causali d'assenza) - non inferiore a quello contrattuale. </w:t>
      </w:r>
    </w:p>
    <w:p>
      <w:pPr>
        <w:pStyle w:val="Normal"/>
        <w:autoSpaceDE w:val="false"/>
        <w:ind w:left="567" w:right="567" w:firstLine="397"/>
        <w:rPr>
          <w:rFonts w:ascii="Arial" w:hAnsi="Arial" w:cs="Arial"/>
          <w:sz w:val="20"/>
          <w:szCs w:val="20"/>
        </w:rPr>
      </w:pPr>
      <w:r>
        <w:rPr>
          <w:rFonts w:cs="Arial" w:ascii="Arial" w:hAnsi="Arial"/>
          <w:sz w:val="20"/>
          <w:szCs w:val="20"/>
        </w:rPr>
        <w:t xml:space="preserve">4) La certificazione di regolarità contributiva in occasione dei SAL o dello stato finale, per l'esecuzione di un'opera pubblica, è rilasciata dalla Cassa edile ove ha sede il cantiere, con riguardo al cantiere interessato. A tal fine è necessario che l'impresa inserisca nella denuncia mensile l'elenco completo dei cantieri attivi, indicando per ciascun lavoratore il singolo cantiere in cui è occupato (in modo tale da determinare l'imponibile Cassa edile per singolo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5) La Cassa edile per il tramite della Commissione di certificazione istituita ai sensi dell'art. 76 del decreto legislativo n. 276/2003 e per quanto previsto dall'art. 84 del medesimo decreto è tenuta, a richiesta, ad emettere la certificazione di genuinità dell'appalto, nei confronti delle imprese per le quali è stata emessa la certificazione di regolarità contributiva, sulla base di ulteriori criteri uniformi stabiliti dalle parti a livell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6) La responsabilità nel rilascio delle certificazioni si attua attraverso la seguente procedura: </w:t>
      </w:r>
    </w:p>
    <w:p>
      <w:pPr>
        <w:pStyle w:val="Normal"/>
        <w:autoSpaceDE w:val="false"/>
        <w:ind w:left="567" w:right="567" w:firstLine="397"/>
        <w:rPr>
          <w:rFonts w:ascii="Arial" w:hAnsi="Arial" w:cs="Arial"/>
          <w:sz w:val="20"/>
          <w:szCs w:val="20"/>
        </w:rPr>
      </w:pPr>
      <w:r>
        <w:rPr>
          <w:rFonts w:cs="Arial" w:ascii="Arial" w:hAnsi="Arial"/>
          <w:sz w:val="20"/>
          <w:szCs w:val="20"/>
        </w:rPr>
        <w:t xml:space="preserve">a) l'istruttoria viene affidata alla responsabilità del Direttore che la sottoscrive e la mette a disposizione dell'Ufficio di Presidenza; </w:t>
      </w:r>
    </w:p>
    <w:p>
      <w:pPr>
        <w:pStyle w:val="Normal"/>
        <w:autoSpaceDE w:val="false"/>
        <w:ind w:left="567" w:right="567" w:firstLine="397"/>
        <w:rPr>
          <w:rFonts w:ascii="Arial" w:hAnsi="Arial" w:cs="Arial"/>
          <w:sz w:val="20"/>
          <w:szCs w:val="20"/>
        </w:rPr>
      </w:pPr>
      <w:r>
        <w:rPr>
          <w:rFonts w:cs="Arial" w:ascii="Arial" w:hAnsi="Arial"/>
          <w:sz w:val="20"/>
          <w:szCs w:val="20"/>
        </w:rPr>
        <w:t xml:space="preserve">b) il Presidente, in quale legale rappresentante della Cassa edile, firma le certificazioni relative. </w:t>
      </w:r>
    </w:p>
    <w:p>
      <w:pPr>
        <w:pStyle w:val="Normal"/>
        <w:autoSpaceDE w:val="false"/>
        <w:ind w:left="567" w:right="567" w:firstLine="397"/>
        <w:rPr>
          <w:rFonts w:ascii="Arial" w:hAnsi="Arial" w:cs="Arial"/>
          <w:sz w:val="20"/>
          <w:szCs w:val="20"/>
        </w:rPr>
      </w:pPr>
      <w:r>
        <w:rPr>
          <w:rFonts w:cs="Arial" w:ascii="Arial" w:hAnsi="Arial"/>
          <w:sz w:val="20"/>
          <w:szCs w:val="20"/>
        </w:rPr>
        <w:t xml:space="preserve">7) La Cassa edile è tassativamente impegnata ad emettere il certificato di regolarità contributiva qualora siano presenti le condizioni di cui sopra entro 30 giorni dalla richiesta. </w:t>
      </w:r>
    </w:p>
    <w:p>
      <w:pPr>
        <w:pStyle w:val="Normal"/>
        <w:autoSpaceDE w:val="false"/>
        <w:ind w:left="567" w:right="567" w:firstLine="397"/>
        <w:rPr>
          <w:rFonts w:ascii="Arial" w:hAnsi="Arial" w:cs="Arial"/>
          <w:sz w:val="20"/>
          <w:szCs w:val="20"/>
        </w:rPr>
      </w:pPr>
      <w:r>
        <w:rPr>
          <w:rFonts w:cs="Arial" w:ascii="Arial" w:hAnsi="Arial"/>
          <w:sz w:val="20"/>
          <w:szCs w:val="20"/>
        </w:rPr>
        <w:t xml:space="preserve">8) Le parti confermano che sono competenti a rilasciare la certificazione di regolarità contributiva ai sensi del comma 76 dell'art. 9 della legge n. 415/1998, esclusivamente le Casse edili per le quali opera la reciprocità ai sensi del Protocollo d'intesa 18 dicembre 1998 recepito dal Ministero del lavoro, sentito il Ministero dei lavori pubblici, con verbale del 9 settembre 1999.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ongruità contributiva delle impres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nei confronti delle Cass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via sperimentale, le Casse edili sono tenute a verificare la congruità dell'incidenza della manodopera denunciata sul valore dell'opera.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ngruità deve essere misurata secondo parametri rapportati al complesso dei lavori edili eseguiti dall'impresa principale e dalle imprese subappaltatrici.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la data del 31 dicembre 2004, con accordo nazionale, le parti sociali nazionali determinano: </w:t>
      </w:r>
    </w:p>
    <w:p>
      <w:pPr>
        <w:pStyle w:val="Normal"/>
        <w:autoSpaceDE w:val="false"/>
        <w:ind w:left="567" w:right="567" w:firstLine="397"/>
        <w:rPr>
          <w:rFonts w:ascii="Arial" w:hAnsi="Arial" w:cs="Arial"/>
          <w:sz w:val="20"/>
          <w:szCs w:val="20"/>
        </w:rPr>
      </w:pPr>
      <w:r>
        <w:rPr>
          <w:rFonts w:cs="Arial" w:ascii="Arial" w:hAnsi="Arial"/>
          <w:sz w:val="20"/>
          <w:szCs w:val="20"/>
        </w:rPr>
        <w:t xml:space="preserve">a) i parametri di incidenza del costo del lavoro, distinti per categorie di lavori; </w:t>
      </w:r>
    </w:p>
    <w:p>
      <w:pPr>
        <w:pStyle w:val="Normal"/>
        <w:autoSpaceDE w:val="false"/>
        <w:ind w:left="567" w:right="567" w:firstLine="397"/>
        <w:rPr>
          <w:rFonts w:ascii="Arial" w:hAnsi="Arial" w:cs="Arial"/>
          <w:sz w:val="20"/>
          <w:szCs w:val="20"/>
        </w:rPr>
      </w:pPr>
      <w:r>
        <w:rPr>
          <w:rFonts w:cs="Arial" w:ascii="Arial" w:hAnsi="Arial"/>
          <w:sz w:val="20"/>
          <w:szCs w:val="20"/>
        </w:rPr>
        <w:t xml:space="preserve">b) l'individuazione della quota dei lavori su cui commisurare i parametri; </w:t>
      </w:r>
    </w:p>
    <w:p>
      <w:pPr>
        <w:pStyle w:val="Normal"/>
        <w:autoSpaceDE w:val="false"/>
        <w:ind w:left="567" w:right="567" w:firstLine="397"/>
        <w:rPr>
          <w:rFonts w:ascii="Arial" w:hAnsi="Arial" w:cs="Arial"/>
          <w:sz w:val="20"/>
          <w:szCs w:val="20"/>
        </w:rPr>
      </w:pPr>
      <w:r>
        <w:rPr>
          <w:rFonts w:cs="Arial" w:ascii="Arial" w:hAnsi="Arial"/>
          <w:sz w:val="20"/>
          <w:szCs w:val="20"/>
        </w:rPr>
        <w:t xml:space="preserve">c) il regime di solidarietà tra impresa principale e le imprese subappaltatrici, qualora i versamenti per la singola opera risultino inferiori al parametro di congruità predefinito; </w:t>
      </w:r>
    </w:p>
    <w:p>
      <w:pPr>
        <w:pStyle w:val="Normal"/>
        <w:autoSpaceDE w:val="false"/>
        <w:ind w:left="567" w:right="567" w:firstLine="397"/>
        <w:rPr>
          <w:rFonts w:ascii="Arial" w:hAnsi="Arial" w:cs="Arial"/>
          <w:sz w:val="20"/>
          <w:szCs w:val="20"/>
        </w:rPr>
      </w:pPr>
      <w:r>
        <w:rPr>
          <w:rFonts w:cs="Arial" w:ascii="Arial" w:hAnsi="Arial"/>
          <w:sz w:val="20"/>
          <w:szCs w:val="20"/>
        </w:rPr>
        <w:t xml:space="preserve">d) gli ulteriori criteri e modalità per rendere operativa da parte delle Casse edili la verifica di congruità; </w:t>
      </w:r>
    </w:p>
    <w:p>
      <w:pPr>
        <w:pStyle w:val="Normal"/>
        <w:autoSpaceDE w:val="false"/>
        <w:ind w:left="567" w:right="567" w:firstLine="397"/>
        <w:rPr>
          <w:rFonts w:ascii="Arial" w:hAnsi="Arial" w:cs="Arial"/>
          <w:sz w:val="20"/>
          <w:szCs w:val="20"/>
        </w:rPr>
      </w:pPr>
      <w:r>
        <w:rPr>
          <w:rFonts w:cs="Arial" w:ascii="Arial" w:hAnsi="Arial"/>
          <w:sz w:val="20"/>
          <w:szCs w:val="20"/>
        </w:rPr>
        <w:t xml:space="preserve">e) la procedura per l'eventuale contenzioso; </w:t>
      </w:r>
    </w:p>
    <w:p>
      <w:pPr>
        <w:pStyle w:val="Normal"/>
        <w:autoSpaceDE w:val="false"/>
        <w:ind w:left="567" w:right="567" w:firstLine="397"/>
        <w:rPr>
          <w:rFonts w:ascii="Arial" w:hAnsi="Arial" w:cs="Arial"/>
          <w:sz w:val="20"/>
          <w:szCs w:val="20"/>
        </w:rPr>
      </w:pPr>
      <w:r>
        <w:rPr>
          <w:rFonts w:cs="Arial" w:ascii="Arial" w:hAnsi="Arial"/>
          <w:sz w:val="20"/>
          <w:szCs w:val="20"/>
        </w:rPr>
        <w:t xml:space="preserve">f) i termini di verifica della speriment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a disciplina sperimentale di cui al presente articolo cessa alla scadenza di un anno dalla data di stipula del presente accordo. A tale scadenza le parti decideranno sulla disciplina definitiva della congruità e sull'armonizzazione della normativa di cui all'art. 15 del c.c.n.l. 29 gennaio 2000 con la disciplina medesim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che la materia è riservata alla competenza delle parti nazionali al fine di garantirne l'uniformità sul territorio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Norma premiale per i versamenti in Cassa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decorrere dal 1° ottobre 2005 è esteso alle contribuzioni, ad esclusione degli accantonamenti obbligatori, che l'impresa versa alla Cassa edile il meccanismo premiale previsto dall'art. 29 della legge n. 341 dell'8 agosto 1995 (di conversione del D.L. n. 244/1995) e successive modifiche, integrazioni e proroghe, per i contributi previdenziali e assicurativi di legge delle aziend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annualmente procederanno al monitoraggio dell'andamento tra norma premiale e perseguimento delle sue fina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le predette contribuzioni sono commisurate all'orario normale ordinario di lavoro dichiarato alla Cassa edile a norma delle disposizioni di legge e del c.c.n.l., salve le esimenti di cui al citato art. 29 della legge n. 341/1995 e successive integr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Per disciplinare le modalità attuative dell'adempimento di cui al comma precedente, le parti firmatarie del c.c.n.l. di settore approveranno entro il 30 giugno 2005 il regolamento di attuazione dell'estensione del suddetto meccanismo premiale ai contributi versati a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regolamento dovrà esplicitare le regole, le modalità e le procedure di dettaglio, secondo i principi qui di seguito elencati: </w:t>
      </w:r>
    </w:p>
    <w:p>
      <w:pPr>
        <w:pStyle w:val="Normal"/>
        <w:autoSpaceDE w:val="false"/>
        <w:ind w:left="567" w:right="567" w:firstLine="397"/>
        <w:rPr>
          <w:rFonts w:ascii="Arial" w:hAnsi="Arial" w:cs="Arial"/>
          <w:sz w:val="20"/>
          <w:szCs w:val="20"/>
        </w:rPr>
      </w:pPr>
      <w:r>
        <w:rPr>
          <w:rFonts w:cs="Arial" w:ascii="Arial" w:hAnsi="Arial"/>
          <w:sz w:val="20"/>
          <w:szCs w:val="20"/>
        </w:rPr>
        <w:t xml:space="preserve">a) il computo delle ore settimanali va riferito alla situazione individuale di ciascun lavoratore; </w:t>
      </w:r>
    </w:p>
    <w:p>
      <w:pPr>
        <w:pStyle w:val="Normal"/>
        <w:autoSpaceDE w:val="false"/>
        <w:ind w:left="567" w:right="567" w:firstLine="397"/>
        <w:rPr>
          <w:rFonts w:ascii="Arial" w:hAnsi="Arial" w:cs="Arial"/>
          <w:sz w:val="20"/>
          <w:szCs w:val="20"/>
        </w:rPr>
      </w:pPr>
      <w:r>
        <w:rPr>
          <w:rFonts w:cs="Arial" w:ascii="Arial" w:hAnsi="Arial"/>
          <w:sz w:val="20"/>
          <w:szCs w:val="20"/>
        </w:rPr>
        <w:t xml:space="preserve">b) le imprese in possesso dei requisiti necessari potranno beneficiare della riduzione contributiva con il sistema del rimborso successivo da parte de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c) gli obblighi di formazione e di sicurezza (formazione, medico competente, ecc.), a cui sarà collegato il beneficio contributivo, dovranno essere attestati dal sistema delle Scuole edili e dei CPT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d) i requisiti richiesti e il connesso beneficio contributivo dovranno riguardare indistintamente tutti i lavoratori oggetto della denuncia mensile alla Cassa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e) nell'ipotesi in cui la Cassa edile accerti che l'impresa beneficiaria della riduzione contributiva in oggetto abbia utilizzato lavoratori parzialmente o totalmente irregolari, l'impresa perde la riduzione contributiva per tutti i lavoratori denunciati per il periodo in cui è stata accertata l'irregolarità e per i 6 mesi successiv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Commissione paritetica tecnica per la certificazion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di cui al decreto legislativo n. 276/2003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nazionali provvedono, entro la data del 31 dicembre 2004, a costituire una Commissione paritetica tecnica finalizzata allo studio e approfondimento di requisiti, regole, modalità operative degli Enti bilaterali di settore ai fini dell'affidamento dei compiti di certificazione dell'appalto genuino, ai sensi di quanto previsto dal decreto legislativo n. 276 del 10 settembre 2003.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estazioni sanitarie integrati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del Servizio sanitario naz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 costituita una Commissione paritetica nazionale a cui viene affidato il compito di esaminare ed approfondire la materia dell'assistenza sanitaria integrativa e quella del Servizio sanitari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 lavori della predetta Commissione sono finalizzati alla predisposizione di una convenzione nazionale per la copertura assicurativa nelle ipotesi di grandi interventi chirurgici, visite specialistiche, alta diagnostica, diarie.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Commissione medesima è affidata la definizione di una prestazione sanitaria integrativa nazionale di settore, anche diversa da quella in atto, alimentata dalla stessa contribuzione prevista al punto VI dell'accordo 29 gennaio 2002.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farà fronte alla spesa per le prestazioni sanitarie integrative, che comunque non potranno comportare oneri aggiuntivi, con le risorse derivanti dal contributo previsto dal 6° comma dell'art. 37.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sugli Organismi bilater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Al fine di perseguire l'obiettivo della razionalizzazione e omogeneizzazione degli Enti paritetici (Casse edili, Scuole edili e Comitati paritetici per la prevenzione infortuni, igiene e sicurezza sul lavoro), le parti convengono di introdurre regole cogenti per gli Organismi bilaterali, tali da rendere automatica l'adozione di direttive che pervengono dal livello nazionale anche con riguardo alle procedure, ai tempi e ai requisiti per il riconoscimento delle prestazioni stabilite a livell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2. Le parti sottoscritte sono impegnate a definire entro il 31 dicembre 2004 un Protocollo contenente l'elenco delle prestazioni nazionali da riconoscere agli operai tramite le Casse edili in modo da renderne uniforme l'applicazione su tutto il territorio, in una logica di unitarietà del sistema. </w:t>
      </w:r>
    </w:p>
    <w:p>
      <w:pPr>
        <w:pStyle w:val="Normal"/>
        <w:autoSpaceDE w:val="false"/>
        <w:ind w:left="567" w:right="567" w:firstLine="397"/>
        <w:rPr>
          <w:rFonts w:ascii="Arial" w:hAnsi="Arial" w:cs="Arial"/>
          <w:sz w:val="20"/>
          <w:szCs w:val="20"/>
        </w:rPr>
      </w:pPr>
      <w:r>
        <w:rPr>
          <w:rFonts w:cs="Arial" w:ascii="Arial" w:hAnsi="Arial"/>
          <w:sz w:val="20"/>
          <w:szCs w:val="20"/>
        </w:rPr>
        <w:t xml:space="preserve">Le regolamentazioni per le prestazioni nazionali suddette sono portate a conoscenza delle Casse edili i cui Consigli di gestione sono responsabili della loro integrale e automatica appl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Ogni altra prestazione, diversa da quelle disciplinate a livello nazionale, rientra nelle prestazioni collaterali disciplinate a livello territoriale e finanziate nell'ambito del contributo istituzionale di cui all'art. 37 del c.c.n.l. 29 genna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stazioni collaterali, che in ogni caso devono essere rivolte esclusivamente all'assistenza diretta degli operai iscritti e/o dei loro familiari o conviventi, potranno essere stabilite con prevalente riferimento alla tutela sanitaria e della sicurezza individuale.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CNCE è affidata la funzione di vigilare, anche attraverso l'attività di controllo e l'ausilio di società di revisione, sulla corretta applicazione di quanto sopra e di segnalare alle parti nazionali eventuali anomalie. </w:t>
      </w:r>
    </w:p>
    <w:p>
      <w:pPr>
        <w:pStyle w:val="Normal"/>
        <w:autoSpaceDE w:val="false"/>
        <w:ind w:left="567" w:right="567" w:firstLine="397"/>
        <w:rPr>
          <w:rFonts w:ascii="Arial" w:hAnsi="Arial" w:cs="Arial"/>
          <w:sz w:val="20"/>
          <w:szCs w:val="20"/>
        </w:rPr>
      </w:pPr>
      <w:r>
        <w:rPr>
          <w:rFonts w:cs="Arial" w:ascii="Arial" w:hAnsi="Arial"/>
          <w:sz w:val="20"/>
          <w:szCs w:val="20"/>
        </w:rPr>
        <w:t xml:space="preserve">3. La garanzia della massima efficienza e di un corretto rapporto tra costi e benefici sono perseguiti attraverso: </w:t>
      </w:r>
    </w:p>
    <w:p>
      <w:pPr>
        <w:pStyle w:val="Normal"/>
        <w:autoSpaceDE w:val="false"/>
        <w:ind w:left="567" w:right="567" w:firstLine="397"/>
        <w:rPr>
          <w:rFonts w:ascii="Arial" w:hAnsi="Arial" w:cs="Arial"/>
          <w:sz w:val="20"/>
          <w:szCs w:val="20"/>
        </w:rPr>
      </w:pPr>
      <w:r>
        <w:rPr>
          <w:rFonts w:cs="Arial" w:ascii="Arial" w:hAnsi="Arial"/>
          <w:sz w:val="20"/>
          <w:szCs w:val="20"/>
        </w:rPr>
        <w:t xml:space="preserve">- aliquote contributive in equilibrio rispetto alle uscite per prestazioni e alla gestione dell'Ente; </w:t>
      </w:r>
    </w:p>
    <w:p>
      <w:pPr>
        <w:pStyle w:val="Normal"/>
        <w:autoSpaceDE w:val="false"/>
        <w:ind w:left="567" w:right="567" w:firstLine="397"/>
        <w:rPr>
          <w:rFonts w:ascii="Arial" w:hAnsi="Arial" w:cs="Arial"/>
          <w:sz w:val="20"/>
          <w:szCs w:val="20"/>
        </w:rPr>
      </w:pPr>
      <w:r>
        <w:rPr>
          <w:rFonts w:cs="Arial" w:ascii="Arial" w:hAnsi="Arial"/>
          <w:sz w:val="20"/>
          <w:szCs w:val="20"/>
        </w:rPr>
        <w:t xml:space="preserve">- riserve patrimoniali proporzionali alle uscite per prestazioni e per quelle di gestione individuate sulla base delle seguenti regole: </w:t>
      </w:r>
    </w:p>
    <w:p>
      <w:pPr>
        <w:pStyle w:val="Normal"/>
        <w:autoSpaceDE w:val="false"/>
        <w:ind w:left="567" w:right="567" w:firstLine="397"/>
        <w:rPr>
          <w:rFonts w:ascii="Arial" w:hAnsi="Arial" w:cs="Arial"/>
          <w:sz w:val="20"/>
          <w:szCs w:val="20"/>
        </w:rPr>
      </w:pPr>
      <w:r>
        <w:rPr>
          <w:rFonts w:cs="Arial" w:ascii="Arial" w:hAnsi="Arial"/>
          <w:sz w:val="20"/>
          <w:szCs w:val="20"/>
        </w:rPr>
        <w:t xml:space="preserve">a) il patrimonio netto disponibile di ciascuna Cassa edile, escluse le immobilizzazioni strumentali, non può superare la misura massima percentuale dell'imponibile salariale annuo utile ai fini del versamento del contributo istituzionale alla Cassa stessa che le parti si riservano di individuare entro 30 giorni dalla stipula del verbale di accordo di rinnovo del c.c.n.l. 29 genna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b) i fondi relativi alle gestioni autonome (APE ordinaria, oneri mutualizzati, ecc.) possono determinare una riserva massima percentuale della spesa annua relativa a ciascuna gestione che le parti si riservano di individuare entro 30 giorni dalla stipula del verbale di accordo di rinnovo del c.c.n.l. 29 gennaio 2000; </w:t>
      </w:r>
    </w:p>
    <w:p>
      <w:pPr>
        <w:pStyle w:val="Normal"/>
        <w:autoSpaceDE w:val="false"/>
        <w:ind w:left="567" w:right="567" w:firstLine="397"/>
        <w:rPr>
          <w:rFonts w:ascii="Arial" w:hAnsi="Arial" w:cs="Arial"/>
          <w:sz w:val="20"/>
          <w:szCs w:val="20"/>
        </w:rPr>
      </w:pPr>
      <w:r>
        <w:rPr>
          <w:rFonts w:cs="Arial" w:ascii="Arial" w:hAnsi="Arial"/>
          <w:sz w:val="20"/>
          <w:szCs w:val="20"/>
        </w:rPr>
        <w:t xml:space="preserve">c) le parti territoriali sono impegnate a modificare le percentuali contributive in vigore così da riportare l'ammontare del patrimonio netto di cui alle precedenti lett. a) e b) entro le misure massime definite; </w:t>
      </w:r>
    </w:p>
    <w:p>
      <w:pPr>
        <w:pStyle w:val="Normal"/>
        <w:autoSpaceDE w:val="false"/>
        <w:ind w:left="567" w:right="567" w:firstLine="397"/>
        <w:rPr>
          <w:rFonts w:ascii="Arial" w:hAnsi="Arial" w:cs="Arial"/>
          <w:sz w:val="20"/>
          <w:szCs w:val="20"/>
        </w:rPr>
      </w:pPr>
      <w:r>
        <w:rPr>
          <w:rFonts w:cs="Arial" w:ascii="Arial" w:hAnsi="Arial"/>
          <w:sz w:val="20"/>
          <w:szCs w:val="20"/>
        </w:rPr>
        <w:t xml:space="preserve">d) le parti territoriali debbono fissare, entro i 180 giorni successivi alla stipula del verbale di rinnovo del c.c.n.l., la nuova misura percentuale delle aliquote contributive per tutte le gestioni della Cassa edile e degli altri Enti paritetici, con decorrenza dal 1° gennaio 2005. </w:t>
      </w:r>
    </w:p>
    <w:p>
      <w:pPr>
        <w:pStyle w:val="Normal"/>
        <w:autoSpaceDE w:val="false"/>
        <w:ind w:left="567" w:right="567" w:firstLine="397"/>
        <w:rPr>
          <w:rFonts w:ascii="Arial" w:hAnsi="Arial" w:cs="Arial"/>
          <w:sz w:val="20"/>
          <w:szCs w:val="20"/>
        </w:rPr>
      </w:pPr>
      <w:r>
        <w:rPr>
          <w:rFonts w:cs="Arial" w:ascii="Arial" w:hAnsi="Arial"/>
          <w:sz w:val="20"/>
          <w:szCs w:val="20"/>
        </w:rPr>
        <w:t xml:space="preserve">Le nuove aliquote e relative decorrenze devono essere individuate in modo che le riserve degli Enti bilaterali siano ricondotte alle misure individuate nelle lett. a) e b) entro il 31 dicembre 2005 o entro il maggiore termine necessario in ragione della specifica situazione in atto nella provincia. </w:t>
      </w:r>
    </w:p>
    <w:p>
      <w:pPr>
        <w:pStyle w:val="Normal"/>
        <w:autoSpaceDE w:val="false"/>
        <w:ind w:left="567" w:right="567" w:firstLine="397"/>
        <w:rPr>
          <w:rFonts w:ascii="Arial" w:hAnsi="Arial" w:cs="Arial"/>
          <w:sz w:val="20"/>
          <w:szCs w:val="20"/>
        </w:rPr>
      </w:pPr>
      <w:r>
        <w:rPr>
          <w:rFonts w:cs="Arial" w:ascii="Arial" w:hAnsi="Arial"/>
          <w:sz w:val="20"/>
          <w:szCs w:val="20"/>
        </w:rPr>
        <w:t xml:space="preserve">Nel caso di non ottemperanza entro i predetti 180 giorni a quanto sopra, le parti nazionali si surrogheranno, entro i successivi 30 giorni, in tutti gli adempimenti predetti, fornendo istruzioni in tal senso agli Organismi bilaterali, che sono tenuti a darne immediata attuazione e comunicazione alle imprese i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In relazione a quanto definito nei punti a) e b), alla CNCE sono demandati i compiti di: </w:t>
      </w:r>
    </w:p>
    <w:p>
      <w:pPr>
        <w:pStyle w:val="Normal"/>
        <w:autoSpaceDE w:val="false"/>
        <w:ind w:left="567" w:right="567" w:firstLine="397"/>
        <w:rPr>
          <w:rFonts w:ascii="Arial" w:hAnsi="Arial" w:cs="Arial"/>
          <w:sz w:val="20"/>
          <w:szCs w:val="20"/>
        </w:rPr>
      </w:pPr>
      <w:r>
        <w:rPr>
          <w:rFonts w:cs="Arial" w:ascii="Arial" w:hAnsi="Arial"/>
          <w:sz w:val="20"/>
          <w:szCs w:val="20"/>
        </w:rPr>
        <w:t xml:space="preserve">- segnalare alle parti nazionali le situazioni anomale riscontrate attraverso l'analisi dei bilanci delle Casse edili; </w:t>
      </w:r>
    </w:p>
    <w:p>
      <w:pPr>
        <w:pStyle w:val="Normal"/>
        <w:autoSpaceDE w:val="false"/>
        <w:ind w:left="567" w:right="567" w:firstLine="397"/>
        <w:rPr>
          <w:rFonts w:ascii="Arial" w:hAnsi="Arial" w:cs="Arial"/>
          <w:sz w:val="20"/>
          <w:szCs w:val="20"/>
        </w:rPr>
      </w:pPr>
      <w:r>
        <w:rPr>
          <w:rFonts w:cs="Arial" w:ascii="Arial" w:hAnsi="Arial"/>
          <w:sz w:val="20"/>
          <w:szCs w:val="20"/>
        </w:rPr>
        <w:t xml:space="preserve">- verificare che le singole Casse edili interessate predispongano per tempo un piano finanziario per il superamento di tali anomalie, intervenendo all'occorrenza; </w:t>
      </w:r>
    </w:p>
    <w:p>
      <w:pPr>
        <w:pStyle w:val="Normal"/>
        <w:autoSpaceDE w:val="false"/>
        <w:ind w:left="567" w:right="567" w:firstLine="397"/>
        <w:rPr>
          <w:rFonts w:ascii="Arial" w:hAnsi="Arial" w:cs="Arial"/>
          <w:sz w:val="20"/>
          <w:szCs w:val="20"/>
        </w:rPr>
      </w:pPr>
      <w:r>
        <w:rPr>
          <w:rFonts w:cs="Arial" w:ascii="Arial" w:hAnsi="Arial"/>
          <w:sz w:val="20"/>
          <w:szCs w:val="20"/>
        </w:rPr>
        <w:t xml:space="preserve">- presentare alle parti nazionali un rapporto semestrale relativo all'evoluzione di quanto previsto ai punti preced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presentare alle parti nazionali un rapporto annuale sulla relazione ottimale tra imponibile salariale e costi di gest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fermo restando che le decisioni sono di competenza delle parti sociali, affidare apposito incarico di consulenza ad una qualificata società di consulenza affinchè, entro 60 giorni dall'accordo di rinnovo del c.c.n.l., proponga per ogni provincia le nuove aliquote contributive e le relative decorrenze per riportare le riserve nell'ambito individuato dalle lett. a) e b). </w:t>
      </w:r>
    </w:p>
    <w:p>
      <w:pPr>
        <w:pStyle w:val="Normal"/>
        <w:autoSpaceDE w:val="false"/>
        <w:ind w:left="567" w:right="567" w:firstLine="397"/>
        <w:rPr>
          <w:rFonts w:ascii="Arial" w:hAnsi="Arial" w:cs="Arial"/>
          <w:sz w:val="20"/>
          <w:szCs w:val="20"/>
        </w:rPr>
      </w:pPr>
      <w:r>
        <w:rPr>
          <w:rFonts w:cs="Arial" w:ascii="Arial" w:hAnsi="Arial"/>
          <w:sz w:val="20"/>
          <w:szCs w:val="20"/>
        </w:rPr>
        <w:t xml:space="preserve">4. La Cassa edile deve annualmente e contestualmente all'approvazione del bilancio consuntivo inviare alla CNCE una dichiarazione che documenti l'adeguamento ai criteri soprarichiamati. Tale dichiarazione deve essere sottoscritta dalla Presidenza e controfirmata dal Collegio sindac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altresì tenuta ad inviare semestralmente alla CNCE la situazione dell'andamento economico e finanziario della gestione con evidenziazione degli eventuali scostamenti rispetto a quanto preventivato. </w:t>
      </w:r>
    </w:p>
    <w:p>
      <w:pPr>
        <w:pStyle w:val="Normal"/>
        <w:autoSpaceDE w:val="false"/>
        <w:ind w:left="567" w:right="567" w:firstLine="397"/>
        <w:rPr>
          <w:rFonts w:ascii="Arial" w:hAnsi="Arial" w:cs="Arial"/>
          <w:sz w:val="20"/>
          <w:szCs w:val="20"/>
        </w:rPr>
      </w:pPr>
      <w:r>
        <w:rPr>
          <w:rFonts w:cs="Arial" w:ascii="Arial" w:hAnsi="Arial"/>
          <w:sz w:val="20"/>
          <w:szCs w:val="20"/>
        </w:rPr>
        <w:t xml:space="preserve">5. Le parti nazionali confermano l'obiettivo di realizzare un sistema a rete nazionale degli Enti bilaterali, a partire dall'uniformità degli Statuti, dei bilanci e della loro certif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convengono quanto segue: </w:t>
      </w:r>
    </w:p>
    <w:p>
      <w:pPr>
        <w:pStyle w:val="Normal"/>
        <w:autoSpaceDE w:val="false"/>
        <w:ind w:left="567" w:right="567" w:firstLine="397"/>
        <w:rPr>
          <w:rFonts w:ascii="Arial" w:hAnsi="Arial" w:cs="Arial"/>
          <w:sz w:val="20"/>
          <w:szCs w:val="20"/>
        </w:rPr>
      </w:pPr>
      <w:r>
        <w:rPr>
          <w:rFonts w:cs="Arial" w:ascii="Arial" w:hAnsi="Arial"/>
          <w:sz w:val="20"/>
          <w:szCs w:val="20"/>
        </w:rPr>
        <w:t xml:space="preserve">a) gli Enti paritetici sono tenuti ad inviare le informazioni richieste al fine di alimentare le banche dati nazionali di settore. In particolare si concorda sulla necessità che le Casse edili inviino mensilmente alla banca dati nazionale delle Casse edili - BNCE, i dati richiesti attraverso il tracciato record predisposto dalla CNCE sulla base del modulo unico di denuncia approvato dalle parti nazionali con l'accordo del 3 ottobre 2001; </w:t>
      </w:r>
    </w:p>
    <w:p>
      <w:pPr>
        <w:pStyle w:val="Normal"/>
        <w:autoSpaceDE w:val="false"/>
        <w:ind w:left="567" w:right="567" w:firstLine="397"/>
        <w:rPr>
          <w:rFonts w:ascii="Arial" w:hAnsi="Arial" w:cs="Arial"/>
          <w:sz w:val="20"/>
          <w:szCs w:val="20"/>
        </w:rPr>
      </w:pPr>
      <w:r>
        <w:rPr>
          <w:rFonts w:cs="Arial" w:ascii="Arial" w:hAnsi="Arial"/>
          <w:sz w:val="20"/>
          <w:szCs w:val="20"/>
        </w:rPr>
        <w:t xml:space="preserve">b) a far data dal mese di ottobre 2005 le denunce mensili alle Casse edili dovranno essere trasmesse esclusivamente per via telematica. </w:t>
      </w:r>
    </w:p>
    <w:p>
      <w:pPr>
        <w:pStyle w:val="Normal"/>
        <w:autoSpaceDE w:val="false"/>
        <w:ind w:left="567" w:right="567" w:firstLine="397"/>
        <w:rPr>
          <w:rFonts w:ascii="Arial" w:hAnsi="Arial" w:cs="Arial"/>
          <w:sz w:val="20"/>
          <w:szCs w:val="20"/>
        </w:rPr>
      </w:pPr>
      <w:r>
        <w:rPr>
          <w:rFonts w:cs="Arial" w:ascii="Arial" w:hAnsi="Arial"/>
          <w:sz w:val="20"/>
          <w:szCs w:val="20"/>
        </w:rPr>
        <w:t xml:space="preserve">Le Casse edili sono tenute a predisporre tempestivamente gli adempimenti necessari a tal fine, ferme restando le eventuali autonome decisioni di ciascuna Cassa in ordine ad una anticipazione della decorrenza del suddetto obbligo. </w:t>
      </w:r>
    </w:p>
    <w:p>
      <w:pPr>
        <w:pStyle w:val="Normal"/>
        <w:autoSpaceDE w:val="false"/>
        <w:ind w:left="567" w:right="567" w:firstLine="397"/>
        <w:rPr>
          <w:rFonts w:ascii="Arial" w:hAnsi="Arial" w:cs="Arial"/>
          <w:sz w:val="20"/>
          <w:szCs w:val="20"/>
        </w:rPr>
      </w:pPr>
      <w:r>
        <w:rPr>
          <w:rFonts w:cs="Arial" w:ascii="Arial" w:hAnsi="Arial"/>
          <w:sz w:val="20"/>
          <w:szCs w:val="20"/>
        </w:rPr>
        <w:t xml:space="preserve">6. Le parti convengono inoltre che la gestione da parte delle Casse edili del DURC (Documento unico di regolarità contributiva), debba essere informata ad unitarietà ed omogene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inoltre di dare attuazione alla convenzione sottoscritta tra parti sociali, INPS e INAIL in data 15 aprile 2004.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altresì di promuovere la sottoscrizione di un Protocollo che impegni tutte le Casse edili di cui al Protocollo d'intesa 18 dicembre 1998 ed al verbale di intesa ministeriale del 9 settembre 1999 a segnalare mensilmente alla CNCE le ragioni sociali delle imprese non in regola, secondo la procedura informatica che sarà stabilita dalle parti sociali. </w:t>
      </w:r>
    </w:p>
    <w:p>
      <w:pPr>
        <w:pStyle w:val="Normal"/>
        <w:autoSpaceDE w:val="false"/>
        <w:ind w:left="567" w:right="567" w:firstLine="397"/>
        <w:rPr>
          <w:rFonts w:ascii="Arial" w:hAnsi="Arial" w:cs="Arial"/>
          <w:sz w:val="20"/>
          <w:szCs w:val="20"/>
        </w:rPr>
      </w:pPr>
      <w:r>
        <w:rPr>
          <w:rFonts w:cs="Arial" w:ascii="Arial" w:hAnsi="Arial"/>
          <w:sz w:val="20"/>
          <w:szCs w:val="20"/>
        </w:rPr>
        <w:t xml:space="preserve">Il DURC sarà rilasciato dalla Cassa edile competente dopo che la stessa avrà acquisito per via informatica dalla CNCE il documento che attesti che l'impresa in questione è regola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assa edile è tenuta ad archiviare copia del DURC, con allegato il documento della CNCE, e a tenerlo a disposizione per ogni eventuale controllo. </w:t>
      </w:r>
    </w:p>
    <w:p>
      <w:pPr>
        <w:pStyle w:val="Normal"/>
        <w:autoSpaceDE w:val="false"/>
        <w:ind w:left="567" w:right="567" w:firstLine="397"/>
        <w:rPr>
          <w:rFonts w:ascii="Arial" w:hAnsi="Arial" w:cs="Arial"/>
          <w:sz w:val="20"/>
          <w:szCs w:val="20"/>
        </w:rPr>
      </w:pPr>
      <w:r>
        <w:rPr>
          <w:rFonts w:cs="Arial" w:ascii="Arial" w:hAnsi="Arial"/>
          <w:sz w:val="20"/>
          <w:szCs w:val="20"/>
        </w:rPr>
        <w:t xml:space="preserve">7. I criteri e le regole individuati per l'individuazione delle contribuzioni di equilibrio e delle riserve di cui ai precedenti punti 3 e 4 sono adottati anche con riferimento a tutti gli Enti paritetici di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la relativa vigilanza sia affidata ai rispettivi Organismi paritetici nazionali (Formedil e CNCPT).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quanto sottoscritto in ordine alle politiche di coordinamento ed accorpamento delle Scuole edili e dei Comitati tecnici paritetic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Finanziamento degli Organismi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aritetici nazionali di set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l finanziamento degli Organismi paritetici nazionali - CNCE, Formedil e CNCPT - posto a carico dei rispettivi Organismi paritetici territoriali è fissato nelle seguenti misure: </w:t>
      </w:r>
    </w:p>
    <w:p>
      <w:pPr>
        <w:pStyle w:val="Normal"/>
        <w:autoSpaceDE w:val="false"/>
        <w:ind w:left="567" w:right="567" w:firstLine="397"/>
        <w:rPr>
          <w:rFonts w:ascii="Arial" w:hAnsi="Arial" w:cs="Arial"/>
          <w:sz w:val="20"/>
          <w:szCs w:val="20"/>
        </w:rPr>
      </w:pPr>
      <w:r>
        <w:rPr>
          <w:rFonts w:cs="Arial" w:ascii="Arial" w:hAnsi="Arial"/>
          <w:sz w:val="20"/>
          <w:szCs w:val="20"/>
        </w:rPr>
        <w:t xml:space="preserve">- CNCE 0,02% calcolato sugli elementi della retribuzione di cui al punto 3 dell'art. 25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 Formedil 0,02% calcolato sugli elementi della retribuzione di cui al punto 3 dell'art. 25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 CNCPT 0,01% calcolato sugli elementi della retribuzione di cui al punto 3 dell'art. 25 del c.c.n.l. </w:t>
      </w:r>
    </w:p>
    <w:p>
      <w:pPr>
        <w:pStyle w:val="Normal"/>
        <w:autoSpaceDE w:val="false"/>
        <w:ind w:left="567" w:right="567" w:firstLine="397"/>
        <w:rPr>
          <w:rFonts w:ascii="Arial" w:hAnsi="Arial" w:cs="Arial"/>
          <w:sz w:val="20"/>
          <w:szCs w:val="20"/>
        </w:rPr>
      </w:pPr>
      <w:r>
        <w:rPr>
          <w:rFonts w:cs="Arial" w:ascii="Arial" w:hAnsi="Arial"/>
          <w:sz w:val="20"/>
          <w:szCs w:val="20"/>
        </w:rPr>
        <w:t xml:space="preserve">Il contributo è versato, a partire dalla scadenza del 31 marzo 2005, direttamente dalla Cassa edile a ciascun Organismo paritetico nazionale, mediante prelievo dalle competenze del rispettivo Organismo paritetico territoriale, calcolato sulla massa salariale di pertinenza dell'esercizio precedente. </w:t>
      </w:r>
    </w:p>
    <w:p>
      <w:pPr>
        <w:pStyle w:val="Normal"/>
        <w:autoSpaceDE w:val="false"/>
        <w:ind w:left="567" w:right="567" w:firstLine="397"/>
        <w:rPr>
          <w:rFonts w:ascii="Arial" w:hAnsi="Arial" w:cs="Arial"/>
          <w:sz w:val="20"/>
          <w:szCs w:val="20"/>
        </w:rPr>
      </w:pPr>
      <w:r>
        <w:rPr>
          <w:rFonts w:cs="Arial" w:ascii="Arial" w:hAnsi="Arial"/>
          <w:sz w:val="20"/>
          <w:szCs w:val="20"/>
        </w:rPr>
        <w:t xml:space="preserve">I bilanci degli Organismi nazionali, una volta approvati, devono essere inviati, a cura degli Organismi medesimi agli Organismi territoriali di competenz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Protocollo di intesa sulla pianificazion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delle linee politiche del sistema formativo edi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fermano la necessità di dotare il sistema paritetico della formazione professionale di linee politiche strategiche con le quali indirizzare l'offerta formativa di settore e riconoscono al Formedil, Ente nazionale per la formazione professionale in edilizia, il ruolo di indirizzo di coordinamento, promozione e verifica a livello nazionale dell'attuazione delle medesime nella dimensione loc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Formedil rappresenta altresì il sistema nazionale paritetico edile di formazione nei confronti delle istituzioni pubbliche nazionali e inter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Al fine di rendere organico il sistema paritetico delle Scuole edili, viene demandato al Formedil nazionale di predisporre un modello unico di bilancio certificato, di Statuto tipo e di regolamento dei dipendenti delle Scuole edili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le modalità operative per l'attuazione di quanto contenuto nel presente Protocollo, saranno fornite in modo uniforme dal Formedil nazionale ai Formedil regionali e alle Scuole edi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Occupabilità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Gli assi portanti del piano sono: occupabilità, qualità, adatta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intendono per occupabilità la possibilità di inserirsi efficacemente nel mercato del lavoro in quanto in possesso di competenze riconoscibili e compatibili con l'offerta di lavoro; per qualità la condizione attraverso la quale si acquisiscono le competenze; l'adattabilità o flessibilità la capacità di adeguamento progressivo delle competenze alle condizioni offerte dal mercato. </w:t>
      </w:r>
    </w:p>
    <w:p>
      <w:pPr>
        <w:pStyle w:val="Normal"/>
        <w:autoSpaceDE w:val="false"/>
        <w:ind w:left="567" w:right="567" w:firstLine="397"/>
        <w:rPr>
          <w:rFonts w:ascii="Arial" w:hAnsi="Arial" w:cs="Arial"/>
          <w:sz w:val="20"/>
          <w:szCs w:val="20"/>
        </w:rPr>
      </w:pPr>
      <w:r>
        <w:rPr>
          <w:rFonts w:cs="Arial" w:ascii="Arial" w:hAnsi="Arial"/>
          <w:sz w:val="20"/>
          <w:szCs w:val="20"/>
        </w:rPr>
        <w:t xml:space="preserve">Tali condizioni sono perseguibili attraverso la partecipazione del lavoratore ad un percorso integrato tra scuola-formazione e lavoro preceduto da una fase di orientamento utile alla costruzione di uno specifico progetto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Il percorso formativo deve essere certificabile dai relativi Organismi competenti Scuole edili e imprese, e riportato nel libretto personale di formazione elaborato dal Formedil secondo le disposizion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struzione e formazione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che il sistema formativo edile debba svolgere un ruolo significativo all'interno del riassetto istituzionale dell'istruzione-form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L'obiettivo a breve termine è di candidare il sistema delle Scuole edili a progettare azioni valide ai fini del triennio formativo per il rilascio della qualifica pur nel rispetto delle situazioni locali e delle diverse disposizioni regionali. A tal fine le parti convengono che il Formedil: </w:t>
      </w:r>
    </w:p>
    <w:p>
      <w:pPr>
        <w:pStyle w:val="Normal"/>
        <w:autoSpaceDE w:val="false"/>
        <w:ind w:left="567" w:right="567" w:firstLine="397"/>
        <w:rPr>
          <w:rFonts w:ascii="Arial" w:hAnsi="Arial" w:cs="Arial"/>
          <w:sz w:val="20"/>
          <w:szCs w:val="20"/>
        </w:rPr>
      </w:pPr>
      <w:r>
        <w:rPr>
          <w:rFonts w:cs="Arial" w:ascii="Arial" w:hAnsi="Arial"/>
          <w:sz w:val="20"/>
          <w:szCs w:val="20"/>
        </w:rPr>
        <w:t xml:space="preserve">- definisca un modello nazionale di triennio di istruzione e formazione professionale per il settore delle costruzioni, in collaborazione con gli Enti scuola territorial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muova un Protocollo concordato con il Ministero della istruzione, università e ricerca per la sperimentazione del modello presso le regioni, e siglato da ANCE, FENEAL, FILCA, FILLEA; </w:t>
      </w:r>
    </w:p>
    <w:p>
      <w:pPr>
        <w:pStyle w:val="Normal"/>
        <w:autoSpaceDE w:val="false"/>
        <w:ind w:left="567" w:right="567" w:firstLine="397"/>
        <w:rPr>
          <w:rFonts w:ascii="Arial" w:hAnsi="Arial" w:cs="Arial"/>
          <w:sz w:val="20"/>
          <w:szCs w:val="20"/>
        </w:rPr>
      </w:pPr>
      <w:r>
        <w:rPr>
          <w:rFonts w:cs="Arial" w:ascii="Arial" w:hAnsi="Arial"/>
          <w:sz w:val="20"/>
          <w:szCs w:val="20"/>
        </w:rPr>
        <w:t xml:space="preserve">- promuova il modello presso le regioni a sostegno delle attività degli Enti scuola territori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ormazione professionalizzante integrativa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il sistema Formedil eroghi formazione finalizzata ad introdurre all'interno dei percorsi di istruzione tecnica, secondaria e universitaria, la cultura del lavoro del costruire attraverso: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ità di riorientamento alla formazione professionale nei casi di dispersione scolastica;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ità di alternanza scuola-lavoro durante la scuola secondaria superiore;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ità formative professionalizzanti e stages per studenti anche universitari di ingegneria e architettura; </w:t>
      </w:r>
    </w:p>
    <w:p>
      <w:pPr>
        <w:pStyle w:val="Normal"/>
        <w:autoSpaceDE w:val="false"/>
        <w:ind w:left="567" w:right="567" w:firstLine="397"/>
        <w:rPr>
          <w:rFonts w:ascii="Arial" w:hAnsi="Arial" w:cs="Arial"/>
          <w:sz w:val="20"/>
          <w:szCs w:val="20"/>
        </w:rPr>
      </w:pPr>
      <w:r>
        <w:rPr>
          <w:rFonts w:cs="Arial" w:ascii="Arial" w:hAnsi="Arial"/>
          <w:sz w:val="20"/>
          <w:szCs w:val="20"/>
        </w:rPr>
        <w:t xml:space="preserve">- partecipazioni a Consorzi o a partnership per la promozione di corsi di post-diploma e post-laurea ad esempio master di primo livello per figure professionali attinenti il settore.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le parti convengono di stipulare un Protocollo con il MIUR che contempli un catalogo di attività formative a carattere integrativo che il sistema paritetico offre all'istruzione tecnica e all'università. Tale Protocollo nazionale rappresenterà un punto di riferimento per gli accordi locali promossi dai singoli Enti scuola o dai Formedil reg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ormazione per l'apprendistato </w:t>
      </w:r>
    </w:p>
    <w:p>
      <w:pPr>
        <w:pStyle w:val="Normal"/>
        <w:autoSpaceDE w:val="false"/>
        <w:ind w:left="567" w:right="567" w:firstLine="397"/>
        <w:rPr>
          <w:rFonts w:ascii="Arial" w:hAnsi="Arial" w:cs="Arial"/>
          <w:sz w:val="20"/>
          <w:szCs w:val="20"/>
        </w:rPr>
      </w:pPr>
      <w:r>
        <w:rPr>
          <w:rFonts w:cs="Arial" w:ascii="Arial" w:hAnsi="Arial"/>
          <w:sz w:val="20"/>
          <w:szCs w:val="20"/>
        </w:rPr>
        <w:t xml:space="preserve">Per l'applicazione dei tre tipi di apprendistato: diritto-obbligo di istruzione e formazione, professionalizzante, di alta formazione, le parti ritengono di costituire presso il Formedil la sede per il monitoraggio dell'apprendistato nel settore delle costruzioni per la promozione e l'aggiornamento di una banca dati relativa agli allievi formati, alle tipologie, ai programmi corsuali, al rapporto apprendisti assunti/formati, compatibile con la banca dati CNCE e CNCPT. </w:t>
      </w:r>
    </w:p>
    <w:p>
      <w:pPr>
        <w:pStyle w:val="Normal"/>
        <w:autoSpaceDE w:val="false"/>
        <w:ind w:left="567" w:right="567" w:firstLine="397"/>
        <w:rPr>
          <w:rFonts w:ascii="Arial" w:hAnsi="Arial" w:cs="Arial"/>
          <w:sz w:val="20"/>
          <w:szCs w:val="20"/>
        </w:rPr>
      </w:pPr>
      <w:r>
        <w:rPr>
          <w:rFonts w:cs="Arial" w:ascii="Arial" w:hAnsi="Arial"/>
          <w:sz w:val="20"/>
          <w:szCs w:val="20"/>
        </w:rPr>
        <w:t xml:space="preserve">Spetta al Formedil di riadattare i programmi formativi del progetto sperimentale apprendistato da divulgare alle Scuole edili, ai Formedil regionali e alle impres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ormazione per l'inserimento degli adul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isoccupati e Cassaintegrati (mobilità)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vengono che il sistema formativo edile debba sviluppare attività di formazione a carattere breve e flessibile da svolgersi nelle fasi di inattività di tal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Extracomunitari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inoltre convengono che il sistema formativo edile debba sviluppare attività di alfabetizzazione linguistica necessaria per l'integrazione sociale e lavorativa, di formazione di base e professionalizzante per tale categoria di lavoratori, in coerenza ove presenti, con eventuali accordi già siglati dalle parti in materia (titoli di prelazione art. 19 della legge 30 luglio 2002, n. 189).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le parti concordano di istituire in via sperimentale, attraverso lo strumento della convenzione con i locali servizi per l'impiego, un'attività di supporto alla funzione incontro domanda-offerta di lavoro costituendo presso le Scuole edili territoriali uno sportello informativo come stabilito all'art. ... del presente c.c.n.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Formazione continua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continua deve mettere a disposizione del lavoratore e delle imprese del settore attività formative modulari, flessibili, brevi anche a distanza, che il lavoratore può frequentare su richiesta dell'impresa o direttamente. </w:t>
      </w:r>
    </w:p>
    <w:p>
      <w:pPr>
        <w:pStyle w:val="Normal"/>
        <w:autoSpaceDE w:val="false"/>
        <w:ind w:left="567" w:right="567" w:firstLine="397"/>
        <w:rPr>
          <w:rFonts w:ascii="Arial" w:hAnsi="Arial" w:cs="Arial"/>
          <w:sz w:val="20"/>
          <w:szCs w:val="20"/>
        </w:rPr>
      </w:pPr>
      <w:r>
        <w:rPr>
          <w:rFonts w:cs="Arial" w:ascii="Arial" w:hAnsi="Arial"/>
          <w:sz w:val="20"/>
          <w:szCs w:val="20"/>
        </w:rPr>
        <w:t xml:space="preserve">Le Scuole edili possono inoltre dare attuazione ad attività formative per singola impresa o più imprese che intendono avvalersi dei Fondi interprofessionali per la formazione continua e dare attuazione ad eventuali piani territoriali concertati dalle rappresentanze delle Organizzazioni datoriali e sindacali elaborati al medesimo fi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a catalogo per un percorso profess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formazione per un percorso professionale deve riguardar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conoscenze di base utili alla costruzione delle competenze profess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le competenze professionali relative al disegno tecnico e alle tecnologie costruttiv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capacità di esecuzione pratica (muratura e carpenteria); </w:t>
      </w:r>
    </w:p>
    <w:p>
      <w:pPr>
        <w:pStyle w:val="Normal"/>
        <w:autoSpaceDE w:val="false"/>
        <w:ind w:left="567" w:right="567" w:firstLine="397"/>
        <w:rPr>
          <w:rFonts w:ascii="Arial" w:hAnsi="Arial" w:cs="Arial"/>
          <w:sz w:val="20"/>
          <w:szCs w:val="20"/>
        </w:rPr>
      </w:pPr>
      <w:r>
        <w:rPr>
          <w:rFonts w:cs="Arial" w:ascii="Arial" w:hAnsi="Arial"/>
          <w:sz w:val="20"/>
          <w:szCs w:val="20"/>
        </w:rPr>
        <w:t xml:space="preserve">- gli ambiti tecnico-pratici riguardanti macchine semplici e complesse di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specifici mestieri in ambito edile; </w:t>
      </w:r>
    </w:p>
    <w:p>
      <w:pPr>
        <w:pStyle w:val="Normal"/>
        <w:autoSpaceDE w:val="false"/>
        <w:ind w:left="567" w:right="567" w:firstLine="397"/>
        <w:rPr>
          <w:rFonts w:ascii="Arial" w:hAnsi="Arial" w:cs="Arial"/>
          <w:sz w:val="20"/>
          <w:szCs w:val="20"/>
        </w:rPr>
      </w:pPr>
      <w:r>
        <w:rPr>
          <w:rFonts w:cs="Arial" w:ascii="Arial" w:hAnsi="Arial"/>
          <w:sz w:val="20"/>
          <w:szCs w:val="20"/>
        </w:rPr>
        <w:t xml:space="preserve">- la sicurezza;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ità formative per ruoli direttivi di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 attività formative idonee per l'acquisizione di crediti utilizzabili per l'ammissione ai corsi IFTS.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Esclusiva di stamp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parti concordano che sulla base del presente verbale di accordo provvederanno alla stesura del testo definitivo del contratto collettivo nazionale che sarà edito a cura delle parti medesime che ne hanno la esclusiva a tutti gli effetti. </w:t>
      </w:r>
    </w:p>
    <w:p>
      <w:pPr>
        <w:pStyle w:val="Normal"/>
        <w:autoSpaceDE w:val="false"/>
        <w:ind w:left="567" w:right="567" w:firstLine="397"/>
        <w:rPr>
          <w:rFonts w:ascii="Arial" w:hAnsi="Arial" w:cs="Arial"/>
          <w:sz w:val="20"/>
          <w:szCs w:val="20"/>
        </w:rPr>
      </w:pPr>
      <w:r>
        <w:rPr>
          <w:rFonts w:cs="Arial" w:ascii="Arial" w:hAnsi="Arial"/>
          <w:sz w:val="20"/>
          <w:szCs w:val="20"/>
        </w:rPr>
        <w:t xml:space="preserve">Tale testo definitivo sarà disponibile non prima di tre mesi dalla data di stipula dell'accordo di rinnovo al fine di procedere alle necessarie armonizz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Pertanto le parti medesime impegnano le imprese ed i lavoratori a fare riferimento nel frattempo esclusivamente al presente verbale di accordo che sarà trasmesso a cura delle parti stesse a tutte le proprie strutture locali evitando di utilizzare eventuali testi non predisposti e diffusi dalle parti sottoscritte. </w:t>
      </w:r>
    </w:p>
    <w:p>
      <w:pPr>
        <w:pStyle w:val="Normal"/>
        <w:autoSpaceDE w:val="false"/>
        <w:ind w:left="567" w:right="567" w:firstLine="397"/>
        <w:rPr>
          <w:rFonts w:ascii="Arial" w:hAnsi="Arial" w:cs="Arial"/>
          <w:sz w:val="20"/>
          <w:szCs w:val="20"/>
        </w:rPr>
      </w:pPr>
      <w:r>
        <w:rPr>
          <w:rFonts w:cs="Arial" w:ascii="Arial" w:hAnsi="Arial"/>
          <w:sz w:val="20"/>
          <w:szCs w:val="20"/>
        </w:rPr>
        <w:t xml:space="preserve">Il verbale di accordo e il testo definitivo del contratto collettivo nazionale di lavoro saranno depositati presso il Ministero del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umenti retributivi e minimi di paga base e di stipend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Le tabelle dei valori mensili dei minimi di paga base degli operai e degli stipendi minimi mensili per gli impiegati sono modificate come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rFonts w:eastAsia="Arial" w:cs="Arial" w:ascii="Arial" w:hAnsi="Arial"/>
          <w:sz w:val="18"/>
          <w:szCs w:val="18"/>
        </w:rPr>
        <w:t xml:space="preserve"> </w:t>
      </w:r>
      <w:r>
        <w:rPr/>
        <w:tab/>
      </w:r>
      <w:r>
        <w:rPr>
          <w:rFonts w:cs="Arial" w:ascii="Arial" w:hAnsi="Arial"/>
          <w:i/>
          <w:iCs/>
          <w:sz w:val="18"/>
          <w:szCs w:val="18"/>
        </w:rPr>
        <w:t>Livelli</w:t>
      </w:r>
      <w:r>
        <w:rPr/>
        <w:tab/>
      </w:r>
      <w:r>
        <w:rPr>
          <w:rFonts w:cs="Arial" w:ascii="Arial" w:hAnsi="Arial"/>
          <w:i/>
          <w:iCs/>
          <w:sz w:val="18"/>
          <w:szCs w:val="18"/>
        </w:rPr>
        <w:t>Aumenti</w:t>
      </w:r>
      <w:r>
        <w:rPr/>
        <w:tab/>
      </w:r>
      <w:r>
        <w:rPr>
          <w:rFonts w:cs="Arial" w:ascii="Arial" w:hAnsi="Arial"/>
          <w:i/>
          <w:iCs/>
          <w:sz w:val="18"/>
          <w:szCs w:val="18"/>
        </w:rPr>
        <w:t>Nuovi minimi</w:t>
      </w:r>
      <w:r>
        <w:rPr/>
        <w:tab/>
      </w:r>
      <w:r>
        <w:rPr>
          <w:rFonts w:cs="Arial" w:ascii="Arial" w:hAnsi="Arial"/>
          <w:i/>
          <w:iCs/>
          <w:sz w:val="18"/>
          <w:szCs w:val="18"/>
        </w:rPr>
        <w:t>Parametri</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i/>
          <w:iCs/>
          <w:sz w:val="18"/>
          <w:szCs w:val="18"/>
        </w:rPr>
        <w:t xml:space="preserve"> </w:t>
      </w:r>
      <w:r>
        <w:rPr/>
        <w:tab/>
      </w:r>
      <w:r>
        <w:rPr>
          <w:rFonts w:cs="Arial" w:ascii="Arial" w:hAnsi="Arial"/>
          <w:i/>
          <w:iCs/>
          <w:sz w:val="18"/>
          <w:szCs w:val="18"/>
        </w:rPr>
        <w:t>Complessivi</w:t>
      </w:r>
      <w:r>
        <w:rPr/>
        <w:tab/>
      </w:r>
      <w:r>
        <w:rPr>
          <w:rFonts w:cs="Arial" w:ascii="Arial" w:hAnsi="Arial"/>
          <w:i/>
          <w:iCs/>
          <w:sz w:val="18"/>
          <w:szCs w:val="18"/>
        </w:rPr>
        <w:t>1.5.2004</w:t>
      </w:r>
      <w:r>
        <w:rPr/>
        <w:tab/>
      </w:r>
      <w:r>
        <w:rPr>
          <w:rFonts w:cs="Arial" w:ascii="Arial" w:hAnsi="Arial"/>
          <w:i/>
          <w:iCs/>
          <w:sz w:val="18"/>
          <w:szCs w:val="18"/>
        </w:rPr>
        <w:t>1.3.2005</w:t>
      </w:r>
      <w:r>
        <w:rPr/>
        <w:tab/>
      </w:r>
      <w:r>
        <w:rPr>
          <w:rFonts w:cs="Arial" w:ascii="Arial" w:hAnsi="Arial"/>
          <w:i/>
          <w:iCs/>
          <w:sz w:val="18"/>
          <w:szCs w:val="18"/>
        </w:rPr>
        <w:t>1.5.2004</w:t>
      </w:r>
      <w:r>
        <w:rPr/>
        <w:tab/>
      </w:r>
      <w:r>
        <w:rPr>
          <w:rFonts w:cs="Arial" w:ascii="Arial" w:hAnsi="Arial"/>
          <w:i/>
          <w:iCs/>
          <w:sz w:val="18"/>
          <w:szCs w:val="18"/>
        </w:rPr>
        <w:t>1.3.2005</w:t>
      </w:r>
      <w:r>
        <w:rPr/>
        <w:tab/>
      </w:r>
      <w:r>
        <w:rPr>
          <w:rFonts w:cs="Arial" w:ascii="Arial" w:hAnsi="Arial"/>
          <w:i/>
          <w:iCs/>
          <w:sz w:val="18"/>
          <w:szCs w:val="18"/>
        </w:rPr>
        <w:t xml:space="preserve"> </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7°</w:t>
      </w:r>
      <w:r>
        <w:rPr/>
        <w:tab/>
      </w:r>
      <w:r>
        <w:rPr>
          <w:rFonts w:cs="Arial" w:ascii="Arial" w:hAnsi="Arial"/>
          <w:sz w:val="18"/>
          <w:szCs w:val="18"/>
        </w:rPr>
        <w:t>138,46</w:t>
      </w:r>
      <w:r>
        <w:rPr/>
        <w:tab/>
      </w:r>
      <w:r>
        <w:rPr>
          <w:rFonts w:cs="Arial" w:ascii="Arial" w:hAnsi="Arial"/>
          <w:sz w:val="18"/>
          <w:szCs w:val="18"/>
        </w:rPr>
        <w:t>76,92</w:t>
      </w:r>
      <w:r>
        <w:rPr/>
        <w:tab/>
      </w:r>
      <w:r>
        <w:rPr>
          <w:rFonts w:cs="Arial" w:ascii="Arial" w:hAnsi="Arial"/>
          <w:sz w:val="18"/>
          <w:szCs w:val="18"/>
        </w:rPr>
        <w:t>61,54</w:t>
      </w:r>
      <w:r>
        <w:rPr/>
        <w:tab/>
      </w:r>
      <w:r>
        <w:rPr>
          <w:rFonts w:cs="Arial" w:ascii="Arial" w:hAnsi="Arial"/>
          <w:sz w:val="18"/>
          <w:szCs w:val="18"/>
        </w:rPr>
        <w:t>1.074,09</w:t>
      </w:r>
      <w:r>
        <w:rPr/>
        <w:tab/>
      </w:r>
      <w:r>
        <w:rPr>
          <w:rFonts w:cs="Arial" w:ascii="Arial" w:hAnsi="Arial"/>
          <w:sz w:val="18"/>
          <w:szCs w:val="18"/>
        </w:rPr>
        <w:t>1.135,63</w:t>
      </w:r>
      <w:r>
        <w:rPr/>
        <w:tab/>
      </w:r>
      <w:r>
        <w:rPr>
          <w:rFonts w:cs="Arial" w:ascii="Arial" w:hAnsi="Arial"/>
          <w:sz w:val="18"/>
          <w:szCs w:val="18"/>
        </w:rPr>
        <w:t>20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6°</w:t>
      </w:r>
      <w:r>
        <w:rPr/>
        <w:tab/>
      </w:r>
      <w:r>
        <w:rPr>
          <w:rFonts w:cs="Arial" w:ascii="Arial" w:hAnsi="Arial"/>
          <w:sz w:val="18"/>
          <w:szCs w:val="18"/>
        </w:rPr>
        <w:t>124,61</w:t>
      </w:r>
      <w:r>
        <w:rPr/>
        <w:tab/>
      </w:r>
      <w:r>
        <w:rPr>
          <w:rFonts w:cs="Arial" w:ascii="Arial" w:hAnsi="Arial"/>
          <w:sz w:val="18"/>
          <w:szCs w:val="18"/>
        </w:rPr>
        <w:t>69,23</w:t>
      </w:r>
      <w:r>
        <w:rPr/>
        <w:tab/>
      </w:r>
      <w:r>
        <w:rPr>
          <w:rFonts w:cs="Arial" w:ascii="Arial" w:hAnsi="Arial"/>
          <w:sz w:val="18"/>
          <w:szCs w:val="18"/>
        </w:rPr>
        <w:t>55,38</w:t>
      </w:r>
      <w:r>
        <w:rPr/>
        <w:tab/>
      </w:r>
      <w:r>
        <w:rPr>
          <w:rFonts w:cs="Arial" w:ascii="Arial" w:hAnsi="Arial"/>
          <w:sz w:val="18"/>
          <w:szCs w:val="18"/>
        </w:rPr>
        <w:t>966,69</w:t>
      </w:r>
      <w:r>
        <w:rPr/>
        <w:tab/>
      </w:r>
      <w:r>
        <w:rPr>
          <w:rFonts w:cs="Arial" w:ascii="Arial" w:hAnsi="Arial"/>
          <w:sz w:val="18"/>
          <w:szCs w:val="18"/>
        </w:rPr>
        <w:t>1.022,07</w:t>
      </w:r>
      <w:r>
        <w:rPr/>
        <w:tab/>
      </w:r>
      <w:r>
        <w:rPr>
          <w:rFonts w:cs="Arial" w:ascii="Arial" w:hAnsi="Arial"/>
          <w:sz w:val="18"/>
          <w:szCs w:val="18"/>
        </w:rPr>
        <w:t>18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5°</w:t>
      </w:r>
      <w:r>
        <w:rPr/>
        <w:tab/>
      </w:r>
      <w:r>
        <w:rPr>
          <w:rFonts w:cs="Arial" w:ascii="Arial" w:hAnsi="Arial"/>
          <w:sz w:val="18"/>
          <w:szCs w:val="18"/>
        </w:rPr>
        <w:t>103,84</w:t>
      </w:r>
      <w:r>
        <w:rPr/>
        <w:tab/>
      </w:r>
      <w:r>
        <w:rPr>
          <w:rFonts w:cs="Arial" w:ascii="Arial" w:hAnsi="Arial"/>
          <w:sz w:val="18"/>
          <w:szCs w:val="18"/>
        </w:rPr>
        <w:t>57,69</w:t>
      </w:r>
      <w:r>
        <w:rPr/>
        <w:tab/>
      </w:r>
      <w:r>
        <w:rPr>
          <w:rFonts w:cs="Arial" w:ascii="Arial" w:hAnsi="Arial"/>
          <w:sz w:val="18"/>
          <w:szCs w:val="18"/>
        </w:rPr>
        <w:t>46,15</w:t>
      </w:r>
      <w:r>
        <w:rPr/>
        <w:tab/>
      </w:r>
      <w:r>
        <w:rPr>
          <w:rFonts w:cs="Arial" w:ascii="Arial" w:hAnsi="Arial"/>
          <w:sz w:val="18"/>
          <w:szCs w:val="18"/>
        </w:rPr>
        <w:t>805,57</w:t>
      </w:r>
      <w:r>
        <w:rPr/>
        <w:tab/>
      </w:r>
      <w:r>
        <w:rPr>
          <w:rFonts w:cs="Arial" w:ascii="Arial" w:hAnsi="Arial"/>
          <w:sz w:val="18"/>
          <w:szCs w:val="18"/>
        </w:rPr>
        <w:t>851,72</w:t>
      </w:r>
      <w:r>
        <w:rPr/>
        <w:tab/>
      </w:r>
      <w:r>
        <w:rPr>
          <w:rFonts w:cs="Arial" w:ascii="Arial" w:hAnsi="Arial"/>
          <w:sz w:val="18"/>
          <w:szCs w:val="18"/>
        </w:rPr>
        <w:t>15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w:t>
      </w:r>
      <w:r>
        <w:rPr/>
        <w:tab/>
      </w:r>
      <w:r>
        <w:rPr>
          <w:rFonts w:cs="Arial" w:ascii="Arial" w:hAnsi="Arial"/>
          <w:sz w:val="18"/>
          <w:szCs w:val="18"/>
        </w:rPr>
        <w:t>96,93</w:t>
      </w:r>
      <w:r>
        <w:rPr/>
        <w:tab/>
      </w:r>
      <w:r>
        <w:rPr>
          <w:rFonts w:cs="Arial" w:ascii="Arial" w:hAnsi="Arial"/>
          <w:sz w:val="18"/>
          <w:szCs w:val="18"/>
        </w:rPr>
        <w:t>53,85</w:t>
      </w:r>
      <w:r>
        <w:rPr/>
        <w:tab/>
      </w:r>
      <w:r>
        <w:rPr>
          <w:rFonts w:cs="Arial" w:ascii="Arial" w:hAnsi="Arial"/>
          <w:sz w:val="18"/>
          <w:szCs w:val="18"/>
        </w:rPr>
        <w:t>43,08</w:t>
      </w:r>
      <w:r>
        <w:rPr/>
        <w:tab/>
      </w:r>
      <w:r>
        <w:rPr>
          <w:rFonts w:cs="Arial" w:ascii="Arial" w:hAnsi="Arial"/>
          <w:sz w:val="18"/>
          <w:szCs w:val="18"/>
        </w:rPr>
        <w:t>751,87</w:t>
      </w:r>
      <w:r>
        <w:rPr/>
        <w:tab/>
      </w:r>
      <w:r>
        <w:rPr>
          <w:rFonts w:cs="Arial" w:ascii="Arial" w:hAnsi="Arial"/>
          <w:sz w:val="18"/>
          <w:szCs w:val="18"/>
        </w:rPr>
        <w:t>794,95</w:t>
      </w:r>
      <w:r>
        <w:rPr/>
        <w:tab/>
      </w:r>
      <w:r>
        <w:rPr>
          <w:rFonts w:cs="Arial" w:ascii="Arial" w:hAnsi="Arial"/>
          <w:sz w:val="18"/>
          <w:szCs w:val="18"/>
        </w:rPr>
        <w:t>14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3°</w:t>
      </w:r>
      <w:r>
        <w:rPr/>
        <w:tab/>
      </w:r>
      <w:r>
        <w:rPr>
          <w:rFonts w:cs="Arial" w:ascii="Arial" w:hAnsi="Arial"/>
          <w:sz w:val="18"/>
          <w:szCs w:val="18"/>
        </w:rPr>
        <w:t>90,00</w:t>
      </w:r>
      <w:r>
        <w:rPr/>
        <w:tab/>
      </w:r>
      <w:r>
        <w:rPr>
          <w:rFonts w:cs="Arial" w:ascii="Arial" w:hAnsi="Arial"/>
          <w:sz w:val="18"/>
          <w:szCs w:val="18"/>
        </w:rPr>
        <w:t>50,00</w:t>
      </w:r>
      <w:r>
        <w:rPr/>
        <w:tab/>
      </w:r>
      <w:r>
        <w:rPr>
          <w:rFonts w:cs="Arial" w:ascii="Arial" w:hAnsi="Arial"/>
          <w:sz w:val="18"/>
          <w:szCs w:val="18"/>
        </w:rPr>
        <w:t>40,00</w:t>
      </w:r>
      <w:r>
        <w:rPr/>
        <w:tab/>
      </w:r>
      <w:r>
        <w:rPr>
          <w:rFonts w:cs="Arial" w:ascii="Arial" w:hAnsi="Arial"/>
          <w:sz w:val="18"/>
          <w:szCs w:val="18"/>
        </w:rPr>
        <w:t>698,16</w:t>
      </w:r>
      <w:r>
        <w:rPr/>
        <w:tab/>
      </w:r>
      <w:r>
        <w:rPr>
          <w:rFonts w:cs="Arial" w:ascii="Arial" w:hAnsi="Arial"/>
          <w:sz w:val="18"/>
          <w:szCs w:val="18"/>
        </w:rPr>
        <w:t>738,16</w:t>
      </w:r>
      <w:r>
        <w:rPr/>
        <w:tab/>
      </w:r>
      <w:r>
        <w:rPr>
          <w:rFonts w:cs="Arial" w:ascii="Arial" w:hAnsi="Arial"/>
          <w:sz w:val="18"/>
          <w:szCs w:val="18"/>
        </w:rPr>
        <w:t>130</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w:t>
      </w:r>
      <w:r>
        <w:rPr/>
        <w:tab/>
      </w:r>
      <w:r>
        <w:rPr>
          <w:rFonts w:cs="Arial" w:ascii="Arial" w:hAnsi="Arial"/>
          <w:sz w:val="18"/>
          <w:szCs w:val="18"/>
        </w:rPr>
        <w:t>81,00</w:t>
      </w:r>
      <w:r>
        <w:rPr/>
        <w:tab/>
      </w:r>
      <w:r>
        <w:rPr>
          <w:rFonts w:cs="Arial" w:ascii="Arial" w:hAnsi="Arial"/>
          <w:sz w:val="18"/>
          <w:szCs w:val="18"/>
        </w:rPr>
        <w:t>45,00</w:t>
      </w:r>
      <w:r>
        <w:rPr/>
        <w:tab/>
      </w:r>
      <w:r>
        <w:rPr>
          <w:rFonts w:cs="Arial" w:ascii="Arial" w:hAnsi="Arial"/>
          <w:sz w:val="18"/>
          <w:szCs w:val="18"/>
        </w:rPr>
        <w:t>36,00</w:t>
      </w:r>
      <w:r>
        <w:rPr/>
        <w:tab/>
      </w:r>
      <w:r>
        <w:rPr>
          <w:rFonts w:cs="Arial" w:ascii="Arial" w:hAnsi="Arial"/>
          <w:sz w:val="18"/>
          <w:szCs w:val="18"/>
        </w:rPr>
        <w:t>628,35</w:t>
      </w:r>
      <w:r>
        <w:rPr/>
        <w:tab/>
      </w:r>
      <w:r>
        <w:rPr>
          <w:rFonts w:cs="Arial" w:ascii="Arial" w:hAnsi="Arial"/>
          <w:sz w:val="18"/>
          <w:szCs w:val="18"/>
        </w:rPr>
        <w:t>664,35</w:t>
      </w:r>
      <w:r>
        <w:rPr/>
        <w:tab/>
      </w:r>
      <w:r>
        <w:rPr>
          <w:rFonts w:cs="Arial" w:ascii="Arial" w:hAnsi="Arial"/>
          <w:sz w:val="18"/>
          <w:szCs w:val="18"/>
        </w:rPr>
        <w:t>117</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1°</w:t>
      </w:r>
      <w:r>
        <w:rPr/>
        <w:tab/>
      </w:r>
      <w:r>
        <w:rPr>
          <w:rFonts w:cs="Arial" w:ascii="Arial" w:hAnsi="Arial"/>
          <w:sz w:val="18"/>
          <w:szCs w:val="18"/>
        </w:rPr>
        <w:t>69,23</w:t>
      </w:r>
      <w:r>
        <w:rPr/>
        <w:tab/>
      </w:r>
      <w:r>
        <w:rPr>
          <w:rFonts w:cs="Arial" w:ascii="Arial" w:hAnsi="Arial"/>
          <w:sz w:val="18"/>
          <w:szCs w:val="18"/>
        </w:rPr>
        <w:t>38,46</w:t>
      </w:r>
      <w:r>
        <w:rPr/>
        <w:tab/>
      </w:r>
      <w:r>
        <w:rPr>
          <w:rFonts w:cs="Arial" w:ascii="Arial" w:hAnsi="Arial"/>
          <w:sz w:val="18"/>
          <w:szCs w:val="18"/>
        </w:rPr>
        <w:t>30,77</w:t>
      </w:r>
      <w:r>
        <w:rPr/>
        <w:tab/>
      </w:r>
      <w:r>
        <w:rPr>
          <w:rFonts w:cs="Arial" w:ascii="Arial" w:hAnsi="Arial"/>
          <w:sz w:val="18"/>
          <w:szCs w:val="18"/>
        </w:rPr>
        <w:t>537,05</w:t>
      </w:r>
      <w:r>
        <w:rPr/>
        <w:tab/>
      </w:r>
      <w:r>
        <w:rPr>
          <w:rFonts w:cs="Arial" w:ascii="Arial" w:hAnsi="Arial"/>
          <w:sz w:val="18"/>
          <w:szCs w:val="18"/>
        </w:rPr>
        <w:t>567,82</w:t>
      </w:r>
      <w:r>
        <w:rPr/>
        <w:tab/>
      </w:r>
      <w:r>
        <w:rPr>
          <w:rFonts w:cs="Arial" w:ascii="Arial" w:hAnsi="Arial"/>
          <w:sz w:val="18"/>
          <w:szCs w:val="18"/>
        </w:rPr>
        <w:t>100</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Decorrenza e dura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Salvo le diverse decorrenze espressamente indicate, il presente contratto si applica dal 1° maggio 2004 al 31 dicembre 2007 ai rapporti di lavoro in corso alla data del 20 maggio 2004 o instaurati successivamente; per la parte economica avrà vigore fino a tutto il 31 dicembre 2005. </w:t>
      </w:r>
    </w:p>
    <w:p>
      <w:pPr>
        <w:pStyle w:val="Normal"/>
        <w:autoSpaceDE w:val="false"/>
        <w:ind w:left="567" w:right="567" w:firstLine="397"/>
        <w:rPr>
          <w:rFonts w:ascii="Arial" w:hAnsi="Arial" w:cs="Arial"/>
          <w:sz w:val="20"/>
          <w:szCs w:val="20"/>
        </w:rPr>
      </w:pPr>
      <w:r>
        <w:rPr>
          <w:rFonts w:cs="Arial" w:ascii="Arial" w:hAnsi="Arial"/>
          <w:sz w:val="20"/>
          <w:szCs w:val="20"/>
        </w:rPr>
        <w:t xml:space="preserve">Qualora non sia disdetto da una delle parti, con lettera raccomandata A.R., almeno 3 mesi prima della scadenza, si intenderà rinnovato per 3 anni e così di segui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IV</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Accordo 31 maggio 2005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sulla classificazione dei lavorator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In attuazione di quanto previsto dall'allegato ventidue al verbale di accordo 20 maggio 2004 per il rinnovo del contratto collettivo nazionale di lavor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rPr>
          <w:rFonts w:ascii="Arial" w:hAnsi="Arial" w:cs="Arial"/>
          <w:sz w:val="20"/>
          <w:szCs w:val="20"/>
        </w:rPr>
      </w:pPr>
      <w:r>
        <w:rPr>
          <w:rFonts w:cs="Arial" w:ascii="Arial" w:hAnsi="Arial"/>
          <w:sz w:val="20"/>
          <w:szCs w:val="20"/>
        </w:rPr>
        <w:t xml:space="preserve">di modificare l'art. 78 del contratto collettivo nazionale di lavoro "Classificazione dei lavoratori" sulla base dei documenti allega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icolazione per livel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ivello 6°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Responsabile del cantiere di restaur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di concetto o tecnico che nei lavori di restauro ha la responsabilità della corretta conduzione del cantiere e dell'esito dell'intervento, relativamente alle direttive generali impartite dalla Direzione tecnica, che possiede competenze tecniche, diagnostiche, esecutive e amministrative che gli permettono di determinare la metodologia tecnica, scientifica e amministrativa nelle diverse fasi dell'opera, cura la progettazione e il coordinamento delle varie professionalità addette alla documentazione e studio dell'opera, imposta e coordina i lavori e le professionalità anche specialistiche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Intrattiene inoltre i rapporti con le figure istituzionali del cantiere, con la Direzione lavori e le Soprintendenze per quanto di competenza. </w:t>
      </w:r>
    </w:p>
    <w:p>
      <w:pPr>
        <w:pStyle w:val="Normal"/>
        <w:autoSpaceDE w:val="false"/>
        <w:ind w:left="567" w:right="567" w:firstLine="397"/>
        <w:rPr>
          <w:rFonts w:ascii="Arial" w:hAnsi="Arial" w:cs="Arial"/>
          <w:sz w:val="20"/>
          <w:szCs w:val="20"/>
        </w:rPr>
      </w:pPr>
      <w:r>
        <w:rPr>
          <w:rFonts w:cs="Arial" w:ascii="Arial" w:hAnsi="Arial"/>
          <w:sz w:val="20"/>
          <w:szCs w:val="20"/>
        </w:rPr>
        <w:t xml:space="preserve">Architetto, ingegnere, geometra, restauratore con esperienza di gestione del cantiere edile, e di lavoro di restauro e manutenzione dei beni mobili e delle superfici decorate dei beni architettonic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ivello 5°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ssistente di cantiere del recuper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tecnico e amministrativo che esegue elaborati specialistici, cura l'esecuzione dei lavori in base a disegni a progetti, procede alla misurazione e contabilizzazione tecnico-amministrativa dei lavori affidati; su delega specifica ha autonomia di trattativa con i fornitori per gli aspetti tecnici, nell'ambito delle direttive impartite dalla Direzione tecnica o dal titolare. </w:t>
      </w:r>
    </w:p>
    <w:p>
      <w:pPr>
        <w:pStyle w:val="Normal"/>
        <w:autoSpaceDE w:val="false"/>
        <w:ind w:left="567" w:right="567" w:firstLine="397"/>
        <w:rPr>
          <w:rFonts w:ascii="Arial" w:hAnsi="Arial" w:cs="Arial"/>
          <w:sz w:val="20"/>
          <w:szCs w:val="20"/>
        </w:rPr>
      </w:pPr>
      <w:r>
        <w:rPr>
          <w:rFonts w:cs="Arial" w:ascii="Arial" w:hAnsi="Arial"/>
          <w:sz w:val="20"/>
          <w:szCs w:val="20"/>
        </w:rPr>
        <w:t xml:space="preserve">Ha esperienza pluriennale di gestione tecnico-amministrativa del cantiere di edilizia generale, è in possesso di formazione specifica per l'area recupero e conserv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apocantiere di edilizia storica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altamente qualificato, ha la gestione operativa del cantiere di restauro, organizza le risorse umane e i materiali, esegue la contabilizzazione dei lavori, si interfaccia con tutte le figure del cantiere. </w:t>
      </w:r>
    </w:p>
    <w:p>
      <w:pPr>
        <w:pStyle w:val="Normal"/>
        <w:autoSpaceDE w:val="false"/>
        <w:ind w:left="567" w:right="567" w:firstLine="397"/>
        <w:rPr>
          <w:rFonts w:ascii="Arial" w:hAnsi="Arial" w:cs="Arial"/>
          <w:sz w:val="20"/>
          <w:szCs w:val="20"/>
        </w:rPr>
      </w:pPr>
      <w:r>
        <w:rPr>
          <w:rFonts w:cs="Arial" w:ascii="Arial" w:hAnsi="Arial"/>
          <w:sz w:val="20"/>
          <w:szCs w:val="20"/>
        </w:rPr>
        <w:t xml:space="preserve">Ha conoscenze e competenze specialistiche nell'intervento sul patrimonio storico, maturate con esperienza professionale pluriennale sui cantieri di recupero e con formazione specialistica al ruo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uratore di beni culturali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altamente specializzato negli interventi di restauro di manufatti e opere vincolate. </w:t>
      </w:r>
    </w:p>
    <w:p>
      <w:pPr>
        <w:pStyle w:val="Normal"/>
        <w:autoSpaceDE w:val="false"/>
        <w:ind w:left="567" w:right="567" w:firstLine="397"/>
        <w:rPr>
          <w:rFonts w:ascii="Arial" w:hAnsi="Arial" w:cs="Arial"/>
          <w:sz w:val="20"/>
          <w:szCs w:val="20"/>
        </w:rPr>
      </w:pPr>
      <w:r>
        <w:rPr>
          <w:rFonts w:cs="Arial" w:ascii="Arial" w:hAnsi="Arial"/>
          <w:sz w:val="20"/>
          <w:szCs w:val="20"/>
        </w:rPr>
        <w:t xml:space="preserve">E' in possesso di conoscenze storiche, grafiche e normative in materia di recupero del patrimonio. </w:t>
      </w:r>
    </w:p>
    <w:p>
      <w:pPr>
        <w:pStyle w:val="Normal"/>
        <w:autoSpaceDE w:val="false"/>
        <w:ind w:left="567" w:right="567" w:firstLine="397"/>
        <w:rPr>
          <w:rFonts w:ascii="Arial" w:hAnsi="Arial" w:cs="Arial"/>
          <w:sz w:val="20"/>
          <w:szCs w:val="20"/>
        </w:rPr>
      </w:pPr>
      <w:r>
        <w:rPr>
          <w:rFonts w:cs="Arial" w:ascii="Arial" w:hAnsi="Arial"/>
          <w:sz w:val="20"/>
          <w:szCs w:val="20"/>
        </w:rPr>
        <w:t xml:space="preserve">Ha competenze sui processi di diagnosi, sul processo di progettazione dell'intervento di restauro, sul monitoraggio e controllo di gestione dello stesso. </w:t>
      </w:r>
    </w:p>
    <w:p>
      <w:pPr>
        <w:pStyle w:val="Normal"/>
        <w:autoSpaceDE w:val="false"/>
        <w:ind w:left="567" w:right="567" w:firstLine="397"/>
        <w:rPr>
          <w:rFonts w:ascii="Arial" w:hAnsi="Arial" w:cs="Arial"/>
          <w:sz w:val="20"/>
          <w:szCs w:val="20"/>
        </w:rPr>
      </w:pPr>
      <w:r>
        <w:rPr>
          <w:rFonts w:cs="Arial" w:ascii="Arial" w:hAnsi="Arial"/>
          <w:sz w:val="20"/>
          <w:szCs w:val="20"/>
        </w:rPr>
        <w:t xml:space="preserve">Ha capacità di coordinamento esecutivo di più individui nella gestione de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in possesso dei requisiti minimi per il titolo di "Restauratore di beni cultur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ivello 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per il recupero architettonico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che, nell'ambito di lavori di recupero del patrimonio architettonico imposta ed esegue, con comprovata specifica esperienza, interventi di tipo specialistico comportanti la conoscenza delle problematiche generali del restauro conservativo, della diagnostica e del disegno. E' in grado di programmare il lavoro e coordinare piccole squadre operative, nel quadro delle direttive generali impartite dalla Direzione tecnica.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edile con esperienza pluriennale nel recupero e/o in possesso di diplomi specialistici di formazione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per il restauro di beni culturali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che esegue interventi specialistici guidati su manufatti e opere vincolate. </w:t>
      </w:r>
    </w:p>
    <w:p>
      <w:pPr>
        <w:pStyle w:val="Normal"/>
        <w:autoSpaceDE w:val="false"/>
        <w:ind w:left="567" w:right="567" w:firstLine="397"/>
        <w:rPr>
          <w:rFonts w:ascii="Arial" w:hAnsi="Arial" w:cs="Arial"/>
          <w:sz w:val="20"/>
          <w:szCs w:val="20"/>
        </w:rPr>
      </w:pPr>
      <w:r>
        <w:rPr>
          <w:rFonts w:cs="Arial" w:ascii="Arial" w:hAnsi="Arial"/>
          <w:sz w:val="20"/>
          <w:szCs w:val="20"/>
        </w:rPr>
        <w:t xml:space="preserve">Possiede conoscenze dei principi di restauro, conservazione, dei materiali costitutivi delle opere d'arte dei materiali, esegue autonomamente sulla base delle specifiche indicazioni metodologiche fornite, interventi di restauro e conservazione su affreschi dipinti, materiali lapidei e superfici decorate di beni architettonici.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in possesso dei requisiti minimi ai sensi di legg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ivello 3°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specializzato area recuper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he esegue lavori specializzati nel recupero architettonico sulla base delle direttive dei suoi superiori, in possesso di competenze tecnico-pratiche e conoscenze conseguite anche nel sistema di formazione profession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 *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ea archeologic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esponsabile recupero archeologic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6°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di concetto o tecnico che nei lavori di scavo archeologico ha la responsabilità della corretta conduzione del cantiere e dell'esito dell'intervento e possiede competenze tecniche, progettuali, diagnostiche, esecutive e amministrative che gli permettono di determinare la metodologia tecnico-scientifica. Cura il coordinamento dell'intervento e delle diverse professionalità addette alla documentazione e allo studio dell'ope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5°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archeologic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in possesso delle specifiche competenze storiche, archeologiche, grafiche, stratigrafiche richieste dal lavoro in un contesto archeologico, opera in un singolo settore di sca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4°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in cantiere archeologico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che esegue in autonomia lavori di alta specializzazione nelle aree archeologiche sulla base delle indicazioni metodologiche fornite. </w:t>
      </w:r>
    </w:p>
    <w:p>
      <w:pPr>
        <w:pStyle w:val="Normal"/>
        <w:autoSpaceDE w:val="false"/>
        <w:ind w:left="567" w:right="567" w:firstLine="397"/>
        <w:rPr>
          <w:rFonts w:ascii="Arial" w:hAnsi="Arial" w:cs="Arial"/>
          <w:sz w:val="20"/>
          <w:szCs w:val="20"/>
        </w:rPr>
      </w:pPr>
      <w:r>
        <w:rPr>
          <w:rFonts w:cs="Arial" w:ascii="Arial" w:hAnsi="Arial"/>
          <w:sz w:val="20"/>
          <w:szCs w:val="20"/>
        </w:rPr>
        <w:t xml:space="preserve">Con esperienza nel settore e/o specifica formazio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3° livell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specializzato in cantiere archeologico </w:t>
      </w:r>
    </w:p>
    <w:p>
      <w:pPr>
        <w:pStyle w:val="Normal"/>
        <w:autoSpaceDE w:val="false"/>
        <w:ind w:left="567" w:right="567" w:firstLine="397"/>
        <w:rPr>
          <w:rFonts w:ascii="Arial" w:hAnsi="Arial" w:cs="Arial"/>
          <w:sz w:val="20"/>
          <w:szCs w:val="20"/>
        </w:rPr>
      </w:pPr>
      <w:r>
        <w:rPr>
          <w:rFonts w:cs="Arial" w:ascii="Arial" w:hAnsi="Arial"/>
          <w:sz w:val="20"/>
          <w:szCs w:val="20"/>
        </w:rPr>
        <w:t xml:space="preserve">Lavoratore che su specifiche disposizioni esegue lavori specializzati nelle aree archeologiche comportanti la conoscenza delle tecniche di scavo e del recupero dei repert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Rocciato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di 2°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he, avvalendosi di sistemi di accesso e posizionamento con tecniche alpinistiche mediante funi, scale ed altri mezzi adeguati, esegue e organizza lavori ordinari della sua specialità, sotto la guida di operai con qualifica superiore a partire da direttive generali. </w:t>
      </w:r>
    </w:p>
    <w:p>
      <w:pPr>
        <w:pStyle w:val="Normal"/>
        <w:autoSpaceDE w:val="false"/>
        <w:ind w:left="567" w:right="567" w:firstLine="397"/>
        <w:rPr>
          <w:rFonts w:ascii="Arial" w:hAnsi="Arial" w:cs="Arial"/>
          <w:sz w:val="20"/>
          <w:szCs w:val="20"/>
        </w:rPr>
      </w:pPr>
      <w:r>
        <w:rPr>
          <w:rFonts w:cs="Arial" w:ascii="Arial" w:hAnsi="Arial"/>
          <w:sz w:val="20"/>
          <w:szCs w:val="20"/>
        </w:rPr>
        <w:t xml:space="preserve">Realizza le seguenti tipologie di lavorazioni: </w:t>
      </w:r>
    </w:p>
    <w:p>
      <w:pPr>
        <w:pStyle w:val="Normal"/>
        <w:autoSpaceDE w:val="false"/>
        <w:ind w:left="567" w:right="567" w:firstLine="397"/>
        <w:rPr>
          <w:rFonts w:ascii="Arial" w:hAnsi="Arial" w:cs="Arial"/>
          <w:sz w:val="20"/>
          <w:szCs w:val="20"/>
        </w:rPr>
      </w:pPr>
      <w:r>
        <w:rPr>
          <w:rFonts w:cs="Arial" w:ascii="Arial" w:hAnsi="Arial"/>
          <w:sz w:val="20"/>
          <w:szCs w:val="20"/>
        </w:rPr>
        <w:t xml:space="preserve">- pulitura di pareti rocciose con reti protettive; </w:t>
      </w:r>
    </w:p>
    <w:p>
      <w:pPr>
        <w:pStyle w:val="Normal"/>
        <w:autoSpaceDE w:val="false"/>
        <w:ind w:left="567" w:right="567" w:firstLine="397"/>
        <w:rPr>
          <w:rFonts w:ascii="Arial" w:hAnsi="Arial" w:cs="Arial"/>
          <w:sz w:val="20"/>
          <w:szCs w:val="20"/>
        </w:rPr>
      </w:pPr>
      <w:r>
        <w:rPr>
          <w:rFonts w:cs="Arial" w:ascii="Arial" w:hAnsi="Arial"/>
          <w:sz w:val="20"/>
          <w:szCs w:val="20"/>
        </w:rPr>
        <w:t xml:space="preserve">- montaggio di barriere e/o paramassi, prevalanghe e/o reti di prote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 opere di manutenzione di manufatti ed edifici sprovvisti di ponteggi di servizio o di piattaforme mobili; </w:t>
      </w:r>
    </w:p>
    <w:p>
      <w:pPr>
        <w:pStyle w:val="Normal"/>
        <w:autoSpaceDE w:val="false"/>
        <w:ind w:left="567" w:right="567" w:firstLine="397"/>
        <w:rPr>
          <w:rFonts w:ascii="Arial" w:hAnsi="Arial" w:cs="Arial"/>
          <w:sz w:val="20"/>
          <w:szCs w:val="20"/>
        </w:rPr>
      </w:pPr>
      <w:r>
        <w:rPr>
          <w:rFonts w:cs="Arial" w:ascii="Arial" w:hAnsi="Arial"/>
          <w:sz w:val="20"/>
          <w:szCs w:val="20"/>
        </w:rPr>
        <w:t xml:space="preserve">- perforazioni su pareti naturali con perforatrici portali o montate su slitte o piattaforme per la realizzazione di chiodature, tiranti e ancoraggi; </w:t>
      </w:r>
    </w:p>
    <w:p>
      <w:pPr>
        <w:pStyle w:val="Normal"/>
        <w:autoSpaceDE w:val="false"/>
        <w:ind w:left="567" w:right="567" w:firstLine="397"/>
        <w:rPr>
          <w:rFonts w:ascii="Arial" w:hAnsi="Arial" w:cs="Arial"/>
          <w:sz w:val="20"/>
          <w:szCs w:val="20"/>
        </w:rPr>
      </w:pPr>
      <w:r>
        <w:rPr>
          <w:rFonts w:cs="Arial" w:ascii="Arial" w:hAnsi="Arial"/>
          <w:sz w:val="20"/>
          <w:szCs w:val="20"/>
        </w:rPr>
        <w:t xml:space="preserve">- provvede all'ordinaria manutenzione dell'attrezzatura individuale e di cantier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di 3°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he, avvalendosi di sistemi di accesso e posizionamento con tecniche alpinistiche mediante funi, scale ed altri mezzi adeguati, esegue e organizza i lavori di sua specialità in autonomia a partire da direttive specifiche ed è responsabile della loro buona esecu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Realizza le tipologie di lavorazioni indicate per l'operaio di 2° livello e le ulterior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disgaggio (abbattimento di massi in equilibrio precario) su pareti o pendii naturali; </w:t>
      </w:r>
    </w:p>
    <w:p>
      <w:pPr>
        <w:pStyle w:val="Normal"/>
        <w:autoSpaceDE w:val="false"/>
        <w:ind w:left="567" w:right="567" w:firstLine="397"/>
        <w:rPr>
          <w:rFonts w:ascii="Arial" w:hAnsi="Arial" w:cs="Arial"/>
          <w:sz w:val="20"/>
          <w:szCs w:val="20"/>
        </w:rPr>
      </w:pPr>
      <w:r>
        <w:rPr>
          <w:rFonts w:cs="Arial" w:ascii="Arial" w:hAnsi="Arial"/>
          <w:sz w:val="20"/>
          <w:szCs w:val="20"/>
        </w:rPr>
        <w:t xml:space="preserve">- ricognizione su pareti rocciose, ambienti di alta montagna; </w:t>
      </w:r>
    </w:p>
    <w:p>
      <w:pPr>
        <w:pStyle w:val="Normal"/>
        <w:autoSpaceDE w:val="false"/>
        <w:ind w:left="567" w:right="567" w:firstLine="397"/>
        <w:rPr>
          <w:rFonts w:ascii="Arial" w:hAnsi="Arial" w:cs="Arial"/>
          <w:sz w:val="20"/>
          <w:szCs w:val="20"/>
        </w:rPr>
      </w:pPr>
      <w:r>
        <w:rPr>
          <w:rFonts w:cs="Arial" w:ascii="Arial" w:hAnsi="Arial"/>
          <w:sz w:val="20"/>
          <w:szCs w:val="20"/>
        </w:rPr>
        <w:t xml:space="preserve">- redige documenti interni di cantiere, legge elementari disegni schematici di particolari esecutivi inerenti i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rivestimento di pareti rocciose con reti protettive; </w:t>
      </w:r>
    </w:p>
    <w:p>
      <w:pPr>
        <w:pStyle w:val="Normal"/>
        <w:autoSpaceDE w:val="false"/>
        <w:ind w:left="567" w:right="567" w:firstLine="397"/>
        <w:rPr>
          <w:rFonts w:ascii="Arial" w:hAnsi="Arial" w:cs="Arial"/>
          <w:sz w:val="20"/>
          <w:szCs w:val="20"/>
        </w:rPr>
      </w:pPr>
      <w:r>
        <w:rPr>
          <w:rFonts w:cs="Arial" w:ascii="Arial" w:hAnsi="Arial"/>
          <w:sz w:val="20"/>
          <w:szCs w:val="20"/>
        </w:rPr>
        <w:t xml:space="preserve">- disbosco su pendii e pareti rocciose; </w:t>
      </w:r>
    </w:p>
    <w:p>
      <w:pPr>
        <w:pStyle w:val="Normal"/>
        <w:autoSpaceDE w:val="false"/>
        <w:ind w:left="567" w:right="567" w:firstLine="397"/>
        <w:rPr>
          <w:rFonts w:ascii="Arial" w:hAnsi="Arial" w:cs="Arial"/>
          <w:sz w:val="20"/>
          <w:szCs w:val="20"/>
        </w:rPr>
      </w:pPr>
      <w:r>
        <w:rPr>
          <w:rFonts w:cs="Arial" w:ascii="Arial" w:hAnsi="Arial"/>
          <w:sz w:val="20"/>
          <w:szCs w:val="20"/>
        </w:rPr>
        <w:t xml:space="preserve">- effettua misurazioni su superfici a base di triangoli e rettango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he, avvalendosi di sistemi di accesso e posizionamento con tecniche alpinistiche mediante funi, scale ed altri mezzi adeguati, esegue e organizza lavori di sua specialità diversificati in piena autonomia e responsabilità operativa e di procedure. </w:t>
      </w:r>
    </w:p>
    <w:p>
      <w:pPr>
        <w:pStyle w:val="Normal"/>
        <w:autoSpaceDE w:val="false"/>
        <w:ind w:left="567" w:right="567" w:firstLine="397"/>
        <w:rPr>
          <w:rFonts w:ascii="Arial" w:hAnsi="Arial" w:cs="Arial"/>
          <w:sz w:val="20"/>
          <w:szCs w:val="20"/>
        </w:rPr>
      </w:pPr>
      <w:r>
        <w:rPr>
          <w:rFonts w:cs="Arial" w:ascii="Arial" w:hAnsi="Arial"/>
          <w:sz w:val="20"/>
          <w:szCs w:val="20"/>
        </w:rPr>
        <w:t xml:space="preserve">Realizza le tipologie di lavorazioni indicate per l'operaio di 3° livello e le ulteriori seguenti: </w:t>
      </w:r>
    </w:p>
    <w:p>
      <w:pPr>
        <w:pStyle w:val="Normal"/>
        <w:autoSpaceDE w:val="false"/>
        <w:ind w:left="567" w:right="567" w:firstLine="397"/>
        <w:rPr>
          <w:rFonts w:ascii="Arial" w:hAnsi="Arial" w:cs="Arial"/>
          <w:sz w:val="20"/>
          <w:szCs w:val="20"/>
        </w:rPr>
      </w:pPr>
      <w:r>
        <w:rPr>
          <w:rFonts w:cs="Arial" w:ascii="Arial" w:hAnsi="Arial"/>
          <w:sz w:val="20"/>
          <w:szCs w:val="20"/>
        </w:rPr>
        <w:t xml:space="preserve">- ricognizioni con analisi tecniche, strutturali e di sicurezza su pareti rocciose, ambienti di alta montagna, edifici e manufatti; </w:t>
      </w:r>
    </w:p>
    <w:p>
      <w:pPr>
        <w:pStyle w:val="Normal"/>
        <w:autoSpaceDE w:val="false"/>
        <w:ind w:left="567" w:right="567" w:firstLine="397"/>
        <w:rPr>
          <w:rFonts w:ascii="Arial" w:hAnsi="Arial" w:cs="Arial"/>
          <w:sz w:val="20"/>
          <w:szCs w:val="20"/>
        </w:rPr>
      </w:pPr>
      <w:r>
        <w:rPr>
          <w:rFonts w:cs="Arial" w:ascii="Arial" w:hAnsi="Arial"/>
          <w:sz w:val="20"/>
          <w:szCs w:val="20"/>
        </w:rPr>
        <w:t xml:space="preserve">- elabora relazioni specialistiche con autonoma capacità di interpretazione del progetto anche in fase esecutiva, adattando il progetto stesso alle condizioni e agli imprevisti riscontrati in parete; </w:t>
      </w:r>
    </w:p>
    <w:p>
      <w:pPr>
        <w:pStyle w:val="Normal"/>
        <w:autoSpaceDE w:val="false"/>
        <w:ind w:left="567" w:right="567" w:firstLine="397"/>
        <w:rPr>
          <w:rFonts w:ascii="Arial" w:hAnsi="Arial" w:cs="Arial"/>
          <w:sz w:val="20"/>
          <w:szCs w:val="20"/>
        </w:rPr>
      </w:pPr>
      <w:r>
        <w:rPr>
          <w:rFonts w:cs="Arial" w:ascii="Arial" w:hAnsi="Arial"/>
          <w:sz w:val="20"/>
          <w:szCs w:val="20"/>
        </w:rPr>
        <w:t xml:space="preserve">- legge disegni schematici di particolari esecutivi inerenti il lavoro; </w:t>
      </w:r>
    </w:p>
    <w:p>
      <w:pPr>
        <w:pStyle w:val="Normal"/>
        <w:autoSpaceDE w:val="false"/>
        <w:ind w:left="567" w:right="567" w:firstLine="397"/>
        <w:rPr>
          <w:rFonts w:ascii="Arial" w:hAnsi="Arial" w:cs="Arial"/>
          <w:sz w:val="20"/>
          <w:szCs w:val="20"/>
        </w:rPr>
      </w:pPr>
      <w:r>
        <w:rPr>
          <w:rFonts w:cs="Arial" w:ascii="Arial" w:hAnsi="Arial"/>
          <w:sz w:val="20"/>
          <w:szCs w:val="20"/>
        </w:rPr>
        <w:t xml:space="preserve">- coordina i piani di lavoro sulla base degli elementi tecnico-progettu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Lavoratori nel settore calcestruzz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oordinatore di impianti di 6°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di concetto, con le funzioni ed i requisiti stabiliti per gli impiegati di 6° livello che, nelle imprese produttrici e distributrici di calcestruzzo, sovraintende e coordina l'attività di più centrali di betonaggi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apo impianto venditore di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nelle imprese produttrici e distributrici di calcestruzzo, intrattiene rapporti con la clientela, coordina l'attività della centrale di betonaggio e all'occorrenza svolge i compiti indicati per l'operatore di centrale, compresa la dosatura e la pesatu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di centrale di 5°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Impiegato che, nelle imprese produttrici e distributrici di calcestruzzo, attende il funzionamento di centrale di betonaggio completamente computerizzata e/o con più punti di carico. </w:t>
      </w:r>
    </w:p>
    <w:p>
      <w:pPr>
        <w:pStyle w:val="Normal"/>
        <w:autoSpaceDE w:val="false"/>
        <w:ind w:left="567" w:right="567" w:firstLine="397"/>
        <w:rPr>
          <w:rFonts w:ascii="Arial" w:hAnsi="Arial" w:cs="Arial"/>
          <w:sz w:val="20"/>
          <w:szCs w:val="20"/>
        </w:rPr>
      </w:pPr>
      <w:r>
        <w:rPr>
          <w:rFonts w:cs="Arial" w:ascii="Arial" w:hAnsi="Arial"/>
          <w:sz w:val="20"/>
          <w:szCs w:val="20"/>
        </w:rPr>
        <w:t xml:space="preserve">Svolge inoltre i compiti indicati per l'operatore di centrale di 4° livello comprese le operazioni di dosatura e pesatur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tore di centrale di 4°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Addetto, nelle imprese produttrici e distributrici di calcestruzzo, al funzionamento delle centrali di betonaggio, con l'incarico di controllare il regolare afflusso dei materiali, di curare le operazioni di dosatura e pe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 nonchè alla ordinaria manutenzione dell'impia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etto al funzionamento della centrale di betonaggio o dosatore-pesatore di 3°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he, oltre a svolgere i compiti previsti per l'addetto al funzionamento della centrale, al dosaggio e pesatura delle materie prime, inquadrato nel 2° livello, provvede anche al coordinamento e al controllo delle consegne e alla compilazione dei documenti di traspor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ddetto al funzionamento della centrale di betonaggio o dosatore-pesatore di 2° livello </w:t>
      </w:r>
    </w:p>
    <w:p>
      <w:pPr>
        <w:pStyle w:val="Normal"/>
        <w:autoSpaceDE w:val="false"/>
        <w:ind w:left="567" w:right="567" w:firstLine="397"/>
        <w:rPr>
          <w:rFonts w:ascii="Arial" w:hAnsi="Arial" w:cs="Arial"/>
          <w:sz w:val="20"/>
          <w:szCs w:val="20"/>
        </w:rPr>
      </w:pPr>
      <w:r>
        <w:rPr>
          <w:rFonts w:cs="Arial" w:ascii="Arial" w:hAnsi="Arial"/>
          <w:sz w:val="20"/>
          <w:szCs w:val="20"/>
        </w:rPr>
        <w:t xml:space="preserve">Operaio che controlla il regolare afflusso dei materiali, cura le operazioni di dosatura e pesatura, compila i documenti di trasporto e provvede alla manutenzione ordinaria dell'impia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V</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Accordo 31 maggio 2005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sugli organismi bilater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 In attuazione del punto 2 dell'Allegato 31 al verbale di accordo 20 maggio 200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che il Protocollo contenente l'elenco delle prestazioni nazionali da riconoscere agli operai tramite le Casse edili sarà definito entro il 30 settembre 2005. </w:t>
      </w:r>
    </w:p>
    <w:p>
      <w:pPr>
        <w:pStyle w:val="Normal"/>
        <w:autoSpaceDE w:val="false"/>
        <w:ind w:left="567" w:right="567" w:firstLine="397"/>
        <w:rPr>
          <w:rFonts w:ascii="Arial" w:hAnsi="Arial" w:cs="Arial"/>
          <w:sz w:val="20"/>
          <w:szCs w:val="20"/>
        </w:rPr>
      </w:pPr>
      <w:r>
        <w:rPr>
          <w:rFonts w:cs="Arial" w:ascii="Arial" w:hAnsi="Arial"/>
          <w:sz w:val="20"/>
          <w:szCs w:val="20"/>
        </w:rPr>
        <w:t xml:space="preserve">A tal fine la Commissione nazionale paritetica per le Casse edili (CNCE) provvederà ad avviare una indagine ricognitiva presso le Casse edili sulle prestazioni attualmente in esser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NCE fornirà alle parti sottoscritte i risultati dell'indagine entro il 31 luglio 2005. </w:t>
      </w:r>
    </w:p>
    <w:p>
      <w:pPr>
        <w:pStyle w:val="Normal"/>
        <w:autoSpaceDE w:val="false"/>
        <w:ind w:left="567" w:right="567" w:firstLine="397"/>
        <w:rPr>
          <w:rFonts w:ascii="Arial" w:hAnsi="Arial" w:cs="Arial"/>
          <w:sz w:val="20"/>
          <w:szCs w:val="20"/>
        </w:rPr>
      </w:pPr>
      <w:r>
        <w:rPr>
          <w:rFonts w:cs="Arial" w:ascii="Arial" w:hAnsi="Arial"/>
          <w:sz w:val="20"/>
          <w:szCs w:val="20"/>
        </w:rPr>
        <w:t xml:space="preserve">Il Protocollo sarà corredato dalla necessaria regolamentazione e sarà portato a conoscenza di tutte le Casse edili i cui Comitati di gestione sono responsabili della loro integrale e automatica applicazione.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ferma che ogni altra prestazione, diversa da quelle disciplinate a livello nazionale, rientra nelle prestazioni collaterali disciplinate a livello territoriale e finanziate nell'ambito del contributo istituzionale di cui all'art. 37 del c.c.n.l. 20 maggio 2004. </w:t>
      </w:r>
    </w:p>
    <w:p>
      <w:pPr>
        <w:pStyle w:val="Normal"/>
        <w:autoSpaceDE w:val="false"/>
        <w:ind w:left="567" w:right="567" w:firstLine="397"/>
        <w:rPr>
          <w:rFonts w:ascii="Arial" w:hAnsi="Arial" w:cs="Arial"/>
          <w:sz w:val="20"/>
          <w:szCs w:val="20"/>
        </w:rPr>
      </w:pPr>
      <w:r>
        <w:rPr>
          <w:rFonts w:cs="Arial" w:ascii="Arial" w:hAnsi="Arial"/>
          <w:sz w:val="20"/>
          <w:szCs w:val="20"/>
        </w:rPr>
        <w:t xml:space="preserve">Le prestazioni collaterali, che in ogni caso devono essere rivolte esclusivamente all'assistenza diretta degli operai iscritti e/o dei loro familiari o conviventi, potranno essere stabilite con prevalente riferimento alla tutela sanitaria e della sicurezza individuale. </w:t>
      </w:r>
    </w:p>
    <w:p>
      <w:pPr>
        <w:pStyle w:val="Normal"/>
        <w:autoSpaceDE w:val="false"/>
        <w:ind w:left="567" w:right="567" w:firstLine="397"/>
        <w:rPr>
          <w:rFonts w:ascii="Arial" w:hAnsi="Arial" w:cs="Arial"/>
          <w:sz w:val="20"/>
          <w:szCs w:val="20"/>
        </w:rPr>
      </w:pPr>
      <w:r>
        <w:rPr>
          <w:rFonts w:cs="Arial" w:ascii="Arial" w:hAnsi="Arial"/>
          <w:sz w:val="20"/>
          <w:szCs w:val="20"/>
        </w:rPr>
        <w:t xml:space="preserve">Alla CNCE è affidata la funzione di vigilare, anche attraverso l'attività di controllo e l'ausilio di società di revisione, sulla corretta applicazione di quanto sopra e di segnalare alle parti nazionali eventuali anomalie. </w:t>
      </w:r>
    </w:p>
    <w:p>
      <w:pPr>
        <w:pStyle w:val="Normal"/>
        <w:autoSpaceDE w:val="false"/>
        <w:ind w:left="567" w:right="567" w:firstLine="397"/>
        <w:rPr>
          <w:rFonts w:ascii="Arial" w:hAnsi="Arial" w:cs="Arial"/>
          <w:sz w:val="20"/>
          <w:szCs w:val="20"/>
        </w:rPr>
      </w:pPr>
      <w:r>
        <w:rPr>
          <w:rFonts w:cs="Arial" w:ascii="Arial" w:hAnsi="Arial"/>
          <w:sz w:val="20"/>
          <w:szCs w:val="20"/>
        </w:rPr>
        <w:t xml:space="preserve">Entro 90 giorni dalla sottoscrizione del Protocollo, le parti territoriali debbono adeguare le proprie regolamentazioni a quanto contenuto nel Protocollo medesim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B) In attuazione del punto 3 dell'Allegato 31 al verbale di accordo 20 maggio 2004 per il rinnovo del contratto collettivo nazionale di lavoro il quale stabilisce che: </w:t>
      </w:r>
    </w:p>
    <w:p>
      <w:pPr>
        <w:pStyle w:val="Normal"/>
        <w:autoSpaceDE w:val="false"/>
        <w:ind w:left="567" w:right="567" w:firstLine="397"/>
        <w:rPr>
          <w:rFonts w:ascii="Arial" w:hAnsi="Arial" w:cs="Arial"/>
          <w:sz w:val="20"/>
          <w:szCs w:val="20"/>
        </w:rPr>
      </w:pPr>
      <w:r>
        <w:rPr>
          <w:rFonts w:cs="Arial" w:ascii="Arial" w:hAnsi="Arial"/>
          <w:sz w:val="20"/>
          <w:szCs w:val="20"/>
        </w:rPr>
        <w:t xml:space="preserve">- le parti territoriali sono impegnate a modificare le percentuali contributive in vigore per riportare l'ammontare del patrimonio netto entro misure definite dalle parti nazionali; </w:t>
      </w:r>
    </w:p>
    <w:p>
      <w:pPr>
        <w:pStyle w:val="Normal"/>
        <w:autoSpaceDE w:val="false"/>
        <w:ind w:left="567" w:right="567" w:firstLine="397"/>
        <w:rPr>
          <w:rFonts w:ascii="Arial" w:hAnsi="Arial" w:cs="Arial"/>
          <w:sz w:val="20"/>
          <w:szCs w:val="20"/>
        </w:rPr>
      </w:pPr>
      <w:r>
        <w:rPr>
          <w:rFonts w:cs="Arial" w:ascii="Arial" w:hAnsi="Arial"/>
          <w:sz w:val="20"/>
          <w:szCs w:val="20"/>
        </w:rPr>
        <w:t xml:space="preserve">- considerato inoltre che le nuove aliquote devono essere stabilite in modo che le riserve degli Enti bilaterali siano ricondotte alle misure individuate entro tre anni dalla data di sottoscrizione del presente accord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ch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1) in via transitoria il patrimonio netto disponibile di ciascuna Cassa edile, escluse le immobilizzazioni strumentali, non può superare il 3% dell'imponibile salariale annuo; </w:t>
      </w:r>
    </w:p>
    <w:p>
      <w:pPr>
        <w:pStyle w:val="Normal"/>
        <w:autoSpaceDE w:val="false"/>
        <w:ind w:left="567" w:right="567" w:firstLine="397"/>
        <w:rPr>
          <w:rFonts w:ascii="Arial" w:hAnsi="Arial" w:cs="Arial"/>
          <w:sz w:val="20"/>
          <w:szCs w:val="20"/>
        </w:rPr>
      </w:pPr>
      <w:r>
        <w:rPr>
          <w:rFonts w:cs="Arial" w:ascii="Arial" w:hAnsi="Arial"/>
          <w:sz w:val="20"/>
          <w:szCs w:val="20"/>
        </w:rPr>
        <w:t xml:space="preserve">2) la riserva della gestione dell'APE ordinaria non può superare il 2% dell'imponibile salariale annuo; </w:t>
      </w:r>
    </w:p>
    <w:p>
      <w:pPr>
        <w:pStyle w:val="Normal"/>
        <w:autoSpaceDE w:val="false"/>
        <w:ind w:left="567" w:right="567" w:firstLine="397"/>
        <w:rPr>
          <w:rFonts w:ascii="Arial" w:hAnsi="Arial" w:cs="Arial"/>
          <w:sz w:val="20"/>
          <w:szCs w:val="20"/>
        </w:rPr>
      </w:pPr>
      <w:r>
        <w:rPr>
          <w:rFonts w:cs="Arial" w:ascii="Arial" w:hAnsi="Arial"/>
          <w:sz w:val="20"/>
          <w:szCs w:val="20"/>
        </w:rPr>
        <w:t xml:space="preserve">3) le riserve relative agli oneri mutualizzati non possono superare lo 0,5% dell'imponibile salariale annuo; </w:t>
      </w:r>
    </w:p>
    <w:p>
      <w:pPr>
        <w:pStyle w:val="Normal"/>
        <w:autoSpaceDE w:val="false"/>
        <w:ind w:left="567" w:right="567" w:firstLine="397"/>
        <w:rPr>
          <w:rFonts w:ascii="Arial" w:hAnsi="Arial" w:cs="Arial"/>
          <w:sz w:val="20"/>
          <w:szCs w:val="20"/>
        </w:rPr>
      </w:pPr>
      <w:r>
        <w:rPr>
          <w:rFonts w:cs="Arial" w:ascii="Arial" w:hAnsi="Arial"/>
          <w:sz w:val="20"/>
          <w:szCs w:val="20"/>
        </w:rPr>
        <w:t xml:space="preserve">4) il patrimonio netto disponibile di ciascuna Scuola edile, escluse le immobilizzazioni strumentali, non può superare l'ammontare di una annualità di contribuzione alla Scuola, oltre ad un fondo di rotazione rapportato alle esigenze finanziarie dei progetti formativi; </w:t>
      </w:r>
    </w:p>
    <w:p>
      <w:pPr>
        <w:pStyle w:val="Normal"/>
        <w:autoSpaceDE w:val="false"/>
        <w:ind w:left="567" w:right="567" w:firstLine="397"/>
        <w:rPr>
          <w:rFonts w:ascii="Arial" w:hAnsi="Arial" w:cs="Arial"/>
          <w:sz w:val="20"/>
          <w:szCs w:val="20"/>
        </w:rPr>
      </w:pPr>
      <w:r>
        <w:rPr>
          <w:rFonts w:cs="Arial" w:ascii="Arial" w:hAnsi="Arial"/>
          <w:sz w:val="20"/>
          <w:szCs w:val="20"/>
        </w:rPr>
        <w:t xml:space="preserve">5) le parti si riservano altresì di fornire le indicazioni relative ai Comitati paritetici per la prevenzione infortuni, l'igiene e l'ambiente di lavoro, in relazione all'analisi dei bilanci degli stessi; </w:t>
      </w:r>
    </w:p>
    <w:p>
      <w:pPr>
        <w:pStyle w:val="Normal"/>
        <w:autoSpaceDE w:val="false"/>
        <w:ind w:left="567" w:right="567" w:firstLine="397"/>
        <w:rPr>
          <w:rFonts w:ascii="Arial" w:hAnsi="Arial" w:cs="Arial"/>
          <w:sz w:val="20"/>
          <w:szCs w:val="20"/>
        </w:rPr>
      </w:pPr>
      <w:r>
        <w:rPr>
          <w:rFonts w:cs="Arial" w:ascii="Arial" w:hAnsi="Arial"/>
          <w:sz w:val="20"/>
          <w:szCs w:val="20"/>
        </w:rPr>
        <w:t xml:space="preserve">6) le parti sottoscritte convengono di affidare alla società Consulandit un incarico di consulenza affinchè, entro 60 giorni dal presente accordo, proponga per ogni provincia le nuove aliquote contributive e le relative decorrenze per riportare le riserve nell'ambito individuato nei precedenti punti 1, 2, 3 e 4; </w:t>
      </w:r>
    </w:p>
    <w:p>
      <w:pPr>
        <w:pStyle w:val="Normal"/>
        <w:autoSpaceDE w:val="false"/>
        <w:ind w:left="567" w:right="567" w:firstLine="397"/>
        <w:rPr>
          <w:rFonts w:ascii="Arial" w:hAnsi="Arial" w:cs="Arial"/>
          <w:sz w:val="20"/>
          <w:szCs w:val="20"/>
        </w:rPr>
      </w:pPr>
      <w:r>
        <w:rPr>
          <w:rFonts w:cs="Arial" w:ascii="Arial" w:hAnsi="Arial"/>
          <w:sz w:val="20"/>
          <w:szCs w:val="20"/>
        </w:rPr>
        <w:t xml:space="preserve">7) le parti sottoscritte provvederanno, entro i successivi 60 giorni, a stipulare un apposito accordo che determini, per ogni circoscrizione territoriale, le nuove aliquote contributive e le relative decorrenze, che dovranno essere recepite, entro 90 giorni, con accordo locale, per riportare le riserve nell'ambito sopra individuato; </w:t>
      </w:r>
    </w:p>
    <w:p>
      <w:pPr>
        <w:pStyle w:val="Normal"/>
        <w:autoSpaceDE w:val="false"/>
        <w:ind w:left="567" w:right="567" w:firstLine="397"/>
        <w:rPr>
          <w:rFonts w:ascii="Arial" w:hAnsi="Arial" w:cs="Arial"/>
          <w:sz w:val="20"/>
          <w:szCs w:val="20"/>
        </w:rPr>
      </w:pPr>
      <w:r>
        <w:rPr>
          <w:rFonts w:cs="Arial" w:ascii="Arial" w:hAnsi="Arial"/>
          <w:sz w:val="20"/>
          <w:szCs w:val="20"/>
        </w:rPr>
        <w:t xml:space="preserve">8) le parti si impegnano entro un anno dall'applicazione delle nuove aliquote contributive a ridefinire le percentuali di cui ai punti 1, 2, 3, 4, in relazione alle indicazioni tecniche fornite dalla società di cui al punto 6.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C) In attuazione di quanto previsto all'Allegato 30 del verbale di accordo 20 maggio 2004;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 la costituzione di una apposita Commissione paritetica nazionale che esaminerà e definirà la materia dell'assistenza sanitaria integrativa e quella del Servizio sanitario nazionale. </w:t>
      </w:r>
    </w:p>
    <w:p>
      <w:pPr>
        <w:pStyle w:val="Normal"/>
        <w:autoSpaceDE w:val="false"/>
        <w:ind w:left="567" w:right="567" w:firstLine="397"/>
        <w:rPr>
          <w:rFonts w:ascii="Arial" w:hAnsi="Arial" w:cs="Arial"/>
          <w:sz w:val="20"/>
          <w:szCs w:val="20"/>
        </w:rPr>
      </w:pPr>
      <w:r>
        <w:rPr>
          <w:rFonts w:cs="Arial" w:ascii="Arial" w:hAnsi="Arial"/>
          <w:sz w:val="20"/>
          <w:szCs w:val="20"/>
        </w:rPr>
        <w:t xml:space="preserve">La Commissione ha il compito di predisporre entro il 30 settembre 2005: </w:t>
      </w:r>
    </w:p>
    <w:p>
      <w:pPr>
        <w:pStyle w:val="Normal"/>
        <w:autoSpaceDE w:val="false"/>
        <w:ind w:left="567" w:right="567" w:firstLine="397"/>
        <w:rPr>
          <w:rFonts w:ascii="Arial" w:hAnsi="Arial" w:cs="Arial"/>
          <w:sz w:val="20"/>
          <w:szCs w:val="20"/>
        </w:rPr>
      </w:pPr>
      <w:r>
        <w:rPr>
          <w:rFonts w:cs="Arial" w:ascii="Arial" w:hAnsi="Arial"/>
          <w:sz w:val="20"/>
          <w:szCs w:val="20"/>
        </w:rPr>
        <w:t xml:space="preserve">- una convenzione nazionale per la copertura assicurativa nelle ipotesi di grandi interventi chirurgici, visite specialistiche, alta diagnostica e diaria; </w:t>
      </w:r>
    </w:p>
    <w:p>
      <w:pPr>
        <w:pStyle w:val="Normal"/>
        <w:autoSpaceDE w:val="false"/>
        <w:ind w:left="567" w:right="567" w:firstLine="397"/>
        <w:rPr>
          <w:rFonts w:ascii="Arial" w:hAnsi="Arial" w:cs="Arial"/>
          <w:sz w:val="20"/>
          <w:szCs w:val="20"/>
        </w:rPr>
      </w:pPr>
      <w:r>
        <w:rPr>
          <w:rFonts w:cs="Arial" w:ascii="Arial" w:hAnsi="Arial"/>
          <w:sz w:val="20"/>
          <w:szCs w:val="20"/>
        </w:rPr>
        <w:t xml:space="preserve">- una prestazione sanitaria integrativa nazionale di settore, anche diversa da quella in atto, alimentata dalla stessa contribuzione prevista al punto VI dell'accordo 29 gennaio 2002. </w:t>
      </w:r>
    </w:p>
    <w:p>
      <w:pPr>
        <w:pStyle w:val="Normal"/>
        <w:autoSpaceDE w:val="false"/>
        <w:ind w:left="567" w:right="567" w:firstLine="397"/>
        <w:rPr>
          <w:rFonts w:ascii="Arial" w:hAnsi="Arial" w:cs="Arial"/>
          <w:sz w:val="20"/>
          <w:szCs w:val="20"/>
        </w:rPr>
      </w:pPr>
      <w:r>
        <w:rPr>
          <w:rFonts w:cs="Arial" w:ascii="Arial" w:hAnsi="Arial"/>
          <w:sz w:val="20"/>
          <w:szCs w:val="20"/>
        </w:rPr>
        <w:t xml:space="preserve">Si conferma che la Cassa edile farà fronte alla spesa per le prestazioni sanitarie integrative, che comunque non potranno comportare oneri aggiuntivi, con le risorse derivanti dal contributo previsto dal 6° comma dell'art. 37.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D) Nel caso di non ottemperanza delle parti territoriali entro 60 giorni dalle scadenze previste alle lett. A) e B), le parti nazionali si surrogheranno, entro i successivi 30 giorni, in tutti gli adempimenti predetti, fornendo istruzioni conformi a quanto concordato a livello nazionale agli Organismi bilaterali, che sono tenuti a darne immediata attuazione e comunicazione alle impres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pPr>
      <w:r>
        <w:rPr>
          <w:rFonts w:cs="Arial" w:ascii="Arial" w:hAnsi="Arial"/>
          <w:i/>
          <w:iCs/>
          <w:sz w:val="20"/>
          <w:szCs w:val="20"/>
        </w:rPr>
        <w:t>VI</w:t>
      </w:r>
      <w:r>
        <w:rPr/>
        <w:br/>
      </w:r>
      <w:r>
        <w:rPr>
          <w:rFonts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Accordo 31 maggio 2005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 xml:space="preserve">sull'apprendistato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Si conviene quanto segu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xml:space="preserve">ai fini dell'entrata in vigore dal 1° giugno 2005 della normativa contrattuale sull'apprendistato, introdotta con l'accordo 20 maggio 2004, le parti concordano di fare riferimento in via transitoria ai profili a suo tempo predisposti per il settore delle costruzioni presso l'Isfol per la sperimentazione della normativa sull'apprendistato medesimo, di cui alla legge n. 196/97. </w:t>
      </w:r>
    </w:p>
    <w:p>
      <w:pPr>
        <w:pStyle w:val="Normal"/>
        <w:autoSpaceDE w:val="false"/>
        <w:ind w:left="567" w:right="567" w:firstLine="397"/>
        <w:rPr>
          <w:rFonts w:ascii="Arial" w:hAnsi="Arial" w:cs="Arial"/>
          <w:sz w:val="20"/>
          <w:szCs w:val="20"/>
        </w:rPr>
      </w:pPr>
      <w:r>
        <w:rPr>
          <w:rFonts w:cs="Arial" w:ascii="Arial" w:hAnsi="Arial"/>
          <w:sz w:val="20"/>
          <w:szCs w:val="20"/>
        </w:rPr>
        <w:t xml:space="preserve">Resta fermo quanto già attuato a livello locale in attuazione dei protocolli regional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10:00Z</dcterms:created>
  <dc:creator>VINCENZO PIERONI</dc:creator>
  <dc:description/>
  <cp:keywords/>
  <dc:language>en-US</dc:language>
  <cp:lastModifiedBy>Fabrizio</cp:lastModifiedBy>
  <cp:lastPrinted>2007-05-11T09:43:00Z</cp:lastPrinted>
  <dcterms:modified xsi:type="dcterms:W3CDTF">2007-05-11T09:07:00Z</dcterms:modified>
  <cp:revision>2</cp:revision>
  <dc:subject/>
  <dc:title>Contratto: EDILIZIA - Aziende industriali</dc:title>
</cp:coreProperties>
</file>